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  ПО ОБЩЕСТВОЗНАНИЮ 9 КЛАСС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78"/>
        <w:gridCol w:w="414"/>
        <w:gridCol w:w="1800"/>
        <w:gridCol w:w="3117"/>
        <w:gridCol w:w="3827"/>
        <w:gridCol w:w="1134"/>
        <w:gridCol w:w="850"/>
        <w:gridCol w:w="9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</w:t>
            </w:r>
          </w:p>
          <w:p>
            <w:pPr>
              <w:pStyle w:val="Normal"/>
              <w:rPr/>
            </w:pPr>
            <w:r>
              <w:rPr/>
              <w:t>содерж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</w:t>
            </w:r>
          </w:p>
          <w:p>
            <w:pPr>
              <w:pStyle w:val="Normal"/>
              <w:rPr/>
            </w:pPr>
            <w:r>
              <w:rPr/>
              <w:t>к уровню подготовки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ата план\</w:t>
            </w:r>
          </w:p>
          <w:p>
            <w:pPr>
              <w:pStyle w:val="Normal"/>
              <w:jc w:val="right"/>
              <w:rPr/>
            </w:pPr>
            <w:r>
              <w:rPr/>
              <w:t>фак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ка (10 ч)</w:t>
            </w:r>
          </w:p>
          <w:p>
            <w:pPr>
              <w:pStyle w:val="Normal"/>
              <w:rPr/>
            </w:pPr>
            <w:r>
              <w:rPr/>
              <w:t>Политика и власт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власть. Роль политики в жизни общества. Основные направления поли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власть и политику как социальные 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его отличительные признаки. Государственный суверенитет. Внутренние и внешние функции государства. Формы госу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признаки суверенитета. Различать формы правления и государственного 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подготовка к тесту по форм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режи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режим. Демократия и тоталитаризм. Демократические ценности. Развитие демократии в современном ми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различные типы политических режимов. Называть и раскрывать основные принципы демократического 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подготовка к проверочной по политическим режи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. Разделение властей. Условия становления правового государства в Р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принципы правового государ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государ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. Местное самоуправление. Пути формирования гражданского общества в Р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сущность гражданского общества. Характеризовать местное самоупра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аждан в политической жизн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аждан в политической жизни. Гражданская активность. Участие в выборах.  Выборы в РФ. Отличительные черты выборов в демократическом обществе. Референду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влияние политических отношений на судьбы людей. Проиллюстрировать основные идеи темы примерами из истории, современных событий, личного социального опыта. Описывать различные формы участия гражданина в политической жиз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и движ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и движения, их роль в общественной жизни. Политические партии и движения в РФ. Участие партий в выбор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знаки политической партии и показать их на примере одной из партий РФ. Характеризовать проявления многопартий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признаки политической пар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темы. Уметь отвечать на вопросы,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во (22 ч) </w:t>
            </w:r>
            <w:r>
              <w:rPr/>
              <w:t>Право, его роль в жизни общества и государ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его роль в жизни человека,  общества и государства Понятие нормы права. Нормативно-правовой акт. Виды нормативных актов. Система законодатель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почему закон является нормативным актом высшей юридической силы. Сопоставлять позитивное и естественное право. Характеризовать основные элементы системы российского законод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конспект, сх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и субъекты пра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особенности правоотношений, различия в возможности осуществления действий участников правоотношений, мера дозволенного, субъекты правоотношений, правоспособность и дееспособность физических и юридических лиц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смысл понятия «правоотношений», показывать на примерах отличия правоотношений от других видов социальных отношений. Раскрывать смысл понятий «дееспособность» и «правоспособность». Раскрывать особенности возникновения правоспособности и дееспособности у физических и юридических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9, зад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 и юридическая ответственност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вонарушения. Признаки и виды правонарушений. Понятия и виды юридической ответственности. Презумпция невино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авонарушение и правомерное поведение. Называть основные виды и признаки правонарушений. Характеризовать юридическую ответственность в качестве критерия  правомерного поведения. Объяснять смысл презумпции невинов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0, зад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 РФ. Судебная система РФ. Адвокатура. Нотари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правоохранительные органы РФ. Различать сферы деятельности правоохранительных органов и судебной системы. Приводить примеры деятельности правоохранительных орг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. Основы конституционного строя РФ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Конституции. Закон высшей юридической силы. Главные задачи Конституции. Конституционный строй. Основы государства. Основы статуса человека и гражданина. Основные принципы конституционного стро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Конституцию РФ как закон высшей юридической силы. Приводить конкретные примеры с опорой на текст Конституции РФ, подтверждающие ее высшую юридическую силу. Называть главные задачи Конституции. Объяснять, какие принципы правового государства отражены в статьях 2, 10, 15, 17, 18 Конституции РФ. Характеризовать принципы федерального устройства РФ. Проводить различия между статусом человека и статусом граждан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-13, задания, Конституция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свободы человека и граждани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в, свобод и обязанностей. Всеобщая декларация прав человека – идеал права. Воздействие международных документов по правам человека на утверждение прав и свобод человека и гражданина в Р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мысл понятия «права человека». Объяснять, почему Всеобщая декларация прав человека не является юридическим документом. Классифицировать права и свободы (приводить примеры различных групп пра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4-15, вопросы и зад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правоотнош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гражданского права. Особенности гражданских правоотношений. Виды договоров. Гражданская дееспособность несовершеннолетних. Защита прав потреби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обенности гражданских правовых отношений. Называть виды и приводить примеры гражданских договоров. Раскрывать особенности гражданской дееспособности несовершеннолетних. Находить и извлекать информацию о правах  потребителя, предусмотренных законом РФ.</w:t>
            </w:r>
          </w:p>
          <w:p>
            <w:pPr>
              <w:pStyle w:val="Normal"/>
              <w:rPr/>
            </w:pPr>
            <w:r>
              <w:rPr/>
              <w:t>Раскрывать на примерах меры защиты прав потреб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 на труд. Трудовые правоотнош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правоотношения. Трудовой кодекс РФ. Право на труд. Права, обязанности и взаимная ответственность работника и работодателя. Особенности положения несовершеннолетних в трудовых правоотношен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юридические гарантии права на свободный труд. Характеризовать особенности трудовых правоотношений. Объяснять роль трудового договора в отношениях между работниками и работодателями. Раскрывать особенности положения несовершеннолетних в трудовых правоотнош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вопросы и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воотнош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воотношения. Семейный кодекс РФ. Сущность и особенности семейных правоотношений. Правоотношения супругов. Правоотношения родителей и де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условия заключения и расторжения брака. Приводить примеры прав и обязанностей супругов, родителей и детей. Находить информацию о семейных правоотношениях и извлекать ее из адаптированных источников различного ти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равоотнош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равоотношения. Кодекс РФ об административных правонарушениях. Виды административных наказ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феру общественных отношений, регулируемых административным правом. Характеризовать субъектов административных правоотношений.. Указывать основные признаки административного правонарушения. Характеризовать значение административных наказ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вопросы и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правовые отнош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институты уголовного права. Понятие преступления. Пределы допустимой самообороны. Уголовная ответственность несовершеннолетн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обенности уголовного права и уголовно-правовых отношений. Указывать объекты уголовно-правовых отношений. Перечислять важнейшие признаки преступления. Отличать необходимую оборону от самосуда. Характеризовать специфику уголовной ответственности несовершеннолет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 вопросы и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а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государства. Право на жилище. Право на социальное обеспечение. Здоровье под охраной зако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социальные права человека. Раскрывать понятие «социальное государство». На конкретных примерах иллюстрировать основные направления социальной политики нашего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-правовая защита жертв вооруженных конфликт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гуманитарное право. 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ущность гуманитарного права. Характеризовать основные нормы, направленные на защиту раненых, военнопленных, мирного населения. Указывать методы и средства ведения войны, которые запрещены. Оценивать необходимость и значение международно-правовой защиты жертв войны. Объяснять значение международного гуманитарного права. Раскрывать смысл понятия «военное преступл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тношений в сфере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образования. Получение образования – и право, и обязан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мысл понятия «право на образование». Различать право на образование применительно к основной и полной средней школе. Объяснять взаимосвязь права на образование и обязанности получить 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темы. Уметь отвечать на вопросы,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роч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и правонаруш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и термины по изученной теме. Уметь применять полученные знания в практической деятельности, отвечать на вопросы, объяснять свою точку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му уроку по кур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 «Что я узнал в 9 классе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Знать основные положе</w:t>
            </w:r>
            <w:r>
              <w:rPr/>
              <w:t>ния курс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Уметь: </w:t>
            </w:r>
            <w:r>
              <w:rPr>
                <w:spacing w:val="-6"/>
              </w:rPr>
              <w:t>анализировать, делать вы</w:t>
            </w:r>
            <w:r>
              <w:rPr>
                <w:spacing w:val="-10"/>
              </w:rPr>
              <w:t>воды, отвечать на вопросы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Высказывать собственную </w:t>
            </w:r>
            <w:r>
              <w:rPr>
                <w:spacing w:val="-5"/>
              </w:rPr>
              <w:t>точку зрения или обосно</w:t>
            </w:r>
            <w:r>
              <w:rPr/>
              <w:t xml:space="preserve">вать известные; </w:t>
            </w:r>
            <w:r>
              <w:rPr>
                <w:spacing w:val="-7"/>
              </w:rPr>
              <w:t>работать с текстом учебника,   выделять   главное,</w:t>
              <w:br/>
              <w:t>пользовать ранее изученный</w:t>
              <w:br/>
            </w:r>
            <w:r>
              <w:rPr/>
              <w:t>материал для решения</w:t>
              <w:br/>
              <w:t>познавате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14:00Z</dcterms:created>
  <dc:creator>Customer</dc:creator>
  <dc:description/>
  <cp:keywords/>
  <dc:language>en-US</dc:language>
  <cp:lastModifiedBy>Любовь</cp:lastModifiedBy>
  <dcterms:modified xsi:type="dcterms:W3CDTF">2015-09-17T05:17:00Z</dcterms:modified>
  <cp:revision>19</cp:revision>
  <dc:subject/>
  <dc:title>КАЛЕНДАРНО-ТЕМАТИЧЕСКОЕ ПЛАНИРОВАНИЕ  ПО ОБЩЕСТВОЗНАНИЮ 8 КЛАСС</dc:title>
</cp:coreProperties>
</file>