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по курсу «Обществознание (включая экономику и право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14"/>
        <w:gridCol w:w="1080"/>
        <w:gridCol w:w="2160"/>
        <w:gridCol w:w="3240"/>
        <w:gridCol w:w="2260"/>
        <w:gridCol w:w="1489"/>
        <w:gridCol w:w="1111"/>
        <w:gridCol w:w="91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обучающимися учебной 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базовом уровне </w:t>
            </w:r>
          </w:p>
          <w:p>
            <w:pPr>
              <w:pStyle w:val="Normal"/>
              <w:jc w:val="center"/>
              <w:rPr/>
            </w:pPr>
            <w:r>
              <w:rPr/>
              <w:t>(ученик научитс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более высоком уровне </w:t>
            </w:r>
          </w:p>
          <w:p>
            <w:pPr>
              <w:pStyle w:val="Normal"/>
              <w:jc w:val="center"/>
              <w:rPr/>
            </w:pPr>
            <w:r>
              <w:rPr/>
              <w:t>(ученик получит возможность научиться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 4 час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щества. Взаимосвязь природы и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общество. Общество как динамическая система. Основные сферы жизни общества, их взаимосвязь. Общественные отношения. Основные институты общества. Общество и при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высказывать свое мнение, работать с текстом учебника, отвечать на поставленные вопросы, давать определение понятий; Давать определения понятию общество, выделяя его характерные признаки; различать такие понятия, как общество, государство, страна, и давать им определения; различать сущность сфер  общества, приводя конкретные примеры; объяснять взаимосвязь всех сфер общественной жизн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давать определение понятиям эволюция и революция, определять эволюцию и революцию как формы социального изменения, характеризовать процессы глобализа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проблемные задания, таблица «Общественные нау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культуры. Взаимосвязь культуры 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общество, их взаимосвязь. Что такое культура. Культура материальная и духовная. Проблема сохранения культурного наслед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высказывать свое мнение, работать с текстом учебника, отвечать на поставленные вопросы, давать определение понятий; Давать определения понятию культура, выделяя его характерные признак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дикта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и особенности социа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система, социальный институт. Многовариативность обществен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темы, решение проблемных вопросов, уметь объяснять взаимосвязь всех сфер жизни общества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Социальные институты»,  план «Особенности социальной систем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человека. Цель и смысл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как продукт биологической, социальной, культурной эволюции. Цель и смысл жизни человека. Науки о человеке. Природа как предпосылка выделения человека и общества. Влияние НТП на приро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что подразумевается под понятием природа в узком и широком смысле, примеры вредного воздействия человека на природу, последствия дисгармонии между природой и обществом, уметь: высказывать свое мнение, работать с текстом учебника, отвечать на поставленные вопросы, давать определение пон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высказывать свое мнение, работать с текстом учебника, отвечать на поставленные вопросы, давать определение понятий;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многообразие культур. Уметь разъяснять понятие философия и предмет ее изучения. Называть проблемы познаваемости мира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ознавательные зада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ые ориентиры личности: мораль, ценности, иде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ые ориентиры личности. Мораль, ценности, идеалы. Категорический императив. Патриотизм. Добро и зл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:высказывать свое мнение, работать с текстом учебника, отвечать на поставленные вопросы, давать определение понятий, характеризовать моральные ценност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, опр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оззрение и его роль в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оззрение и его роль в жизни человека. Типы мировоззрения. Убеждение и в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высказывать свое мнение, работать с текстом учебника, объяснять сущность мировоззре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ознавательных и практических зада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характеристики деятельност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как способ бытия. Деятельность человека и поведение животного. Потребности и интересы. Свобода и необходимость человеческ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что такое деятельность, уметь: характеризовать черты деятельност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«Потребности челове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деятельности и ее моти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деятельности. Потребности человека, интересы, мотивы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определять мотивы деятельности, раскрывать на примерах многообразие видов деятельности, определять взаимосвязь деятельности и созна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дикта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что такое потребности, иерархическую теорию потребностей, </w:t>
            </w:r>
          </w:p>
          <w:p>
            <w:pPr>
              <w:pStyle w:val="Normal"/>
              <w:rPr/>
            </w:pPr>
            <w:r>
              <w:rPr/>
              <w:t>Уметь: определять виды деятельности, приводить примеры, раскрывать взаимосвязь деятельности и обще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ознание. Формы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знаний в жизни человека. Чувственное и рациональное позна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представляют собой знание и процесс познания, уметь: объяснять сущность чувственного и рационального познания, анализировать собственные и чужие взгляды на познание мира, объяснять противоречия реальной жизни и находить возможные варианты их разреше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Отношения к познаваемости мира», т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ина и ее 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ина и ее критерии. Абсолютная, относительная истина. Объективная истина. Понятие об агностицизме. Истина и заблуж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высказывать свое мнение, работать с текстом учебника, отвечать на поставленные вопросы, давать определение пон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«Истина и ее критер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человеческого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утей познания. Научное мышление и современный человек. Мифология и познание. Жизненный опыт и здравый смыс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анализировать собственные и чужие взгляды, работать разными источниками информаци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личности и ее место в системе социаль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вязь свободы и необходимости. Уметь: характеризовать основные точки зрения на соотношение биологического и социального в человеке, выделять основные признаки понятия личность, объяснять , в каких сферах происходит социализац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дания, решение познавательных зада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одержание тем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раздела, уметь анализировать, делать выводы, отвечать на вопросы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: Человек и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одержание тем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устный опр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ая сфера 2 час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ы духовной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ая жизнь общества. Культура и духовная жизнь. Традиции и новаторство в куль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понятия темы, знать, что представляют собой правила этикета и как они могут выражаться, уметь: разъяснять сущность понимания культуры у разных народов, уметь анализировать особенности культурных ценностей объяснять сущность культурного наслед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зовать культурное многообразие.  Называть и характеризовать субкультуры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опр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и виды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и разновидности культуры: народная, массовая, элитарная. Диалог культур. Материальная и нематериальная культура. Функции культуры. Культурное наследие и культурные универсал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темы, Уметь: анализировать собственные и чужие взгляды, работать разными источниками информаци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Функции культу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четверть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18"/>
        <w:gridCol w:w="1075"/>
        <w:gridCol w:w="1707"/>
        <w:gridCol w:w="1980"/>
        <w:gridCol w:w="101"/>
        <w:gridCol w:w="1209"/>
        <w:gridCol w:w="2197"/>
        <w:gridCol w:w="1399"/>
        <w:gridCol w:w="1502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обучающимися учебной 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базовом уров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более высоком уровн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ая сфера      6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науки в современном ми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науки в современном обществе. Сочетание научной и педагогической функций в университете. Научно – исследовательские и академические институты. Классификация наук. Зарождение и развитие университетов. История и разновидности академ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что такое наука, каковы ее функции в обществе, какие существуют классификации наук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на интеллектуальную собственность. Порядок оказания платных образовательных услуг. Правила приема в образовательные учрежд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на установления соответствия, реш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ое образование. Взаимосвязь образования и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ая задача и исторические формы образования. Приемы обучения, предметы и формы усвоения знаний. Государственное и частное образование, домашнее и школьное. Общее и специальное образование. Школа как особый тип учебно – воспитательного учреждения. Правовые основы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представляет собой высшая школа, какие виды высших учебных заведений есть в РФ, уметь осознанно выбирать высшую школу для продолжения обучения, знать, что представляет собой образование как институт общества, уметь разъяснять эволюцию системы образования, уметь разъяснять особенности статуса ученика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ответа, опр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аль как регулятор отношений между людь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и морали. Становление нравственного в человеке. Этика ненаси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оль морали в жизни человека и общества, уметь определять становление нравственного в человеке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аль как регулятор отношений между людьми: смысл жизни и принципы мор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аль и нормы морали.  Смысл жизни, принципы морали. Мораль как регулятор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ть определять становление нравственного в человеке, давать характеристику функции морали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се: роль морали в современном общест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религии в современном ми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религии и религиозного мышления. Мировые религии: буддизм, ислам, христианство. Роль религии в современном мире. Различные определения религии, ее значение и роль. Тотемизм, фетишизм, анимизм. Вера и верование. Культ и символ как важные элементы религии. Религиозные обряды и веро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что такое религия, особенности мировых религий, иметь представление о фетишизме, мифологии, анимизме и их проявлениях в истории человечества, Знать: роль религии в жизни человека и общества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таблицу «Мировые религии», те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искусства и его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 «Свободные искус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что такое искусство и как оно соотносится с художественной культурой, анализировать произведения искусства, определяя достоинства, которыми оно обладает, пояснять , кто является субъектом художественной культуры, выработать умение аргументировать различные оценки перспектив духовного развития России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хему «Искусство и его формы», сравнить различные т.з. на перспективы духовного развития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ономика       4 ча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как подсистема об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ияние экономики на поведение людей. Понятие экономики. Понятие структуры экономики.  Производство, обмен, потребление и распределение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что такое экономика, какова ее структура и какую роль она играет в человеческом обществе, что представляет собой производство, уметь определять каким должно быть поведение предпринимателя, менеджера, наемного работника в экономической сфер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ые структуры. Политика защиты конкуренции и  антимонопольное законодательство. Государственная политика в области занятости. Экономическая политика РФ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Виды экономической деятельно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экономики в жизни современного об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ущность информационных и человеческих ресурсов экономики, а также других факторов производства, уметь определять отраслевую принадлежность хозяйственных единиц и их роль в развитии общества, решать творческие задачи по проблемам ориентации человека в сложных процессах экономической жизн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общественное благосостояние», дикт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культура: сущность и струк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ая культура. Экономическая культура личности. Экономические отношения и интересы. Роль экономической культуры и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ые элементы экономической культуры, уметь определять значение экономической направленности и социальных установок личности 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документами, решение проблемных задач, опрос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экономической свободы и социальной ответ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номическая свобода и  экономический интерес.  Социальная ответствен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от чего зависит выбор человеком эталона экономического поведения, объяснять, в чем суть и значение экономически грамотного и нравственно ценного поведения человека в экономик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«Этический кодекс предприним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      4 ча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оциальной структуры об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. Статусные символы и знаки отличия. Социальная стратификация и социальное неравенство. Понятие социальной страты и критерии ее выделения. Социальное расслоение и дифференциация. Классы как основа стратифик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, что такое социальный статус личности в обществе, социальная группа, социальные отношения, , уметь анализировать положение человека в обществе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рава в жизни общества. Молодежь как социальная группа . особенности молодежной субкульту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«социальная структура обществ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оциальной моби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ьность: вертикальная мобильность, горизонтальная мобильность. Причины и последствия социальной моби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социальная стратификация, какие существуют страты в определенном обществе людей, пояснять на конкретных примерах, каким образом принадлежность к определенному классу оказывает влияние на жизнь люд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ы социальной мобильности, опро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ность социальных отношений взаимо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ые отношения и взаимодействия. Социальный конфликт. Неравенство, богатство, бедность. Определение и измерение богатства. Расточительные образ жизни. «Старые» и «новые» богатые. Средний класс и приличествующий образ жизни. Бедность как культурное, экономическое и социальное явление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, что такое социальная связь и социальное взаимодействие, какими факторами обуславливается социальное взаимодействие людей, причины социальных конфликтов, уметь определять последствия социальных конфликтов, объяснять социальные аспекты труда, сущность и значение культуры труда, анализировать разные аспекты. </w:t>
            </w:r>
          </w:p>
          <w:p>
            <w:pPr>
              <w:pStyle w:val="Normal"/>
              <w:rPr/>
            </w:pPr>
            <w:r>
              <w:rPr/>
              <w:t>Знать: что такое социальные нормы и социальный контроль. Значение самоконтроля. Уметь приводить примеры, характеризующие виды социальных норм, определять причины отклоняющегося поведения, объяснять социальную опасность преступност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облемных зада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нормы. Виды социальных нор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е нормы. Отклоняющееся поведение. Преступность. Социальный контрол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виды социальных нор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5"/>
        <w:gridCol w:w="875"/>
        <w:gridCol w:w="2384"/>
        <w:gridCol w:w="2830"/>
        <w:gridCol w:w="104"/>
        <w:gridCol w:w="1635"/>
        <w:gridCol w:w="2147"/>
        <w:gridCol w:w="923"/>
        <w:gridCol w:w="95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обучающимися учебной 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базовом уров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более высоком уровн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   1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 этнос, нация, национальность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нос, нация, национальность.</w:t>
            </w:r>
          </w:p>
          <w:p>
            <w:pPr>
              <w:pStyle w:val="Normal"/>
              <w:jc w:val="both"/>
              <w:rPr/>
            </w:pPr>
            <w:r>
              <w:rPr/>
              <w:t>История развития этноса и нации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, что представляют собой межнациональные отношения, уметь разъяснять особенности взаимоотношений национального большинства и меньшинства, опираясь на конкретные исторические предметы</w:t>
            </w:r>
          </w:p>
          <w:p>
            <w:pPr>
              <w:pStyle w:val="Normal"/>
              <w:jc w:val="both"/>
              <w:rPr/>
            </w:pPr>
            <w:r>
              <w:rPr/>
              <w:t>Пояснять сущность этноцентризма и его влияние на взаимоотношения с разными народами, уметь анализировать этнические конфликты, имевшие место в истории и существующие в современном обществе, уважительно относиться к национальной инакости людей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нтальные особенности этноса. Национальна политика в РФ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, индивидуальный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национальные конфликты и пути их преодо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я между разными национальностями внутри одного государства. Отношения между разними нациями – государствами. Отношения между национальным большинством и национальным меньшинством. Мирные и военные формы 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се: «Причины межнациональных конфликтов»,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ья как социальный институт. Функции и виды семь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ья как фундаментальный институт общества и малая группа. Жизненный цикл семьи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, что такое семья с социологической точки зрения, какие могут быть семьи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нденции развития семьи в современном мире. Культура семейных отношений. Проблемы молодежи в современной Росс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волюция форм семь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семьи. Эволюция форм семьи. Представление о нуклеарной семье. Удовлетворенность браком. Причины, повод, мотивы развода. Последствия развода и его социальная рол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описывать жизненный цикл семьи, анализировать причины и мотивы распада семей, анализировать семейные взаимоотношения и находить грамотные варианты выхода из конфликтных жизненных ситуациях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, дикта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е процессы в современной России. Молодежь как социальная груп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е процессы в современной России. Социальное развитие. Молодежь как социальная группа. Развитие социальных ролей в юношеском возрасте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актуальные проблемы нашего общества и молодежи, как изменяются социальные роли человека в молодые годы, какие льготы предусмотрены для несовершеннолетних работников, уметь характеризовать особенности молодежи как социальной группы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ния: выделить проблемы современной молодежи, проработать пути их реш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ые суб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культура. Молодежная субкуль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пределение понятия субкультура, давать характеристику молодежным субкультура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: социальная сфера и ее струк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понятия тем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новные положения главы, уметь анализировать, делать выводы, отвечать на вопросы, приводить примеры. Уметь оперировать понятиями и терминами.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, работа с документ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: Изменения социальной структуры современного об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: Социальная  сф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понятия те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сфера      1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политика. Политика как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тика. Формы проявления влияния: сила, власть , авторитет. Политика как деятельност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какие существуют формы проявления влияния в обществе. Уметь пояснять, что представляет собой власть и ее виды, анализировать конкретные ситуации, связанные с борьбой за власть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логия властных отношений. Особенности формирования политической элиты в современной России. Политическая идеология. Особенности политического процесса в РФ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ть схемы,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 политической сфер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 политической системы. Политические институты. Государство в политической систем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, что такое политическая структура, давать характеристику политическим партиям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 индивидуальные отв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тические отношения и политическая в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тические отношения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рывать связь понятий политика и власть, раскрывать сущность политической власти, практически применять  знания о политики и власти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политической культуры. Политическая психология. И политическое повед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ема «Власть и ее виды», провероч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 и функции политическ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и политической системы. Государство в политической системе общества. Определение политической системы общества. Общие признаки государства. Понятие суверенитета. Внешние и внутренние функции государства. Причины и условия появления государств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, что такое политическая система общества и какова роль государства в ней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ема «Политическая система», индивидуальный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тические режи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итические режимы. Сущность и классификация политических режимов. Характеристика и исторические формы авторитаризма. Природа и сущность диктатуры. Происхождение и сущность парламентского режима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новные функции и признаки государства, уметь их анализировать, что такое политический режим и какие типы существуют, какие причины могут лежать в основе зарождения государств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ь темы,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ки правового государства и гражданского об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а значения гражданского общества. Признаки гражданского общества. История развития и сущность гражданского общества.  Избирательное право и его происхождение. Борьба за гражданские права. Понятие о правовом государстве. И история его становления. Признаки правового государства. Черты тоталитарного государств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, что такое гражданское общество, что представляет собой институт гражданства, а также кто такие граждане и каков их правовой статус, что такое правовое государство, каковы его основные признаки, анализировать взаимоотношение общества и государств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ных задач, составить словарь по те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е документы о правах челов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е документы о правах человека и гражданина: Всеобщая декларация прав человека и гражданина, Гуманитарное право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анализировать документы, сравнивать: выделять общее и особенное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, таб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система. Типы избирательн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система. Типы избирательных систем. Голосование как форма участия граждан в политической жизни страны. Составные части процедуры голосования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, что представляет собой политическая система, типологии политических парий и их сущность, что представляет собой голосование, референдум, объяснять сущность активного и пассивного избирательного права, уметь определять сходства и различие мажоритарной и пропорциональной системы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ительная таблица,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многопартий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партийность и партийные систе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онятие многопартийности и плюрализма, уметь анализировать документы, работать с текстом учебник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 «политические партии и их программы»,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политической актив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сть электората. Политические предпочтения людей. Роль референдума в политической жиз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каким образом люди могут участвовать в политической жизни страны, чтобы оказывать реальное воздействие на власть, объяснять противоречия реальной жизни и находить варианты их решения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кта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 четверть, 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7"/>
        <w:gridCol w:w="877"/>
        <w:gridCol w:w="2388"/>
        <w:gridCol w:w="2438"/>
        <w:gridCol w:w="2137"/>
        <w:gridCol w:w="2214"/>
        <w:gridCol w:w="927"/>
        <w:gridCol w:w="95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своения обучающимися учебной программы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овом уров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олее высоком уровне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     2 ча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олитического процес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ий процесс и его сущность. Политическая проблем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представляет собой политический процесс, классификацию политического процесс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литическо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участие, политические знания, политические ценностные ориентации, политическая культура и ее своеобраз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представляет собой политическая культура, характеризовать составляющие политической культуры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, индивидуальные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как особая система норм    10 ча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Разновидности правовых норм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ем отличаются подходы к определению права, роль системы права в регулировании общественных отношений, общее в морали и праве, уметь объяснять взаимосвязь права и закона и какие существуют между ними различ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социальной защиты и социального обеспечения. Конституционное судопроизводство. Занятость и трудоустройство. Конституционное судопроизводств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: признаки и сущ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: причины возникновения. Признаки государства. Роль и функции государ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изнаки и функции государства, определять государство как политическую систему, характеризовать структуру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права в жизни общества. Способы защиты имущественных и неимущественных прав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и развернутые отве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ава и ее основные эле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ава. Основные элементы системы права. Основные отрасли права. Иерархия нормативно – правовых ак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яснять систему права, раскрывая сущность основных отраслей российского права, определять нормы отраслей российского прав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рава, форма права, правовой обычай, судебный прецедент, номативно – правовой а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чники права, определять нормы прав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, проблемные задания,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ормативных а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, подзаконный акт, конститу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ерархию законов. Подзаконных актов, определять Конституцию как главный источник прав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индивидуальные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оотношение, правонаруш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правоотношение. Правонарушение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основных понятий, уметь разъяснять сущность понятий, определять особенности правонарушений, объяснять различия между проступком и преступлением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удебной защиты прав челов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ая ответственность, наказание. Система Судебной защиты прав человек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ущность понятий, определять виды ответственност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ые и краткие отве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черты и специфика российского 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ава в современной России. Характеристика Российского пра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ецифику российского права, давать характеристику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, проблемные задания,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, административное право, трудовое право, семейное право, трудовое право, экологическое прав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основных понятий темы, уметь разъяснять сущность этих понятий. Определять специфику отраслей прав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и признаки правомерного по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ознание. Правовая культура. Правомерное поведен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правосознание, каким образом взаимодействует право и правосознание, что такое правомерное поведение и его признаки, уметь характеризовать основные элементы правосознания, объяснять предпосылки правомерного повед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: Правомерное пове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    4 ча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человека в системе общественных отношений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главы, уметь анализировать, делать выводы, отвечать на вопросы, высказывать собственную точку зрения, уметь работать с разными источниками информац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глобализации и интег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взаимодейств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циального взаимодействия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ф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политической сферы. Взаимосвязь основных элементов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щ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вариативность общественного развития. Целостность и противоречивость современного общества. Проблема общественного прогресса. Критерии и формы общественного прогресс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4:00Z</dcterms:created>
  <dc:creator>Комп</dc:creator>
  <dc:description/>
  <cp:keywords/>
  <dc:language>en-US</dc:language>
  <cp:lastModifiedBy>пользователь</cp:lastModifiedBy>
  <dcterms:modified xsi:type="dcterms:W3CDTF">2016-10-28T23:44:00Z</dcterms:modified>
  <cp:revision>2</cp:revision>
  <dc:subject/>
  <dc:title/>
</cp:coreProperties>
</file>