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– тематическое планирование по курсу «История»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"/>
        <w:gridCol w:w="2315"/>
        <w:gridCol w:w="21"/>
        <w:gridCol w:w="721"/>
        <w:gridCol w:w="2676"/>
        <w:gridCol w:w="21"/>
        <w:gridCol w:w="2159"/>
        <w:gridCol w:w="17"/>
        <w:gridCol w:w="2304"/>
        <w:gridCol w:w="19"/>
        <w:gridCol w:w="1973"/>
        <w:gridCol w:w="189"/>
        <w:gridCol w:w="10"/>
        <w:gridCol w:w="53"/>
        <w:gridCol w:w="468"/>
        <w:gridCol w:w="194"/>
        <w:gridCol w:w="643"/>
        <w:gridCol w:w="648"/>
      </w:tblGrid>
      <w:tr>
        <w:trPr/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 час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обучающимися учебной программы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ов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к научитс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олее высоком уровне</w:t>
            </w:r>
          </w:p>
          <w:p>
            <w:pPr>
              <w:pStyle w:val="Normal"/>
              <w:jc w:val="center"/>
              <w:rPr/>
            </w:pPr>
            <w:r>
              <w:rPr/>
              <w:t>(Ученик получит возможность научиться)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Новой к Новейшей истории: пути развития индустриального общества (16 часов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Второго технологического переворота и становление индустриального произво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ускорения научно – технического развития в </w:t>
            </w:r>
            <w:r>
              <w:rPr>
                <w:lang w:val="en-US"/>
              </w:rPr>
              <w:t>XX</w:t>
            </w:r>
            <w:r>
              <w:rPr/>
              <w:t>в. Основные достижения второго технологического переворота. Появление монополий и их типы. Изменения в структуре общества с наступлением индустриальной эпох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и процессы, позволяющие понимать целостность исторического процесса. Уметь производить поиск исторической информации в тексте учебника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собственности и трудовых отношений, предпринимательства. Основные этапы развития системы международных отношений в конце 19  -середине 20вв.Социально – психологические, демографические причины и последствия войн.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опрос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рнизации в странах Европы, США и Япо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итоги модернизации. Борьба великих держав за рынки, ресурсы и сферы влияния. Создание военно – политических союз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и понятия, использовать принципы причинно – следственного анализа для изучения исторических процессов и явлений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народов Азии, Африки и Латинской Аме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раздел мира и колониальные империи. Влияние колониализма на развитие народов Азии и Африки. Антиколониальные движения в государствах Востока. Особенности развития стран Латинской Амери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и понятия, характеризующие целостность исторического процесса, работать с таблицей, уметь анализировать документы, давать сравнительные характеристики развития государств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 и демократия в политической жизни  в странах Латинской Америки. Национально – освободительные движения и региональные особенности процесса модернизации в странах Азии и Америк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, индивидуаль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ое соперничество и Первая мировая вой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характер войны. Превращение войны в мировую Боевые действия и истощение воюющих стран. Революция 1917 г. в России и вступление в войну США. Капитуляция Германии и ее союзников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явления, понятия, характеризующие политику индустриальных держав, уметь работать с картой, анализировать источники.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проблем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форм и революций в общественном развитии после Первой миров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циальных отношений  и их национальная специфика. Социал – демократическое движение, его ревизионистское и революционное течения. Создание Коминтерна и конфликт между коммунистами и социал – демократами в 1920 – начале 1930 гг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источниками информации, анализировать текст документа и учебника, работать со схемами и таблицами.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либеральной демократ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зация общественно – политической жизни и рост активности гражданского общества  в странах Запада. «Новый курс» Рузвельта в США и рост масштабов вмешательства государства в экономику. Особенности политического развития Великобритании и Франции в 1920 – 1930гг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начение понятий, называть причины проведения и сущности активной социальной политики, сравнивать различные точки зрения на роль государства в жизни общества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либерализм, социал – демократия, христианская демократия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ашизма в Германии и Италии. Тоталитаризм как феномен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 фашистских партий и установление фашистских режимов. Особенности внутренней политики гитлеровского режима. Завоевательная программа и холокост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ботать с различными источниками исторической информации, формулировать собственную позицию, знать понятия, уметь раскрывать общее и особенное в фашизме в Германии и Италии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ойны и мира в 1920 гг. Милитаризм и пациф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между странами Антанты и Советской Россией. Лига Наций и создание Версальско – Вашингтонской Системы. Национально – освободительные движения в колониальных и зависимых  странах   Азии и Северной Африки в 1920 -1930 гг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 между событиями и явлениями, формулировать собственную позицию. Анализировать послевоенное развитие международных отношений, знать причины роста пацифистских настроений и их влияние на политику стран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верочная рабо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ждународных отношений в 1930 гг. Милитаризм и пациф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и военной опасности в Азии и Европе. Теория и практика создания системы коллективной безопасности в Европе. Политика умиротворения агрессора, Мюнхенское соглашение и советско – германский пакт о ненападении. Начальный этап Второй мировой войн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литературой, систематизировать информацию на основе своих представлений. Анализа разнообразны источников, работать над таблицей, объяснять причины побед германской армии в Европе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Индивидуаль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торой мировой войн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ермании на СССР и создание антигитлеровской коалиции. Перелом в ходе войны. Открытие второго фронта. Разгром гитлеровской Германии и Японии. Итоги Второй мировой войны и роль СССР в победе над фашизмом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мплексно работать с различными источниками информации, работать с картой, объяснять сущности перемен в отношениях СССР и Германии, давать характеристику военных действий, знать итоги вой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корения научно – технического прогресса и становление глобального информационного об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овой эпохи и развитие индустрии производства знаний. Возникновение ТНК и ТНБ и их роль в мировой экономике. Глобализация и ее социально-экономические последствия. Социальные и этнические процессы в информационном обществ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е работать с различными источниками информации, знать основные направления НТП, уметь оперировать понятиями, анализировать последствия глобализации мировой экономи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ериодизации НТ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чала и характер «Холодной войны» и становление двухполюсного ми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редпосылки «холодной войны». Создание и развитие системы военно-политических блоков. Крушение колониальной системы: причины и последствия. Военно-политические конфликты «холодной войны»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явления, понятия характеризующие политику крупнейших стран, уметь оперировать понятиями, работать с документами , схемами, картами, сравнивать политику СССР и США.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е, индивидуальные задания, фронтальный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ехода от разрядки к завершению «холодной войн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оенного и экономического соревнования СССР и США. Разрядка и ее значение. Кризис в советско-американских отношений в конце 1970-х – начале 1980-х годов. «Новое политическое мышление и завершение «холодной войны»»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о справочной литературой, обрабатывать материал, анализировать и сравнивать, раскрывать суть политики разрядки, знать значение концепции нового политического мышления для «холодной войны»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Работа с карто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 Западной Европы и США в первые послевоенные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мешанной экономики. Создание социально ориентированной рыночной экономики. Кризис «общества благосостояния» и его проявле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личными источниками информации, документами, объяснять причины перехода к социально ориентированной рыночной экономике в развитых странах, сравнивать модели разви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татистическим материалом, тес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 СНГ в мировом сообществ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НГ и проблемы интеграции на постсоветском пространстве. Вооруженные конфликты в СНГ и миротворческие усилия России. Особенности развития стран СНГ. Характер и причины цветных революций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разными источниками и представлять материа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развития Восточной Европ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тран Восточное Европы в орбиту влияния СССР. Первые кризисы в странах Восточной Европы. Углубление противоречий в восточноевропейских странах в начале 1980-х годов. Восточноевропейские страны после социализма. Кризис в Югослави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батывать статистический материал. Анализировать и сравнивать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о схемо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чество на этапе перехода к информационному обществу (8 часов)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развития стран Запада на рубеже  –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сервативная революция 1980 гг. Этапы развития и новый облик социал – демократии. США: от «третьего пути» к социально ориентированному неоконсерватизму. Старые и новые массовые движения в странах Запад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собенности неоконсервативной идеологии и политики, модели модернизации стран, анализировать документы, составлять таблицы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Западной Европе и Северной Амер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звития интеграционных процессов в Западной и Центральной Европе. Учреждение Евросоюза и его структура. Углубление интеграционных процессов и расширение ЕС. Интеграция в Северной Америке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уметь ими оперировать, уметь работать с текстом учебника, объяснять характер интеграционных процессов, уметь работать с таблиц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индивидуальные задани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китайская модель разви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Р после завершения Гражданской войны. Внутренняя и внешняя политика КНР в 1950 – 1970 –е годы. Прагматические реформы 1980 х годов и их итоги. Внешняя политика современного Кита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 учебника, давать суждение об основных этапов в развитии внешней и внутренней политики. Объяснять особенности модернизации страны на современном этапе развит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итаризм и демократия в политической жизни. Национально – освободительные движения и региональные особенности процесса модернизации  в странах Азии и Африки. Основные этапы развития системы международных отношений. Технократизм и иррационализм в общественном сознании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и новые индустриальные страны: «экономическое чудо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ое «экономическое чудо» и его истоки. Поиски новой модели развития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. Опыт развития новых индустриальных стран (Южная Корея, Тайвань, Гонконг, Сингапур)</w:t>
            </w:r>
          </w:p>
          <w:p>
            <w:pPr>
              <w:pStyle w:val="Normal"/>
              <w:rPr/>
            </w:pPr>
            <w:r>
              <w:rPr/>
              <w:t>«Второй эшелон» НИС и их проблем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 учебника и анализировать документы. Давать характеристику послевоенного развития страны и истоков «экономического чуда», объяснять особенности развития «второго эшелона» НИС и их пробл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, индивидуаль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тран Азии и Аф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слевоенного развития Индии, ее превращение в один из мировых «Центров силы». Исламские страны: общее и особенное. Страны Центральной и Южной Африки: обострение проблем развити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послевоенного развития Индии, особенности модернизации, объяснять причины сближения исламских стран и усиления фундаментализма. Объяснять историческую уникальность положения в странах Центральной и Южной Афри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индивидуальные ответ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модернизации в странах Латинской Амер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онная политика в Латинской Америки и ее итоги. «Экономическое чудо» в Бразилии. Перонизм и демократия в Латинской Америки. Рост влияния левых сил в латиноамериканских странах. Интеграционные процессы в Латинской Америк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 учебника, называть причины экономического подъема, особенности модернизации, давать характеристику леводемократических си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и следствия проблем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цивилизация: новые проблемы на рубеже тысячеле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угрозы человечеству и поиски путей их преодоления. Международные организации и их роль в современном мире. Политика «глобального лидерства» США и ее последствия. Роль РФ в современном мир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рактеристику глобальных угроз человечеству, объяснять термин «устойчиво безопасное развитие», дискутировать о возможности перехода к пост материальным ценност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и обобщение: Ми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вого развития: модернизационные процесс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объяснять причины изменений , происходящих в ми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, индивидуальные зада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во второй половин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 начале века (6часов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– экономическое развитие России во второй полов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государства в экономической жизни страны. Утверждение новой модели экономической модели развития: капиталистические отношения в промышленности и сельском хозяйстве. Сохранение остатков крепостничества. Нарастание социально – экономических противоречий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 противоречивость экономической политики. Знать особенности капиталистических отношений в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ые вопрос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-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вказская война. Присоединение к России Дальнего востока и Средней Азии. Продажа Аляски США. Балканская война. Россия в системе международных отношений в 80 -90 гг</w:t>
            </w:r>
          </w:p>
          <w:p>
            <w:pPr>
              <w:pStyle w:val="Normal"/>
              <w:jc w:val="both"/>
              <w:rPr/>
            </w:pPr>
            <w:r>
              <w:rPr/>
              <w:t>Русско – японская война 1904 – 1905 гг. Крестьянские выступления и брожение в армии. Манифест 17 октября 1905г. Декабрьское вооруженное восст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направления внешней политики Росси и ее результаты. Уметь читать историческую карту. Определять место России в системе международ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внешнюю политику в начале ве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оциально – экономического и политического развития  Российской импер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афического положения и климатических условий России. Демографические процессы. Социальная структура. Российская модель экономической модернизации. Экономическая политика правительства. Сельское хозяйство: особенности развития. Политическое развитие и политическая система.</w:t>
            </w:r>
          </w:p>
          <w:p>
            <w:pPr>
              <w:pStyle w:val="Normal"/>
              <w:rPr/>
            </w:pPr>
            <w:r>
              <w:rPr/>
              <w:t>А.П. Столыпин и его политика. Реформы Столыпина. Итоги правления Столыпина. Политический кризис 1912 – 1913гг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сельского хозяйства и промышленного производства, определять основы политического устройства, дискуссия о месте России в мировой экономике.</w:t>
            </w:r>
          </w:p>
          <w:p>
            <w:pPr>
              <w:pStyle w:val="Normal"/>
              <w:rPr/>
            </w:pPr>
            <w:r>
              <w:rPr/>
              <w:t>Значение аграрного сектора в экономике, знать и оперировать понятиями, уметь анализировать историческую информац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ржавие, сословный строй, модернизационные процессы. Становление российского парламентаризма. Влияние войны на Российское общество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олюция 1905 – 1907 г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овавое воскресенье», буржуазная революция. Внутренняя политика правительства в начале </w:t>
            </w:r>
            <w:r>
              <w:rPr>
                <w:lang w:val="en-US"/>
              </w:rPr>
              <w:t>XX</w:t>
            </w:r>
            <w:r>
              <w:rPr/>
              <w:t xml:space="preserve"> в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внутреннюю политику, сравнивать взгляды Плеве и Витте на пути развития России, устанавливать причинно – следственные связи между явлениями, анализировать историческую информац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щественно – политической жизни страны после революции 1905 год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ормирования политических партий в России. Основные политические партии: либеральные, левые, консервативные. Реформа государственного строя. </w:t>
            </w:r>
            <w:r>
              <w:rPr>
                <w:lang w:val="en-US"/>
              </w:rPr>
              <w:t>I</w:t>
            </w:r>
            <w:r>
              <w:rPr/>
              <w:t xml:space="preserve">  и 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ая Дума. Треьиюньский государственный переворот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 – следственные связи между явлениями, анализировать историческую информацию, выяснять особенности формирования политических партий, анализировать деятельность партий в Государственной Дум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культуры в конце </w:t>
            </w:r>
            <w:r>
              <w:rPr>
                <w:lang w:val="en-US"/>
              </w:rPr>
              <w:t>XIX</w:t>
            </w:r>
            <w:r>
              <w:rPr/>
              <w:t xml:space="preserve"> –начале 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и сельская жизнь. Достижения науки. Идейные искания и художественная культура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характеристики городской и сельской жизни, выявлять достижения культуры, проводить синтез различных источ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еятелях науки и искусств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волюция 1917 г. и Гражданская война в России (6 часов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: причины, характер, ито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самодержавия и создание Временного правительства. Установление двоевластия. Кризисы Временного правительства. Выступление генерала Корнилова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едпосылки и причины революции, характеризовать февральскую революцию. Определять причины корниловского мятежа, характеризовать его последствия. Характеризовать влияние Брестского ми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ортреты лидеров Петроградского Совета и Временного правительств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и хронология революци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приходят к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ие кризиса власти осенью 1917 г. Вооруженное восстание в Петрограде. Установление советской власти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, анализировать их, составлять хронограф собы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обытий октября 1917 г. в оценках современников и историков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волюционных преобразований в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уск Учредительного собрания, создание РСФСР. Брестский мир и его последствия</w:t>
            </w:r>
          </w:p>
          <w:p>
            <w:pPr>
              <w:pStyle w:val="Normal"/>
              <w:rPr/>
            </w:pPr>
            <w:r>
              <w:rPr/>
              <w:t>Экономическая политика большевиков на первом этапе, ее противоречия. Военный коммунизм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причинно-следственные связи между событиями и явлениями. Умение вести дискуссию, аргументировано отстаивая свою точку зр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Cs/>
              </w:rPr>
              <w:t>3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и интервенция: этапы, участники. Цели и идеология противоборствующих сторон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источниками информации, принимать участие в диску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о причинах, характере и хронологических рамках Гражданской войн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 Причины поражения «белого» дви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ое» движение. «Белый» и «красный» террор. Итоги Гражданской войны. Причины поражения белого движени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различными источниками информации, принимать участие в диску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о причинах, характере и хронологических рамках Гражданской войн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Cs/>
              </w:rPr>
              <w:t>3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овой экономическ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положение России после Гражданской войны. Кронштадтский мятеж. Переход к новой экономической политике. Большевики и церковь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документами, статистическим материалом: анализировать, обобщать, представлять свою точку зр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ое общество в 1922-1941 гг. (4 часа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Cs/>
              </w:rPr>
              <w:t>3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варианты образования СССР. Международное признание СС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оздания СССР. Образование СССР. Международное положение СССР после Гражданской войны. Коминтерн и Советская Росси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арианты создания единого государства, определять, насколько они соответствовали задачам, стоящим перед советскими республиками, характеризовать цели внешней поли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остроения социализма в отдельно взятой стране. Создание советской системы образования. Идеологические основы советского общества. Дипломатическое признание ССС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 «Пути построения единого советского государства», индивидуальный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страны в 1930-е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изация: основные результаты. </w:t>
            </w:r>
          </w:p>
          <w:p>
            <w:pPr>
              <w:pStyle w:val="Normal"/>
              <w:rPr/>
            </w:pPr>
            <w:r>
              <w:rPr/>
              <w:t>Коллективизация.</w:t>
            </w:r>
          </w:p>
          <w:p>
            <w:pPr>
              <w:pStyle w:val="Normal"/>
              <w:rPr/>
            </w:pPr>
            <w:r>
              <w:rPr/>
              <w:t>Модернизация армии..</w:t>
            </w:r>
          </w:p>
          <w:p>
            <w:pPr>
              <w:pStyle w:val="Normal"/>
              <w:rPr/>
            </w:pPr>
            <w:r>
              <w:rPr/>
              <w:t>Причины возвышения И.В. Сталина. Культ личности и политический террор в СССР в 1930-е гг. Репрессии 1936 – 1938гг. Дело Тухачевского и чистка рядов Красной арми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и  направления модернизации. Соотносить цели, источники и результаты коллективизации, сопоставлять различные точки зрения. </w:t>
            </w:r>
          </w:p>
          <w:p>
            <w:pPr>
              <w:pStyle w:val="Normal"/>
              <w:rPr/>
            </w:pPr>
            <w:r>
              <w:rPr/>
              <w:t>Выявлять причины прихода И.В. Сталина к вла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Cs/>
              </w:rPr>
              <w:t>3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скусства и культуры в СС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еволюции: искусство, общество и власть. Разнообразие литературно – художественных группировок в культурной жизни страны. Архитектура и зрелищные искусства как воплощение новаторских идей. Утверждение метода социалистического реализма в искусств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уховный климат советского общества во второй половине 1920 – 1930 гг., его положительные и негативные черты, составлять развернутый пл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заполнение таблиц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ждународных отношений и итоги внешней политики СССР в 1930 – е г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очагов военной опасности в Азии и Европе. СССР и проблемы коллективной безопасности. Мюнхенский договор и его последствия. СССР и страны Запада накануне Второй мировой войны. Советско – германские отношения: Пакт о ненападении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хронологическую таблицу развития и итогов международных отношений накануне Второй мировой войны, определять направления внешней политики, работать с источниками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Союз в годы Великой Отечественной войны (10 часов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умиротворения агрессора, Мюнхенское соглашение и советско – германский пакт о ненападении. Начальный этап Второй мировой войн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мплексно работать с различными источниками информации, работать с картой, объяснять сущности перемен в отношениях СССР и Германии, давать характеристику военных действи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ССР к войне. Вторжение. Летняя катастрофа 1941 г. Мобилизация страны. Смоленское сражение и катастрофа на Украине. Битва под Моской. Зарождение антигитлеровской коалиции. Боевые действия весной – летом 1942г. Оккупационный режим на советской территории и партизанское движение. «Все для фронта! Все для победы!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отношения сил СССР и Германии. Работать с картой и источниками, давать оценку готовности СССР и Германии к войн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равнительной таблиц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Поражение РККА в 1941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жение. Летняя катастрофа 1941 г. Мобилизация страны. Смоленское сражение и катастрофа на Украине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поражения Красной армии на начальном этапе войны, знать и объяснять причины неудач на начальном этапе войны, давать оценку действиям команд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тва под Моской. Зарождение антигитлеровской коалиции. «Все для фронта! Все для победы!» Военно-стратегическое и международное значение победы РККА под Москвой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отношения сил СССР и Германии в сражениях под Москвой. Работать с картой и источниками, давать оценку итогам военных опе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действия в 1942 г. Сталинградская би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Боевые действия весной – летом 1942г. Оккупационный режим на советской территории и партизанское движение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отношения сил СССР и Германии в сражениях под Сталинградом. Работать с картой и источниками, давать оценку итогам военных опе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Уран», операция «Цитадель» Разгром войск агрессоров под Сталинградом и на Орловско-Курской дуге: коренной перелом в ходе войн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отношения сил СССР и Германии в сражениях под Курском. Работать с картой и источниками, давать оценку итогам военных опе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военное искусство. Край в годы Войны. Холокост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нацистской Герм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территории СССР и военные операции РККА в Европе.</w:t>
            </w:r>
          </w:p>
          <w:p>
            <w:pPr>
              <w:pStyle w:val="Normal"/>
              <w:rPr/>
            </w:pPr>
            <w:r>
              <w:rPr/>
              <w:t>Открытие Второго фронта. Ялтинская конференция. Арденская и Висло – Одерская операция.Падение Берлина. Капитуляция Германи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и источниками, давать оценку итогам военных опе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выв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алистической Японии. Завершение второй мировой войн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ССР в войне с Японией.</w:t>
            </w:r>
          </w:p>
          <w:p>
            <w:pPr>
              <w:pStyle w:val="Normal"/>
              <w:rPr/>
            </w:pPr>
            <w:r>
              <w:rPr/>
              <w:t>Потсдамская конференция и окончание Второй мировой войн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 и источниками, давать оценку итогам военных опе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выв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Cs/>
              </w:rPr>
              <w:t>4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 уроки Великой Отечественной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Великой Отечественной войны. Цена Победы. Роль СССР во Второй мировой войне и решении вопросов послевоенного устройства мира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ажнейшие решения Потсдамской конференции, подводить итоги и давать оценку, характеризовать разные точки з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Cs/>
              </w:rPr>
              <w:t>5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Великая Отечественная вой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онятия тем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ронологию событий, характеризовать важнейшие сражения и битвы, давать оценку их итогам, работать с источн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заче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СР в первые послевоенные десятилетия (4 часа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-экономического развития страны  в послевоенные г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страны на мирный путь развития. Проблемы сельского хозяйства. Итоги четвертой пятилетки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итику, проводимую в Советском Союзе по отношению к разным категориям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/>
              </w:rPr>
              <w:t>5</w:t>
            </w:r>
            <w:r>
              <w:rPr>
                <w:bCs/>
              </w:rPr>
              <w:t>5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съезд  партии: до и пос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ые репрессии. Характер политического режима в СССР</w:t>
            </w:r>
          </w:p>
          <w:p>
            <w:pPr>
              <w:pStyle w:val="Normal"/>
              <w:rPr/>
            </w:pPr>
            <w:r>
              <w:rPr/>
              <w:t xml:space="preserve">Необходимость смены курса, </w:t>
            </w:r>
            <w:r>
              <w:rPr>
                <w:lang w:val="en-US"/>
              </w:rPr>
              <w:t>XX</w:t>
            </w:r>
            <w:r>
              <w:rPr/>
              <w:t xml:space="preserve"> съезд: подготовка, значение, начало десталинизации и реабилитационные процессы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литику Н.С. Хрущева, знать значение съез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удач экономических реформ. Концепция построения коммунизма. Теория развитого социализм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зисный 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нешней политики СССР и начало «холодной войн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«холодной войны». СССР и «План Маршалла». Создание двух систем союзов</w:t>
            </w:r>
          </w:p>
          <w:p>
            <w:pPr>
              <w:pStyle w:val="Normal"/>
              <w:rPr/>
            </w:pPr>
            <w:r>
              <w:rPr/>
              <w:t>Мирные инициативы СССР. Углубление военно – блокового противостояния. СССР и страны Восточной Европ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ели СССР на международной арене после завершения Второй мировой войны, определять причины развязывания «холодной» войны, работать с источн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уховной жизни в СС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науки в первые послевоенные годы. Духовная жизнь в период «оттепели». Отступление от «оттепели»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уховную атмосферу в СССР. Анализ существования двух пластов культуры. Знать причины формирования неофициального искусств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развитии культур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СР в середине 1960-х – начале 1980-х гг. (3 часа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Cs/>
              </w:rPr>
              <w:t>5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экономика: от реформ к засто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ллективного руководства. Экономические реформы 1960 –х гг. и их итоги. Проблемы застоя в экономик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сравнительный анализ политики Хрущева и Брежнева. Объяснять необходимость проведения реформ. Давать характеристику экономического развит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противоречия политики разряд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кризиса социалистического лагеря. СССР и международные конфликты. Переход к политики разрядки международной напряженности. Противоречия политики разрядк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ичины политики разрядки. Вести дискуссию о сущности международной политики. Давать оценку политики разряд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ая таб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духовной жизни СССР и углубление кризисных яв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йный аппарат и общество. Идеология инакомыслия. </w:t>
            </w:r>
          </w:p>
          <w:p>
            <w:pPr>
              <w:pStyle w:val="Normal"/>
              <w:rPr/>
            </w:pPr>
            <w:r>
              <w:rPr/>
              <w:t>Наука и техника. Развитие отечественной литературы. Театр и киноискусство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зменения в духовной жизни, уметь устанавливать причинно – 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идентское и правозащитное движение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ое общество в 1985-1991 гг. (4 часа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литики перестройки в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Горбачев, сущность политики перестройки, экономические реформ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политику Андропова и Горбачева, определять сущность перестройки, называть факторы, препятствующие перестрой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аблиц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ласности и демократии в СС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ласности, проблема переосмысления прошлого, политический раскол обществ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направления периода, называть причины раскола в обществ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: достижение и пробле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во внешней политике, новые инициативы в военной сфере, перемены внешнеполитического курс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сущность политики нового мышления, знать содержание политики ССС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роверочная рабо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зиса и распад СС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ризиса в межнациональных отношениях, попытка переворота в СССР распад ССС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кризиса, характеризовать внутриполитическую ситуацию в стра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коммунистической идеологии. Межнациональные конфликты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(1991 – настоящее время)  (7 часов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реформ и политический кризис 1993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«шоковой терапии»,попытки коррекции курса. Продолжая курс. Политический и конституционный кризис 1993 г. Новая Конституция России. Выборы 1995 и 1996 гг.. Дефолт и его последствия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стояние экономики, называть последствия, раскрывать сущность и последствия дефол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кризис сентября – октября 1993г. Межнациональные и межконфессиональные отношения в современной России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ие проблемы России во второй половине 1990-х г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литический кризис 1999 г. Военно-политический кризис в Чечне. Предвыборная кампания 1999 г. Парламентские и президентские выборы.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 политического курса, уметь работать с информацией, раскрывать цели и содержание конституции</w:t>
            </w:r>
          </w:p>
          <w:p>
            <w:pPr>
              <w:pStyle w:val="Normal"/>
              <w:rPr/>
            </w:pPr>
            <w:r>
              <w:rPr/>
              <w:t>Знать причины войны в Чечне, уметь устанавливать причинно – следственные связ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, опро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веков: по пути стабил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ути реформ и стабилизации. Итоги курса стабилизаци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этап в развитии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оекты и их значение Новая стратегия развития стран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формулировать главные политические проблемы изучаемого периода. Знать и характеризовать изменения, произошедшие в структуре государственного управления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пла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РФ после распада СССР. Россия и Запад: поиск взаимопонимания. Смена приоритетов российской дипломатии. Россия и страны СНГ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противоречия между РФ и НАТО по вопросу решения балканского конфликта. Уметь характеризовать причины «цветных революций» В странах ближнего зарубежья и взаимоотношения России с этими стран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 для дискуссии «Экономические интересы РФ в сотрудничестве со странами Азии»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жизнь России к началу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духовной жизни. Русская православная церковь в новой России. Театр, музыка, кино. Живопись, архитектура, скульптура. Государственная политика в области культуры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достижения культуры, уметь описывать памятники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ультура в условиях радикального преобразования обществ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Росс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. Социальные проблемы и пути их решения. Демографические проблемы. Многонациональность России. Место России в мире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различными источниками информации. Формулировать собственную позицию, используя для аргументации полученную информацию. Уметь вести дискуссию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вызовы глобализаци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7:00Z</dcterms:created>
  <dc:creator>Комп</dc:creator>
  <dc:description/>
  <cp:keywords/>
  <dc:language>en-US</dc:language>
  <cp:lastModifiedBy>Customer</cp:lastModifiedBy>
  <cp:lastPrinted>2013-03-09T16:13:00Z</cp:lastPrinted>
  <dcterms:modified xsi:type="dcterms:W3CDTF">2015-09-23T01:39:00Z</dcterms:modified>
  <cp:revision>55</cp:revision>
  <dc:subject/>
  <dc:title/>
</cp:coreProperties>
</file>