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Унерская СОШ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Кочеткова Е.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6 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Здоровое поко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указывается категория обучающихся по данной образовательн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дагогического коллекти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ФИ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6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р, 2016г.</w:t>
      </w:r>
    </w:p>
    <w:p>
      <w:pPr>
        <w:pStyle w:val="Consplusnormal"/>
        <w:spacing w:before="0" w:after="0"/>
        <w:ind w:firstLine="567"/>
        <w:jc w:val="center"/>
        <w:rPr/>
      </w:pPr>
      <w:r>
        <w:rPr/>
        <w:t>Образовательная программа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9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 результатам многочисленных исследований здоровье школьников все больше ухудшается с каждым годом его обучения в школе. </w:t>
      </w:r>
      <w:r>
        <w:rPr>
          <w:rFonts w:cs="Times New Roman" w:ascii="Times New Roman" w:hAnsi="Times New Roman"/>
          <w:sz w:val="24"/>
          <w:szCs w:val="24"/>
        </w:rPr>
        <w:t xml:space="preserve"> Только 25–30% детей, пришедших в 1–й класс школы, не имеют физические недостатки или хронические заболевания; только 8–10% выпускников школы можно считать действительно здоровыми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Одна из причин – низкая двигательная активность и нахождение значительного времени в статичном сидячем положении за партой в школе, за компьютером дома. А ведь дети – это будущее нашего государства. Поэтому необходимо сделать акцент на активное формирование у подрастающего поколения установок на здоровый образ жизни, культуры здоровь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овременная школа стоит на пороге  разработки апробации и внедрения федеральных государственных стандартов общего образования второго поколения (ФГОС). Обязательным компонентом  ФГОС является внеурочная деятельность. Предполагается, что занятия будут проходить в форме круглых столов, конференций, диспутов, КВН, школьных обществ, клубов, олимпиад, соревнований, поисковых научных исследований и т.п.  </w:t>
      </w:r>
    </w:p>
    <w:p>
      <w:pPr>
        <w:pStyle w:val="Style16"/>
        <w:spacing w:before="0" w:after="0"/>
        <w:ind w:firstLine="567"/>
        <w:jc w:val="both"/>
        <w:rPr/>
      </w:pPr>
      <w:r>
        <w:rPr/>
        <w:t>Поэтому, каждый учитель ставит перед собой задачи, на которые будет опираться в дальнейшей своей работе при выборе методов, средств и форм обучения. Опытный педагог за период общения с детьми стремится дать им не только общепредметные знания и умения, но и значительное место отводит воспитанию учащихся, развитию таких качеств личности, которые в дальнейшем позволят ребенку стать достойным гражданином общества. И, конечно же, пропаганда и формирование у школьников здорового образа жизни является одной из важнейших задач образования наряду с обучением и воспитание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блеме здоровья сейчас уделяют большое внимание. Д.А.Медведев в инициативе «Наша новая школа» определил новую стратегию образования в области здоровья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просвещение учащихся в вопросах здорового образа жиз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пробуждение в детях желания заботиться о своем здоровь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объединение семьи и школы в вопросах формирования здоровья уча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Наша образовательная программа даёт возможность охватить всех учащихся в школе, создать такую обучающую, воспитывающую, развивающую среду, которая способствует максимальной реализации выбранных нами задач. Осознание учащимися того, что в данном направлении движется вся школа, позволит наиболее полно раскрыть творческие способности ребят, сформировать самостоятельность, активность, свободно адаптироваться в образовательном и социальном пространстве, научит с  школьных лет ответственно относиться к своему здоровью, сформирует культуру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пропаганда и формирование у учащихся необходимых знаний, умений, навыков по здоровому образу жизни и сознательной заботы о своём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формировать  у учащихся знания, умения и навык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чувство ответственности за свое здоровье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низить уровень заболеваем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образования и воспитания школьник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охранять работоспособность на уро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и познавательный  интерес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чащимися здорового образа жизни как осознанной необход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сред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интерес учащихся к приобретаемым знаниям, полученным ими в совместной творческой, исследовательской и практическ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муникативных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адекватного представления результатов своей работы в форме докладов, мини – сочинений, отзывов, рисунков, фотографий, презентаций и д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родителей в школьной жизни ребен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Основные направления и ценностные основы обеспечения охраны здоровья.</w:t>
      </w:r>
    </w:p>
    <w:p>
      <w:pPr>
        <w:pStyle w:val="Style16"/>
        <w:spacing w:before="0" w:after="0"/>
        <w:ind w:firstLine="567"/>
        <w:jc w:val="both"/>
        <w:rPr/>
      </w:pPr>
      <w:r>
        <w:rPr/>
        <w:t>Данная программа отводит особое место вопросам формирования у учащихся ценностного отношения к собственному здоровью и здоровью окружающих людей, ведь именно учитель в состоянии сделать для здоровья современного ученика даже больше, чем врач. Педагог может дать знания, которые будут способствовать формированию у учащихся здорового образа жизни и сознательной заботы о своём здоровье.</w:t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rPr>
          <w:i/>
          <w:u w:val="single"/>
        </w:rPr>
        <w:t>Учебно-воспитательная и экспериментальная работа</w:t>
      </w:r>
    </w:p>
    <w:p>
      <w:pPr>
        <w:pStyle w:val="Style16"/>
        <w:spacing w:before="0" w:after="0"/>
        <w:ind w:firstLine="567"/>
        <w:jc w:val="both"/>
        <w:rPr/>
      </w:pPr>
      <w:r>
        <w:rPr/>
        <w:t>Здоровый образ жизни в школе осуществляется через виды деятельности: валеологизация учебных предметов, спецкурс, кружковая работа, организация и проведение дней здоровья, неделей здоровья, через работу детской школьной организации «Алые паруса», через работу классных руководителей.</w:t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rPr>
          <w:i/>
          <w:u w:val="single"/>
        </w:rPr>
        <w:t>Диагностическая работа</w:t>
      </w:r>
    </w:p>
    <w:p>
      <w:pPr>
        <w:pStyle w:val="Style16"/>
        <w:spacing w:before="0" w:after="0"/>
        <w:ind w:firstLine="567"/>
        <w:jc w:val="both"/>
        <w:rPr/>
      </w:pPr>
      <w:r>
        <w:rPr/>
        <w:t>Комплекс мероприятий по выявлению уровня здоровья детей, основанный на психологических, физиологических, гигиенических методах исследования: анкетирование и его обработка педагогом-психологом, социальным педагогом, классными руководителями, медицинские осмотры, проводимые медсестрой и узкими специалистами, проведение мониторинга здоровья.</w:t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rPr>
          <w:i/>
          <w:u w:val="single"/>
        </w:rPr>
        <w:t>Профилактическая работа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Рекомендательные часы, включающие психогигиену и психопрофилактику, разработку оптимальных режимов обучения и воспитания, комплекс оздоровительных часов  через организацию и проведение подвижных перемен, через работу с педколлективом, учащимися, родителями. </w:t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rPr>
          <w:i/>
          <w:u w:val="single"/>
        </w:rPr>
        <w:t>Коррекционная работа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Коррекционные часы, осуществляемые медицинской сестрой, педагогом–психологом, педагогом-логопедом, через групповые занятия с детьми с ослабленным здоровьем, проводимые учителями физической культуры  </w:t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rPr>
          <w:i/>
          <w:u w:val="single"/>
        </w:rPr>
        <w:t>Консультативная работа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водится по разным направлениям с учащимися, с учителями, родителями через организацию и проведение семинаров, консультаций, бесед, лекториев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проек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и преемственность — работа ведется не от случая к случаю, а каждый день и на каждом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активного обучения — учащиеся являются непосредственными участниками здоровьесберегающи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истематичность — проявляется во взаимосвязи знаний, умений,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— определяется, прежде всего, ролью учителя как консультанта, учитель — организатор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Виды деятельности и формы зан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Формы организации занятий включают в себя как теоретический, так и практический, но больше носит деятельностно - практический характ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утренняя заряд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изкультмину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лассные ча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беседы – прог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портивно - оздоровительные час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вободная деятельность в ГП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физкультурные празд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портивные секци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школьные клу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ходы, совместно с взрослым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зные виды спортивно-оздоровительной деятельности в соответствии с программой  работы летнего лагеря дневного пребыва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мение организовывать собственную жизнедеятельность по сохранению и укреплению своего здоровья (организация режима дня, посещение спортивных секций, подвижные спортивные иг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умение активно включаться в совместную деятельность, взаимодействовать со сверстниками и взрослыми для сохранения и укрепления здоровья (походы, проектно -  исследовательская деятель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умение доносить информацию по здоровьесберегающей тематике в доступной, эмоционально-яркой форме в процессе взаимодействия со сверстниками и взрослыми людьми (беседы, классные часы, круглые столы, родительские собрания, тематические вечера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ладеть навыками личной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знать принципы сохранения здоровья (профилактика вредных привыч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знать приемы оказания помощи своим сверстникам и окружающим людям в сохранении и укреплении их здоровья во всех его проявления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Основное содержание образовательной программы</w:t>
      </w:r>
    </w:p>
    <w:p>
      <w:pPr>
        <w:pStyle w:val="Consplusnormal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75"/>
        <w:gridCol w:w="428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Наименование бло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Блок понятийной раб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 xml:space="preserve">Диагностика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 xml:space="preserve">Анкетирование, мониторинг здоровья учащихся.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Блок деятельностной раб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Составление расписания занятий с учетом с учетом санитарных норм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Формирование банка данных на учащихся группы риска и больных  детей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Проведение классных часов, практикумов, спортивных, праздников, походов, соревнований, родительских собран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Мониторинг, круглые столы, диспуты, суды, КВН, брейн – ринг, спортивные игры, кроссы, беседы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 xml:space="preserve">Блок рефлексивной работы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Рефлексия блок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/>
              <w:t>Анкетирование, собеседование, подведение итогов.</w:t>
            </w:r>
          </w:p>
        </w:tc>
      </w:tr>
    </w:tbl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9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Учебный план образовательной программы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Цель обучения: сохранение и укрепление здоровья учащихся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Категория обучаемых: 7-17 лет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Продолжительность обучения: 1 год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Режим занятий: 1 час в неделю, в каникулярное время – 2 часа.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образовате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7"/>
        <w:gridCol w:w="3600"/>
        <w:gridCol w:w="3059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4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Азбука здоровья»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8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олотые правила здоровья»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-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Быть здоровым и красивым».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четверть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.Диагностика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зрительного утомления (мониторинг позы) 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на начало учебного года (5, 6 кл.)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матического здоровья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матического здоровья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I. Режим учебного процесс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расписания занятий с учетом санитарных норм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а учащихся группы риска и больных  детей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  классных часах с целью выявления психологического климата в классе, детей, нуждающихся в индивидуальном подходе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II. Уроки здоровь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Мойдодыра (1кл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йболита (2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найки (3-4 кл)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рок </w:t>
            </w:r>
            <w:r>
              <w:rPr>
                <w:rFonts w:cs="Times New Roman" w:ascii="Times New Roman" w:hAnsi="Times New Roman"/>
              </w:rPr>
              <w:t>здоровь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е психическое здоровье»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й контролировать эмоции»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гимнастики на осанку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о здоровом образе жизни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о здоровом образе жизн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ьных физкультурных групп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V .Методическая 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 на педагогических советах с анализом результатов  проведенных диагностик 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его семинаров (учитель физической культуры, мед. работники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рения ребенк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V. Работа с родителям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ом собрании с результатами диагностик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лектори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бить ребенка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а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роге юност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 .Оздоровительная работ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Юный пешеход»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Спорт»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дискотека «Начало трагедии»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Красный, желтый, зеленый»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физического и познавательного потенциала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доровый образ жизни»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 над наркоманией     (ролевая игра)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я четверть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.Диагностика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щей утомляемости.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зрительного утомления (мониторинг позы) 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функционального состояния 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I. Режим учебного процесс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жима проветривания школьных помещений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экологичности школьных помещений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II .Уроки  здоровь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ойдодыра (1кл): - Уход за руками и ногами</w:t>
            </w:r>
          </w:p>
        </w:tc>
        <w:tc>
          <w:tcPr>
            <w:tcW w:w="6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Центра здоровь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е заболеть (профилактика инфекционных заболеваний)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йболита (2кл.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вивки от болез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сть при любой погоде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 с медицинскими работниками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найки (3-4 кл): - надо уметь сдерживать себя</w:t>
            </w:r>
          </w:p>
        </w:tc>
        <w:tc>
          <w:tcPr>
            <w:tcW w:w="6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V. Методическая 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его семинар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и переутомление школьник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: Формы работы с классом для преодоления вредных привычек учащихся.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о специалистами центров профилактики здоровья. 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 .Работа с родителям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лектори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ребенку сделать домашнее задание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нарушений семейного воспитания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озраст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родителей со специалистами, врачами по теме «Здоровье детей в наших руках!»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. Оздоровительная работ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физической культуры.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Ребенок в мире вредных привычек»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ние: дань моде, привычка, болезнь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ние: дань моде, привычка, болезнь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тья четверть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.Диагностика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школьных  трудностей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и к девиантному поведению (курение, алкоголь)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и к девиантному поведению (наркотики и психотропные вещества)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I. Режим учебного процесс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вещенности в классах и коридорах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II. Уроки  здоровь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е забавы 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О вреде курения, алкоголя, наркотиков»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Умей сказать НЕТ!»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ойдодыра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Три товарища»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«Болен -лечись, а здоров - берегись»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йболита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 по профилактике зависимого поведения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V. Методическая 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его семинар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езонного обострения заболеваемост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иагностики склонности к девиантному поведению.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. руководителей: Деловые игры по профилактике девиантного поведения и ЗОЖ.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V. Работа с родителям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лектори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до знать о своем ребенке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профилактика появления негативных привычек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в самоопределени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 .Оздоровительная работа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свежем воздухе «Снеговик года»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 в лес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, волейболу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. Конкурс плакатов "Нет наркотику, сигарете".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ая четверть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на конец учебного год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жим учебного процесса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намических пауз на свежем воздухе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субботник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и  здоровь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ойдоды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равильно вести себя на воде</w:t>
            </w:r>
          </w:p>
        </w:tc>
        <w:tc>
          <w:tcPr>
            <w:tcW w:w="6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йболи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помощь при травмах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-практикумы «Умей сказать нет»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отовиться к экзаменам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най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хорошие слова, недобрые шутки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БЖ и ПДД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V. Методическая 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лаксации для взрослых и детей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 .Работа с родителями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лектория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-кузница здоровья»</w:t>
            </w:r>
          </w:p>
        </w:tc>
        <w:tc>
          <w:tcPr>
            <w:tcW w:w="6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ребенку во время экзаменов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. Оздоровительная работа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мекалку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ые походы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невные походы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вызывает спортландия</w:t>
            </w:r>
          </w:p>
        </w:tc>
        <w:tc>
          <w:tcPr>
            <w:tcW w:w="6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турнир</w:t>
            </w:r>
          </w:p>
        </w:tc>
      </w:tr>
      <w:tr>
        <w:trPr>
          <w:trHeight w:val="23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746"/>
        <w:gridCol w:w="1131"/>
        <w:gridCol w:w="1309"/>
        <w:gridCol w:w="97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ория (ча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ка (ча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1 бл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 xml:space="preserve">Диагнос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2 бл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жим учеб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3 бл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рок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 бл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етодическая работа с педагогическим коллектив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5 бл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с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6 бл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здорови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9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Рекомендации по использованию методов, средств и технологий учебного процесса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4"/>
        <w:gridCol w:w="326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42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тоды формирования созн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кабинет с проекторо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особ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литератур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лассные часы в соответствии с планом воспитатель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Беседы и диспут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итательские конферен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ини-лекци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тоды организации деятельности и формирования опыта повед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кабинет с проекторо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ажерный за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ион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ккейная коробк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ая литератур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Ж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дагогическое требование к выполнению норм поведения, правил по организации здорового образа жизни в виде просьб, совета, намё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учение и упражнение, содействующее формированию устойчивых способов поведения, привычек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гулярное участие в спортивных и оздоровительн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енинги для изменения негативных внутренних установок обучающихся (в том числе и к наркотизации), формирование опыта позитивного отношения к себе, к окружающим, к миру в цел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руглый стол – данную форму можно применить для формирования чётких позиций, оценочных суждений в отношении тех или иных представлений о здоровом образе жизн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Методы стимулирования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газ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в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ые грамот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е ради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ощрения в различных вариантах: одобрение, похвала, благодарность, предоставление почётных прав, награждение;                                                                                      Наказание состоит в лишении или ограничении определённых прав, в выражении морального порицания, осуждения.</w:t>
            </w:r>
          </w:p>
        </w:tc>
      </w:tr>
      <w:tr>
        <w:trPr>
          <w:trHeight w:val="142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ект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ый кабинет с проектором; специальная литература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сследовательские проекты (организация опроса среди сверстников для изучения вредных привычек в школ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ворческие проекты – санитарные бюллетени о здоровом образе жизни.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9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Обеспечение преемственности между учебными предмет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Данная программа может рассматриваться как одна из ступеней к здоровому образу жизни и неотъемлемая часть всего воспитательного процесса в школе. Она </w:t>
      </w:r>
      <w:r>
        <w:rPr>
          <w:rFonts w:cs="Times New Roman" w:ascii="Times New Roman" w:hAnsi="Times New Roman"/>
          <w:sz w:val="24"/>
          <w:szCs w:val="24"/>
        </w:rPr>
        <w:t>построена на основе преемственности между всеми этапами обучения (начального, среднего, старшего) и всеми учебными предметами, но в большей степени следующими: «Окружающий мир», «Биология», «Физическая культура», «ОБЖ», «Спортивно – познавательный туриз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ограмма предполагает как проведение регулярных недельных внеурочных занятий со школьниками, так и возможность организовывать соревнования, досу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Система оценки достижения результатов освоения образовательной программы.</w:t>
      </w:r>
    </w:p>
    <w:p>
      <w:pPr>
        <w:pStyle w:val="Style16"/>
        <w:spacing w:before="0" w:after="0"/>
        <w:rPr>
          <w:color w:val="000033"/>
        </w:rPr>
      </w:pPr>
      <w:r>
        <w:rPr>
          <w:color w:val="000033"/>
        </w:rPr>
        <w:t>- снижение заболеваемости учащихся;</w:t>
        <w:br/>
        <w:t>- расширение спектра дополнительных образовательных услуг;</w:t>
        <w:br/>
        <w:t>- повышение качества образования;</w:t>
        <w:br/>
        <w:t>- снижение асоциальных случаев повед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33"/>
          <w:sz w:val="24"/>
          <w:szCs w:val="24"/>
        </w:rPr>
        <w:t>Методика оценки эффективности реализации программы</w:t>
      </w:r>
      <w:r>
        <w:rPr>
          <w:rFonts w:cs="Times New Roman" w:ascii="Times New Roman" w:hAnsi="Times New Roman"/>
          <w:color w:val="000033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567"/>
        <w:rPr>
          <w:color w:val="000033"/>
        </w:rPr>
      </w:pPr>
      <w:r>
        <w:rPr>
          <w:color w:val="000033"/>
        </w:rPr>
        <w:t>Основные результаты реализации программы  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  <w:br/>
      </w:r>
      <w:r>
        <w:rPr>
          <w:rStyle w:val="Emphasis"/>
          <w:b/>
          <w:bCs/>
          <w:color w:val="000033"/>
        </w:rPr>
        <w:t>Формы контроля</w:t>
      </w:r>
      <w:r>
        <w:rPr>
          <w:color w:val="000033"/>
        </w:rPr>
        <w:br/>
        <w:t xml:space="preserve">- мониторинг результативности выполнения программы; </w:t>
        <w:br/>
        <w:t>-  степень участия учащихся ОУ в акциях по пропаганде ЗОЖ;</w:t>
        <w:br/>
        <w:t>- анализ статистических показателей и мониторинговых исследований;</w:t>
        <w:br/>
        <w:t xml:space="preserve">- опросы учащихся, родителей, педагогов; </w:t>
        <w:br/>
        <w:t>- общественная оценка качества работы школы– анкетирование всех участников образовательного процесса;</w:t>
        <w:br/>
        <w:t>- оценка качества работы школы общественностью.</w:t>
      </w:r>
    </w:p>
    <w:p>
      <w:pPr>
        <w:pStyle w:val="Style16"/>
        <w:spacing w:before="0" w:after="0"/>
        <w:ind w:firstLine="567"/>
        <w:jc w:val="both"/>
        <w:rPr>
          <w:color w:val="000033"/>
        </w:rPr>
      </w:pPr>
      <w:r>
        <w:rPr>
          <w:rStyle w:val="StrongEmphasis"/>
          <w:color w:val="000033"/>
        </w:rPr>
        <w:t xml:space="preserve">Критерии эффективности реализации целевой программы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33"/>
          <w:sz w:val="24"/>
          <w:szCs w:val="24"/>
        </w:rPr>
        <w:t xml:space="preserve">уменьшение чрезвычайных ситуаций в школ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33"/>
          <w:sz w:val="24"/>
          <w:szCs w:val="24"/>
        </w:rPr>
        <w:t xml:space="preserve">увеличение количества физкультурно-оздоровительных и спортивных мероприятий, в которых принимает участие ОУ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 xml:space="preserve">увеличение доли учащихся,  охваченных различными формами физкультурно-оздоровительной работы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 xml:space="preserve">уменьшение пропусков учебных занятий учащимися по болезн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>снижение процента учащихся с хроническими заболеваниями (зрение, сколиоз, простудные заболевания и т.д.)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33"/>
          <w:sz w:val="24"/>
          <w:szCs w:val="24"/>
        </w:rPr>
        <w:t>Эффективность  реализации программы для всех участников образовательного процесс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color w:val="000033"/>
        </w:rPr>
      </w:pPr>
      <w:r>
        <w:rPr>
          <w:color w:val="000033"/>
        </w:rPr>
        <w:t xml:space="preserve"> </w:t>
      </w:r>
      <w:r>
        <w:rPr>
          <w:color w:val="000033"/>
        </w:rPr>
        <w:t xml:space="preserve">Совершенствование здоровьесберегающей образовательной среды ОУ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color w:val="000033"/>
        </w:rPr>
      </w:pPr>
      <w:r>
        <w:rPr>
          <w:color w:val="000033"/>
        </w:rPr>
        <w:t xml:space="preserve">Развитие службы здоровья и службы  сопровожд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33"/>
          <w:sz w:val="24"/>
          <w:szCs w:val="24"/>
        </w:rPr>
        <w:t xml:space="preserve">Обеспечение образовательных запросов учащихся, имеющих особые образовательные потреб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  <w:t>Изменение отношения к своему здоровью как к ц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b/>
          <w:b/>
          <w:color w:val="000033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color w:val="0000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</w:rPr>
        <w:t>Форма 3. Справка о кадровых ресурсах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02"/>
        <w:gridCol w:w="602"/>
        <w:gridCol w:w="602"/>
        <w:gridCol w:w="1320"/>
        <w:gridCol w:w="843"/>
        <w:gridCol w:w="567"/>
        <w:gridCol w:w="709"/>
        <w:gridCol w:w="1030"/>
        <w:gridCol w:w="746"/>
        <w:gridCol w:w="634"/>
        <w:gridCol w:w="709"/>
        <w:gridCol w:w="708"/>
        <w:gridCol w:w="567"/>
        <w:gridCol w:w="709"/>
        <w:gridCol w:w="851"/>
        <w:gridCol w:w="992"/>
        <w:gridCol w:w="283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разо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ое звание/ученая степень/ученое звание/квалификационная категория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(ПК) и профессиональной подготовке за последние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 (лет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ференциях/симпозиумах/проектах по тематике формирования культуры здорового образа жизни за последние 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(тел.,</w:t>
            </w:r>
            <w:r>
              <w:rPr>
                <w:sz w:val="20"/>
                <w:szCs w:val="20"/>
                <w:lang w:val="en-US"/>
              </w:rPr>
              <w:t xml:space="preserve"> e-mai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сво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" w:leader="none"/>
              </w:tabs>
              <w:spacing w:before="0" w:after="0"/>
              <w:ind w:lef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Consplusnormal"/>
              <w:tabs>
                <w:tab w:val="clear" w:pos="708"/>
                <w:tab w:val="left" w:pos="107" w:leader="none"/>
                <w:tab w:val="left" w:pos="175" w:leader="none"/>
              </w:tabs>
              <w:spacing w:before="0" w:after="0"/>
              <w:ind w:lef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онференция/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" w:leader="none"/>
              </w:tabs>
              <w:spacing w:before="0" w:after="0"/>
              <w:ind w:lef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учреждения/региональный/федеральный/международны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" w:leader="none"/>
              </w:tabs>
              <w:spacing w:before="0" w:after="0"/>
              <w:ind w:lef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" w:leader="none"/>
              </w:tabs>
              <w:spacing w:before="0" w:after="0"/>
              <w:ind w:lef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4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ИО полность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стоящее место работы с точным адресом и контактной информ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оответствии с записью в трудовой книжке работник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специальности, места получения профессионального образования, период обучения. В приложении к форме должна быть представлена копия диплома о профессиональном образовании, заверенной руководителем образовательного учре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именование звания/степени/категории и год присвоения. В приложении к форме 3 должны быть представлены копии этих документов, заверенные руководителем образовательного учреждения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название программ повышения квалификации, место проведения повышения квалификации, срок обучения. В приложении к форме 3 должны быть представлены копии этих документов, заверенные руководителем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личество лет педагогического стажа работн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работников самые значимые с его точки зрения конференции/проекты, в которых он принимал участие по проблематике конкурса за последние 5 лет.</w:t>
            </w:r>
          </w:p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название конференции/проекта; сроки проведения; основн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а Ирина Юрьев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нерская СОШ, 663585, Красноярский край, Саянский район, с. Унер, ул. Школьная, 13А, 8(39142)35-1-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КГПИ, 1983-1987гг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ершмидт Ольга Викторов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нерская СОШ, 663585, Красноярский край, Саянский район, с. Унер, ул. Школьная, 13А, 8(39142)35-1-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, КГПИ, 1982-1986гг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аталья Юрьев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нерская СОШ, 663585, Красноярский край, Саянский район, с. Унер, ул. Школьная, 13А, 8(39142)35-1-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, художественное образование, 2013 год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Галина Владимиров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нерская СОШ, 663585, Красноярский край, Саянский район, с. Унер, ул. Школьная, 13А, 8(39142)35-1-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КГПИ, 1977-1981гг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</w:t>
        <w:tab/>
        <w:tab/>
        <w:tab/>
        <w:tab/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Кочеткова Елена Владимировна/</w:t>
      </w:r>
    </w:p>
    <w:p>
      <w:pPr>
        <w:sectPr>
          <w:footerReference w:type="default" r:id="rId4"/>
          <w:type w:val="nextPage"/>
          <w:pgSz w:orient="landscape" w:w="16838" w:h="11906"/>
          <w:pgMar w:left="993" w:right="1134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Печать</w:t>
        <w:tab/>
        <w:tab/>
        <w:tab/>
        <w:t>подпись,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</w:t>
      </w:r>
    </w:p>
    <w:p>
      <w:pPr>
        <w:pStyle w:val="Style16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NormalAriel">
    <w:name w:val="Normal Arie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4:00Z</dcterms:created>
  <dc:creator>Admin</dc:creator>
  <dc:description/>
  <cp:keywords/>
  <dc:language>en-US</dc:language>
  <cp:lastModifiedBy>user</cp:lastModifiedBy>
  <cp:lastPrinted>2012-04-22T21:32:00Z</cp:lastPrinted>
  <dcterms:modified xsi:type="dcterms:W3CDTF">2016-11-10T09:36:00Z</dcterms:modified>
  <cp:revision>13</cp:revision>
  <dc:subject/>
  <dc:title>Руководителям органов исполнительной власти субъектов Российской Федерации, осуществляющих управление в сфере образованием</dc:title>
</cp:coreProperties>
</file>