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НЕРСКАЯ СРЕДНЯЯ ОБЩЕОБРАЗОВАТЕЛЬ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ОБРАЗОВАНИЕМ АДМИНИСТРАЦИИ САЯ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аседания жюри по предметам физико-математического цикла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  <w:t>Состав:</w:t>
      </w:r>
    </w:p>
    <w:tbl>
      <w:tblPr>
        <w:tblW w:w="6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3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а Ирина Юрьевна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на Галина Михайловна</w:t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Юрьевна</w:t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Евгений Александрович</w:t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Елена Василь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>
          <w:spacing w:val="-2"/>
        </w:rPr>
      </w:pPr>
      <w:r>
        <w:rPr>
          <w:spacing w:val="-2"/>
        </w:rPr>
        <w:t>Рассмотрели результаты ШЭО по математике,  информатике, технологии, ОБЖ,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hanging="1287"/>
        <w:rPr>
          <w:spacing w:val="-2"/>
        </w:rPr>
      </w:pPr>
      <w:r>
        <w:rPr>
          <w:spacing w:val="-2"/>
        </w:rPr>
        <w:t>Приняли решение о присуждении мест в ШЭО следующим учащимся: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</w:rPr>
        <w:t xml:space="preserve">Математи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1701"/>
        <w:gridCol w:w="1559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Васильева Дарь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ьников Ром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анилова Диана </w:t>
            </w:r>
            <w:r>
              <w:rPr/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роздова Катя </w:t>
            </w:r>
            <w:r>
              <w:rPr/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шперский Вячеслав </w:t>
            </w:r>
            <w:r>
              <w:rPr>
                <w:b/>
              </w:rPr>
              <w:t>Кири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зер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матова Кристина </w:t>
            </w: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дропо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уэр Александр 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чкина Диан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яткина Ди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Ив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перская Анастасия Кирил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бес Кирил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С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ая 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чк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ин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ршмидт Соф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кова Екате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н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лександр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афонов Артем 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ножкина  И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ммершмидт Соф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ьевна Ал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Тамар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мкова Виктори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олов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еко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Шерин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Елизавет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 Денис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лександр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ая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кина Ал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27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жкин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дун Денис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шибес Анто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енк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усталев Денис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лоножкина Ири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ммершмидт Соф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екова  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девоч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27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арь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ая Вероник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штадт Анн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иа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Екатерин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Крист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адежд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нге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махина Наталь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а Кристина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/>
              <w:t>Евдокимова Анастас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шперская  Анастасия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чельянова Виктория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чкина А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мальч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Кашперский Вячеслав </w:t>
            </w:r>
            <w:r>
              <w:rPr/>
              <w:t>Кири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аецкий Илья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 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ий 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венков Андре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усталев Денис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олимпиад, проведенных </w:t>
      </w:r>
      <w:r>
        <w:rPr>
          <w:b/>
          <w:spacing w:val="-2"/>
        </w:rPr>
        <w:t xml:space="preserve">по предметам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физико-математического цикла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rPr/>
      </w:pPr>
      <w:r>
        <w:rPr/>
        <w:t xml:space="preserve">Среди учащихся 5 – 11 классов были проведены олимпиады по математике, информатике, физике, технологии и ОБЖ, на которых были представлены задания повышенной сложности. Результаты отражены в таблиц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матика.</w:t>
      </w:r>
    </w:p>
    <w:p>
      <w:pPr>
        <w:pStyle w:val="Normal"/>
        <w:ind w:firstLine="284"/>
        <w:rPr/>
      </w:pPr>
      <w:r>
        <w:rPr/>
        <w:t>Учащиеся хорошо справились с геометрической фигурой. Логическими задачами.</w:t>
      </w:r>
    </w:p>
    <w:p>
      <w:pPr>
        <w:pStyle w:val="Normal"/>
        <w:ind w:firstLine="284"/>
        <w:rPr/>
      </w:pPr>
      <w:r>
        <w:rPr/>
        <w:t xml:space="preserve">Трудности были при нахождении делимого и остатка, неправильно поняли задание с разрезанием. У многих трудности были на определение четного и не четного числа. Решение геометрических задач. </w:t>
      </w:r>
    </w:p>
    <w:p>
      <w:pPr>
        <w:pStyle w:val="Normal"/>
        <w:rPr/>
      </w:pPr>
      <w:r>
        <w:rPr/>
        <w:t>Учащиеся успешно решают числовые ребусы. Задачи на разрезание, переливание, взвешивания. Логические и текстовые задачи. Свойства геометрических фигур. Четность.</w:t>
      </w:r>
    </w:p>
    <w:p>
      <w:pPr>
        <w:pStyle w:val="Normal"/>
        <w:rPr/>
      </w:pPr>
      <w:r>
        <w:rPr/>
        <w:t>Учащиеся затрудняются с решением задач на построение графиков функций. Делимость натуральных чисел. Преобразованием алгебраических выражений. Комбинаторные задачи.</w:t>
      </w:r>
    </w:p>
    <w:p>
      <w:pPr>
        <w:pStyle w:val="Normal"/>
        <w:rPr/>
      </w:pPr>
      <w:r>
        <w:rPr/>
        <w:t xml:space="preserve">Учащиеся не справляются с решением квадратный трехчлен и его свойства. Прогрессии. Системы уравнений. Построение графиков функций (старшие классы). Тригонометрические уравнения. </w:t>
      </w:r>
    </w:p>
    <w:p>
      <w:pPr>
        <w:pStyle w:val="Normal"/>
        <w:ind w:firstLine="567"/>
        <w:rPr/>
      </w:pPr>
      <w:r>
        <w:rPr/>
        <w:t>Из анализа работ следует, что на уроках и во внеурочное время нужно больше внимания уделять заданиям олимпиадного уровня. Разъяснять ребятам необходимость принимать участие в различных интернет -  конкурсах и олимпиадах. На родительском, собрании рекомендовать родителям, чтобы они со своей стороны оказали содействие к привлечении детей к активному участию в различных интернет - олимпиад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зика </w:t>
      </w:r>
    </w:p>
    <w:p>
      <w:pPr>
        <w:pStyle w:val="Normal"/>
        <w:rPr/>
      </w:pPr>
      <w:r>
        <w:rPr/>
        <w:t>Проанализировав выполненные  работы учащимися можно сделать вывод, чтобы получить результат нужно дополнительно разбирать задачи повышенного уровня. Некоторые учащиеся записывают формулы, но не могут связать с дополнительной информацией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 олимпиаде по информатике принимали участие учащиеся 9 - 11х классов в количестве 10 человек.</w:t>
      </w:r>
    </w:p>
    <w:p>
      <w:pPr>
        <w:pStyle w:val="Normal"/>
        <w:ind w:firstLine="708"/>
        <w:rPr/>
      </w:pPr>
      <w:r>
        <w:rPr/>
        <w:t xml:space="preserve">Олимпиада 9-го класса состояла из 25 заданий разного уровня сложности  и была направлена на основные темы по информатике и ИКТ: углубленное кодирование информации, работа с информацией,  устройство ввода и вывода и системы счисления.  Максимальное количество баллов 780, учащиеся же набирали от 100 – 170 баллов. </w:t>
      </w:r>
    </w:p>
    <w:p>
      <w:pPr>
        <w:pStyle w:val="Normal"/>
        <w:ind w:firstLine="708"/>
        <w:rPr/>
      </w:pPr>
      <w:r>
        <w:rPr/>
        <w:t>В 10 классе приняли участие 4 человека. Олимпиада была направлена на такие задачи как программирование, алгоритмизация, теоретические основы информатики, базы данных, операционные системы, электронные таблицы.  Максимальное количество баллов 60, учащиеся же набирали от 20 – 30 баллов.  У них вызвали основные затруднения такие темы как программирование, алгоритмизация, теоретические основы информатики.</w:t>
      </w:r>
    </w:p>
    <w:p>
      <w:pPr>
        <w:pStyle w:val="Normal"/>
        <w:ind w:firstLine="708"/>
        <w:rPr/>
      </w:pPr>
      <w:r>
        <w:rPr/>
        <w:t>Учащиеся 11 – го класса участвовали в олимпиаде в количестве 2- х человек. Олимпиада была направлена на такие задачи как программирование, алгоритмизация, телекоммуникационные технологии и кодирование информации, базы данных, операционные системы, электронные таблицы.  Максимальное количество баллов 60, учащиеся же набирали по 30 баллов каждый.  Затруднение вызвали в задачах по программированию и  телекоммуникационные технологии, и кодирование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Ж</w:t>
      </w:r>
    </w:p>
    <w:p>
      <w:pPr>
        <w:pStyle w:val="Normal"/>
        <w:ind w:firstLine="708"/>
        <w:rPr/>
      </w:pPr>
      <w:r>
        <w:rPr/>
        <w:t>Олимпиада  по ОБЖ  в 8-11 классе проходила по трем направлениям , задание практического тура , теоретического тура в тестах  и  в вопросах.</w:t>
      </w:r>
    </w:p>
    <w:p>
      <w:pPr>
        <w:pStyle w:val="Normal"/>
        <w:rPr/>
      </w:pPr>
      <w:r>
        <w:rPr/>
        <w:t>Затруднения вызвали задания практического тура . Учащиеся не умеют применять теоретические знания на практике На уроках больше нужно уделять внимания практическим заданием. В 8 классе слабые результат связаны еще с тем что задания были в основном с 7 класса .А у нас в школе предмета ОБЖ нет в 7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я</w:t>
      </w:r>
    </w:p>
    <w:p>
      <w:pPr>
        <w:pStyle w:val="Normal"/>
        <w:rPr/>
      </w:pPr>
      <w:r>
        <w:rPr/>
        <w:t>Анализ олимпиадных работ по технологии.</w:t>
      </w:r>
    </w:p>
    <w:p>
      <w:pPr>
        <w:pStyle w:val="Normal"/>
        <w:rPr/>
      </w:pPr>
      <w:r>
        <w:rPr/>
        <w:t xml:space="preserve">Олимпиадные задания 5-7 классов состояли из разделов программы «Технология»: «Кулинария», «Материаловедение», «Машиноведение»,  «Технология обработки тканей», «Конструирование и моделирование». </w:t>
      </w:r>
    </w:p>
    <w:p>
      <w:pPr>
        <w:pStyle w:val="Normal"/>
        <w:rPr/>
      </w:pPr>
      <w:r>
        <w:rPr/>
        <w:t>С заданиями по кулинарии учащееся справились все, по материаловедению учащиеся справились частично. Частично справились с заданиями по конструированию и моделированию. С заданиями по машиноведению справились частично.</w:t>
      </w:r>
    </w:p>
    <w:p>
      <w:pPr>
        <w:pStyle w:val="Normal"/>
        <w:rPr/>
      </w:pPr>
      <w:r>
        <w:rPr/>
        <w:t>Олимпиадные задания 8-10 классов состояли из разделов программы «Технология»: «Кулинария», «Материаловедение», «Машиноведение»,  «Технология обработки тканей», «Конструирование и моделирование», «Декоративно-прикладное творчество», «Основы предпринимательства».</w:t>
      </w:r>
    </w:p>
    <w:p>
      <w:pPr>
        <w:pStyle w:val="Normal"/>
        <w:rPr/>
      </w:pPr>
      <w:r>
        <w:rPr/>
        <w:t>С заданиями по кулинарии учащиеся справились все, по материаловедению, конструированию и моделированию с заданиями справились частично. Не справились с зданиями по машиноведению и предпринимательству.</w:t>
      </w:r>
    </w:p>
    <w:p>
      <w:pPr>
        <w:pStyle w:val="Normal"/>
        <w:rPr/>
      </w:pPr>
      <w:r>
        <w:rPr/>
        <w:t>Анализ результатов олимпиады показал, что наиболее трудными для учащихся оказались задания: машиноведение, основы предпринимательства и частично материаловедения. На изучение этих тем следует выделить больше времени, рассмотреть наиболее сложные вопросы более тщательно, с практическими зан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хнология (мальч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Олимпиада по технологии проводилась в одном направлении, задания теоретического тура в тестах. На уроках технологии больше внимания уделяется заданиям практическим чем теории по этому у  детей возникли трудности по решению тестовых заданий. В дальнейшем нужна больше уделять времени на теоретические зн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Голосование: единогласно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Председатель  жюри: </w:t>
        <w:tab/>
        <w:tab/>
        <w:tab/>
      </w:r>
      <w:r>
        <w:rPr/>
        <w:t>Буренкова И.Ю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1:00Z</dcterms:created>
  <dc:creator>use</dc:creator>
  <dc:description/>
  <cp:keywords/>
  <dc:language>en-US</dc:language>
  <cp:lastModifiedBy>1</cp:lastModifiedBy>
  <cp:lastPrinted>2014-10-17T16:23:00Z</cp:lastPrinted>
  <dcterms:modified xsi:type="dcterms:W3CDTF">2015-10-27T04:27:00Z</dcterms:modified>
  <cp:revision>75</cp:revision>
  <dc:subject/>
  <dc:title/>
</cp:coreProperties>
</file>