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отчётный 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Унерская СОШ</w:t>
      </w:r>
    </w:p>
    <w:p>
      <w:pPr>
        <w:pStyle w:val="Normal"/>
        <w:jc w:val="center"/>
        <w:rPr/>
      </w:pPr>
      <w:r>
        <w:rPr>
          <w:b/>
        </w:rPr>
        <w:t>2018 – 2019 учебный год</w:t>
      </w:r>
    </w:p>
    <w:p>
      <w:pPr>
        <w:pStyle w:val="Normal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Результаты деятельности учреждения, качество образ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1. Результаты единого государственного экзамен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Результат ЕГЭ  по математике </w:t>
      </w:r>
      <w:r>
        <w:rPr/>
        <w:t>(базовый уровень)</w:t>
      </w:r>
    </w:p>
    <w:tbl>
      <w:tblPr>
        <w:tblW w:w="80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55"/>
        <w:gridCol w:w="1684"/>
        <w:gridCol w:w="1423"/>
        <w:gridCol w:w="1901"/>
        <w:gridCol w:w="1160"/>
      </w:tblGrid>
      <w:tr>
        <w:trPr>
          <w:trHeight w:val="372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73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ар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перска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о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>Профильный уровень в 2018-2019 учебном году учащиеся не выбра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зультат ЕГЭ  по русскому языку</w:t>
      </w:r>
    </w:p>
    <w:tbl>
      <w:tblPr>
        <w:tblW w:w="80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55"/>
        <w:gridCol w:w="1684"/>
        <w:gridCol w:w="1423"/>
        <w:gridCol w:w="1901"/>
        <w:gridCol w:w="1160"/>
      </w:tblGrid>
      <w:tr>
        <w:trPr>
          <w:trHeight w:val="190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ар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перска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о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6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редний балл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Результат ЕГЭ  по обществознанию</w:t>
      </w:r>
    </w:p>
    <w:tbl>
      <w:tblPr>
        <w:tblW w:w="82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55"/>
        <w:gridCol w:w="1684"/>
        <w:gridCol w:w="1666"/>
        <w:gridCol w:w="1901"/>
        <w:gridCol w:w="1160"/>
      </w:tblGrid>
      <w:tr>
        <w:trPr>
          <w:trHeight w:val="190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перска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о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70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редний балл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зультат ЕГЭ  по биологии</w:t>
      </w:r>
    </w:p>
    <w:tbl>
      <w:tblPr>
        <w:tblW w:w="128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55"/>
        <w:gridCol w:w="1684"/>
        <w:gridCol w:w="1666"/>
        <w:gridCol w:w="1901"/>
        <w:gridCol w:w="1160"/>
        <w:gridCol w:w="1160"/>
        <w:gridCol w:w="1160"/>
        <w:gridCol w:w="1160"/>
        <w:gridCol w:w="1160"/>
      </w:tblGrid>
      <w:tr>
        <w:trPr>
          <w:trHeight w:val="190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4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перска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о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7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100" w:hRule="atLeast"/>
        </w:trPr>
        <w:tc>
          <w:tcPr>
            <w:tcW w:w="82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>В 2018-2019 году  в целом качество знаний по результатам ЕГЭ по математике, русскому языку, биологии  хорошие,  низкий результат по обществознанию, это говорит о более качественной и высокой подготовке учащихся к экзаменам по математике и русскому языку, биологии  и низкое качество подготовки по обществознанию, так как по данному предмету учащийся не набрал обязательные минимальные проходные балл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государственной (итоговой) аттестации в 9-х класса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водная таблица результатов экзаменов в новой форме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134"/>
        <w:gridCol w:w="1134"/>
        <w:gridCol w:w="992"/>
        <w:gridCol w:w="1134"/>
        <w:gridCol w:w="992"/>
        <w:gridCol w:w="992"/>
        <w:gridCol w:w="992"/>
      </w:tblGrid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bCs/>
              </w:rPr>
              <w:t>Средний оценочный балл по предм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2308"/>
        <w:gridCol w:w="1115"/>
        <w:gridCol w:w="1117"/>
        <w:gridCol w:w="1116"/>
        <w:gridCol w:w="1117"/>
        <w:gridCol w:w="1806"/>
        <w:gridCol w:w="1342"/>
      </w:tblGrid>
      <w:tr>
        <w:trPr>
          <w:trHeight w:val="253" w:hRule="atLeast"/>
        </w:trPr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Написали экзаменационную работу на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«5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«4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«2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%успеваемост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% качества</w:t>
            </w:r>
          </w:p>
        </w:tc>
      </w:tr>
      <w:tr>
        <w:trPr>
          <w:trHeight w:val="7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95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Cs/>
              </w:rPr>
              <w:t>обществозн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6" w:hanging="0"/>
        <w:rPr>
          <w:lang w:val="en-US" w:eastAsia="en-US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Анализ результатов выполнения работ показал, что  учащихся с работой по всем предметам. </w:t>
      </w:r>
    </w:p>
    <w:p>
      <w:pPr>
        <w:pStyle w:val="Normal"/>
        <w:jc w:val="both"/>
        <w:rPr/>
      </w:pPr>
      <w:r>
        <w:rPr/>
        <w:t>Как видно из приведенных выше данных, результаты по ОГЭ в этом учебном году по всем предметам лучше по сравнению с прошлым годом и успеваемость и  качество подготовки.</w:t>
      </w:r>
    </w:p>
    <w:p>
      <w:pPr>
        <w:pStyle w:val="Normal"/>
        <w:ind w:left="-6" w:right="-35" w:hanging="0"/>
        <w:jc w:val="both"/>
        <w:rPr/>
      </w:pPr>
      <w:r>
        <w:rPr/>
        <w:t xml:space="preserve"> </w:t>
      </w:r>
      <w:r>
        <w:rPr/>
        <w:t>1. Учителям – предметникам  для подготовки к экзаменам как можно больше использовать тестовый контроль знаний при  текущем контроле ЗУН учащихся.</w:t>
      </w:r>
    </w:p>
    <w:p>
      <w:pPr>
        <w:pStyle w:val="Normal"/>
        <w:ind w:right="-35" w:hanging="0"/>
        <w:jc w:val="both"/>
        <w:rPr/>
      </w:pPr>
      <w:r>
        <w:rPr/>
        <w:t>2. Как можно раньше начинать подготовку к экзамену, т.е. параллельно с прохождением новых тем.</w:t>
      </w:r>
    </w:p>
    <w:p>
      <w:pPr>
        <w:pStyle w:val="Normal"/>
        <w:ind w:right="-35" w:hanging="0"/>
        <w:jc w:val="both"/>
        <w:rPr/>
      </w:pPr>
      <w:r>
        <w:rPr/>
        <w:t>3. Больше уделять внимание повторению и закреплению пройденного материала.</w:t>
      </w:r>
    </w:p>
    <w:p>
      <w:pPr>
        <w:pStyle w:val="Normal"/>
        <w:ind w:right="-35" w:hanging="0"/>
        <w:jc w:val="both"/>
        <w:rPr/>
      </w:pPr>
      <w:r>
        <w:rPr/>
        <w:t>4. Организовать дополнительные занятия по подготовке к  итоговой аттестации.</w:t>
      </w:r>
    </w:p>
    <w:p>
      <w:pPr>
        <w:pStyle w:val="Normal"/>
        <w:ind w:left="-6" w:right="-35" w:firstLine="715"/>
        <w:jc w:val="both"/>
        <w:rPr/>
      </w:pPr>
      <w:r>
        <w:rPr/>
        <w:t xml:space="preserve">Все учащиеся 9-х и 11-х классов были допущены к экзаменам, прошли итоговую аттестацию и получили документ об образовании соответствующего образц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3. Результаты мониторинговых исследований качества обучения всероссийского уровня. </w:t>
      </w:r>
    </w:p>
    <w:p>
      <w:pPr>
        <w:pStyle w:val="Normal"/>
        <w:jc w:val="both"/>
        <w:rPr/>
      </w:pPr>
      <w:r>
        <w:rPr>
          <w:b/>
          <w:i/>
        </w:rPr>
        <w:t xml:space="preserve">Всероссийский уровень </w:t>
      </w:r>
      <w:r>
        <w:rPr>
          <w:b/>
        </w:rPr>
        <w:t>4 класс</w:t>
      </w:r>
    </w:p>
    <w:p>
      <w:pPr>
        <w:pStyle w:val="Normal"/>
        <w:ind w:right="-460" w:hanging="142"/>
        <w:rPr>
          <w:b/>
          <w:b/>
        </w:rPr>
      </w:pPr>
      <w:r>
        <w:rPr>
          <w:b/>
          <w:i/>
        </w:rPr>
        <w:t xml:space="preserve">Результаты мониторинговых исследований качества обучения всероссийского  уровня в </w:t>
      </w:r>
      <w:r>
        <w:rPr>
          <w:b/>
        </w:rPr>
        <w:t>4 классе</w:t>
      </w:r>
    </w:p>
    <w:p>
      <w:pPr>
        <w:pStyle w:val="Normal"/>
        <w:ind w:right="-460" w:hanging="142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34"/>
        <w:gridCol w:w="1842"/>
        <w:gridCol w:w="1701"/>
        <w:gridCol w:w="1701"/>
        <w:gridCol w:w="1701"/>
      </w:tblGrid>
      <w:tr>
        <w:trPr>
          <w:trHeight w:val="112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уче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% успеваемости вход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% качества вход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% успеваемости промежуточ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% качества промежуточных работ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результатам</w:t>
      </w:r>
      <w:r>
        <w:rPr>
          <w:b/>
          <w:i/>
        </w:rPr>
        <w:t xml:space="preserve"> </w:t>
      </w:r>
      <w:r>
        <w:rPr/>
        <w:t>мониторинговых исследований качества обучения Всероссийского уровня в 4 классе по сравнению с прошедшим годом, по русскому языку и математике, окружающему миру результаты намного выше, как на школьном, так и на муниципальном уровнях. Учащиеся продемонстрировали хороший уровень знаний по предметам. В течение года учителем было подготовлено  и порешено с учащимися большое  количество тестов.</w:t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76"/>
        <w:gridCol w:w="1134"/>
        <w:gridCol w:w="1418"/>
        <w:gridCol w:w="1275"/>
        <w:gridCol w:w="1276"/>
        <w:gridCol w:w="1134"/>
      </w:tblGrid>
      <w:tr>
        <w:trPr>
          <w:trHeight w:val="31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</w:tr>
      <w:tr>
        <w:trPr>
          <w:trHeight w:val="141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/>
            </w:pPr>
            <w:r>
              <w:rPr>
                <w:color w:val="000000"/>
              </w:rPr>
              <w:t>%  успеваемост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% качеств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/>
            </w:pPr>
            <w:r>
              <w:rPr>
                <w:color w:val="000000"/>
              </w:rPr>
              <w:t>% успеваемост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% качеств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/>
            </w:pPr>
            <w:r>
              <w:rPr>
                <w:color w:val="000000"/>
              </w:rPr>
              <w:t>% успеваемост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ind w:hanging="250"/>
              <w:jc w:val="center"/>
              <w:rPr/>
            </w:pPr>
            <w:r>
              <w:rPr>
                <w:color w:val="000000"/>
              </w:rPr>
              <w:t>качества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целом анализ контрольных работ показал, что программу учащиеся усвоили на очень хорошем уровне по всем предметам. Достаточно  сформированы умение и навыки применения знаний при решении   тестов по общим учебным умениям и окружающему миру, математике, русскому языку. Результаты по русскому языку и математике ниже по сравнению с предыдущими годами. Однако необходимо отметить, что класс средний,  все учащиеся подтвердили свои знания по данным предмет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6" w:firstLine="715"/>
        <w:jc w:val="center"/>
        <w:rPr>
          <w:b/>
          <w:b/>
          <w:i/>
          <w:i/>
        </w:rPr>
      </w:pPr>
      <w:r>
        <w:rPr>
          <w:b/>
          <w:i/>
        </w:rPr>
        <w:t>Результаты внутришкольной оценки качества образования.</w:t>
      </w:r>
    </w:p>
    <w:p>
      <w:pPr>
        <w:pStyle w:val="Normal"/>
        <w:rPr/>
      </w:pPr>
      <w:r>
        <w:rPr/>
        <w:t>Абсолютная и качественная успеваемость как по школе в целом, так и по ступеням обучения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36"/>
        <w:gridCol w:w="872"/>
        <w:gridCol w:w="746"/>
        <w:gridCol w:w="1154"/>
        <w:gridCol w:w="1051"/>
        <w:gridCol w:w="1489"/>
        <w:gridCol w:w="1339"/>
        <w:gridCol w:w="1188"/>
      </w:tblGrid>
      <w:tr>
        <w:trPr>
          <w:trHeight w:val="32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в класс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лич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дар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-ся на 4 и 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неуспе-</w:t>
            </w:r>
          </w:p>
          <w:p>
            <w:pPr>
              <w:pStyle w:val="Normal"/>
              <w:rPr/>
            </w:pPr>
            <w:r>
              <w:rPr/>
              <w:t>вающих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неаттестованных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-ти по школе</w:t>
            </w:r>
          </w:p>
        </w:tc>
      </w:tr>
      <w:tr>
        <w:trPr>
          <w:trHeight w:val="5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важит. причин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уваж. причине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(корр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 (корр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 (корр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 (корр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 (корр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 (корр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(корр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кл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  (кор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7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сло отличников по школе.</w:t>
      </w:r>
    </w:p>
    <w:p>
      <w:pPr>
        <w:pStyle w:val="Normal"/>
        <w:rPr/>
      </w:pPr>
      <w:r>
        <w:rPr/>
        <w:t>2 человека обучаются на «</w:t>
      </w:r>
      <w:r>
        <w:rPr>
          <w:b/>
          <w:u w:val="single"/>
        </w:rPr>
        <w:t>отлично»</w:t>
      </w:r>
    </w:p>
    <w:p>
      <w:pPr>
        <w:pStyle w:val="Normal"/>
        <w:ind w:left="-6" w:firstLine="709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709"/>
        <w:gridCol w:w="992"/>
        <w:gridCol w:w="993"/>
      </w:tblGrid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и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"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4"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ач-в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усп-ти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 уч.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 уч.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уч.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7-2018уч.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</w:tbl>
    <w:p>
      <w:pPr>
        <w:pStyle w:val="Normal"/>
        <w:ind w:left="-6" w:firstLine="709"/>
        <w:jc w:val="both"/>
        <w:rPr/>
      </w:pPr>
      <w:r>
        <w:rPr/>
        <w:t>По сравнению с прошлым годом  абсолютная и качественная успеваемость как по школе в целом, так и по ступеням обучения осталась почти на том же уровне. В прошедшем году качественная успеваемость по школе составила 96%, в этом учебном году так же составила 96,3%. Есть учащиеся, которые закончили год с неудовлетворительными отметками и оставлены на осень. По сравнению с прошлым годом уменьшилось  количество отличников, уменьшилось на одного,  количество ударников не изменилось.</w:t>
      </w:r>
    </w:p>
    <w:p>
      <w:pPr>
        <w:pStyle w:val="Normal"/>
        <w:ind w:left="-6" w:firstLine="709"/>
        <w:rPr/>
      </w:pPr>
      <w:r>
        <w:rPr/>
        <w:t>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езультаты внутришкольной оценки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rPr/>
      </w:pPr>
      <w:r>
        <w:rPr/>
        <w:t>2 класс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34"/>
        <w:gridCol w:w="1842"/>
        <w:gridCol w:w="1701"/>
        <w:gridCol w:w="1701"/>
        <w:gridCol w:w="1701"/>
      </w:tblGrid>
      <w:tr>
        <w:trPr>
          <w:trHeight w:val="123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уче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успеваемости вход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качества вход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успеваемости промежуточ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качества промежуточных работ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ласс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34"/>
        <w:gridCol w:w="1842"/>
        <w:gridCol w:w="1701"/>
        <w:gridCol w:w="1701"/>
        <w:gridCol w:w="1701"/>
      </w:tblGrid>
      <w:tr>
        <w:trPr>
          <w:trHeight w:val="121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уче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% успеваемости вход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% качества вход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% успеваемости промежуточ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% качества промежуточных работ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6" w:hanging="0"/>
        <w:rPr/>
      </w:pPr>
      <w:r>
        <w:rPr/>
        <w:t>5класс</w:t>
      </w:r>
    </w:p>
    <w:tbl>
      <w:tblPr>
        <w:tblW w:w="918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559"/>
        <w:gridCol w:w="851"/>
        <w:gridCol w:w="992"/>
        <w:gridCol w:w="851"/>
        <w:gridCol w:w="850"/>
        <w:gridCol w:w="850"/>
        <w:gridCol w:w="85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Количество учащихся, выполнявших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% 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качест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</w:tbl>
    <w:p>
      <w:pPr>
        <w:pStyle w:val="Normal"/>
        <w:ind w:left="-6" w:hanging="0"/>
        <w:rPr/>
      </w:pPr>
      <w:r>
        <w:rPr/>
        <w:t>6 класс</w:t>
      </w:r>
    </w:p>
    <w:tbl>
      <w:tblPr>
        <w:tblW w:w="918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559"/>
        <w:gridCol w:w="851"/>
        <w:gridCol w:w="992"/>
        <w:gridCol w:w="851"/>
        <w:gridCol w:w="850"/>
        <w:gridCol w:w="850"/>
        <w:gridCol w:w="85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Количество учащихся, выполнявших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% 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качест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ind w:left="-6" w:hanging="0"/>
        <w:rPr/>
      </w:pPr>
      <w:r>
        <w:rPr/>
        <w:t>7 класс</w:t>
      </w:r>
    </w:p>
    <w:tbl>
      <w:tblPr>
        <w:tblW w:w="918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559"/>
        <w:gridCol w:w="851"/>
        <w:gridCol w:w="992"/>
        <w:gridCol w:w="851"/>
        <w:gridCol w:w="850"/>
        <w:gridCol w:w="850"/>
        <w:gridCol w:w="85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Количество учащихся, выполнявших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% 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качест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30" w:after="3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30" w:after="3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30" w:after="3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30" w:after="3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30" w:after="3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30" w:after="3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30" w:after="3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30" w:after="3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30" w:after="3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ind w:left="-6" w:hanging="0"/>
        <w:rPr/>
      </w:pPr>
      <w:r>
        <w:rPr/>
        <w:t>8 класс</w:t>
      </w:r>
    </w:p>
    <w:tbl>
      <w:tblPr>
        <w:tblW w:w="92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578"/>
        <w:gridCol w:w="965"/>
        <w:gridCol w:w="878"/>
        <w:gridCol w:w="851"/>
        <w:gridCol w:w="850"/>
        <w:gridCol w:w="850"/>
        <w:gridCol w:w="85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Количество учащихся, выполнявших работ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% 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качеств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30" w:after="3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30" w:after="3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30" w:after="3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30" w:after="3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30" w:after="3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30" w:after="3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1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30" w:after="3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30" w:after="3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30" w:after="3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ind w:left="-6" w:hanging="0"/>
        <w:rPr/>
      </w:pPr>
      <w:r>
        <w:rPr/>
        <w:t>10 класс</w:t>
      </w:r>
    </w:p>
    <w:p>
      <w:pPr>
        <w:pStyle w:val="Normal"/>
        <w:ind w:left="-6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5844540" cy="268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1578"/>
                              <w:gridCol w:w="993"/>
                              <w:gridCol w:w="850"/>
                              <w:gridCol w:w="851"/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чащихся, выполнявших работ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нглийский язык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211.7pt;mso-wrap-distance-left:0pt;mso-wrap-distance-right:9pt;mso-wrap-distance-top:0pt;mso-wrap-distance-bottom:0pt;margin-top:0.05pt;mso-position-vertical-relative:text;margin-left:-5.7pt;mso-position-horizontal-relative:text">
                <v:fill opacity="0f"/>
                <v:textbox inset="0in,0in,0in,0in">
                  <w:txbxContent>
                    <w:tbl>
                      <w:tblPr>
                        <w:tblW w:w="9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1578"/>
                        <w:gridCol w:w="993"/>
                        <w:gridCol w:w="850"/>
                        <w:gridCol w:w="851"/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чащихся, выполнявших работ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 успеваем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нглийский язык </w:t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firstLine="34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" w:right="-177" w:firstLine="715"/>
        <w:jc w:val="both"/>
        <w:rPr/>
      </w:pPr>
      <w:r>
        <w:rPr/>
      </w:r>
    </w:p>
    <w:p>
      <w:pPr>
        <w:pStyle w:val="Normal"/>
        <w:ind w:left="-6" w:right="-177" w:firstLine="715"/>
        <w:jc w:val="both"/>
        <w:rPr/>
      </w:pPr>
      <w:r>
        <w:rPr/>
      </w:r>
    </w:p>
    <w:p>
      <w:pPr>
        <w:pStyle w:val="Normal"/>
        <w:ind w:left="-6" w:right="-177" w:firstLine="715"/>
        <w:jc w:val="both"/>
        <w:rPr/>
      </w:pPr>
      <w:r>
        <w:rPr/>
      </w:r>
    </w:p>
    <w:p>
      <w:pPr>
        <w:pStyle w:val="Normal"/>
        <w:ind w:left="-6" w:right="-177" w:firstLine="715"/>
        <w:jc w:val="both"/>
        <w:rPr/>
      </w:pPr>
      <w:r>
        <w:rPr/>
      </w:r>
    </w:p>
    <w:p>
      <w:pPr>
        <w:pStyle w:val="Normal"/>
        <w:ind w:left="-6" w:right="-177" w:firstLine="715"/>
        <w:jc w:val="both"/>
        <w:rPr/>
      </w:pPr>
      <w:r>
        <w:rPr/>
      </w:r>
    </w:p>
    <w:p>
      <w:pPr>
        <w:pStyle w:val="Normal"/>
        <w:ind w:left="-6" w:right="-177" w:firstLine="715"/>
        <w:jc w:val="both"/>
        <w:rPr/>
      </w:pPr>
      <w:r>
        <w:rPr/>
      </w:r>
    </w:p>
    <w:p>
      <w:pPr>
        <w:pStyle w:val="Normal"/>
        <w:ind w:left="-6" w:right="-177" w:firstLine="715"/>
        <w:jc w:val="both"/>
        <w:rPr/>
      </w:pPr>
      <w:r>
        <w:rPr/>
      </w:r>
    </w:p>
    <w:p>
      <w:pPr>
        <w:pStyle w:val="Normal"/>
        <w:ind w:left="-6" w:right="-177" w:firstLine="715"/>
        <w:jc w:val="both"/>
        <w:rPr/>
      </w:pPr>
      <w:r>
        <w:rPr/>
      </w:r>
    </w:p>
    <w:p>
      <w:pPr>
        <w:pStyle w:val="Normal"/>
        <w:ind w:left="-6" w:right="-177" w:firstLine="715"/>
        <w:jc w:val="both"/>
        <w:rPr/>
      </w:pPr>
      <w:r>
        <w:rPr/>
      </w:r>
    </w:p>
    <w:p>
      <w:pPr>
        <w:pStyle w:val="Normal"/>
        <w:ind w:left="-6" w:right="-177" w:firstLine="715"/>
        <w:jc w:val="both"/>
        <w:rPr/>
      </w:pPr>
      <w:r>
        <w:rPr/>
      </w:r>
    </w:p>
    <w:p>
      <w:pPr>
        <w:pStyle w:val="Normal"/>
        <w:ind w:left="-6" w:right="-177" w:firstLine="715"/>
        <w:jc w:val="both"/>
        <w:rPr/>
      </w:pPr>
      <w:r>
        <w:rPr/>
      </w:r>
    </w:p>
    <w:p>
      <w:pPr>
        <w:pStyle w:val="Normal"/>
        <w:ind w:left="-6" w:right="-177" w:firstLine="715"/>
        <w:jc w:val="both"/>
        <w:rPr/>
      </w:pPr>
      <w:r>
        <w:rPr/>
      </w:r>
    </w:p>
    <w:p>
      <w:pPr>
        <w:pStyle w:val="Normal"/>
        <w:ind w:left="-6" w:right="-177" w:firstLine="715"/>
        <w:jc w:val="both"/>
        <w:rPr/>
      </w:pPr>
      <w:r>
        <w:rPr/>
      </w:r>
    </w:p>
    <w:p>
      <w:pPr>
        <w:pStyle w:val="Normal"/>
        <w:ind w:left="-6" w:right="-177" w:firstLine="715"/>
        <w:jc w:val="both"/>
        <w:rPr/>
      </w:pPr>
      <w:r>
        <w:rPr/>
      </w:r>
    </w:p>
    <w:p>
      <w:pPr>
        <w:pStyle w:val="Normal"/>
        <w:ind w:left="-6" w:right="-177" w:firstLine="715"/>
        <w:jc w:val="both"/>
        <w:rPr/>
      </w:pPr>
      <w:r>
        <w:rPr/>
      </w:r>
    </w:p>
    <w:p>
      <w:pPr>
        <w:pStyle w:val="Normal"/>
        <w:ind w:left="-6" w:right="-177" w:firstLine="715"/>
        <w:jc w:val="both"/>
        <w:rPr/>
      </w:pPr>
      <w:r>
        <w:rPr/>
        <w:t>Промежуточная аттестация проводилась со 2 класса по 8 класс и в старшем звене  в 10 классе. Форма аттестации в виде: контрольных работ, тестов, проектов.</w:t>
      </w:r>
    </w:p>
    <w:p>
      <w:pPr>
        <w:pStyle w:val="Normal"/>
        <w:ind w:left="-6" w:right="-177" w:firstLine="715"/>
        <w:jc w:val="both"/>
        <w:rPr/>
      </w:pPr>
      <w:r>
        <w:rPr/>
        <w:t xml:space="preserve">При проведении промежуточной аттестации  низкий процент качества подготовки  показали учащиеся 5 класс по математике, истории, английскому языку, 7 класс по истории, обществознанию, английскому языку,  8 класс по физики, истории, обществознанию. Хороший уровень качества подготовки показали учащиеся  5 класса  по русскому языку, географии, 6 класс по математике,  географии, биологии, 7 класс по математике, литературе. По остальным предметам учащиеся показали средний уровень знаний. </w:t>
      </w:r>
    </w:p>
    <w:p>
      <w:pPr>
        <w:pStyle w:val="Normal"/>
        <w:ind w:left="-6" w:right="-177" w:firstLine="715"/>
        <w:jc w:val="both"/>
        <w:rPr/>
      </w:pPr>
      <w:r>
        <w:rPr/>
        <w:t>Исходя из вышеизложенного можно сделать вывод, что недостаточная работа  некоторых учителей-предметников по предупреждению типичных затруднений учащихся в усвоении базового учебного материала,  недооценка в планировании урока,  этапа актуализации  опорных знаний,  как важного элемента в подготовке учеников к восприятию новых знаний, однообразие форм текущего контроля за усвоением учебного материала с целью профилактики пробелов в знаниях, умениях и навыках на индивидуальной основе; затруднения учителей, связанные с методикой формирования на уроке общеучебных умений и навыков,  приводят к  удовлетворительным результатам работы, но не хорошим.</w:t>
      </w:r>
    </w:p>
    <w:p>
      <w:pPr>
        <w:pStyle w:val="Heading2"/>
        <w:spacing w:lineRule="auto" w:line="240" w:before="0" w:after="0"/>
        <w:ind w:left="-6" w:right="-177" w:firstLine="71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ind w:left="-6" w:right="-177" w:firstLine="71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Динамика итоговой успеваемости по учебным предметам в начальной школе. </w:t>
      </w:r>
    </w:p>
    <w:p>
      <w:pPr>
        <w:pStyle w:val="Heading2"/>
        <w:spacing w:lineRule="auto" w:line="240" w:before="0" w:after="0"/>
        <w:ind w:left="-6" w:right="-177" w:firstLine="7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ind w:left="-6" w:right="-177" w:firstLine="715"/>
        <w:jc w:val="both"/>
        <w:rPr/>
      </w:pPr>
      <w:r>
        <w:rPr/>
        <w:t>На  диаграмме  представлена динамика  общей итоговой успеваемости обучающихся по учебным предметам..</w:t>
      </w:r>
    </w:p>
    <w:tbl>
      <w:tblPr>
        <w:tblW w:w="103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081"/>
        <w:gridCol w:w="903"/>
        <w:gridCol w:w="940"/>
        <w:gridCol w:w="1015"/>
        <w:gridCol w:w="1022"/>
        <w:gridCol w:w="992"/>
        <w:gridCol w:w="936"/>
        <w:gridCol w:w="877"/>
      </w:tblGrid>
      <w:tr>
        <w:trPr>
          <w:trHeight w:val="30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ммершмидт О.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ммершмидт Е.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рнер В.П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ина Н.А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-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-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-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-во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</w:tbl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Мониторинг начальной школы</w:t>
      </w:r>
    </w:p>
    <w:p>
      <w:pPr>
        <w:pStyle w:val="Normal"/>
        <w:ind w:firstLine="840"/>
        <w:jc w:val="both"/>
        <w:rPr>
          <w:b/>
          <w:b/>
        </w:rPr>
      </w:pPr>
      <w:r>
        <w:rPr/>
        <w:t xml:space="preserve">Результаты, представленные в таблице,  свидетельствуют в целом о среднем показателе уровня обученности обучающихся начальной школы по русскому языку, математике, окружающему миру, общим учебным умениям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360"/>
        <w:jc w:val="both"/>
        <w:rPr/>
      </w:pPr>
      <w:r>
        <w:rPr>
          <w:bCs/>
          <w:color w:val="000000"/>
        </w:rPr>
        <w:t>В целях повышения уровня   подготовленности обучающихся младших классов необходим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>добиваться прочного усвоения школьниками теоретического материала и умения связывать теорию с практик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autoSpaceDE w:val="false"/>
        <w:ind w:left="540" w:firstLine="27"/>
        <w:jc w:val="both"/>
        <w:rPr>
          <w:bCs/>
          <w:color w:val="000000"/>
        </w:rPr>
      </w:pPr>
      <w:r>
        <w:rPr>
          <w:bCs/>
          <w:color w:val="000000"/>
        </w:rPr>
        <w:t>систематически осуществлять работу над ошибками;</w:t>
      </w:r>
    </w:p>
    <w:p>
      <w:pPr>
        <w:pStyle w:val="Normal"/>
        <w:ind w:firstLine="567"/>
        <w:jc w:val="both"/>
        <w:rPr/>
      </w:pPr>
      <w:r>
        <w:rPr>
          <w:b/>
        </w:rPr>
        <w:t>- у</w:t>
      </w:r>
      <w:r>
        <w:rPr/>
        <w:t xml:space="preserve">чителям использовать в педагогической практике технологии, позволяющие обучать всех обучающихся с учетом их индивидуальных особенностей, обращая особое внимание на детей, имеющих проблемы в обучении. </w:t>
      </w:r>
    </w:p>
    <w:p>
      <w:pPr>
        <w:pStyle w:val="Normal"/>
        <w:ind w:firstLine="709"/>
        <w:jc w:val="both"/>
        <w:rPr/>
      </w:pPr>
      <w:r>
        <w:rPr/>
        <w:t>- использовать современные подходы к разработке инструментария проверки, оценки, организации и  проведению изучения учебных достижений обучающихся.</w:t>
      </w:r>
    </w:p>
    <w:p>
      <w:pPr>
        <w:pStyle w:val="Normal"/>
        <w:ind w:firstLine="709"/>
        <w:jc w:val="both"/>
        <w:rPr/>
      </w:pPr>
      <w:r>
        <w:rPr/>
        <w:t>- формировать общеучебные умения,    умения применять полученные знания в нестандартной ситуации.</w:t>
      </w:r>
    </w:p>
    <w:p>
      <w:pPr>
        <w:pStyle w:val="Normal"/>
        <w:ind w:left="-6" w:right="-177" w:firstLine="715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5. Данные о поступлении  в учреждения профессионального  образования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Информация о предварительном трудоустройстве выпускников 9-х классов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75"/>
        <w:gridCol w:w="1725"/>
        <w:gridCol w:w="764"/>
        <w:gridCol w:w="966"/>
        <w:gridCol w:w="1011"/>
        <w:gridCol w:w="864"/>
        <w:gridCol w:w="974"/>
        <w:gridCol w:w="970"/>
      </w:tblGrid>
      <w:tr>
        <w:trPr>
          <w:trHeight w:val="21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выпускников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ят в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определилс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ны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ичины (указать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пределы края</w:t>
            </w:r>
          </w:p>
        </w:tc>
      </w:tr>
      <w:tr>
        <w:trPr>
          <w:trHeight w:val="64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ледж, техникум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О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енное училище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Информация о предварительном трудоустройстве выпускников 11-х классов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54"/>
        <w:gridCol w:w="1845"/>
        <w:gridCol w:w="1021"/>
        <w:gridCol w:w="762"/>
        <w:gridCol w:w="912"/>
        <w:gridCol w:w="912"/>
        <w:gridCol w:w="931"/>
        <w:gridCol w:w="1025"/>
      </w:tblGrid>
      <w:tr>
        <w:trPr>
          <w:trHeight w:val="246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выпускников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ят в: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определен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ны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ваны в армию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пределы края</w:t>
            </w:r>
          </w:p>
        </w:tc>
      </w:tr>
      <w:tr>
        <w:trPr>
          <w:trHeight w:val="762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З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ледж, технику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енное училищ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рсы 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4.6. Данные о достижениях и проблемах социализации обучающихся (правонарушения, поведенческие риски). </w:t>
      </w:r>
    </w:p>
    <w:p>
      <w:pPr>
        <w:pStyle w:val="Normal"/>
        <w:ind w:firstLine="567"/>
        <w:jc w:val="both"/>
        <w:rPr/>
      </w:pPr>
      <w:r>
        <w:rPr/>
        <w:t>Для организации эффективной работы по профилактике правонарушений среди несовершеннолетних в школе  реализуется  программа «Подросток».</w:t>
      </w:r>
    </w:p>
    <w:p>
      <w:pPr>
        <w:pStyle w:val="Normal"/>
        <w:jc w:val="both"/>
        <w:rPr/>
      </w:pPr>
      <w:r>
        <w:rPr/>
        <w:t>Все учащиеся «группы риска» заняты в системе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В течение учебного года велась работа по отслеживанию динамики данных развития детей «группы риска». В школе  работает Совет профилактики, занимающийся  профилактической работой с учащимися, состоящими на учете в КДН, СОП, внутришкольном контроле. Контролирует их учебу, поведение, ведёт систематическую и своевременную работу по фактам. Учеба, посещаемость, поведение этой группы детей регулярно отслеживались классными руководителями, администрацией.</w:t>
      </w:r>
    </w:p>
    <w:p>
      <w:pPr>
        <w:pStyle w:val="Normal"/>
        <w:ind w:firstLine="709"/>
        <w:jc w:val="both"/>
        <w:rPr/>
      </w:pPr>
      <w:r>
        <w:rPr/>
        <w:t xml:space="preserve">Учащиеся «группы риска» находятся на контроле в течение всего года, а особенно в летний период.  </w:t>
      </w:r>
    </w:p>
    <w:p>
      <w:pPr>
        <w:pStyle w:val="Normal"/>
        <w:jc w:val="both"/>
        <w:rPr/>
      </w:pPr>
      <w:r>
        <w:rPr/>
        <w:t xml:space="preserve">Кроме того, в школе действует Совет по примирению, который рассматривает конфликтные ситуации, возникающие между учениками, учениками и учителями, родителями. В этом году состоялось три заседания. Благодаря работе комиссии, конфликтующие стороны пришли к мирному урегулированию сложившейся ситуации. </w:t>
      </w:r>
    </w:p>
    <w:p>
      <w:pPr>
        <w:pStyle w:val="Normal"/>
        <w:ind w:firstLine="567"/>
        <w:jc w:val="both"/>
        <w:rPr/>
      </w:pPr>
      <w:r>
        <w:rPr/>
        <w:t>Динамика количества учащихся, состоящих на учете в СОП, КДНиЗ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ставл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ня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уч-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уч-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5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6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уч-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уч-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7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8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воей работе мы тесно взаимодействуем со всеми органами системы профилактики нашего села, района.</w:t>
      </w:r>
    </w:p>
    <w:p>
      <w:pPr>
        <w:pStyle w:val="Normal"/>
        <w:ind w:firstLine="709"/>
        <w:jc w:val="both"/>
        <w:rPr/>
      </w:pPr>
      <w:r>
        <w:rPr/>
        <w:t xml:space="preserve">Организация занятости учащихся во второй половине дня – очень важное звено профилактической работы с учащимися. Наши дети, помимо занятий в системе ДО школы, посещают кружки при СДК, ДЮСШ. </w:t>
      </w:r>
    </w:p>
    <w:p>
      <w:pPr>
        <w:pStyle w:val="Normal"/>
        <w:ind w:firstLine="709"/>
        <w:jc w:val="both"/>
        <w:rPr/>
      </w:pPr>
      <w:r>
        <w:rPr/>
        <w:t>В соответствии с воспитательным планом в школе  систематически проводятся мероприятия по формированию положительных привычек, предупреждению наркомании, алкоголизма среди уча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В течение года в школе осуществляется работа спортивных секций, кружков, тренажерного зала. Систематически </w:t>
      </w:r>
      <w:r>
        <w:rPr/>
        <w:t xml:space="preserve">проводится индивидуальная работа с учащимися  «группы риска»: диагностика, беседы, наблюдения, коррекционная работа, организация досуга, привлечение к участию в общественной жизни школ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В течение года проводятся </w:t>
      </w:r>
      <w:r>
        <w:rPr/>
        <w:t>рейды «Твое свободное время» (контроль занятости учащихся во второй половине дня, во время каникул)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В школе организовано правое информирование обучающихся и родителей. Повышение уровня правовых знаний учащихся и их родителей осуществляем через использование в профилактической работе нормативно-правовой базы ОУ. В образовательном процессе обучающиеся получают правовые знания на уроках обществознания, ОБЖ. Во внеклассной работе – на классных часах, беседах, встречах с представителями полиции. Родители (законные представители) получают правовую информацию на родительских собраниях, родительских лекториях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4.7. Данные о состоянии  здоровья обучающихся (в динамике по группам здоровья). </w:t>
      </w:r>
    </w:p>
    <w:p>
      <w:pPr>
        <w:pStyle w:val="Normal"/>
        <w:rPr/>
      </w:pPr>
      <w:r>
        <w:rPr>
          <w:b/>
        </w:rPr>
        <w:t xml:space="preserve">Мониторинг здоровья в 2017-18 </w:t>
      </w:r>
      <w:r>
        <w:rPr/>
        <w:t>учебном год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44"/>
        <w:gridCol w:w="701"/>
        <w:gridCol w:w="677"/>
        <w:gridCol w:w="659"/>
        <w:gridCol w:w="636"/>
        <w:gridCol w:w="659"/>
        <w:gridCol w:w="727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чел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1-4кл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кл.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Численность обучающихся в О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бучающие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основной групп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одготовительной групп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специальной групп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ервой группе здоровь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второй группе здоровь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третьей группе здоровь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четвертой группе здоровь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Численность обучающихс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 заболеванием ЖК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с сердечно-сосудистыми заболевания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 нарушением з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 нарушением осан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 заболеванием органов дых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 заболеванием поч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нижение слух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дефекты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часто болеющие де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другие болезн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актически здоровые де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Дети – инвали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Обучающиеся, освобожденные от уроков физической куль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Анализ  данных   показывает,   что   в   школе   учащиеся имеют различные заболевания. Исходя из медицинских карт учащихся, установлено, что наибольшее число заболевания приходится на подростковый возраст. Безусловно, причина такого положения кроется, прежде всего, в особенностях физиологического развития школьников этого возрастного период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 анализ состояния здоровья по группам школьников, отмечается, что с каждым годом увеличивается количество практически здоровых дет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вматизма дорожно-транспортного нет. Имеются показатели количества пропусков занятий по болезни (отчеты за четверть, полугодие, год).</w:t>
      </w:r>
    </w:p>
    <w:p>
      <w:pPr>
        <w:pStyle w:val="Normal"/>
        <w:autoSpaceDE w:val="false"/>
        <w:ind w:firstLine="709"/>
        <w:jc w:val="both"/>
        <w:rPr/>
      </w:pPr>
      <w:r>
        <w:rPr/>
        <w:t>Изучение определяющих факторов, влияющих на здоровье школьников, с целью установления причин ухудшения их физического состояния позволяет сделать следующие выводы: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ая причина - объективная: 71% учащихся из семей с низким прожиточным уровнем, что влечет за собой некачественное и даже недостаточное  питание,  что приводит к заболе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Несоблюдение  гигиены зрения (много времени дети находятся у экранов телевизоров и компьютеров).</w:t>
      </w:r>
    </w:p>
    <w:p>
      <w:pPr>
        <w:pStyle w:val="Normal"/>
        <w:ind w:firstLine="709"/>
        <w:jc w:val="both"/>
        <w:rPr/>
      </w:pPr>
      <w:r>
        <w:rPr/>
        <w:t>Коррекция здоровья при осуществлении образовательного процесса в течение всего учебного года проводилась через взаимодействие с родителями учащихся, использование всех имеющихся средств вовлечения детей в движение, проведение следующих мероприятий:</w:t>
      </w:r>
    </w:p>
    <w:p>
      <w:pPr>
        <w:pStyle w:val="Normal"/>
        <w:ind w:firstLine="709"/>
        <w:jc w:val="both"/>
        <w:rPr/>
      </w:pPr>
      <w:r>
        <w:rPr/>
        <w:t>- Приобретение медикаментов для медицинского кабинета.</w:t>
      </w:r>
    </w:p>
    <w:p>
      <w:pPr>
        <w:pStyle w:val="Normal"/>
        <w:ind w:firstLine="709"/>
        <w:jc w:val="both"/>
        <w:rPr/>
      </w:pPr>
      <w:r>
        <w:rPr/>
        <w:t>- Работа по увеличению охвата горячим питанием.</w:t>
      </w:r>
    </w:p>
    <w:p>
      <w:pPr>
        <w:pStyle w:val="Normal"/>
        <w:ind w:firstLine="709"/>
        <w:jc w:val="both"/>
        <w:rPr/>
      </w:pPr>
      <w:r>
        <w:rPr/>
        <w:t>- Оздоровительные мероприятия в режиме учебного дня: обязательные физкультминутки на уроках, подвижные игры на переменах.</w:t>
      </w:r>
    </w:p>
    <w:p>
      <w:pPr>
        <w:pStyle w:val="Normal"/>
        <w:ind w:firstLine="709"/>
        <w:jc w:val="both"/>
        <w:rPr/>
      </w:pPr>
      <w:r>
        <w:rPr/>
        <w:t>Администрация школы стремилась максимально-возможно выполнять санитарно-гигиенический режим в школе, занималась вопросами профилактики травматизма.</w:t>
      </w:r>
    </w:p>
    <w:p>
      <w:pPr>
        <w:pStyle w:val="Normal"/>
        <w:ind w:firstLine="709"/>
        <w:jc w:val="both"/>
        <w:rPr/>
      </w:pPr>
      <w:r>
        <w:rPr/>
        <w:t>- Постоянный контроль за выполнением СанПиНа и предписаний органов надзора (расписание, объём домашних заданий и т.д.).</w:t>
      </w:r>
    </w:p>
    <w:p>
      <w:pPr>
        <w:pStyle w:val="Normal"/>
        <w:ind w:firstLine="709"/>
        <w:jc w:val="both"/>
        <w:rPr/>
      </w:pPr>
      <w:r>
        <w:rPr/>
        <w:t>- Своевременный ремонт здания и оборудования.</w:t>
      </w:r>
    </w:p>
    <w:p>
      <w:pPr>
        <w:pStyle w:val="Normal"/>
        <w:ind w:firstLine="709"/>
        <w:jc w:val="both"/>
        <w:rPr/>
      </w:pPr>
      <w:r>
        <w:rPr/>
        <w:t xml:space="preserve">- Регулярная корректировка инструкций по ТБ. </w:t>
      </w:r>
    </w:p>
    <w:p>
      <w:pPr>
        <w:pStyle w:val="Normal"/>
        <w:ind w:firstLine="709"/>
        <w:jc w:val="both"/>
        <w:rPr/>
      </w:pPr>
      <w:r>
        <w:rPr/>
        <w:t>- Еженедельное проведение генеральной уборки помещений.</w:t>
      </w:r>
    </w:p>
    <w:p>
      <w:pPr>
        <w:pStyle w:val="Normal"/>
        <w:ind w:firstLine="709"/>
        <w:jc w:val="both"/>
        <w:rPr/>
      </w:pPr>
      <w:r>
        <w:rPr/>
        <w:t>- Соблюдение графика проветривания кабинетов.</w:t>
      </w:r>
    </w:p>
    <w:p>
      <w:pPr>
        <w:pStyle w:val="Normal"/>
        <w:ind w:firstLine="709"/>
        <w:jc w:val="both"/>
        <w:rPr/>
      </w:pPr>
      <w:r>
        <w:rPr/>
        <w:t>- Соблюдение требований теплового и светового режимов.</w:t>
      </w:r>
    </w:p>
    <w:p>
      <w:pPr>
        <w:pStyle w:val="Normal"/>
        <w:ind w:firstLine="709"/>
        <w:jc w:val="both"/>
        <w:rPr/>
      </w:pPr>
      <w:r>
        <w:rPr/>
        <w:t>- Выполнение требований безопасности при занятиях в кабинетах физики, химии, технологии, в компьютерном классе, в спортивном и тренажёрном классах.</w:t>
      </w:r>
    </w:p>
    <w:p>
      <w:pPr>
        <w:pStyle w:val="Normal"/>
        <w:ind w:firstLine="709"/>
        <w:jc w:val="both"/>
        <w:rPr/>
      </w:pPr>
      <w:r>
        <w:rPr/>
        <w:t>Усиление двигательного режима обеспечивалось через организацию работы в спортивном зале, тренажёрном зале и на стадионе, привлечение учащихся к посещению спортивных кружков. Работа по плану спортивно-оздоровительной работы (проведение физкультурно-оздоровительных мероприятий: спортивные игры, работа спортивных секций, весенние и осенние кроссы, День здоровья и т.п.)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Организация летнего активного отдыха детей сложная, но очень важная задача. При школе традиционно работает оздоровительный лагерь дневного пребывания детей. Реализуются летние образовательные </w:t>
      </w:r>
      <w:r>
        <w:rPr>
          <w:color w:val="000000"/>
        </w:rPr>
        <w:t>программы «Лекарственные растения села Унер», «Юный эколог», «Радуга цветов», «Тимуровцы».  Оказывается активная помощь родителям учащихся в приобретении путевок в загородные лагеря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4.8. Достижения обучающихся и их коллективов (объединений, команд) в районных, областных, федеральных конкурсах, соревнованиях и т.п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60" w:right="120" w:hanging="0"/>
        <w:rPr/>
      </w:pPr>
      <w:r>
        <w:rPr/>
        <w:t>В 2018-19 учебном году наши ученики показали следующие результаты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59"/>
        <w:gridCol w:w="992"/>
        <w:gridCol w:w="1079"/>
        <w:gridCol w:w="622"/>
        <w:gridCol w:w="177"/>
        <w:gridCol w:w="2647"/>
        <w:gridCol w:w="1429"/>
        <w:gridCol w:w="923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олимпиад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кольный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 </w:t>
              <w:br/>
              <w:t xml:space="preserve">ипаль </w:t>
              <w:br/>
              <w:t xml:space="preserve">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гион- </w:t>
              <w:br/>
              <w:t xml:space="preserve">а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кольный </w:t>
              <w:br/>
              <w:t xml:space="preserve">(победители и призѐры по классам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обедители и призѐры по классам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гиона </w:t>
              <w:br/>
              <w:t xml:space="preserve">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обедители и призѐры по классам)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девочк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мальчик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7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9"/>
          <w:tab w:val="left" w:pos="270" w:leader="none"/>
        </w:tabs>
        <w:rPr/>
      </w:pPr>
      <w:r>
        <w:rPr/>
        <w:t xml:space="preserve">Недостаточно высокие результаты школьного и районного этапов Всероссийской олимпиады школьников свидетельствуют о том, что учащиеся не владеют материалом повышенной сложности, который требует дополнительных надпредметных знаний, хорошо развитого логического мышления. </w:t>
      </w:r>
    </w:p>
    <w:p>
      <w:pPr>
        <w:pStyle w:val="Normal"/>
        <w:ind w:firstLine="567"/>
        <w:rPr/>
      </w:pPr>
      <w:r>
        <w:rPr>
          <w:rFonts w:eastAsia="Calibri"/>
        </w:rPr>
        <w:t>Анализ работ показал, что на уроках и во внеурочное время нужно больше внимания уделять выполнению заданий олимпиадного уровня. Необходимо разъяснять ребятам необходимость участия в различных интернет -  конкурсах и олимпиадах. Кроме того, нужно рекомендовать родителям оказывать содействие к привлечени</w:t>
      </w:r>
      <w:r>
        <w:rPr/>
        <w:t>ю</w:t>
      </w:r>
      <w:r>
        <w:rPr>
          <w:rFonts w:eastAsia="Calibri"/>
        </w:rPr>
        <w:t xml:space="preserve"> детей к активному участию в различных олимпиадах</w:t>
      </w:r>
      <w:r>
        <w:rPr/>
        <w:t>, конкурсах и исследовательских проектах</w:t>
      </w:r>
      <w:r>
        <w:rPr>
          <w:rFonts w:eastAsia="Calibri"/>
        </w:rPr>
        <w:t>.</w:t>
      </w:r>
    </w:p>
    <w:p>
      <w:pPr>
        <w:pStyle w:val="Normal"/>
        <w:ind w:firstLine="567"/>
        <w:rPr>
          <w:rFonts w:eastAsia="Calibri"/>
        </w:rPr>
      </w:pPr>
      <w:r>
        <w:rPr/>
        <w:t xml:space="preserve">  </w:t>
      </w:r>
      <w:r>
        <w:rPr/>
        <w:t xml:space="preserve">Результаты Всероссийской олимпиады школьников, несомненно, были бы выше, если бы всеми учителями - предметниками проводилась системная работа в данном направлении. </w:t>
      </w:r>
    </w:p>
    <w:p>
      <w:pPr>
        <w:pStyle w:val="Normal"/>
        <w:rPr/>
      </w:pPr>
      <w:r>
        <w:rPr>
          <w:b/>
        </w:rPr>
        <w:t>Выводы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истематизирована работа по отбору учеников на школьный и муниципальный этапы олимпиад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ченики в большинстве случаев готовятся к олимпиадам непосредственно перед их проведением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методических объединениях на достаточном уровне проводится анализ результатов олимпиад. </w:t>
      </w:r>
    </w:p>
    <w:p>
      <w:pPr>
        <w:pStyle w:val="Normal"/>
        <w:ind w:right="120" w:hanging="0"/>
        <w:rPr/>
      </w:pPr>
      <w:r>
        <w:rPr/>
        <w:t>В целях повышения уровня подготовки учащихся к предметным олимпиадам,  руководителям ШМО необходимо обсудить на заседаниях результаты участия в муниципальном туре олимпиад, выяснить причины такой результативности и определить меры совершенствования работы учителей ШМО с одаренными обучающими.</w:t>
      </w:r>
    </w:p>
    <w:p>
      <w:pPr>
        <w:pStyle w:val="Normal"/>
        <w:tabs>
          <w:tab w:val="clear" w:pos="709"/>
          <w:tab w:val="left" w:pos="270" w:leader="none"/>
        </w:tabs>
        <w:rPr>
          <w:color w:val="C00000"/>
        </w:rPr>
      </w:pPr>
      <w:r>
        <w:rPr>
          <w:b/>
        </w:rPr>
        <w:t>Участие в международных и всероссийских конкурсах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"/>
        <w:gridCol w:w="2055"/>
        <w:gridCol w:w="46"/>
        <w:gridCol w:w="1896"/>
        <w:gridCol w:w="30"/>
        <w:gridCol w:w="1807"/>
        <w:gridCol w:w="14"/>
        <w:gridCol w:w="2098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ИО ребенк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районны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ы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ужно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уратор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(ФИО преподавател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ашина Полина, Сяткина Диана Ивановн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 исследовательских рабо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аширина Н.А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Ятина Г.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Новосельцев Богдан Русланович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торая международная онлайн-олимпиада по математике «BRICSMath» для учеников начальной школы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аммершмидт О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ертификат участника</w:t>
            </w:r>
          </w:p>
        </w:tc>
      </w:tr>
      <w:tr>
        <w:trPr>
          <w:trHeight w:val="554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роздецкий Кирил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ина Пол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бов Матв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рдовина Лил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яжникова Соф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ак Юл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ножкина Надеж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цова Соф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 Диа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лин Серг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шперский Вячесла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едорищева Анастасия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ГОС тест (гуманитарный цикл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ардюкова И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есто (Россия, кра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есто-Россия, 2 –кра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(Россия, кра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(Россия, кра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(Россия, кра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(Россия, кра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(Россия, кра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(Россия, кра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(Россия, кра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Россия, 3 –кра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Россия, 3 –кра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(Россия, край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 чел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ждународный дист.конкурс «Старт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ждународный (заочный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ардюкова И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Дипломы 1, 2, 3 степени, сертификаты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кшенева Ульяна Александровн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ворческий конкурс «Мама…Слов дороже нет на свете!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(заочный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елоножкина Н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укьянов Андрей Сергеевич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ворческий конкурс «Мама…Слов дороже нет на свете!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(заочный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елоножкина Н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крыльников Константин Дмитриевич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ворческий конкурс «Мама…Слов дороже нет на свете!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(заочный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аширина Н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ашина Полина Михайловн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ворческий конкурс «Мама…Слов дороже нет на свете!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(заочный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аширина Н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Мордовина Лилия </w:t>
            </w:r>
            <w:r>
              <w:rPr>
                <w:sz w:val="22"/>
                <w:szCs w:val="22"/>
              </w:rPr>
              <w:t>Зауриевн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ворческий конкурс «Мама…Слов дороже нет на свете!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(заочный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рнер В.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адеуш Виолетта Геннадьевн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ворческий конкурс «Мама…Слов дороже нет на свете!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(заочный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рнер В.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роздецкий Кирилл Николаевич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ворческий конкурс «Мама…Слов дороже нет на свете!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(заочный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аширина Н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горов Егор Евгеньевич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ворческий конкурс «Мама…Слов дороже нет на свете!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(заочный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аширина Н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яжникова София Александровн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ворческий конкурс «Мама…Слов дороже нет на свете!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(заочный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рнер В.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енченко Екатерина Алексеевн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ворческий конкурс «Мама…Слов дороже нет на свете!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(заочный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елоножкина Н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ысенко Таисия Викт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елоножкина Н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720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иплом 3 степени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ацнев Никита Евгень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елоножкина Н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720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яжникова Соф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елоножкина Н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left" w:pos="225" w:leader="none"/>
                <w:tab w:val="left" w:pos="720" w:leader="none"/>
              </w:tabs>
              <w:ind w:left="720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дкова  Эвелина Евген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елоножкина Н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720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хвальная грамота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обов Матвей Олег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елоножкина Н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720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вдокимов Денис Виталь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ммершмидт О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хвальная грамота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учкина Александра Фед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ммершмидт О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ауэр Варвара Вячеслав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ммершмидт О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терова Кристина Денис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ммершмидт О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фимкина Валерия Вячеслав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ммершмидт О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лдатов Андрей Евгень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ммершмидт О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итина Злата Андр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ммершмидт О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лоножкин Кирилл Павл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ммершмидт О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артуль Алиса Рустам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ширина Н.А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хвальная грамота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ляева Валерия Дмитри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ширина Н.А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хвальная грамота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роздецкий Кирилл Никола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ширина Н.А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ызоваБогдан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ширина Н.А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уцких Лолита Эдуард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ширина Н.А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горов Егор Евгень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ширина Н.А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кашова Арина Станислав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ширина Н.А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ашина Полина Михайл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ширина Н.А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дионов Николай вячеслав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ширина Н.А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хвальная грамота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орищева Анастасия Евген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ширина Н.А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звенко Матвей Дмитри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ширина Н.А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деуш Алексей Геннадь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хайлова Г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хвальная грамота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ысенко Егор Серге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хайлова Г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хвальная грамота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рута Варвара Анто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хайлова Г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лова Анастасия Андр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хайлова Г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игулина Анастасия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хайлова Г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окарева Оксана Рома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хайлова Г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ровая Арин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хайлова Г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дропов Максим Роман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хайлова Г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лова Рита Андр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хайлова Г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ристова Дарь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жекова О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хвальная грамота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убравин Дмитр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жекова О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игорьева Крист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жекова О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илова Диа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жекова О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ломатова Крист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жекова О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злов Ива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жекова О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хвальная грамота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зьниченко Вади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жекова О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хвальная грамота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йлова Надеж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жекова О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хвальная грамота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яткина Диа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-игра «Журавли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жекова О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дропова Александ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российский конкурс «Живая классика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хайлова Г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школьного этапа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окарева Окса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российский конкурс «Живая классика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хайлова Г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школьного этапа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прунова Крист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российский конкурс «Живая классика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хайлова Г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школьного этапа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ровая Ар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российский конкурс «Живая классика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хайлова Г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бедитель школьного этапа, участник муниципального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ивцова Соф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российский конкурс «Живая классика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хайлова Г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бедитель муниципального этапа, участник регионального (г.Красноярск)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илова Диа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российский конкурс «Живая классика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жекова О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школьного этапа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яткина Диа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российский конкурс «Живая классика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жекова О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бедитель школьного этапа, участник муниципального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цова Соф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 юниорский водный конкур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Г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бедитель регионального этапа, участник Российского национального конкурса </w:t>
            </w:r>
          </w:p>
        </w:tc>
      </w:tr>
    </w:tbl>
    <w:p>
      <w:pPr>
        <w:pStyle w:val="Normal"/>
        <w:tabs>
          <w:tab w:val="clear" w:pos="709"/>
          <w:tab w:val="left" w:pos="270" w:leader="none"/>
        </w:tabs>
        <w:rPr>
          <w:b/>
          <w:b/>
          <w:color w:val="C00000"/>
        </w:rPr>
      </w:pPr>
      <w:r>
        <w:rPr>
          <w:b/>
          <w:color w:val="C00000"/>
        </w:rPr>
        <w:t>Участие в муниципальных и  краевых  конкур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03"/>
        <w:gridCol w:w="1962"/>
        <w:gridCol w:w="1825"/>
        <w:gridCol w:w="2104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ИО ребен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районны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ы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ужно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уратор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(ФИО преподавател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аломатова Кристина Андре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кола интеллектуального роста по общественно-научному направле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аломатова Е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иплом за успешную работу в отделе «Детективного агентства исторических расследований»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анилова Диана Олегов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яткина Диана Иван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раевой Школьный Парламен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ЦДТ (Вальянова Л.Н., Лоснякова О.В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каченко Анастасия Алексе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истанционная школа «Юный исследователь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ихайлова Г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видетельство об окончании (модуль «Историко-краеведческие исследования», в объеме 64 часа)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ровень результатов обучения «Хорошо»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йлова Надеж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Таланты без границ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авлова Л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ылько Дени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Таланты без границ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четкова Е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укьянов Васил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Таланты без границ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Лаптева Э.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ивцова Соф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аевой юниорский водный конкур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ихайлова Г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беда в финале (г.Красноярск)</w:t>
            </w:r>
            <w:r>
              <w:rPr>
                <w:sz w:val="22"/>
                <w:szCs w:val="22"/>
              </w:rPr>
              <w:t>, участие в Российском национальном конкурсе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Бартуль Алиса </w:t>
            </w:r>
            <w:r>
              <w:rPr>
                <w:sz w:val="22"/>
                <w:szCs w:val="22"/>
              </w:rPr>
              <w:t>Рустам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Чудо – игруш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аширина Н.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горов Егор Евгень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Чудо – игруш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аширина Н.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елоножкин Антон</w:t>
            </w:r>
            <w:r>
              <w:rPr>
                <w:sz w:val="22"/>
                <w:szCs w:val="22"/>
              </w:rPr>
              <w:t xml:space="preserve"> Серге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 настольный тенни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ый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Кашперский Вячеслав Кирилл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 настольный тенни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ый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зл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 настольный тенни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ый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Чернышова Вера Серге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 настольный тенни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ый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елоножк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Надежда Евген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 настольный тенни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ый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знеченко Вадим Владимир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баскетбо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ый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Кашперский Вячеслав Кирилл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 баскетбо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ый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гоецкий Иль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 баскетбо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ый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Полянски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 баскетбо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ый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гор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Кирилл Евгень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 баскетбо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ый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Дылько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енис Дмитри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 баскетбо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ый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Самойлова Надежда Евген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 баскетбо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ый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Васильева Дарья Максим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баскетбо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ый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елоножк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Надежда Евген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баскетбо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ый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Ефимк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Али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Вячеслав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баскетбо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ый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л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волейбо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ый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ернышова Вер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волейбо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ый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вцова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фия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волейбо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ый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елоножк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Надежда Евген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волейбо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ый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Влада Владими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волейбо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ый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ирут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арвар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Антон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волейбо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ый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Полянски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волейбо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ый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цепин 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волейбо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ый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елоножкин Антон Максим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волейбо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ый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гор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Кирилл Евгень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волейбо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ый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Чепрунов Степан Анатоль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волейбо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ый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Андроп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волейбо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ый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Дыльк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волейбо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итина Зла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Научно - практическая конференц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ммершмидт О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сильева Дарь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Краевой отборочный этап Форума в номинации «Научный конвент» (дистанционный тур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дрявцева Н.Ю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игорьева Кристи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Краевой отборочный этап Форума в номинации «Научный конвент» (дистанционный тур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Ятина Г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башева Софь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конкурс «PRO безопасное будущее» (номинация «Мультфильм»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ихайлова Г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рлова Рит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конкурс «PRO безопасное будущее» (номинация «Мультфильм»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ихайлова Г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горов Кирил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конкурс «PRO безопасное будущее» (номинация «Мультфильм»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ихайлова Г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шибес Серг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конкурс «PRO безопасное будущее» (номинация «Мультфильм»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ихайлова Г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илова Диа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курс «Саянский район 2020» (краевой инфраструктурный проект «Территория 2020» в 2019 году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ихайлова Г.В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мершмидт О.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елоножкина Н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сильева Дарь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курс «Саянский район 2020» (краевой инфраструктурный проект «Территория 2020» в 2019 году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ихайлова Г.В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мершмидт О.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елоножкина Н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идор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анисла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лёгкая атле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Дыльк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лёгкая атле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Чепрунов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лёгкая атле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курон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рофим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лёгкая атле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асилье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ксим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лёгкая атле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Колоб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в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лёгкая атле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Орл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лёгкая атле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Егор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Его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лёгкая атле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Гладко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Эвел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лёгкая атле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Ждано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Любовь Александ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лёгкая атле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Дадеуш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Виалетт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Генад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лёгкая атле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Фарциу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лёгкая атле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ирут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арвар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Антон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лёгкая атле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шибес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а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аксим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лёгкая атле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Ефимк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Али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Вячеслав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лёгкая атле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ригорье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Кристина Александ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лёгкая атле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Гладко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Эвел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лёгкая атле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место (личное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асилье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ксим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лёгкая атле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место (личное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Дыльк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лёгкая атле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есто (личное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Чепрунов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лёгкая атле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место (личное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идор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анисла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лёгкая атле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Дыльк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лёгкая атле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Чепрунов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лёгкая атле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курон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рофим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СЛ лёгкая атле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ашперск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ирилл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естиваль ГТ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нченк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естиваль ГТ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игорьева Кристина Александ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естиваль ГТ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Ефимкина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ячаслав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естиваль ГТ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идор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анислав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естиваль ГТ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Дубрави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митри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Вячеслав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естиваль ГТ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ирут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ва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тон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естиваль ГТ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шибес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естиваль ГТ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икитин Андр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ind w:firstLine="709"/>
        <w:rPr/>
      </w:pPr>
      <w:r>
        <w:rPr/>
        <w:t>Как видно из представленных таблиц, обучающиеся школы принимают активное участие во всероссийских конкурсах, являются призѐрами, победителями на школьном, районном, краевом и всероссийском уровнях.</w:t>
      </w:r>
    </w:p>
    <w:p>
      <w:pPr>
        <w:pStyle w:val="Normal"/>
        <w:jc w:val="center"/>
        <w:rPr/>
      </w:pPr>
      <w:r>
        <w:rPr/>
        <w:t xml:space="preserve">Результаты деятельности НОУ «Мыслитель» 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30"/>
        <w:gridCol w:w="850"/>
        <w:gridCol w:w="3827"/>
        <w:gridCol w:w="1245"/>
        <w:gridCol w:w="194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DejaVu Sans;Arial"/>
                <w:kern w:val="2"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ФИ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Наименование конкурса, уровень, дата прове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результа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ФИО руководит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Сяткин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Всероссийский педагогический конкурс  «Педлидер», 16.10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1 мест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Ятина Г.М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Пашин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Всероссийский педагогический конкурс  «Педлидер», 17.10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2 мест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Каширина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Ткаченко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Дистанционная школа «Юный исследователь», Краевой Дворец пионеров, обучение с сентября по декабрь 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Свидетельство(«хорошо»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Михайлова Г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Григорьева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Курчатовские чтения, муниципальный, 01.12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2 мест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Ятина Г.М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Кашперский Вяче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Курчатовские чтения, муниципальный,  01.12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3 мест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Бардюкова И.С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Гаак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Курчатовские чтения, муниципальный, 01.12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3 мест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Бардюкова И.С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Сивцова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Дистанционная школа «Юный исследователь», Краевой Дворец пионеров, обучение с января по май 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Свидетельство (хорошо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Лаптева Э.Я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Сяткин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Районный этап конкурса «Мой край- мое дело»25.,02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победит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Кудрявцева Н.Ю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 xml:space="preserve">Сяткина Ди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Краевые Курчатовские чтения 06.03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лауреа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Ятина Г.М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Григорьева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Краевые Курчатовские чтения 06.03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3 мест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Ятина Г.М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Гаак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Краевые Курчатовские чтения, 06.03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3 мест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Бардюкова И.С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Григорьева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НПК 16.03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2 мест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Ятина Г.М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Василье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НПК 16.03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1 мест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Кудрявцева Н.Ю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Пашин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1376" w:leader="none"/>
              </w:tabs>
              <w:suppressAutoHyphens w:val="true"/>
              <w:ind w:right="40" w:hanging="0"/>
              <w:jc w:val="both"/>
              <w:rPr>
                <w:rFonts w:eastAsia="DejaVu Sans;Arial"/>
                <w:bCs/>
                <w:kern w:val="2"/>
              </w:rPr>
            </w:pPr>
            <w:r>
              <w:rPr>
                <w:rFonts w:eastAsia="DejaVu Sans;Arial"/>
                <w:bCs/>
                <w:kern w:val="2"/>
              </w:rPr>
              <w:t>Краевой конкурс проектов и учебно-исследовательских работ в области биологии и экологии «Юннат» для младших школьников. 18.03.2018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bCs/>
                <w:kern w:val="2"/>
                <w:lang w:eastAsia="en-US"/>
              </w:rPr>
            </w:pPr>
            <w:r>
              <w:rPr>
                <w:rFonts w:eastAsia="DejaVu Sans;Arial"/>
                <w:bCs/>
                <w:kern w:val="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Свидетельство участ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Каширина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Сяткин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Краевой этап конкурса «Мой край- мое дело»25.,02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участни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Кудрявцева Н.Ю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 xml:space="preserve">Никитина Зл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1376" w:leader="none"/>
              </w:tabs>
              <w:suppressAutoHyphens w:val="true"/>
              <w:ind w:right="40" w:hanging="0"/>
              <w:jc w:val="both"/>
              <w:rPr>
                <w:rFonts w:eastAsia="DejaVu Sans;Arial"/>
                <w:bCs/>
                <w:kern w:val="2"/>
                <w:lang w:eastAsia="en-US"/>
              </w:rPr>
            </w:pPr>
            <w:r>
              <w:rPr>
                <w:rFonts w:eastAsia="DejaVu Sans;Arial"/>
                <w:bCs/>
                <w:kern w:val="2"/>
              </w:rPr>
              <w:t>НПК 10.04. 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2 мест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Гаммершмидт О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Василье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outlineLvl w:val="1"/>
              <w:rPr>
                <w:rFonts w:eastAsia="DejaVu Sans;Arial"/>
                <w:bCs/>
                <w:color w:val="000000"/>
                <w:kern w:val="2"/>
              </w:rPr>
            </w:pPr>
            <w:r>
              <w:rPr>
                <w:rFonts w:eastAsia="DejaVu Sans;Arial"/>
                <w:bCs/>
                <w:color w:val="000000"/>
                <w:kern w:val="2"/>
              </w:rPr>
              <w:t>Краевой отборочный этап Форума в номинации «Научный конвент» (дистанционный тур) до 30 мая 2019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1376" w:leader="none"/>
              </w:tabs>
              <w:suppressAutoHyphens w:val="true"/>
              <w:ind w:right="40" w:hanging="0"/>
              <w:jc w:val="both"/>
              <w:rPr>
                <w:rFonts w:eastAsia="DejaVu Sans;Arial"/>
                <w:bCs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победит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Кудрявцева Н.Ю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Григорьева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bCs/>
                <w:kern w:val="2"/>
                <w:lang w:eastAsia="en-US"/>
              </w:rPr>
            </w:pPr>
            <w:r>
              <w:rPr>
                <w:rFonts w:eastAsia="DejaVu Sans;Arial"/>
                <w:bCs/>
                <w:kern w:val="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победит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</w:rPr>
              <w:t>Ятина Г.М.</w:t>
            </w:r>
          </w:p>
        </w:tc>
      </w:tr>
    </w:tbl>
    <w:p>
      <w:pPr>
        <w:pStyle w:val="Normal"/>
        <w:ind w:firstLine="709"/>
        <w:rPr/>
      </w:pPr>
      <w:r>
        <w:rPr/>
        <w:t>Из представленных выше результатов видно, что в этом учебном году работа НОУ «Мыслитель» велась на достаточно качественном уровне. Однако необходимо при обсуждении работы научного общества на следующий учебный год включить в план проведение школьной научно – практической конференции и недели науки, которые не были проведены в 2018-19 учебном году.</w:t>
      </w:r>
    </w:p>
    <w:p>
      <w:pPr>
        <w:pStyle w:val="Normal"/>
        <w:ind w:firstLine="709"/>
        <w:rPr/>
      </w:pPr>
      <w:r>
        <w:rPr/>
        <w:t xml:space="preserve">В течение года осуществляется сбор информации и материалов по всем аспектам деятельности одаренных детей и систематизация их в методическом кабинете, пополняется электронный банк (Портфолио) каждого учащегося школы.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er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фойе школы систематически размещается информация о достижениях отдельных учеников школы и ученического коллектива в целом. </w:t>
      </w:r>
    </w:p>
    <w:p>
      <w:pPr>
        <w:pStyle w:val="Normal"/>
        <w:ind w:right="280" w:firstLine="709"/>
        <w:jc w:val="both"/>
        <w:rPr/>
      </w:pPr>
      <w:r>
        <w:rPr/>
        <w:t>Немаловажную роль играет поощрение одаренных детей: размещение информации на информационных стендах и на сайте школы, проведение линеек по итогам окончания четверти, полугодия, года, вручение грамот, благодарностей. Педагоги, занимающиеся с одаренными детьми и имеющие определенные результаты и достижения, получают благодарности, грамоты различного уровня, вознаграждения из стимулирующей части оплаты труда.</w:t>
      </w:r>
    </w:p>
    <w:p>
      <w:pPr>
        <w:pStyle w:val="Normal"/>
        <w:ind w:right="280" w:firstLine="709"/>
        <w:jc w:val="both"/>
        <w:rPr/>
      </w:pPr>
      <w:r>
        <w:rPr/>
        <w:t>Вопросы, связанные с одаренными детьми, рассматривались на педагогическом совете, методическом совете, заседаниях методических объединений. Информация о работе с одаренными детьми освещается на сайте школы.</w:t>
      </w:r>
    </w:p>
    <w:p>
      <w:pPr>
        <w:pStyle w:val="Normal"/>
        <w:ind w:left="860" w:hanging="0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Style19"/>
        <w:tabs>
          <w:tab w:val="clear" w:pos="709"/>
          <w:tab w:val="left" w:pos="6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 школе организована и ведется в системе работа с одаренными детьми;</w:t>
      </w:r>
    </w:p>
    <w:p>
      <w:pPr>
        <w:pStyle w:val="Normal"/>
        <w:tabs>
          <w:tab w:val="clear" w:pos="709"/>
          <w:tab w:val="left" w:pos="620" w:leader="none"/>
        </w:tabs>
        <w:rPr/>
      </w:pPr>
      <w:r>
        <w:rPr/>
        <w:t xml:space="preserve">       </w:t>
      </w:r>
      <w:r>
        <w:rPr/>
        <w:t>- используются активные формы организации работы;</w:t>
      </w:r>
    </w:p>
    <w:p>
      <w:pPr>
        <w:pStyle w:val="Normal"/>
        <w:tabs>
          <w:tab w:val="clear" w:pos="709"/>
          <w:tab w:val="left" w:pos="620" w:leader="none"/>
        </w:tabs>
        <w:rPr/>
      </w:pPr>
      <w:r>
        <w:rPr/>
        <w:t xml:space="preserve">       </w:t>
      </w:r>
      <w:r>
        <w:rPr/>
        <w:t>- увеличилось количество участников мероприятий, конкурсов, олимпиад.</w:t>
      </w:r>
      <w:r>
        <w:rPr>
          <w:color w:val="1F497D"/>
        </w:rPr>
        <w:t xml:space="preserve">     </w:t>
      </w:r>
    </w:p>
    <w:p>
      <w:pPr>
        <w:pStyle w:val="Normal"/>
        <w:ind w:firstLine="567"/>
        <w:rPr/>
      </w:pPr>
      <w:r>
        <w:rPr/>
        <w:t>Несмотря на то, что в работе с одаренными детьми достигнуты довольно значительные успехи, тем не менее, существует и ряд проблем, среди которых следует отметить  низкие результаты  школьного и муниципального этапов Всероссийской олимпиады школьников. Кроме того, снизился интерес у ребят к участию в дистанционных школах: «Школа космонавтики» ( г. Железногорск), «Юный исследователь» (Дворец пионеров г. Красноярск)</w:t>
      </w:r>
    </w:p>
    <w:p>
      <w:pPr>
        <w:pStyle w:val="Normal"/>
        <w:ind w:firstLine="709"/>
        <w:rPr/>
      </w:pPr>
      <w:r>
        <w:rPr/>
        <w:t xml:space="preserve">Это обусловлено рядом причин: </w:t>
        <w:br/>
        <w:t xml:space="preserve">- отсутствие личной заинтересованности педагогов в проведении работы в данном направлении; </w:t>
        <w:br/>
        <w:t xml:space="preserve">- недостаточный уровень внеурочной деятельности педагогов. </w:t>
      </w:r>
    </w:p>
    <w:p>
      <w:pPr>
        <w:pStyle w:val="Normal"/>
        <w:ind w:firstLine="709"/>
        <w:rPr/>
      </w:pPr>
      <w:r>
        <w:rPr/>
        <w:t>Именно над решением этих проблем предстоит работать педагогическому коллективу в следующем учебном году.</w:t>
      </w:r>
    </w:p>
    <w:p>
      <w:pPr>
        <w:pStyle w:val="Normal"/>
        <w:jc w:val="both"/>
        <w:rPr/>
      </w:pPr>
      <w:r>
        <w:rPr>
          <w:b/>
          <w:i/>
        </w:rPr>
        <w:t xml:space="preserve">4.9. Достижения учреждения в конкурсах. </w:t>
      </w:r>
    </w:p>
    <w:p>
      <w:pPr>
        <w:pStyle w:val="Normal"/>
        <w:ind w:firstLine="567"/>
        <w:jc w:val="both"/>
        <w:rPr/>
      </w:pPr>
      <w:r>
        <w:rPr/>
        <w:t>Нет</w:t>
      </w:r>
    </w:p>
    <w:p>
      <w:pPr>
        <w:pStyle w:val="Normal"/>
        <w:jc w:val="both"/>
        <w:rPr/>
      </w:pPr>
      <w:r>
        <w:rPr>
          <w:b/>
          <w:i/>
        </w:rPr>
        <w:t xml:space="preserve">4.10. Оценки и отзывы потребителей образовательных услуг.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 xml:space="preserve">В течение 2018-2019 учебного года  проводилось  анкетирование  родителей школьников, обучающихся в МКОУ Унерская СОШ.  По  результатам анкетирования  определена достаточно высокая  степень  удовлетворенности потребителей получаемыми образовательными услугами. 89% (из 100% возможных)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>В конце учебного года проводилась независимая оценка качества деятельности образовательной организации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>Замечания, сделанные со стороны родителей, будут учитываться при составлении плана работы школы на будущий учебный год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ind w:left="720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1">
    <w:name w:val="Стиль1 Знак"/>
    <w:basedOn w:val="Style10"/>
    <w:qFormat/>
    <w:rPr>
      <w:b/>
      <w:bCs/>
      <w:sz w:val="28"/>
      <w:szCs w:val="28"/>
    </w:rPr>
  </w:style>
  <w:style w:type="character" w:styleId="21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5">
    <w:name w:val="Название Знак"/>
    <w:basedOn w:val="Style10"/>
    <w:qFormat/>
    <w:rPr>
      <w:sz w:val="28"/>
      <w:szCs w:val="28"/>
    </w:rPr>
  </w:style>
  <w:style w:type="character" w:styleId="Style16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22">
    <w:name w:val="Основной текст (2)_"/>
    <w:basedOn w:val="Style10"/>
    <w:qFormat/>
    <w:rPr>
      <w:shd w:fill="FFFFFF" w:val="clear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TGliederung1">
    <w:name w:val="???????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000066"/>
      <w:sz w:val="64"/>
      <w:szCs w:val="6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Arial" w:hAnsi="DejaVu Sans;Arial" w:eastAsia="DejaVu Sans;Arial" w:cs="DejaVu Sans;Arial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22">
    <w:name w:val="Iau?iue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keepLines/>
      <w:numPr>
        <w:ilvl w:val="0"/>
        <w:numId w:val="0"/>
      </w:numPr>
      <w:tabs>
        <w:tab w:val="clear" w:pos="720"/>
      </w:tabs>
      <w:suppressAutoHyphens w:val="false"/>
      <w:spacing w:lineRule="auto" w:line="360"/>
      <w:ind w:left="142" w:hanging="0"/>
      <w:outlineLvl w:val="9"/>
    </w:pPr>
    <w:rPr>
      <w:sz w:val="28"/>
      <w:szCs w:val="28"/>
    </w:rPr>
  </w:style>
  <w:style w:type="paragraph" w:styleId="25">
    <w:name w:val="Основной текст2"/>
    <w:basedOn w:val="Normal"/>
    <w:qFormat/>
    <w:pPr>
      <w:shd w:fill="FFFFFF" w:val="clear"/>
      <w:spacing w:lineRule="exact" w:line="278"/>
      <w:ind w:hanging="340"/>
      <w:jc w:val="both"/>
    </w:pPr>
    <w:rPr>
      <w:sz w:val="23"/>
      <w:szCs w:val="23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26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z w:val="14"/>
      <w:szCs w:val="1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4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rschoo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11:00Z</dcterms:created>
  <dc:creator>use</dc:creator>
  <dc:description/>
  <cp:keywords/>
  <dc:language>en-US</dc:language>
  <cp:lastModifiedBy>user</cp:lastModifiedBy>
  <dcterms:modified xsi:type="dcterms:W3CDTF">2019-09-16T09:29:00Z</dcterms:modified>
  <cp:revision>506</cp:revision>
  <dc:subject/>
  <dc:title/>
</cp:coreProperties>
</file>