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, дает распределение учебных часов по разделам и темам курсов истории в 7, 8,9 классах для учащихся с интеллектуальными нарушениями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 России:</w:t>
      </w:r>
      <w:r>
        <w:rPr>
          <w:rFonts w:cs="Times New Roman" w:ascii="Times New Roman" w:hAnsi="Times New Roman"/>
          <w:sz w:val="24"/>
          <w:szCs w:val="24"/>
        </w:rPr>
        <w:t xml:space="preserve"> учеб. для учащихся 7, 8, 9 классов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Б.П.Пузанов, О.И.Бородина, Л.С.Сековец, Н.М.Редькина.- М. Владос, 2010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каждом классе – 68 (из расчета 2 часа в неделю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тавит следующие цел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извана решать ряд задач: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, воспитательных, коррекционно – развивающих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 – развивающие задач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истори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в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исторический материал, изучаемый </w:t>
      </w:r>
      <w:r>
        <w:rPr>
          <w:rFonts w:cs="Times New Roman" w:ascii="Times New Roman" w:hAnsi="Times New Roman"/>
          <w:b/>
          <w:sz w:val="24"/>
          <w:szCs w:val="24"/>
        </w:rPr>
        <w:t>в 7 классе,</w:t>
      </w:r>
      <w:r>
        <w:rPr>
          <w:rFonts w:cs="Times New Roman" w:ascii="Times New Roman" w:hAnsi="Times New Roman"/>
          <w:sz w:val="24"/>
          <w:szCs w:val="24"/>
        </w:rPr>
        <w:t xml:space="preserve"> охватывает период с древн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и представлен следующими темам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 нашей страны древнейшего периода» (11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иевская Русь» (15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пад Киевской Руси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орьба Руси с иноземными завоевателями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чало объединения русских земель вокруг Московского княжества» (10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 событиями истор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Этот материал прелставлен следующими темам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Единая Россия»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» (21 ч.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Великие преобразован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(19 ч.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тория страны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 (23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изучают события, происходившие в истории страны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атериал представлен следующими темам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ссия в 1917 – 1920 гг.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етская Россия – СССР в 20 – 30-е годы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ликая Отечественная война 1941 – 1945 гг.» (13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етский Союз в 1945 – 1991 гг.» (13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ая Россия в 1991 – 2011 гг.» (5 ч.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 основном посвяще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собенно подробно – Великая Отечественная война СССР. Изучение послевоенного периода с 1945 г.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а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ждую изучаемую тему включены региональные компоненты исторического образования – история Ставропольского края.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яснительной записке к «Программе для 5-9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Считаю, что краеведческий материал на уроке для учащихся с ограниченными возможностями здоровья необходимо выделять в отдельный урок, а не давать небольшими «порциями» на каждом уроке. Поэтому после каждого раздела  программы запланированы уроки краеведения, на которых воспитанники рассматривают те периоды становления своей малой Родины, которые рассматриваются в отечественной истории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ультфильмов, мультимедиа, музыкальные фрагменты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е материалы создает учитель в соответствии с психофизическим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/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рические даты называются точными, приблизительным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оизошли события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уководил основными сражениями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учебником, ориентироваться в тексте, иллюстрациях учебник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держание иллюстративного материала с текстом учебник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, соотносить год с веком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исторических событий на основе знания дат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 точно употреблять исторические термины, понятия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одержание изучаемого материала близко к тексту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чалось и закончилось событие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текало конкретное событие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их русских поэтов, писателей, ученых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ую мысль в отрывке исторической стать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твет ученика, дополнять его, пользуясь учебником и картой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события: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еских деятелей, полководцев, руководителей страны, национальных героев.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основ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7 класса специальной (коррекционной)  общеобразовательной школы  VIII вида.  Гуманитарный издательский центр Владос. М.:  2010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8 класса специальной (коррекционной)  общеобразовательной школы  VIII вида.  Гуманитарный издательский центр Владос. М.:  2005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9 класса специальной (коррекционной)  общеобразовательной школы  VIII вида.  Гуманитарный издательский центр Владос. М.:  2005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аздел 1. Россия в начале </w:t>
      </w:r>
      <w:r>
        <w:rPr>
          <w:b/>
          <w:sz w:val="28"/>
          <w:szCs w:val="28"/>
          <w:lang w:val="en-US"/>
        </w:rPr>
        <w:t>XX</w:t>
      </w:r>
      <w:r>
        <w:rPr/>
        <w:t xml:space="preserve"> века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10"/>
        <w:gridCol w:w="503"/>
        <w:gridCol w:w="2223"/>
        <w:gridCol w:w="1979"/>
        <w:gridCol w:w="1599"/>
        <w:gridCol w:w="1601"/>
        <w:gridCol w:w="2437"/>
        <w:gridCol w:w="1252"/>
        <w:gridCol w:w="7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материа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общее представление 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 истори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урс истории 9 класса – изучение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о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ую характери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и во время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94г. – начало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 причины недовольства разных слоев обще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, полковник, забастовка, стач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оссия с 1861 по 1900 гг.»; 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Россия на рубеже веков. Николай и Александр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Стр. 8 – 13,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ая война 1904 – 1905 г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общее представление 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е 1904 – 1905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ая война 1904 – 1905 гг.; осада Порт- Артура, Цусимское сражение; итоги войн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, крейсер, прицельный огон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усско – японская война 1904 – 1905 гг.»; видеофильмы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Внешняя политика Росси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. 14 – 20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усская революц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революционных событиях 1905 – 1907 го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усская революция 1905 – 1907 гг.; Кровавое воскресенье; восстание на броненосце «Потемкин», Московское вооруженное восст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, социализм, петиция, холостой залп, баррикад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еволюция 1905 – 1907 гг. в России»; видеофильм «Русская революция», карточки с зада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 – 26, кар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первых политических партий в Росси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рмировать представление о политических партиях и движениях, возникших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артий в России: большевики, меньшевики, кадеты, эсе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артия, съезд, лидер, демонстрация, либеральные партии, гимназ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Общественное движение на рубеже веков. Образование политических парти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 – 3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государственного управл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зменениях в политической системе Российской импер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 17 октября, Государственная дума – выборный законодательный орган; Конституция – основной зако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, Конституция, депутат, кур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Изменения в политической жизни Росси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 – 3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.А.Столыпин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реформах П.А.Столыпин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Столыпин; суть реформ П.А.Столыпин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. Столыпинская реформа»; Карта «Революция 1905 – 1907 гг. в России»; портрет П.А,Столыпин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 – 4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русской культур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сути Серебряного 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еребряный век русской культуры – первое десятилети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ствовать, опера, балет, кино, балерина, кинотеатр, режиссер, пианин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«Ф.Шаляпин»; худ. Фильм «Анна Павлова»; портрет М.Горьког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 – 4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ервой мировой войне и об участии в ней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г. – начало Первой мировой войны; 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союз, претензии, фронт, дезертирова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Первая мировая война»; 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Первая мировая войн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 – 54, кар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ервой мировой войне и об участии в ней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.А.Брусилов – талантливый русский генерал; Антанта, Тройственный сою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союз, претензии, фронт, дезертирова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Первая мировая война»; 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Первая мировая войн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 – 54, кар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ельно – обобщающий урок по теме: «Росс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-ся об историческом развитии России с 1900 по 1916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«Русско – японская война», «Революция 1905 – 1907 гг.», «Первая мировая война», карточки с зада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Раздел 2. Россия в 1917 – 1920 годах.</w:t>
      </w:r>
      <w:r>
        <w:rPr/>
        <w:t xml:space="preserve">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72"/>
        <w:gridCol w:w="369"/>
        <w:gridCol w:w="2376"/>
        <w:gridCol w:w="2085"/>
        <w:gridCol w:w="1949"/>
        <w:gridCol w:w="1601"/>
        <w:gridCol w:w="2278"/>
        <w:gridCol w:w="1166"/>
        <w:gridCol w:w="68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волюция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чение царя от престол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Формирова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Февраль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1917 г. – Февральская революц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тречение цар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а; суть двоевласт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чение, карточная система, двоевласт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ервая мировая война»; карточки с задания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тр. 55 – 6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власти большевиками в Петрограде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захв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 большевиками осуществлялся в ходе Октябр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ия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17 г. – октябрьская револю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ат власти большевиками, Декреты о ми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земле, о вла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, Красная гвард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– схема «Вооруженное восстание в Петрограде», иллюстрация «Штурм Зимнего дворц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р. 61 – 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ар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ветской вла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б установлении Советской власти, о формировании советской государствен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, Всероссийский съезд Советов, ВЦИК, ВЧК, продовольственные отряды, Конституция 19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комитеты, комитеты бедноты, продовольственные отряды, репарация, мятеж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», карточки с задания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 – 7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ражданской войны и интервенции. Создание Белой и Красной армий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гражданской войне как битве двух противоборствующих сил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 г. – начало гражданской войны; интервенция, две противоборствующие силы; Белая армия, Красная арм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, красноармеец, комиссар, интервенция, обмундирование, шинель, кобу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Гражданская война и интервенция»; атрибуты для игры «Оденьте бойцо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7 – 83, кар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между красными и белым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борьбе между «красными» и «белым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«белых» на Южном, Восточном фронтах, в Крым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гра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Гражданская война и интервенция»; видеофильм «История гражданской войны», портрет М.В.Фрунз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3 – 89, кар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 против «белых» и «красных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«третьей силе», противостоявшей «белому» и «красному» движ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танческая армия «зеленых» под руководством Н.И.Махн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ан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»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 – 94, кар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Советской вла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экономической политике Советской в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оветского правительства – всеобщая трудовая повинность, отмена частной собственности, отмена денег, запрет торговли; продразверстка в дерев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разверстка, коммунизм, совхоз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 – 98, кар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Советской вла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экономической политике Советской в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оветского правительства – всеобщая трудовая повинность, отмена частной собственности, отмена денег, запрет торговли; продразверстка в дерев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разверстка, коммунизм, совхоз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 – 98, кар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людей в годы революций и Гражданской войны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жизни и быте людей в годы революций и Гражданской войн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жизни людей: беспризорники, безработица, ликбезы, комсомольцы, пионе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квартиры, беспризорники, безработные, ликбезы, пионеры, комсомольц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ж. Рида «10 дней, которые потрясли мир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 – 10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 «Россия в 1917 – 1920 годах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-ся об историческом развитии России в 1917 – 1929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»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5 – 10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дел 3. СССР в 20 – 30-е годы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.</w:t>
      </w:r>
      <w:r>
        <w:rPr/>
        <w:t xml:space="preserve">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7"/>
        <w:gridCol w:w="414"/>
        <w:gridCol w:w="2388"/>
        <w:gridCol w:w="2118"/>
        <w:gridCol w:w="1916"/>
        <w:gridCol w:w="1601"/>
        <w:gridCol w:w="2370"/>
        <w:gridCol w:w="1109"/>
        <w:gridCol w:w="6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ь сущ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 экономической политики Советского государ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П – н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; продоволь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,; свобод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; «золотой червонец», пла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, концесс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От разрухи до обновления», 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р. 106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, предпосылки и принципы построения ССС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1922 г. – образование ССС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, наркоматы, делега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1 – 1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истеме государственного управления. Культ личности И.В.Сталин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И.В.Сталина; показать роль Сталина во внутрипартийной борьб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оюзная Коммунистическая партия большевиков – ВКП(б); Генеральный секретарь – И.В.Стал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, духовная семинар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 И.В.Стали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6 – 12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в ССС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проведении индустриализации в ССС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в СССР; подъем промышленности; пятилетний план; стахановское движени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, пятилетка, комсомольская путевка, шахте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Союз Советских Социалистических Республик», 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По плану реконструкц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 – 1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ации крестьянских хозяйст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ведении коллективизации крестьянских хозяйств в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 г. – коллективизация крестьянских хозяйств; раскулачивание; политика правитель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, кулак, трудодн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9 – 13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нституция страны 1936 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основными положениями Конституции 1936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. – новая Конституция СССР; построение социализм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, репресс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5 – 14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витие науки и культуры в СССР в 20 – 3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 развитии науки и культуры СССР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физики, химии, биологии, географии. М,Шолохов «Поднятая целина»; звуковое кин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каучу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иллюстрации, видеофильм «Веселые ребят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0 – 14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знь и быт советских людей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 жизни и быте советских людей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граждан; жизнь и быт партийных работников; изменения в психологии люд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ка, элита, пае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От разрухи до обновления»; 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6 – 15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СР в 20-30 год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XX ве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комить уч-ся с историческими событиями   в 20 – 30-е гг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е в периоды: голода 1921 – 1922 гг., нэпа, коллективизации, культурной революц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, новая экономическая политика, трагедия раскрестьянивания, репрессии, борьба с неграмотность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«История Ставропольского края», карта Ставропольского кра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лит-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ельно – обобщающий урок по теме: «СССР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ь и закрепить материал об историческом развитии СССР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 – 15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Раздел 4. СССР во Второй мировой и Великой Отечественной войне 1941 – 1945 годов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0"/>
        <w:gridCol w:w="399"/>
        <w:gridCol w:w="2329"/>
        <w:gridCol w:w="2591"/>
        <w:gridCol w:w="2176"/>
        <w:gridCol w:w="1473"/>
        <w:gridCol w:w="2081"/>
        <w:gridCol w:w="1036"/>
        <w:gridCol w:w="5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мир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СР в ми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истем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ветской внешней политики; 1939 г. – подписание с Германией договора о ненападен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шисты, нацисты, конфлик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 – 158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оюз в начале Второй мировой 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внешней политике СССР в начале Второй мировой вой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1939 г. – начало Аторой мировой войны; 1939 – 1940 – советско – финляндская вой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8 - 162. ка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еликой Отечественной 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-ся представление о ходе военных действий в начальный период вой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1941 г. – начало Великой Отечественной войны; план «Барбаросса»; причины неудач Красной армии в начале вой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упировать, дивиз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 Великая Отечественная война 1941 – 1945 гг. Начало Великой Отечественной войны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2 – 170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за Москву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героической борьбе за Москв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ительные бои за Москву; контрнаступление советских войск; подвиги защитников Москвы; значение победы в битве за Москв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е наступление, эвакуировать, контрнаступление, Геншт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Битва за Москву»; портрет Г.К.Жуко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 – 177, ка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фронта! Все для победы!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мероприятиях советского правительства по перестройке экономики страны на военный ла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промышленных предприятий; вклад ученых и инженеров, помощь колхозник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, броня, конструкторское бюро, автомат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7 – 18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стойкости и мужестве ленинградцев в дни блокад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 длилась 900 дней; Дорога жизни; 1944 г. – полное снятие блока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Блокада Ленинграда, таблица «Главные битвы вой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3 – 188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битв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Сталинградской битв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42 г. – февраль 1943 г. – битва под Сталинградом; массовый героизм советских людей, дом Павлова; начало коренного перелома в ходе В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иль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таблица «Главные битвы вой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 – 195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оветских людей на оккупированной территори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борьбе советских людей в тылу врага во время В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борьбы советских людей на оккупированной территор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лагерь, рейд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Партизаны», таблица «Борьба советских людей на оккупированной территори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5 – 201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 Курской дуге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ходе Курской битв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3 г. – битва на Курской дуге; 12 июля 1943 г. – танковое сражение под деревней Прохоровкой; освобождение советских территор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Курская дуга», таблица «Главные битвы вой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1 – 208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 тружеников тыл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сведения о сплоченном совместном труде советских людей в тыл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советского народа в общую побед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ский час, патруль, пеницилли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8 – 2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еликой Отечественной 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завершающих сражениях Красной Армии в Европ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1944 г. – освобождение советской территории; 9 мая 1945 г. – подписание Акта о безоговорочной капитуляции Германии; значение победы советского народа в В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стаг, Нюрнбергский процесс, капитуляц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 Великая Отечественная война 1941 – 1945 гг. Битва за Берлин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3 – 218, карт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СССР в войну с Японие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войне СССР с Япони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вгуста 1945 г. – вступление СССР в войну с Японией; 2 сентября 1945 г. – подписание акта о безоговорочной капитуляции Японии, конец Второй мировой вой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, видеофильм  «Великая Отечественная война 1941 – 1945 гг. Война с Японие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8 – 221, кар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торой мир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войне ССС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Второй мировой вой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великой отечественной войн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Битве за Кавказ и изгнании фашистских захватчиков с нашей земл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ампания немцев 1942 г.; план «Эдельвейс»; бои за перевалы; январь 1943 г. – изгнание фашистов с Кавказ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, отступление, «Новый порядок», изгна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А.Маресьев 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лит-р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СССР в годы Второй мировой и Великой Отечественной войны 1941 – 1945 гг.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чебный материал по истории Великой Отечественной вой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, Карта «Великая Отечественная война 1941 – 1945 гг.», таблица «Главные битвы войны"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Раздел 5. Советский Союз в 1945 – 1991 годах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2"/>
        <w:gridCol w:w="423"/>
        <w:gridCol w:w="2400"/>
        <w:gridCol w:w="2454"/>
        <w:gridCol w:w="2208"/>
        <w:gridCol w:w="1601"/>
        <w:gridCol w:w="1982"/>
        <w:gridCol w:w="989"/>
        <w:gridCol w:w="64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траны после войн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победах СССР в войне; подвигах советского народа, сумевшего в кратчайшие сроки возродить экономику стран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СССР в войне; первостепенные задачи; героический подвиг людей; трудности послевоенной жизн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, трудовой подвиг, трудодн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иллюстрации, фотодокумен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– 22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и борьба за власть после смерти Сталин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внешней политике СССР и борьбе за власть после смерти Сталин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ая внешняя политика СССР; борьба за власть между членами Коммунистической парт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олитическая карта мир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5 – 230, кар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Н.С.Хрущев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б экономической политике Н.С.Хруще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Н.С.Хрущева; появление совнархозов; освоение целины; денежная рефор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, кредит, целин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0 – 23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в науке и технике в 50 – 60-е год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конкретные сведения о больших успехах отечественной науки и техник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Курчатов – создатель атомной бомбы; атомная электростанция; атомный ледокол; первый телевизор; ЭВ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не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таблица «Реформы Хрущева», иллюстр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6 – 24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смос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сведения об освоении космоса советскими ученым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 – запуск искусственного спутника Земли; Белка и Стрелка – первые живые существа в космосе; 1961 г. – первый полет в космос человека; первый космонавт – Ю.А.Гагари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р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С.П.Королева, Ю.А.Гагарина, В.В.Терешковой; видеофильм «Россия в космос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1 – 24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ская «оттепель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духовной жизни страны в период правления Н.С.Хруще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ская «оттепель» - время правления Н.С.Хрущева; 1957 г. – Всемирный фестиваль молодежи и студентов в Москв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ВД, «Архипелаг ГУЛАГ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А.Т.Твардовского, А.И.Солженицына, карточки с задани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5 – 25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олитика в эпоху «застоя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экономического и политического развития страны в период правления Л.И.Брежне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режнев; назревание кризиса власти и экономики; новая Конституция СССР 197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0 – 25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оветского Союза в 70-е годы. Афганская войн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-ся общее представление об основных направлениях советской внешней политики; дать сведения об участии СССР в Афганской войн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и договора о прекращении производства оружия и его испытания; приезд американского президента в Москву; участие советских войск в Афганской войне; результа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Политическая карта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7 – 261, кар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культура и интеллигенция в годы «застоя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динамику развития духовной сферы жизни советского общества в годы «застоя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сточение мер против диссидентов; «неофициальное искусство»; подпольная газета «самиздат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комыслящие, диссиденты, «самиздат», барды, магнитофо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звитие культур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1 – 26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знь и быт советских людей в 70 – 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 жизни и быте советских людей в 70-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 в быту у советских людей; неравенство в советском обществ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, проигрыватель, транспара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докумен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7 - 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М.С.Горбачев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б экономических, политических преобразованиях в 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ойка» в экономике, политике; прекращение войны в Афганистане; провозглашение гласности; учреждение поста президента; отмена статьи в Конституции о КПС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, альтернативные выбор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документы, карточки с задани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3 – 27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ССС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политическом развитии страны в 1991 год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ста президента РСФСР; 19 августа 1991 г. – ГКЧП; Беловежское соглашение; СНГ; 1991 г. – распад ССС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иллюстрации, фотодокументы, карточки с задани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9 – 283, кар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СС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казать экономическое и социальное развитие    в 60 – 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мышленности и сельского хозяйства; строительство Большого Ставропольского канала; жилищное строительств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ца, здравниц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тавропольского кр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Лит-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Советский Союз в 1945 – 1991 годах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чебный материал об историческом развитии СССР в 1945 – 1991 г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иллюстрации, фотодокументы, карточки с задани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1 – 28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Раздел 5. Новая Россия в 1991 – 2011 годах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74"/>
        <w:gridCol w:w="403"/>
        <w:gridCol w:w="2264"/>
        <w:gridCol w:w="2324"/>
        <w:gridCol w:w="2130"/>
        <w:gridCol w:w="1601"/>
        <w:gridCol w:w="1939"/>
        <w:gridCol w:w="1373"/>
        <w:gridCol w:w="56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Б.Н.Ельцин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б экономических реформах, проведенных Б.Н.Ельцины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установление цен на свою продукцию; приватизация предприятий; создание частных фир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вауче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3 – 28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государственного управлени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государственном управлении после политического кризиса 199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ризис 1993 г.; новое политическое устройство страны; герб, гимн, фла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 или бизнесме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олитическое устройство страны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9 – 29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витие науки и культуры в 9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 развитии науки и культуры в нашей стране в 9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меценатства; восстановление памятников архитектуры; новые средства связ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йская Федераци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7 – 3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форм в Росси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представление о реформах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совет; образование округов; налоговая реформа; разработка военной и судебной рефор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йская Федераци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3 – 3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утин – второй президент Р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реформах при В.В.Путин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утин – второй президент Росс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одолжение реформ при президенте Д.А.Медведев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Медведев –   президент России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, национальные проекты, ЕГЭ, пенсионная реформ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карта мир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образования, здравоохранения, социальной сферы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реформах  XXI ве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реформах образования, здравоохранения, социальной сфе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Новая Россия в 1991 – 2011 годах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чебный материал об истории развития Новой России в 1991 – 2011 год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карта мира», иллюстрации, фотодокументы, карточки с задания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1:00Z</dcterms:created>
  <dc:creator>SamLab.ws</dc:creator>
  <dc:description/>
  <dc:language>en-US</dc:language>
  <cp:lastModifiedBy>ОГЭ</cp:lastModifiedBy>
  <cp:lastPrinted>2016-09-06T10:54:00Z</cp:lastPrinted>
  <dcterms:modified xsi:type="dcterms:W3CDTF">2016-09-06T03:59:00Z</dcterms:modified>
  <cp:revision>13</cp:revision>
  <dc:subject/>
  <dc:title/>
</cp:coreProperties>
</file>