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3184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яснительная записка к элективному курсу  «Когда общение становится професси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дной из важнейших задач образования является содействие профессиональному самоопределению обучающихся. В условиях нашего времени профессиональная ориентация приобретает особое значение. Так как современное образование ставит своей целью создание оптимальных условий для осознанного выбора старшими школьниками будущей профессии. Создание условий для формирования у обучающихся потребности в самоопределении, знакомство с миром профессий поможет им осознать свои возможности, интересы, предпочтения и научиться соотносить свои личностные качества с требованиями той или иной профессии. Это, в свою очередь, будет способствовать формированию отношения личности к себе как к субъекту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ое направление при построении курса направлено на знакомство обучающихся 9-х классов с особенностями профессиональной деятельности в сфере «человек-человек» и рассчитана на 34 часа, 1 час в неделю. Программа курса предусматривает практико-ориентированную деятельность обучающихся. Предполагает расширение и углубление знаний в данной области. Она включает в себя новые для обучающихся знания, не содержащиеся в базовых программах, в частности, в ней раскрывается содержание ряда профессий, объединенных общими профессиональными действиями, внутренними средствами и предметным трудом.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с учетом психологических и возрастных особенностей обучающихся. Программа курса не связана с содержанием других школьных предм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курса:</w:t>
      </w:r>
    </w:p>
    <w:p>
      <w:pPr>
        <w:pStyle w:val="Normal"/>
        <w:jc w:val="both"/>
        <w:rPr/>
      </w:pPr>
      <w:r>
        <w:rPr/>
        <w:t>Создание условия для профессионального самоопределения обучающихся путем их знакомства с профессиями, ведущим предметом труда в которых являются люди, группы, коллективы, общности люд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обучающихся с основными требованиями к качествам человека, профессия которого предполагает работу с люд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обучающихся с действиями, наиболее характерными для профессий данного ти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формированию у обучающихся адекватного отношения к данным действ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выявить склонности и способности к профессиям этой сферы или, наоборот, несоответствие выбранному типу профе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ормирования у обучающихся практических умений по целеполаганию, самоанализу, самоопределению путем включения их в систему профессиональных  про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ормирования у обучающихся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и методы работы: </w:t>
      </w:r>
    </w:p>
    <w:p>
      <w:pPr>
        <w:pStyle w:val="Normal"/>
        <w:rPr/>
      </w:pPr>
      <w:r>
        <w:rPr/>
        <w:t xml:space="preserve">– </w:t>
      </w:r>
      <w:r>
        <w:rPr/>
        <w:t>лекция;</w:t>
        <w:br/>
      </w:r>
      <w:r>
        <w:rPr>
          <w:b/>
        </w:rPr>
        <w:t xml:space="preserve">– </w:t>
      </w:r>
      <w:r>
        <w:rPr/>
        <w:t>беседа;</w:t>
        <w:br/>
      </w:r>
      <w:r>
        <w:rPr>
          <w:b/>
        </w:rPr>
        <w:t xml:space="preserve">– </w:t>
      </w:r>
      <w:r>
        <w:rPr/>
        <w:t>ролевая игра;</w:t>
        <w:br/>
      </w:r>
      <w:r>
        <w:rPr>
          <w:b/>
        </w:rPr>
        <w:t xml:space="preserve">– </w:t>
      </w:r>
      <w:r>
        <w:rPr/>
        <w:t>практическая работа;</w:t>
        <w:br/>
      </w:r>
      <w:r>
        <w:rPr>
          <w:b/>
        </w:rPr>
        <w:t xml:space="preserve">– </w:t>
      </w:r>
      <w:r>
        <w:rPr/>
        <w:t xml:space="preserve">метод диагностики.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жидаемые результаты и предполагаемые ри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Предполагается, что в результате изучения курса его </w:t>
      </w:r>
      <w:r>
        <w:rPr>
          <w:i/>
        </w:rPr>
        <w:t>участники будут знать</w:t>
      </w:r>
      <w:r>
        <w:rPr/>
        <w:t xml:space="preserve">, особенности профессий сферы «человек-человек», </w:t>
      </w:r>
      <w:r>
        <w:rPr>
          <w:i/>
        </w:rPr>
        <w:t>получат</w:t>
      </w:r>
      <w:r>
        <w:rPr/>
        <w:t xml:space="preserve"> </w:t>
      </w:r>
      <w:r>
        <w:rPr>
          <w:i/>
        </w:rPr>
        <w:t>представление</w:t>
      </w:r>
      <w:r>
        <w:rPr/>
        <w:t xml:space="preserve"> о наиболее распространенных профессиях в сфере «человек-человек», </w:t>
      </w:r>
      <w:r>
        <w:rPr>
          <w:i/>
        </w:rPr>
        <w:t>приобретут навыки</w:t>
      </w:r>
      <w:r>
        <w:rPr/>
        <w:t xml:space="preserve"> составления резюме, самопрезент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курса уча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а речевого и делового этике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типы профессий в сфере «человек-челове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профессиональной деятельности, характер и содержание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ода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го рабо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едж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го аг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 по реклам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  </w:t>
      </w:r>
      <w:r>
        <w:rPr/>
        <w:t>Определение и перечень основных деловых качеств лич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5.</w:t>
      </w:r>
      <w:r>
        <w:rPr/>
        <w:t xml:space="preserve">   Понятие конфликта, причины и возможности преодоления конфли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  Основные правила работы с профессиограмм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оставлять свое резюме, проводить самопрез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Сравнивать свои предварительные знания о профессиях типа «человек-человек» с результатами практического знакомства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Определять свое отношение к тем действиям, которые характерны для данных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Соотносить свои возможности с требованиями, предъявляемыми к выбранному типу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Работать с профессиограмм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виды диагностирования и контроля уровня достижений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ходное тестир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межуточная диагностика (устные выступления по заданной тем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ализ практических занятий, проведенных в классе и до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ценка выполнения проектных зад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кетирование по итогам элективного курс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28"/>
          <w:szCs w:val="28"/>
          <w:u w:val="single"/>
        </w:rPr>
        <w:t>Критерии оценивания.</w:t>
      </w:r>
    </w:p>
    <w:p>
      <w:pPr>
        <w:pStyle w:val="Normal"/>
        <w:spacing w:lineRule="auto" w:line="360"/>
        <w:jc w:val="both"/>
        <w:rPr/>
      </w:pPr>
      <w:r>
        <w:rPr/>
        <w:t>Для стимулирования личностного роста, предлагаю ввести пятибальную систему оценивания достижений.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3"/>
        <w:gridCol w:w="1068"/>
        <w:gridCol w:w="733"/>
        <w:gridCol w:w="887"/>
        <w:gridCol w:w="1080"/>
        <w:gridCol w:w="900"/>
        <w:gridCol w:w="900"/>
      </w:tblGrid>
      <w:tr>
        <w:trPr>
          <w:trHeight w:val="21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Ф. И. обучающего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Активность работы во время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стные отв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исьмен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окончанию курса выставляется «зачет», «незач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Введение (2 ч.)</w:t>
      </w:r>
    </w:p>
    <w:p>
      <w:pPr>
        <w:pStyle w:val="Normal"/>
        <w:ind w:left="540" w:hanging="0"/>
        <w:rPr/>
      </w:pPr>
      <w:r>
        <w:rPr/>
        <w:t>Цели, задачи курса. История становления профессий сферы «человек-человек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 xml:space="preserve">Общение, как часть профессиональной деятельности (3 ч.) </w:t>
      </w:r>
    </w:p>
    <w:p>
      <w:pPr>
        <w:pStyle w:val="Normal"/>
        <w:ind w:left="360" w:hanging="0"/>
        <w:rPr/>
      </w:pPr>
      <w:r>
        <w:rPr/>
        <w:t>Правила речевого этикета. Деловой этикет. Деловой стиль одеж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Классификация профессий. Составление профессиограмм.</w:t>
      </w:r>
      <w:r>
        <w:rPr>
          <w:lang w:val="en-US"/>
        </w:rPr>
        <w:t xml:space="preserve"> </w:t>
      </w:r>
      <w:r>
        <w:rPr/>
        <w:t>(3 ч.)</w:t>
      </w:r>
    </w:p>
    <w:p>
      <w:pPr>
        <w:pStyle w:val="Normal"/>
        <w:ind w:left="540" w:hanging="0"/>
        <w:rPr/>
      </w:pPr>
      <w:r>
        <w:rPr/>
        <w:t>Четырехъярусная обзорная классификация профессий А.Е. Климова. Что такое профессиограммы и как их составлят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Как выбрать профессию (4 ч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выбрать профессию. Самопрезентация. Составление портфолио. Практическая работа «Самопрезентац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Сферы профессиональной деятельности человека (6 ч.)</w:t>
      </w:r>
    </w:p>
    <w:p>
      <w:pPr>
        <w:pStyle w:val="Normal"/>
        <w:ind w:left="360" w:hanging="0"/>
        <w:rPr/>
      </w:pPr>
      <w:r>
        <w:rPr/>
        <w:t>Профессии сферы «человек-природа», «человек-техника», «человек- художественный образ», «человек- знаковая система». Требования к разным сферам деятельности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фессии сферы «человек-человек» (15 ч)</w:t>
      </w:r>
    </w:p>
    <w:p>
      <w:pPr>
        <w:pStyle w:val="Normal"/>
        <w:ind w:left="360" w:hanging="0"/>
        <w:rPr>
          <w:iCs/>
        </w:rPr>
      </w:pPr>
      <w:r>
        <w:rPr/>
        <w:t xml:space="preserve">Характеристика профессий сферы «человек-человек» </w:t>
      </w:r>
      <w:r>
        <w:rPr>
          <w:iCs/>
        </w:rPr>
        <w:t xml:space="preserve">Нормы и правила делового стиля общения. </w:t>
      </w:r>
      <w:r>
        <w:rPr/>
        <w:t>Правила ведения переговоров. Стили общения. Конфликты. Пути разрешения конфликтов. Особенности профессиональной деятельности: преподавателя. Особенности профессиональной деятельности: медицинского работника. Особенности профессиональной деятельности: менеджера. Особенности профессиональной деятельности: страхового агента. Особенности профессиональной деятельности: специалиста по рекламе. Особенности профессиональной деятельности: психолога.</w:t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7. Подведение итогов (1 ч.)</w:t>
      </w:r>
    </w:p>
    <w:p>
      <w:pPr>
        <w:pStyle w:val="Normal"/>
        <w:ind w:left="360" w:hanging="0"/>
        <w:rPr/>
      </w:pPr>
      <w:r>
        <w:rPr/>
        <w:t>Что удалось узнать в ходе занятий? Рефлек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уроков биологии в 8 классе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Плановых контрольных работ ____, зачетов _____, тестов ____, л.р. ____  и др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4253"/>
        <w:gridCol w:w="992"/>
        <w:gridCol w:w="993"/>
        <w:gridCol w:w="1701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 (§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зучаемого раздела (пункта, параграф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профессий сферы «человек-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, как часть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стиль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профессий. Составление професси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ъярусная обзорная классификация профессий А.Е. Клим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фессиограммы и как их составл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фесси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брать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брать професс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. Составление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амопрез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ы профессиональной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«человек-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– знаков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– знаков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– художественный обр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офессии сферы «человек -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и сферы «человек -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ы и правила делового стил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пере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решен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ят ли мне профессии сферы «человек-человек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медицинского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менедж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страхового аг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специалиста по рекл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деятельности: псих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ой литературы и интернет-ресурс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60" w:hanging="0"/>
        <w:jc w:val="both"/>
        <w:rPr>
          <w:bCs/>
          <w:lang w:val="en-US"/>
        </w:rPr>
      </w:pPr>
      <w:r>
        <w:rPr>
          <w:bCs/>
        </w:rPr>
        <w:t>Интернет - ресур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  <w:t>www.pravila-etiketa.com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60" w:hanging="0"/>
        <w:jc w:val="both"/>
        <w:rPr>
          <w:bCs/>
          <w:lang w:val="en-US"/>
        </w:rPr>
      </w:pPr>
      <w:r>
        <w:rPr>
          <w:bCs/>
        </w:rPr>
        <w:t>Книжные ресурсы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Г.К.Селевко и др. «Сделай себя сам», М 2004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В.Плахотникова, В.И.Моросанова «Развитие личностной саморегуляции», М 2004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П.Слободяник «Психологическая помощь школьникам с проблемами обучения» – раздел «Уроки общения для подростков», М 2003.</w:t>
      </w:r>
    </w:p>
    <w:p>
      <w:pPr>
        <w:pStyle w:val="Style15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учающихс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bCs/>
        </w:rPr>
      </w:pPr>
      <w:r>
        <w:rPr>
          <w:bCs/>
        </w:rPr>
        <w:t>www.pravila-etiketa.com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rotext">
    <w:name w:val="introtext"/>
    <w:basedOn w:val="Style13"/>
    <w:qFormat/>
    <w:rPr/>
  </w:style>
  <w:style w:type="character" w:styleId="Maintext">
    <w:name w:val="maintext"/>
    <w:basedOn w:val="Style13"/>
    <w:qFormat/>
    <w:rPr/>
  </w:style>
  <w:style w:type="character" w:styleId="Mainname">
    <w:name w:val="mainname"/>
    <w:basedOn w:val="Style13"/>
    <w:qFormat/>
    <w:rPr/>
  </w:style>
  <w:style w:type="character" w:styleId="Submainname">
    <w:name w:val="submain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0:00Z</dcterms:created>
  <dc:creator>комп</dc:creator>
  <dc:description/>
  <cp:keywords/>
  <dc:language>en-US</dc:language>
  <cp:lastModifiedBy>Пользователь</cp:lastModifiedBy>
  <cp:lastPrinted>2010-05-20T14:14:00Z</cp:lastPrinted>
  <dcterms:modified xsi:type="dcterms:W3CDTF">2016-10-17T06:45:00Z</dcterms:modified>
  <cp:revision>13</cp:revision>
  <dc:subject/>
  <dc:title>Авторская педагогическая разработка</dc:title>
</cp:coreProperties>
</file>