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нализ работы ФСК за 2015-16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16 учебном году членами клуба являлись 103 человек, это 64% от общего количества учащихся. А систематически посещали секции физкультурно – спортивного клуба 65 школьник, что составляет 40%. В клубе разработаны программы по всем направл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убе велись секции по баскетболу, волейболу ифутболу. А также «Красота и сила» (тренажёрный зал). Занятия в секциях проводятся по возрастным групп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ин Александр Иванович – отличник народного образования, образование – высшее педагогическое, </w:t>
        <w:tab/>
        <w:t>квалификационная категория – высшая, вел секции –футбол. Численный состав – 30 уче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Андрей Александрович - образование – высшее педагогическое, квалификационная категория – высшая, вел секцию –баскетбол. Численный состав – 25 уче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Евгений Александрович - образование – высшее педагогическое, квалификационная категория – первая, вел секцию – «Красота и сила» (тренажёры). Численный состав – 31 учен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аммершмидт Михаил Анатольевич - образование – высшее педагогическое, вел секцию – волейбол (тренажёры). Численный состав – 18 учени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никулярное время помимо регулярных тренировок, проводились товарищеские встречи с командами других клубов и сельской молодё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школе проводились соревнования по лёгкой атлетике, лыжам, волейболу, баскетболу, футболу, настольному теннису, дартсу, ОФП. Два раза проводили «День здоровья». В организации соревнований и праздников активно принимают участие министерство спорта детской школьной республики и физорги клас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выступали во всех соревнованиях по «Школьной спортивной лиге» всех уровней (школьных, муниципальных, зональных) и занимали призовые места. Команда по настольному теннису является чемпионом района 2015 года. В соревнованиях по лыжным гонкам заняли первое место. Являемся призёрами районных соревнований по футболу, лёгкой атлетике  и волейболу (мальчик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е мало победителей и призёров в личном первенстве. В лыжных гонках – Белоножкин Александр - победитель, Федичкина Алина - призёр. В соревнованиях по конькам – Евдокимова Настя - призёр. В личном зачёте по настольному теннису – Гук Иван и Пшибес Антон – победители, Евдокимова Настя -  призёр. В соревнованиях по шахматам – Никитина Ангелина – призёр. По лёгкой атлетике – Делько Денис – победитель. Гук Александр признавался лучшим защитником по футболу, а Белоножкин Александр лучшим игроком по волейбо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краевого школьного парламента в 2015 году в районе проходила социальная акция «Здоровье молодежи — богатство края», в которой приняли активное участие ребята из нашей школы. А также  Всероссийская Акция «Я выбираю спорт как альтернативу пагубным привычкам», в которой тоже приняли активное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открытые первенства школы по волейболу и баскетболу, в которых принимали участие учителя , родители и сельская молодежь.  Принимали участие в зональных соревнованиях «Школьной спортивной лиге» по настольному теннису в г. Зеленогорске. По лыжным гонкам из за карантина  не поех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 9-10 классов нашей школы приняли участие во Всероссийской олимпиаде школьников по физической культуре на муниципальном уровн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Межраённых соревнованиях по лыжным гонкам в с. Запасной Имбеж и с. Агинское. Есть призёры. Так же принимали участие в фестивале ГТО посвящённому Дню Победы. Заняли - 3 место. В личном многоборье Федичкина Алина заняла второе место. Принимали участие в кроссе, посвящённому Дню Победы. Где есть призёры и победители. Участвовали в районных соревнованиях по лыжным гонкам: Открытие сезона 2016 и «Лыжня России» 2016. Где тоже есть призёры и победител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6:00Z</dcterms:created>
  <dc:creator>RWT</dc:creator>
  <dc:description/>
  <cp:keywords/>
  <dc:language>en-US</dc:language>
  <cp:lastModifiedBy>Admin</cp:lastModifiedBy>
  <cp:lastPrinted>2011-10-28T09:44:00Z</cp:lastPrinted>
  <dcterms:modified xsi:type="dcterms:W3CDTF">2004-01-23T20:31:00Z</dcterms:modified>
  <cp:revision>10</cp:revision>
  <dc:subject/>
  <dc:title/>
</cp:coreProperties>
</file>