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ДАРЕННЫЕ ДЕТИ КРАСНОЯРЬ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иоритетность направления в документах федерального уровня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одель «Российское образование – 2020»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Федеральная целевая программа «Дети России»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бочая концепция одаренност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циональная образовательная инициатива «Наша новая школа»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ая научно-социальная программа для молодежи «Шаг в будущее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иоритетность направления в документах краевого уровня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работка «Система работы с одаренными детьми в Красноярском крае»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раевая целевая программа «Дети»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грамма «Поколение ХХI: развитие человеческого потенциала»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раевая программа поддержки и развития учебно-исследовательской деятельности учащихся Красноярского кр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вед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нализ разрабатываемого вопроса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еоретический аспект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Цели, задачи, подходы, принципы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правления работы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держание направлений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ритерии результативност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грамма реализации концеп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тиворечие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ежду растущими потребностями края в талантливых инициативных людях и ограниченностью поиска, выявления и профессионального сопровождения одаренных дет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ежду необходимостью в научно обоснованном методическом и технологическом обеспечении диагностики, поддержки и сопровождения одаренных детей и отсутствием общепринятой парадигмы одаренности и как следствие эклектикой в практической деятельности с такой категорией дете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ель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стематизация и институциализация работы по развитию одаренных детей как основы формирования инновационного кадрового ресурса социально-экономического развития Красноярского кр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дареннос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системное качество психик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дающийся интеллект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ворческие способност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ндивидуальное сочетание способност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альные (потенциальные) высокие достиж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войство целостной личности, ее направленность, система ценностей, устремлений, интересов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бенок, выделяющийся яркими результатами и индивидуальным дарованием, формирующимся на основе системных психологических механизмов саморазвития и саморегуляции личности в процессе сложного взаимодействия природных задатков и социокультурной среды, опосредованной его собственной активной деятельностью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тенциальные предпосылки к достижениям в разных видах деятельности присущи многим детям, реальные незаурядные результаты демонстрирует значительно меньшая часть из них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иды одаренности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Интеллектуальн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пециальные предметные способност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учно-исследовательское направление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учно-техническое направление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Спортивн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родные физические данные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пособности и результативность в отдельном виде спорта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Художественно-творческ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тературно-поэтическ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хореографическ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ценическ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узыкальн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зобразительн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Коммуникативн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дерские качест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рганизаторские способност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правления деятельности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ультивирование одаренностей и талантов из общей школьной сред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люзивное сопровождение одаренных дете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здание обогащенной образовательной среды развития одаренности и предъявления результат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стшкольное сопровождение одаренных дете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сурсное обеспечение работы с одаренными детьм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оординация деятельности с одаренными детьм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ероприятия состязательного и презентационного характера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истема дополнительного образова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разовательно-творческие центры, проекты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лощадки «проб» в очной и дистанционной форм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аза данных «Талант»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нтернаты для одаренных дет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нтернаты для детей, мотивированных к получению образования и развитию способност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пециально организованные программы и проекты, обеспечивающие сопровождение и продвижение одаренных дете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разовательная среда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лимпиадное движ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онкурсные площадк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учное общество учащихся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ифференцированные программы обуч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ворческие объедин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нтенсивные школы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сследовательские центры, лаборатории, мастерские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стшкольное сопровождение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фориентационная деятельность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Целевые наборы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оговорные отношения школа-вуз-производство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четание профессионального образования и производственной деятельност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рганизация студенческих фирм, бизнес-инкубаторов, экспедиций, аукционов ид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едоставление рабочих мес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сурсное обеспечение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ормативно-правово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учно-методическо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нформационно-технологическо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атериально-техническо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дровое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итерии результативности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личие системы работы с одаренными детьми в кра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личие сети институтов, координирующих работу с одаренными детьм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личие в крае многоуровневой обогащенной образовательной среды для одаренных дет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личие необходимых ресурсов для выявления, поддержки и сопровождения одаренных дет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ложительная динамика результативности предъявления одаренностей и способностей на уровне края и за его пределам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спешная самореализация одаренных детей в постшкольный период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8:00Z</dcterms:created>
  <dc:creator>user</dc:creator>
  <dc:description/>
  <dc:language>en-US</dc:language>
  <cp:lastModifiedBy>User</cp:lastModifiedBy>
  <dcterms:modified xsi:type="dcterms:W3CDTF">2016-02-08T10:58:00Z</dcterms:modified>
  <cp:revision>2</cp:revision>
  <dc:subject/>
  <dc:title>ОДАРЕННЫЕ ДЕТИ КРАСНОЯРЬЯ</dc:title>
</cp:coreProperties>
</file>