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стной части зачё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обратно пропорциональных величин. Какая формула задаёт зависимость между ни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пропорциональных величин. Какая формула задаёт зависимость между ни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свойством обладают обратно пропорциональные переменные, принимающие только положительные зна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еличины являются пропорциональными, а какие - обратно пропорциональными в формуле площади треуголь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еличины являются пропорциональными, а какие - обратно пропорциональными в формуле расстояния прямолинейного и равномерного дви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удет отличаться расположение графиков функций </w:t>
      </w:r>
      <w:r>
        <w:rPr>
          <w:i/>
          <w:sz w:val="28"/>
          <w:szCs w:val="28"/>
        </w:rPr>
        <w:t>у = 3/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 = - 3/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hanging="360"/>
        <w:jc w:val="both"/>
        <w:rPr/>
      </w:pPr>
      <w:r>
        <w:rPr>
          <w:sz w:val="28"/>
          <w:szCs w:val="28"/>
        </w:rPr>
        <w:t xml:space="preserve">Укажите свойства общие для графиков функций </w:t>
      </w:r>
      <w:r>
        <w:rPr>
          <w:sz w:val="28"/>
          <w:szCs w:val="28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290702175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hanging="360"/>
        <w:jc w:val="both"/>
        <w:rPr/>
      </w:pPr>
      <w:r>
        <w:rPr>
          <w:sz w:val="28"/>
          <w:szCs w:val="28"/>
        </w:rPr>
        <w:t xml:space="preserve">Как проверить, проходит ли график функции </w:t>
      </w:r>
      <w:r>
        <w:rPr>
          <w:i/>
          <w:sz w:val="28"/>
          <w:szCs w:val="28"/>
        </w:rPr>
        <w:t>у = 5/х</w:t>
      </w:r>
      <w:r>
        <w:rPr>
          <w:sz w:val="28"/>
          <w:szCs w:val="28"/>
        </w:rPr>
        <w:t xml:space="preserve"> через точку А (- 0,02; 250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общих точек могут иметь графики функций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735007684" r:id="rId4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общих точек могут иметь графики функций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2109459234" r:id="rId6"/>
        </w:objec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76580</wp:posOffset>
                </wp:positionV>
                <wp:extent cx="114300" cy="2311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4pt" to="242.95pt,6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к найти для функции </w:t>
      </w:r>
      <w:r>
        <w:rPr>
          <w:sz w:val="28"/>
          <w:szCs w:val="28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82563312" r:id="rId8"/>
        </w:object>
      </w:r>
      <w:r>
        <w:rPr>
          <w:sz w:val="28"/>
          <w:szCs w:val="28"/>
        </w:rPr>
        <w:t xml:space="preserve"> значени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если известно, что график функции проходит через точку А (- 2; - 4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но 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где а = 0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 числ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 xml:space="preserve">Найдит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= 1/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/>
      </w:pPr>
      <w:r>
        <w:rPr>
          <w:sz w:val="28"/>
          <w:szCs w:val="28"/>
        </w:rPr>
        <w:t>Чему равно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5¹, 5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о произведения степе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о частного степе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о возведения степени в степ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о степени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войство степени др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представить положительное число в стандартном виде? Что называют порядком чис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числа, порядок которого равен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числа, порядок которого равен -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1475" cy="922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/>
      </w:pPr>
      <w:r>
        <w:rPr/>
        <w:t>Лист контроля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7"/>
        <w:gridCol w:w="1022"/>
        <w:gridCol w:w="977"/>
        <w:gridCol w:w="977"/>
        <w:gridCol w:w="977"/>
        <w:gridCol w:w="977"/>
        <w:gridCol w:w="10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ит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ответов учащих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устный отв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» - 22 бал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» - 20-21 бал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» - 17-19 бал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исьменный отв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» - 5 бал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» - 4  бал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» - 3  бал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35:00Z</dcterms:created>
  <dc:creator>пользователь</dc:creator>
  <dc:description/>
  <cp:keywords/>
  <dc:language>en-US</dc:language>
  <cp:lastModifiedBy>пользователь</cp:lastModifiedBy>
  <dcterms:modified xsi:type="dcterms:W3CDTF">2018-12-26T13:26:00Z</dcterms:modified>
  <cp:revision>16</cp:revision>
  <dc:subject/>
  <dc:title/>
</cp:coreProperties>
</file>