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КАЛЕНДАРНО-ТЕМАТИЧЕСКОЕ ПЛАНИРОВАНИЕ   ПО ИСТОРИИ 10 КЛАСС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0"/>
        <w:gridCol w:w="2394"/>
        <w:gridCol w:w="126"/>
        <w:gridCol w:w="362"/>
        <w:gridCol w:w="179"/>
        <w:gridCol w:w="34"/>
        <w:gridCol w:w="1974"/>
        <w:gridCol w:w="450"/>
        <w:gridCol w:w="63"/>
        <w:gridCol w:w="2029"/>
        <w:gridCol w:w="72"/>
        <w:gridCol w:w="46"/>
        <w:gridCol w:w="319"/>
        <w:gridCol w:w="54"/>
        <w:gridCol w:w="2516"/>
        <w:gridCol w:w="364"/>
        <w:gridCol w:w="61"/>
        <w:gridCol w:w="2524"/>
        <w:gridCol w:w="512"/>
        <w:gridCol w:w="91"/>
        <w:gridCol w:w="97"/>
        <w:gridCol w:w="135"/>
        <w:gridCol w:w="540"/>
        <w:gridCol w:w="56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55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своения обучающимися учебной программы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27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овом уровне</w:t>
            </w:r>
          </w:p>
          <w:p>
            <w:pPr>
              <w:pStyle w:val="Normal"/>
              <w:jc w:val="center"/>
              <w:rPr/>
            </w:pPr>
            <w:r>
              <w:rPr/>
              <w:t>(учение научится)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олее высоком уровне</w:t>
            </w:r>
          </w:p>
          <w:p>
            <w:pPr>
              <w:pStyle w:val="Normal"/>
              <w:jc w:val="center"/>
              <w:rPr/>
            </w:pPr>
            <w:r>
              <w:rPr/>
              <w:t>(ученик получит возможность научиться)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История как наука  2 часа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исторического знания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черты исторической науки на ранних стадиях ее развития. Религиозно – мистические взгляды на историю.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истории как науки, характеризовать принципы исторического исследования</w:t>
            </w:r>
          </w:p>
        </w:tc>
        <w:tc>
          <w:tcPr>
            <w:tcW w:w="2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Отечества – часть всемирной истории. 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работа в группах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и случайности в жизни народов Проблемы периодизации всемирной истории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и исторического развития. Проблема движущих сил в истории. Становление и развитие материалистических взглядов на мир Подходы к периодизации всемирной истории. Этапы развития человечества.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источники исторического знания, особенности взглядов историков, мыслителей Давать характеристику способам периодизации, давать характеристику основным концепциям современной науки, циклическому и линейному восприятию исторического времени</w:t>
            </w:r>
          </w:p>
        </w:tc>
        <w:tc>
          <w:tcPr>
            <w:tcW w:w="2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полнению таблиц, опрос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Древнейшая история человечества 2 часа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происхождения и этапы становления человека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ое общество и природное сообщество, этапы становления человека, происхождение человеческих рас, теория эволюции, гипотезы происхождения человека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ипотезы происхождения человека, называть факторы, способствовавшие выделению человека из мира природы, характеризовать направления эволюции человеческого рода, выявлять причины, сущность и результаты изменений форм социальных отношений</w:t>
            </w:r>
          </w:p>
        </w:tc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бытные верования. Зарождение искусства.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аблица, решение проблемных задач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изменения в период неолитической революции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от присваивающего хозяйства к производящему, аграрно – скотоводческие культуры, переход от матриархата к патриархату. Особенности властных отношений и права в родоплеменном сообществе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хозяйственную деятельность человека, проблемы в отношения человека и природы, указывать факты зарождения имущественного неравенства и появление частной собственности</w:t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ивилизации Древнего мира и Средневековья</w:t>
            </w:r>
            <w:r>
              <w:rPr>
                <w:b/>
                <w:color w:val="000000"/>
              </w:rPr>
              <w:t xml:space="preserve"> 10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возникновения и общественные отношения в государствах античности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периодизации древней истории. Предпосылки возникновения первых государств. Географическое положение, материальная культура, социальная структура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предпосылки формирования древнейших цивилизаций</w:t>
            </w:r>
          </w:p>
        </w:tc>
        <w:tc>
          <w:tcPr>
            <w:tcW w:w="3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человека древности в зеркале мифов и легенд. Древняя Греция: легенды о людях и богах. Эллинистический мир. Легенды и верования римлян. Войны Рима.  Соседние народы Рима.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абота с текстом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слабости и характеристика деспотических государств древности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цивилизаций Древнего Востока. Военные деспотии. Формирование индо – буддийской и китайско – конфуцианской цивилизаций. Духовные ценности и философия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характеристику восточным цивилизациям, культурному наследию Древнего Востока</w:t>
            </w:r>
          </w:p>
        </w:tc>
        <w:tc>
          <w:tcPr>
            <w:tcW w:w="3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, опрос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ная политико – правовая организация и социальная структура Греции и Рима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ые цивилизации Средиземноморья. Специфика географических условий и этносоциального состава населения, роль колонизации и торговых коммуникаций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древнейшие цивилизации Греции, особенности хозяйственной деятельности</w:t>
            </w:r>
          </w:p>
        </w:tc>
        <w:tc>
          <w:tcPr>
            <w:tcW w:w="3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таблица, работа с текстом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, результаты и последствия Греко – персидских войн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 – персидские войны. Возникновение и развитие полисной политико – правовой организации и социальной структуры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ы и последствия Греко – персидских войн, результаты пелопонесских войн, характеризовать идеи религии и мифологии в эпоху А. Македонского</w:t>
            </w:r>
          </w:p>
        </w:tc>
        <w:tc>
          <w:tcPr>
            <w:tcW w:w="3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ышение и кризис Римского государства</w:t>
            </w:r>
          </w:p>
          <w:p>
            <w:pPr>
              <w:pStyle w:val="Normal"/>
              <w:rPr/>
            </w:pPr>
            <w:r>
              <w:rPr/>
              <w:t>Причины и результаты Гражданской войны в Риме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ая республика и империя. Римское право. Демократия и тирания. Ментальные особенности античного общества</w:t>
            </w:r>
          </w:p>
          <w:p>
            <w:pPr>
              <w:pStyle w:val="Normal"/>
              <w:rPr/>
            </w:pPr>
            <w:r>
              <w:rPr/>
              <w:t>Рим: от золотого века к упадку, причины Гражданских войн.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причины и результаты Пунических войн, факторы кризиса римской республики</w:t>
            </w:r>
          </w:p>
          <w:p>
            <w:pPr>
              <w:pStyle w:val="Normal"/>
              <w:rPr/>
            </w:pPr>
            <w:r>
              <w:rPr/>
              <w:t>Указывать экономические и политические причины кризиса Римской империи</w:t>
            </w:r>
          </w:p>
        </w:tc>
        <w:tc>
          <w:tcPr>
            <w:tcW w:w="3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  <w:p>
            <w:pPr>
              <w:pStyle w:val="Normal"/>
              <w:rPr/>
            </w:pPr>
            <w:r>
              <w:rPr/>
              <w:t>Таблица, опрос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еликого переселения народов. Мировоззренческие особенности раннего христианства. Золотой век Римской империи и причины ее упадка. Византия: особенности развития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Европы в начале новой эры, зарождение иудео – христианской духовной традиции, ранняя христианская церковь Рим: от золотого века к упадку, падение Западной Римской империи. Византия после крушения Западной Римской империи. Социокультурное и политическое влияние Византии Цивилизационное наследие Древнего Рима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демографические и климатические факторы кризиса эпохи. Выявлять причины и особенности появления христианства Указывать экономические и политические причины кризиса Римской империи. Характеризовать внутреннее устройство Византийской империи, особенности императорской власти</w:t>
            </w:r>
          </w:p>
        </w:tc>
        <w:tc>
          <w:tcPr>
            <w:tcW w:w="3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индивидуальные ответы Дифференцированный опрос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циально – экономических отношений в период Раннего Средневековья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периодизации Средневековья, историческая карта Средневековья, Великое переселение народов, экономическое развитие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хронологию Средневековья, мировоззрение средневекового европейца, причины и последствия «Великого переселения народов»</w:t>
            </w:r>
          </w:p>
        </w:tc>
        <w:tc>
          <w:tcPr>
            <w:tcW w:w="3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обсуждение вопросов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сламской  цивилизации. Социокультурные особенности арабского общества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сламской цивилизации. Социальные нормы и мотивы общественного поведения человека в исламском обществе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риродные условия Аравийского полуострова, роль ислама в складывании Арабского государства. Указывать причины кризиса Арабского халифата, роль религиозных разногласий</w:t>
            </w:r>
          </w:p>
        </w:tc>
        <w:tc>
          <w:tcPr>
            <w:tcW w:w="3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индивидуальные задани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 политическое развитие государств Европы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королевской власти в странах Западной Европы. Города и королевская власть. Создание органов сословного представительства. Восточная Европав 12-15 веках. Феодальная раздробленность на землях Священной римской империи.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особенности развития стран восточной Европы; роль органов сословного представительства; сравнивать и характеризовать основные типы государственные типы государственности в странах Европы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вопросы, работа с документами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ская и духовная власть в Западной Европе. Причины и результаты крестовых походов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 развитие сословно – корпоративного строя в европейском средневековом обществе. Особенности хозяйственной жизни, торговые коммуникации, роль церкви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оцесс становления средневековых городов, указывать причины обострения конфликтов между церковной властью и светской властью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облемные задани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овое время: эпоха модернизации 12 часов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: как процесс перехода от традиционного к индустриальному обществу. Великие географические открытия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дернизация, традиционное и индустриальное общество. Демократизация. Кризис средневековой цивилизации. Эпоха Возрождения. Открытие Америки, создание колониальных империй. Колонизация и ее итоги.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традиционное общество и модернизацию. Выявлять причины кризиса традиционного общества; причины Великих географических открытий. Показывать на карте пути исследований мореплавателей. Характеризовать политику завоевателей, особенности колон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кратким ответом, работа с карто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Европа: новый этап развития. Реформация, и ее итоги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и мануфактурный капитализм, новации в образе жизни, характере мышления ценностных ориентирах, и социальных нормах в эпоху реформации. Становление протестантской политической культуры и социальной этики.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редпосылки перехода к мануфактурному производству. Сравнивать особенности абсолютизма в странах Европы.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развернутым ответом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бсолютизма в Западной Европе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перехода к абсолютизму. Установление абсолютизма. Обострение противоречий в Европе в начале 17 века. 30 летняя война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собенности абсолютизма в Англии и Франции, устанавливать причинно-следственные связи между событиями и явлениями, делать выводы. Работать с исторической картой.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кратким ответом, таблица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Просвещения. Первые буржуазные революции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и итоги буржуазных революций. Нидерландская революция. Обострение противоречий в английском обществе. Начало революции в Англии. Диктатура Кромвеля. Идеология Просвещения, особенности просвещения во Франции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таблица, вопросы с развернутым ответом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еликая Французская революция и ее последствия для Европ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ризис абсолютизма и начало революции во Фран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Характеризовать исторические условия, сложившиеся во Франции к концу 18 в., дать оценку основным событиям, этапам революции, Сравнивать этапы и итоги революций в Англии и во Фран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абота с документами, составление сравнительной таблицы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результаты войны за независимость в Северной Америки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результаты войны за независимость в Северной Америки. Конституализм. Влияние демократии на идейно – политическое развитие государств Европы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собенности колонизации, повлиявшие на формирование национального характера и политических традиций американцев, особенности взглядов американских просветителей, итоги войны за независимо</w:t>
            </w:r>
          </w:p>
        </w:tc>
        <w:tc>
          <w:tcPr>
            <w:tcW w:w="3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ниальные захваты. Начало процесса модернизации в Европе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 Первая империя во Франции. Характеризовать изменения, произошедшие в промышленном производстве, особенности промышленного развития отдельных регионов. Называть противоречия, социальные последствия промышленного переворота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ми, опрос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переворот в Англии и его последствия Европа: противоречия промышленной эпохи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экономические последствия промышленного переворота. Особенности политического развития Англии в эпоху промышленного переворота. Торговый и мануфактурный капитализм. Эпоха меркантилизма Промышленный переворот. Развитие капиталистических отношений и социальной структуры индустриального общества. Эволюция традиционных социальных групп в обществе. Проблемы социального развития. Технический прогресс и его послед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оциально – экономические и политические предпосылки промышленного переворота. Указывать внутренние и внешние факторы, способствовавшие развитию экономики. Характеризовать противоречия и значения промышленного переворота</w:t>
            </w:r>
          </w:p>
          <w:p>
            <w:pPr>
              <w:pStyle w:val="Normal"/>
              <w:rPr/>
            </w:pPr>
            <w:r>
              <w:rPr/>
              <w:t>Характеризовать изменения, произошедшие в промышленном производстве, особенности промышленного развития отдельных регионов. Называть противоречия, социальные последствия промышленного переворота</w:t>
            </w:r>
          </w:p>
        </w:tc>
        <w:tc>
          <w:tcPr>
            <w:tcW w:w="3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Обсуждение проблемных заданий, индивидуальные задани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йно – политическое развитие стран Западной Европы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классических идеологических доктрин: либерализма, консерватизма, социализма, национализма , анархизма. Марксизм и рабочее революционное движение. Национализм и его влияние на политическую, общественную жизнь в странах Европы.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характеризовать общественно –политические течения в Европе. Раскрывать сущность идеологий. Анализировать их влияние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я науки и искусства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в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лассической научной картины мира – от научной революции к торжеству позитивизма. Культурное и философское наследие Нового времени.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важнейшие достижения науки и культуры. Знать основные направления развития научных знаний и их роль в жизни общества.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стран  континентальной Европы в период промышленной революции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 европейских странах разных моделей перехода от традиционного общества к индустриальному обществу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изменения, произошедшие в промышленном производстве, особенности промышленного развития отдельных регионов. Знать особенности разных моделей переходного времени.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иализм и кризис «традиционного общества» в странах Востока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вопрос. Колониальный раздел мира. Традиционные общества Востока в условиях европейской колониальной экспансии.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хозяйственную деятельность, факторы и причины ослабления государств Востока, называть особенности развития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Новое время эпоха модернизации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се ключевые понятия темы. Уметь анализировать и систематизировать  исторические факты, обобщать  и делать выводы.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России с древнейших времён до середины </w:t>
            </w:r>
            <w:r>
              <w:rPr>
                <w:b/>
                <w:bCs/>
                <w:lang w:val="en-US"/>
              </w:rPr>
              <w:t>XIX</w:t>
            </w:r>
          </w:p>
        </w:tc>
      </w:tr>
      <w:tr>
        <w:trPr/>
        <w:tc>
          <w:tcPr>
            <w:tcW w:w="156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России – часть всемирной истории. 2 часа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 - часть всемирной истории. 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 - часть всемирной истории. 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особенности истории народов и государств, выявлять факторы развития России, выделять своеобразие истории России в сравнении ее мировой и европейской истории. Определять причины отличий исторического пути России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длое и кочевое хозяйство. Появление металлических орудий и труда и их влияние на первобытное общество. Великое переселение народов. 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таблиц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исторической мысли в России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этапы развития исторической мысли в России.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о истории Отечества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оды и древнейшие государства на территории России 4 часа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бытнообщинный строй на территории России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человеком восточных  и северных регионов Евразии. Переход от присваивающего к производящему хозяйству. Скотоводы и земледельцы. Появление металла. 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первобытнообщинный строй 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длое и кочевое хозяйство. Появление металлических орудий и труда и их влияние на первобытное общество. Великое переселение народов.</w:t>
            </w:r>
          </w:p>
          <w:p>
            <w:pPr>
              <w:pStyle w:val="Normal"/>
              <w:rPr/>
            </w:pPr>
            <w:r>
              <w:rPr/>
              <w:t>Праславяне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карте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ы и древнейшие государства на территории России: своеобразие развития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формирования этносов. Дискуссии  о прародине славян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ять смысл понятий: присваивающее хозяйство, производящее хозяйство, природно – географическая среда, хозяйственно – культурные типы. 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, индивидуальный опрос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звития восточнославянских племенных союзов и их соседей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ославянские племенные союзы и их соседи: балтийские, угро – финские, тюркоязычные племена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их отношения с соседними племенами и народами, разъяснять общий уровень социально – экономического развития, объяснять смыл понятий: этнос, генезис, племенные союзы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хем, выводы, индивидуальный опрос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ая жизнь и управление восточнославянскими племенами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, общественный строй и верования восточных славян. Усиление роли племенных вождей, имущественное расслоение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главные особенности занятий, общественного строя, быта, верований, устанавливать причинно- следственные связи в обозначенных процессов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, тесты, индивидуальный опрос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ь в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- начал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вв. 4 часа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ревнерусского государства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государственности у восточных славян. «Повесть временных лет». Дискуссия о происхождении Древнерусского государства. Первые русские князья: внутренняя и внешняя политика. Князья и дружина. Вечевые порядки.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оры возникновения русской государственности, формулировать собственную позицию,  выявлять особенности правления первых князей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ь и степь. Идея единства Русской земли. 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таблиц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ение Владимира Святославича: основы внутренней и внешней политики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ановка в стране после смерти Святослава. Внутренняя политика князя Владимира. Принятие христианства. Роль церкви в истории Древней Руси.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феодальных отношений, определять причины и значение принятия христианства, характеризовать особенности правления Владимира Святославича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вопросы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Ярослава Мудрого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и внешняя политика Ярослава Мудрого. Русская Правда. Социальная структура Древнерусского государства. «Лествичный» порядок наследования власти. Любечский съезд 1097 г. Предпосылки раздробленности.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обенности внутренней и внешней политики, понимать неизбежность внутренних усобиц, знать причины соперничества князей, значение и содержание съезда в Любече.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последствия  съезда в Любече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древнерусской культуры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связи Древней Руси. Христианская культура и языческие традиции. Влияние Византии и народов степи. Культура Древней Руси как один из факторов образования древнерусской народности.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ущность </w:t>
            </w:r>
          </w:p>
          <w:p>
            <w:pPr>
              <w:pStyle w:val="Normal"/>
              <w:rPr/>
            </w:pPr>
            <w:r>
              <w:rPr/>
              <w:t xml:space="preserve">и своеобразие </w:t>
            </w:r>
          </w:p>
          <w:p>
            <w:pPr>
              <w:pStyle w:val="Normal"/>
              <w:rPr/>
            </w:pPr>
            <w:r>
              <w:rPr/>
              <w:t xml:space="preserve">культуры Руси, </w:t>
            </w:r>
          </w:p>
          <w:p>
            <w:pPr>
              <w:pStyle w:val="Normal"/>
              <w:rPr/>
            </w:pPr>
            <w:r>
              <w:rPr/>
              <w:t xml:space="preserve">на примерах </w:t>
            </w:r>
          </w:p>
          <w:p>
            <w:pPr>
              <w:pStyle w:val="Normal"/>
              <w:rPr/>
            </w:pPr>
            <w:r>
              <w:rPr/>
              <w:t>показыв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е достижения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ернутые ответы. Мини- проекты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ие земли и княжества в Х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-  середине 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еков 8 часов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литическая раздробленность на Руси 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распада Древнерусского государства. Княжеская власть и боярство. Монархии и республики. Русь и степь. Княжеские усобицы. Особенности развития русских земель. Слово о полку Игореве. Идеи единств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ять </w:t>
            </w:r>
          </w:p>
          <w:p>
            <w:pPr>
              <w:pStyle w:val="Normal"/>
              <w:jc w:val="both"/>
              <w:rPr/>
            </w:pPr>
            <w:r>
              <w:rPr/>
              <w:t>Прич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одаль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дробл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нима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нден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утренн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итики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шн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нош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няжеств </w:t>
            </w:r>
          </w:p>
          <w:p>
            <w:pPr>
              <w:pStyle w:val="Normal"/>
              <w:jc w:val="both"/>
              <w:rPr/>
            </w:pPr>
            <w:r>
              <w:rPr/>
              <w:t>друг с другом. Видеть закономерность периода, негативные и позитивные процессы раздробленности. Характеризовать княже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хема, развернутые ответы по схеме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гольское нашествие на Русь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монгольского гос-ва, монгольское  завоевание и его влияние на историю нашей страны. Образование Золотой орды. Система управления завоеванными землями. Русь и Орда. Принятие Ордой ислама, влияние монгольского завоевания и Орды на культуру Руси..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историко-социологического, историко-политического анализа событий и процессов. Различать в исторической информации факты и мнения, описания и объяснения, гипотезы и теории. Обосновывать свою точку зрени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ртой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орьба с иноземными захватчиками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Экспансия с запада и ее роль в истории Руси и Прибалтики. Образование Великого княжества Литовского. Русские земли в  составе Великого княжества Литовского.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историко-социологического, историко-политического анализа событий и процессов. Различать в исторической информации факты и мнения, описания и объяснения, гипотезы и теории. Обосновывать свою точку зрени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, схемами, таблицами, картой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орьба за лидерство в Северо-Восточной Руси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экономики русских земель. Колонизация северо-восточной Руси. Формы землевладения категории населения. Русский город. Роль церкви, консолидация русских земель. Борьба за политическую гегемонию. Дискуссия о путях и центрах объединения русских земель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ичины подъема. Определять главные тенденции в сфере экономики и социальных отношений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ительный анализ выводов, документов. 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звышение Москвы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ва как центр объединения русских земель. Политика московских князей. Взаимосвязь процессов объединения русских земель и освобождение от Ордынского владычества. Зарождение национального самосознания. Разгром Тимуром Золотой Орды и поход на Русь. Автокефалия русской православной церкви.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ичины подъема. Определять главные тенденции в сфере экономики и социальных отношений,  борьбе московских князей за первенство в русских княжествах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ительный анализ выводов, документов. 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оусобная война на Руси во второй четверти </w:t>
            </w:r>
            <w:r>
              <w:rPr>
                <w:lang w:val="en-US"/>
              </w:rPr>
              <w:t>XV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ь после смерти Дмитрия Донского, начало распада Орды, феодальная война, препятствия на пути формирования единого государств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 положении московских князей после смерти Дмитрия Донского, события феодальной вой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вопрос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ультура Руси </w:t>
            </w:r>
            <w:r>
              <w:rPr>
                <w:lang w:val="en-US"/>
              </w:rPr>
              <w:t>XIII-XV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развитие русских земель и княжест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развития культуры. Уметь характеризовать памятники культур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политического, социально-экономического, культурного развития русских земель к началу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ссийское государство во второй половине 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в. 11 часов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обенности образования централизованного государства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Золой орды. Особенности образования централизованного государства. Формирования русского украинского белорусского народов. Завершение объединения русских земель. Становление органов власти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ичины распада Золотой орды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особенности образования централизованного государства. Уметь строить схему органов управл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ичество, казачество, Ливонская войн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ль церкви в государстве «Москва-третий Рим»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ковь и государство, роль церкви в государственном строительстве. Борьба иосифлян и нестяжателей. Москва- третий Рим. Ереси на Руси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ть роль церкви в государственном строительстве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ая работ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жнейшие достижения культуры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бы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развития культуры. Уметь характеризовать памятники культуры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дани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нутренняя политика Ивана Грозного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царской власти. Складывание идеологии самодержавия. Создание органов сословно представительной монархии. Опричнина и дискуссия о ее характере. Учреждение патриаршества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ущность опричнины; основы и причины установления самодержавия, определять значения учреждения патриаршеств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ые задания. Опрос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нешняя политика Российского государства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территории России завоевание и колонизация. Ливонская война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читать историческую карту. Определять задачи и характеризовать результаты внешней политики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. Опрос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накануне Смутного времени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ечение правящей династии и обострение социально-экономических противоречий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характеристику правителям, социально-экономическому положению в стран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диктант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чины и содержание Смуты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 о причинах Смуты. Феномен самозванства, социальные движения, борьба с Речью Посполитой и Швецие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ущность смуты и сущность дискуссий о её причинах, давать характеристику социально-экономическому положению. Определять роль интервенции в период Смуты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 Тестовое задание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обенности развития России после Смуты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последствий смуты. Восстановление государственного порядка, система крепостного права, новые явления в экономике: начало складывания всероссийского рынка, образование мануфактур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ывать последствия смуты, характеризовать мероприятия по восстановлению страны. Знать новые явления в экономике. Уметь работать с разными источниками информации. 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ологическая таблица.Эссе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унташный век»: причины, содержание, характер движения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движения, дискуссия о характере социальных движений в России во второй половине 17 века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причины народных движений. Определять характер социальных движений, уметь сравнивать выступления.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, опрос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и внешняя политика Алексея Михайловича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политика. Усиление царской власти. Дискуссия о предпосылках перехода от сословно-представительской к самодержавной монархии и характере процесса модернизации. Направления внешней политики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зовать изменение периода правление Алексея Михайловича, знать точки зрения на предпосылки перехода к самодержавной монархии. Уметь работать с исторической картой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, дифференцированные задани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ижения культуры Российского государства в </w:t>
            </w:r>
            <w:r>
              <w:rPr>
                <w:lang w:val="en-US"/>
              </w:rPr>
              <w:t>XVII</w:t>
            </w:r>
            <w:r>
              <w:rPr/>
              <w:t xml:space="preserve"> веке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. Начало книгопечатания, литература и искусство, формирование национального самосознания. Усиление светских элементов в русской культуре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ажнейшие достижения культуры. Уметь характеризовать памятники культуры. Знать причины усиления светских элементо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дани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я в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- серед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ов 13  часов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царствования Петра 1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царствования Петра 1. Великое посольство. Азовские походы. 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цели Посольства, результаты Азовских походов</w:t>
            </w:r>
          </w:p>
        </w:tc>
        <w:tc>
          <w:tcPr>
            <w:tcW w:w="2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ское строительство. Образование Российской империи. Подчинение церкви государству. Присоединение новых территори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онологическая таблица, индивидуальный опрос.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 война: причины, сражения, итоги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начало северной войны. Первые победы. Создание флота и армии. Полтавская битва. Завершение Северной войны. Ништадский мир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ичины Северной войны, характеризовать сражения. Знать условия мира.</w:t>
            </w:r>
          </w:p>
        </w:tc>
        <w:tc>
          <w:tcPr>
            <w:tcW w:w="2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ормы Петра Великого, их результаты и значение.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е преобразования. Формирование бюрократического аппарата. Упразднение патриаршества, абсолютизм. Дискуссия о месте и роли петровских преобразований в истории России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содержание петровских преобразований и их результаты. Уметь вести дискуссию о роли и месте петровских реформ. Давать оценку событиям историческим личностям</w:t>
            </w:r>
          </w:p>
        </w:tc>
        <w:tc>
          <w:tcPr>
            <w:tcW w:w="2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иод дворцовых переворотов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овые перевороты. Законодательное оформление сословного строя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ичины дворцовых переворотов, основные понятия темы: верховники, кондиции, фаворит, бироновщина. Характеризовать внешнюю и внутреннюю политику в период дворцовых переворотов.</w:t>
            </w:r>
          </w:p>
        </w:tc>
        <w:tc>
          <w:tcPr>
            <w:tcW w:w="2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, опрос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цвет дворянской империи: Екатерина Великая.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оссийской экономики, развитие капиталистических отношений. Европейское влияние на российское общество. Просвещенный абсолютизм.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особенности внешней и внутренней политики Екатерины Великой, знать понятие «просвещенный абсолютизм»</w:t>
            </w:r>
          </w:p>
        </w:tc>
        <w:tc>
          <w:tcPr>
            <w:tcW w:w="2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системе международных отношений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вращение России в мировую державу. Россия в системе международных отношений. Имперская внешняя политика России. 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читать историческую карту. Называть направления внешней политики России. Определять место России в системе международных отношений. </w:t>
            </w:r>
          </w:p>
        </w:tc>
        <w:tc>
          <w:tcPr>
            <w:tcW w:w="2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льтура  России в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новление отечественной науки. Литература и искусство. Культура народов России и ее связи с европейской и мировой культурой 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важнейшие достижения культуры. Раскрывать взаимосвязь культуры России с европейской и мировой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ское строительство. Присоединение новых территорий. Национальная полит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остранный капитал в России.  Государственный капитализм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е зад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ые итоги развития России к концу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утренняя политика России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ссия на рубеже веков. Правовые реформы и мероприятия по укреплению абсолютиз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образования в государственном управлении. Крестьянский вопрос. Теория официальной народности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мероприятия начала царствования Александра </w:t>
            </w:r>
            <w:r>
              <w:rPr>
                <w:lang w:val="en-US"/>
              </w:rPr>
              <w:t>I</w:t>
            </w:r>
            <w:r>
              <w:rPr/>
              <w:t>. Характеризовать особенности экономики России. Давать оценку проекту Сперанского</w:t>
            </w:r>
          </w:p>
          <w:p>
            <w:pPr>
              <w:pStyle w:val="Normal"/>
              <w:jc w:val="both"/>
              <w:rPr/>
            </w:pPr>
            <w:r>
              <w:rPr/>
              <w:t>Знать содержание теории официальной народност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блица, опро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ое движение и общественно-политическая мысль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тическая идеология Первые тайные организации. Движения декабристов и его оценки в российской науке. Консерватизм. Западники и славянофилы. Русский утопический социализм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ервые тайные организации, их цели и методы борьбы. Давать оценку движению декабристов. Определять его значение Давать характеристику общественному движению. Уметь сравнивать западников и славянофилов.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блица, индивидуальные зад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-экономическое развитие России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апиталистических отношений. Начало промышленного переворота. Сохранение крепостничества в условиях развертывания модернизации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основные направления внутренней полити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шняя политика России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ссия в системе международных отношений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 Отечественная война 1812 года. Имперская внешняя политика России. Кавказская война. Крымская война и ее последствия для страны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аправления внешней политики России. Называть главные итоги внешней политики. Раскрывать их последствия и значения. Уметь работать с исторической картой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олотой век российской культуры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классической русской культуры. Элитарная и народная культура. Культура народов России и ее связи с европейской и мировой культурой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 Развитие науки и системы образовани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важнейшие достижения науки и культуры. Знать черты элитарной и народной культуры. Уметь находить черты европейской культуры в российской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6:26:00Z</dcterms:created>
  <dc:creator>Комп</dc:creator>
  <dc:description/>
  <cp:keywords/>
  <dc:language>en-US</dc:language>
  <cp:lastModifiedBy>Customer</cp:lastModifiedBy>
  <cp:lastPrinted>2014-09-15T11:08:00Z</cp:lastPrinted>
  <dcterms:modified xsi:type="dcterms:W3CDTF">2015-09-17T17:55:00Z</dcterms:modified>
  <cp:revision>40</cp:revision>
  <dc:subject/>
  <dc:title/>
</cp:coreProperties>
</file>