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ТЕХНОЛОГИЧЕСКАЯ КАРТА КОНСТРУИРОВАНИЯ УРО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"/>
        <w:gridCol w:w="851"/>
        <w:gridCol w:w="425"/>
        <w:gridCol w:w="425"/>
        <w:gridCol w:w="426"/>
        <w:gridCol w:w="1417"/>
        <w:gridCol w:w="1134"/>
        <w:gridCol w:w="1276"/>
        <w:gridCol w:w="1945"/>
        <w:gridCol w:w="5283"/>
      </w:tblGrid>
      <w:tr>
        <w:trPr/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,   6  класс.</w:t>
            </w:r>
          </w:p>
        </w:tc>
      </w:tr>
      <w:tr>
        <w:trPr/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Великобритании и Красноярского кр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(профилактика простудных заболеваний)</w:t>
            </w:r>
          </w:p>
        </w:tc>
      </w:tr>
      <w:tr>
        <w:trPr/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Домогацких Е.М. др</w:t>
            </w:r>
            <w:r>
              <w:rPr>
                <w:bCs/>
              </w:rPr>
              <w:t>; Атлас  с комплектом контурных карт.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дополнительных источников информации (карты, тексты, рисунки). </w:t>
            </w:r>
          </w:p>
        </w:tc>
      </w:tr>
      <w:tr>
        <w:trPr>
          <w:trHeight w:val="75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78" w:after="0"/>
              <w:rPr/>
            </w:pPr>
            <w:r>
              <w:rPr>
                <w:color w:val="333333"/>
              </w:rPr>
              <w:t xml:space="preserve">Изучить географическим положением </w:t>
            </w:r>
            <w:r>
              <w:rPr/>
              <w:t>Великобритании и Красноярского кра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333333"/>
              </w:rPr>
            </w:pPr>
            <w:r>
              <w:rPr>
                <w:color w:val="333333"/>
              </w:rPr>
              <w:t>Познакомиться с клима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собствование развитию умений самостоятельно находить нужную информацию</w:t>
            </w:r>
          </w:p>
        </w:tc>
      </w:tr>
      <w:tr>
        <w:trPr>
          <w:trHeight w:val="353" w:hRule="atLeast"/>
          <w:cantSplit w:val="true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</w:t>
            </w:r>
          </w:p>
        </w:tc>
      </w:tr>
      <w:tr>
        <w:trPr>
          <w:trHeight w:val="1104" w:hRule="atLeast"/>
          <w:cantSplit w:val="true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географическую широту и долготу. Определять ГП, сравнивать климат,</w:t>
            </w:r>
            <w:r>
              <w:rPr/>
              <w:t xml:space="preserve"> делать выв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работы с картографическим и текстовым материалом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муникативной культуры учащихся, умения работать в группе и взаимопомощи друг другу, расширение и обогащение их коммуникативного и жизненного опыта в новом контексте общения, формирование чувства коллективизма через совместную творческую деятельность</w:t>
            </w:r>
          </w:p>
        </w:tc>
      </w:tr>
      <w:tr>
        <w:trPr>
          <w:trHeight w:val="24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версальные учебные действи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>
          <w:trHeight w:val="64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аботать с информаци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речевую деятельность, навыки сотрудничества, умение аргументировать свое м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 умения управления действиями, слушать собеседника, проявлять познавательную инициативу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пособности к самоопределению, развивать чувства сопереживания, уважительного отношения к иному мнению</w:t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аппаратное и 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, компьютер, программные средства</w:t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ТРУКТУРА УРО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определение к деятельности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  <w:p>
            <w:pPr>
              <w:pStyle w:val="Western"/>
              <w:spacing w:before="2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рганизационный момент.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дравствуйте путешественники, я рада видеть вас. Какой предмет вы посетили? О чем вы говорили? Какую проблему вы обозначили на уроке английского языка?  Где живет Майк? Мы отправляемся с вами в путешествие. В путь!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активной и сознательной работе на уроке; знакомство с планом урока</w:t>
            </w:r>
          </w:p>
        </w:tc>
      </w:tr>
      <w:tr>
        <w:trPr/>
        <w:tc>
          <w:tcPr>
            <w:tcW w:w="4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ительность этап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инут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 благоприятный настрой. Психологическая подготовка к общению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аиваются на работу.</w:t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цели и задач урок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т проблемную ситуацию, объясняет учебную задачу, наблюдает, консультиру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ы с вами совершим путеше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с вами живем? Значит, куда мы совершим наше путешествие?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сформулируйте мысль, что бы вы хотели узнать. Как бы вы назвали тему урока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тему и цель занятия в сотрудничестве с обучающимися, направляет обучающихся на самостоятельное определение задач урока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ся в диалог. Отвечают на вопросы. В группах определяют  выдвигают задачи урока, выдвигают предположение по теме урока.</w:t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этап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 минут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ервичное усвоение новых знаний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имулирует активное участие обучающихся к усвоению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 проблемные вопросы о значении географии и её наз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ливает на работу с текстом и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задание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 за работой уча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ует работу учащихся</w:t>
            </w:r>
            <w:r>
              <w:rPr>
                <w:bCs/>
                <w:sz w:val="20"/>
                <w:szCs w:val="20"/>
              </w:rPr>
              <w:t>, обеспечивает глубокое и полное усвоение нов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ют тему урока, ставят проблему (как климат влияет на простудные заболевания) составляют план действия. Делятся на группы и работаю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тупление уча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географическую широту и долг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-Великобр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р Красноярского кр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ределяют кли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, обсуждают, структурируют, фиксируют результаты, доказываю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этап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  ми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ое закрепление Практический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работы с географической картой и текстом,  (выбирать  главное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руководство деятельностью учащихс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ное выполнение предложенных заданий по плану</w:t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этап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ми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географическое полож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Клим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Административный центр, стол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географические координа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географическое поло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клим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ыв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Географическое     поло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ликобритания</w:t>
            </w:r>
            <w:r>
              <w:rPr>
                <w:sz w:val="20"/>
                <w:szCs w:val="20"/>
              </w:rPr>
              <w:t xml:space="preserve"> раскинулась на многочисленных островах и архипелагах северо-западной части Европы. Омывается она четырьмя морями Атлантики: Ирландским, Северным, Кельтским, а также Гебридским. Ближайшим соседом является Франция, которую от Великобритании отделяет 35-километровый пролив Ла-Ма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рается с севера на юг на 1332 км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еографическое 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 занимает центральное географическое положение в России и простирается от Северного Ледовитого океана до южных склонов Алтайско-Саянской горной системы. Простирается с севера на юг на 3500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влиянию Гольфстрима климат Великобритании влажный, умеренный океанический, с мягкой зимой и довольно прохладным летом, с сильными туманами и ветрами. За счет североатлантического течения и тёплых ветров, дующих с Атлантического океана, зима в Великобритании мягка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и же ветрами объясняется пасмурная погода, довольно частые дожди и густые туманы. На юге среднегодовая температура составляет около 12 °С, а на северо-востоке – около 9 °С. Средний температурный режим июльского месяца в Лондоне – 18 °С, а январского составляет около 465 °С тепла. Пик дождливого сезона приходится на октябрь месяц, а среднегодовая норма осадков составляет около 750 м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Красноярского края резко континентальный, характерны сильные колебания температур воздуха в течение года. В связи с большой протяженностью края в меридиональном направлении климат очень неоднороден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температура января -36 градусов С на севере и -18 градусов С на юге, в июле соответственно +10 градусов С и +20 градусов С. В среднем в год выпадает 316 мм осадков, основная часть – летом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центры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амым теплым месяцем в Лондоне  является июль. Именно в июльские дни здесь можно столкнуться с экстремальными для Лондона температурными показателями. Ученые отмечают среднюю летнюю температуру на уровне 22 градусов, но в последние годы считается, что климат стал немного жарч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от зима тут деликатная, поэтому ее часто сравнивают с сочинской. Уникальность климата Лондона в малой амплитуде межсезонных изменений. Средняя летняя температура – 18 градусов, а зимой – 5 градусов. Получатся, что колебание составляет всего 13 единиц по Цельсию, когда для России эта цифра в среднем не менее чем в два раза больше.  Несмотря на дождливость и влажность, он располагает к прогулкам, отдыху в парках и путешествиям по Темзе.</w:t>
            </w:r>
          </w:p>
          <w:p>
            <w:pPr>
              <w:pStyle w:val="Style14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Кли́мат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Красноя́рска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резко континентальный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s://ru.wikipedia.org/wiki/Климат_Красноярска" \l "cite_note-autogenerated2-1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с относительно морозной зимой и жарким летом с малым количеством осадков. Среднегодовая температура — −6.5 °C; среднегодовое количество осадков — 465 мм.</w:t>
            </w:r>
          </w:p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ить использование полученных знаний при решении учебных задач Верное выполнение предложенных заданий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поставленных  учебных задач </w:t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флексия учебной деятельности на уроке 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ереходим к последнему этапу - подводим итог работы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-Вспомним тему урока, проблему, значение урока в курсе географии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те свою деятельность на уроке</w:t>
            </w:r>
          </w:p>
          <w:p>
            <w:pPr>
              <w:pStyle w:val="Western"/>
              <w:spacing w:before="27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ледующий этап. Отвечают на вопросы учителя. По схеме рассказывают, что узнали, знают, смог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Влажный климат, пасмурная погода, довольно частые дожди и густые туманы, что вы можете посоветовать Май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деваться по пог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ушать прогноз погоды и по необходимости брать с собой зон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раться не промочить ноги , чтобы не заболеть.</w:t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подробную информацию о простудных заболеваниях и возможности борьбы с ними вы получите на уроке ? 9биологии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992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3;&#1080;&#1084;&#1072;&#1090;" TargetMode="External"/><Relationship Id="rId3" Type="http://schemas.openxmlformats.org/officeDocument/2006/relationships/hyperlink" Target="https://ru.wikipedia.org/wiki/&#1050;&#1088;&#1072;&#1089;&#1085;&#1086;&#1103;&#1088;&#1089;&#1082;" TargetMode="External"/><Relationship Id="rId4" Type="http://schemas.openxmlformats.org/officeDocument/2006/relationships/hyperlink" Target="https://ru.wikipedia.org/wiki/&#1050;&#1086;&#1085;&#1090;&#1080;&#1085;&#1077;&#1085;&#1090;&#1072;&#1083;&#1100;&#1085;&#1099;&#1081;_&#1082;&#1083;&#1080;&#1084;&#1072;&#10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4:00Z</dcterms:created>
  <dc:creator>User</dc:creator>
  <dc:description/>
  <cp:keywords/>
  <dc:language>en-US</dc:language>
  <cp:lastModifiedBy>user</cp:lastModifiedBy>
  <cp:lastPrinted>2015-10-13T17:31:00Z</cp:lastPrinted>
  <dcterms:modified xsi:type="dcterms:W3CDTF">2017-02-15T11:54:00Z</dcterms:modified>
  <cp:revision>25</cp:revision>
  <dc:subject/>
  <dc:title>ТЕХНОЛОГИЧЕСКАЯ КАРТА КОНСТРУИРОВАНИЯ УРОКА С ИСПОЛЬЗОВАНИЕ СРЕДСТВ ИНФОРМАЦИОННЫХ ТЕХНОЛОГИЙ И РЕСУРСОВ ИНТЕРНЕТ</dc:title>
</cp:coreProperties>
</file>