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истории в 7, 8,9 классах для учащихся с интеллектуальными нарушениями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 России:</w:t>
      </w:r>
      <w:r>
        <w:rPr>
          <w:rFonts w:cs="Times New Roman" w:ascii="Times New Roman" w:hAnsi="Times New Roman"/>
          <w:sz w:val="24"/>
          <w:szCs w:val="24"/>
        </w:rPr>
        <w:t xml:space="preserve"> учеб. для учащихся 7, 8, 9 классов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Б.П.Пузанов, О.И.Бородина, Л.С.Сековец, Н.М.Редькина.- М. Владос, 2010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каждом классе – 68 (из расчета 2 часа в неделю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авит следующие цел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ие задач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истори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исторический материал, изучаемый </w:t>
      </w:r>
      <w:r>
        <w:rPr>
          <w:rFonts w:cs="Times New Roman" w:ascii="Times New Roman" w:hAnsi="Times New Roman"/>
          <w:b/>
          <w:sz w:val="24"/>
          <w:szCs w:val="24"/>
        </w:rPr>
        <w:t>в 7 классе,</w:t>
      </w:r>
      <w:r>
        <w:rPr>
          <w:rFonts w:cs="Times New Roman" w:ascii="Times New Roman" w:hAnsi="Times New Roman"/>
          <w:sz w:val="24"/>
          <w:szCs w:val="24"/>
        </w:rPr>
        <w:t xml:space="preserve"> охватывает период с древн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и представлен следующими темами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нашей страны древнейшего периода» (11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иевская Русь» (15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пад Киевской Руси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орьба Руси с иноземными завоевателями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чало объединения русских земель вокруг Московского княжества» (10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 событиями истор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Этот материал прелставлен следующими темам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Единая Россия»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» (21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Великие преобразова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(19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тория страны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 (2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изучают события, происходившие в истории страны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атериал представлен следующими темам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«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ссия в 1917 – 1920 гг.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ская Россия – СССР в 20 – 30-е годы» (9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ликая Отечественная война 1941 – 1945 гг.» (1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ский Союз в 1945 – 1991 гг.» (13 ч.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ая Россия в 1991 – 2011 гг.» (5 ч.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ждую изучаемую тему включены региональные компоненты исторического образования – история Ставропольского края.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яснительной записке к «Программе 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  программы запланированы уроки краеведения, на которых воспитанники рассматривают те периоды становления своей малой Родины, которые рассматриваются в отечественной истории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/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рические даты называются точными, приблизительным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оизошли собы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уководил основными сражениям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иком, ориентироваться в тексте, иллюстрациях учебник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держание иллюстративного материала с текстом учебник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, соотносить год с веком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исторических событий на основе знания дат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 точно употреблять исторические термины, поня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одержание изучаемого материала близко к тексту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чалось и закончилось событие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текало конкретное событие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их русских поэтов, писателей, ученых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 в отрывке исторической стать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твет ученика, дополнять его, пользуясь учебником и картой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события: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их деятелей, полководцев, руководителей страны, национальных героев.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7 класса специальной (коррекционной)  общеобразовательной школы  VIII вида.  Гуманитарный издательский центр Владос. М.:  2010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8 класса специальной (коррекционной)  общеобразовательной школы  VIII вида.  Гуманитарный издательский центр Владос. М.:  2005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9 класса специальной (коррекционной)  общеобразовательной школы  VIII вида.  Гуманитарный издательский центр Владос. М.:  2005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7класс       </w:t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078865</wp:posOffset>
                </wp:positionV>
                <wp:extent cx="942403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716"/>
                              <w:gridCol w:w="717"/>
                              <w:gridCol w:w="1768"/>
                              <w:gridCol w:w="2200"/>
                              <w:gridCol w:w="1889"/>
                              <w:gridCol w:w="1594"/>
                              <w:gridCol w:w="1856"/>
                              <w:gridCol w:w="1618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зн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термины и понят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орудование и материал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Введение в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– наука о прошл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б истории как наук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-рассказ о прошедшем. С.М.Соловьев-и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тный русский истори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 пред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 С.М.Соловьев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6-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памятник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сведения о различных исторических источниках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источники: устные, письменные, вещественны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памятники, археолог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«Исторические памятники», предметы и инструменты для археологических раскоп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 9-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а Родина – Россия. Моя родословна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рить понятие о Родине, дать сведения о родословной челове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 – наша страна. Москва – столица. Генеалогия – родословная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на, Отчизна, генеалогия, имя, отчество, фами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рб, флаг, гимн, портрет президента, карта «Народ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6 –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лет в истори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ить определять последовательность событи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обозначение числа, месяца, года какого-либо событ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век, тысячелет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та времен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23 - 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ая карт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ить пользоваться исторической карто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ая карта – графическое изображение государства в разные периоды истори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ая кар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ая карта России, 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27 – 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ельно – обобщающий урок по теме: «Введение в историю»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ть и закреплять пройденный материа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та времени, кар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6 - 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2. История нашей страны древнейшего пери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е славяне – предки русских, украинцев и белорус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 уч-ся с восточными славянами, показать единство русских, украинцев и белорусо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е славяне – предки русских, украинцев и белорус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е славяне, племена, братские нар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 в учебнике «Расселение древних славян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32 - 3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ы и племена восточных славян и их старейшин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 с общественным строем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ы и племена восточных славян, их старейшин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, род, вече, князь, дружина, знатные люди, старейши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 в учебнике «Расселение древних славян», 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37 - 4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ейшин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 с общественным строем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ы и племена восточных славян, их старейшин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, род, вече, князь, дружина, знатные люди, старейши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 в учебнике «Расселение древних славян», 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вянский посело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 с жизнью восточных славян до образования государств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е – место, где селились славян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, частокол, мазанка, землянка, лучина, изба, амбар, хлев, сусеки, лохан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а «Киевская Русь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44 – 52, таблиц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х славян. Ремесла восточных славян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комить с условиями жизни и труда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еделие – основное занятие славян. Славяне – трудолюбивый нар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еделие, плуг, соха, пашня, скотоводство, бортничество, собирательств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старины, 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53 – 69, таблиц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а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представление о традициях и обычаях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аи, традици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ган, плач, тризна, хоровод, каравай, оберег, жерно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вай, обереги, аппликации «Занятия восточных славян», кроссворд «Обычай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70 - 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вания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представление о религи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чество – вера во многих бог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хвы, кудесники, святилище, жертва, обряд, идол, дух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ворд «Обычаи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76 - 8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ед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жизни и занятиях соседей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едние племена – финны, половцы, литовцы, болгар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вники, юрта, дань, варяги, гости, база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86 – 92, 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вянские воины и богатыр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военном искусстве славя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оружение славян, военное искусст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ира, палица, колчан, була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ворд «Вооружение славянского воин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93 - 9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динение восточных славян под властью Рюр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б объединении славян под началом Рюри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 – объединение восточных славян. Рюрик – первый русский княз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ы, княжество, пленники, булава, кольчуг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99 – 102, 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ельно – обобщающий урок: «История нашей страны древнейшего периода»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зация и обобщение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ить и систематизировать материал древнейшего периода нашей страны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31 – 102, 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3. Киевская Ру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государства восточных славян – Киевской Рус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б образовании древне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 – образование Древнерусского государства; полюдье – дань с люде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юдь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04 – 109, 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князья Игорь и Святослав. Княгиня Ольг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ь на примере деятельности первых русских князей основные направления внутренней и внешней политики Ру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е русские князья – Олег, Игорь, Святослав, княгиня Ольга; династия Рюриковиче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ный договор, династ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10 - 1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власти княз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б укреплении власти княз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единой верховной власти при князе Владимире; княжеская дружин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ярин, ополчение, раб, оборона, братина, пи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15 - 1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на Руси от враго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б обороне Руси от враго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на Руси от печенегов, хазаров, половцев; оборонительные сооружения; дозорная служб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зорные, дозорная служ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21 – 125, карт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щение Руси при князе Владимир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крещении Руси при князе Владимире в 988году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8 г. – крещение Руси; христианство – вера в бога Иисуса Хрис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истиане, крещение, религия, крест, священник, молитва, патриарх, митрополит, проповедн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26 - 13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ины – источник знаний о Киевской Рус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ь на примере конкретных былин, что они являются источником знаний о Киевской Ру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ины – источник знаний о Киевской Рус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ины, побрати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лины «Садко», «волга и Микула Селянинович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33 – 137, доп. лит - р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общее представление о культуре и искусстве Киевской Ру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м – центр культуры Киевской Рус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тарь, иконы, мозаика, фрески, церковная утвар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 из серии «Культура киевской Руси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38 - 14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яжеское и дворянское подворь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частной жизни князей, дружинников, бояр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язь – верховный правитель страны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ница, терем, челядь, воевод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ет терема, аппликация «Одежда князя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45 - 1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и быт людей в Киевской Рус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жизни людей, их быте и традициях в Киевской Ру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уральное хозяйство – это хозяйство, в котором производится все необходимое для жизн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уральное хозяйство, усадьба, вотчина, смер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фильм «Из истории русского костюма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50 - 15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ление Ярослава Мудрог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азать, что при княжении Ярослава Мудрого были созданы предпосылки для расцвета Киевской Руси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язь Ярослав Мудрый. «Русская Правда» - первый русский сборник законов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ра, закон, куны, «Русская Правда», цар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а И. Билибина «Суд во времена «Русской правды», иллюстрация «Софийский собор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56 - 16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 грамотность на Рус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распространении грамотности и образования в Киевской Рус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илл и Мефодий                    - создатели славянской письменности; Славянская азбука, книжное дело, школы, рукописные книг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писчики, устав, Библия, библиоте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фильм «Из истории русской письменности. История славянской азбуки. Первая русская книга.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61 - 1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писи и летописц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ь представление о древних записях, летописях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пись – описание событий из года в год. Нестор – первый летописец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пись, летописцы, свиток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я «Памятник монаху – летописцу», стихотворение А.С.Пушкина из произведения «Борис Годунов»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170 - 17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0.45pt;mso-wrap-distance-left:0pt;mso-wrap-distance-right:9pt;mso-wrap-distance-top:0pt;mso-wrap-distance-bottom:0pt;margin-top:-84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716"/>
                        <w:gridCol w:w="717"/>
                        <w:gridCol w:w="1768"/>
                        <w:gridCol w:w="2200"/>
                        <w:gridCol w:w="1889"/>
                        <w:gridCol w:w="1594"/>
                        <w:gridCol w:w="1856"/>
                        <w:gridCol w:w="1618"/>
                        <w:gridCol w:w="67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зн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термины и понят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рудование и материал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. Введение в истор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– наука о прошло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б истории как наук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-рассказ о прошедшем. С.М.Соловьев-и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тный русский истори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 пред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 С.М.Соловьев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6-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памятник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сведения о различных исторических источниках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источники: устные, письменные, вещественны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памятники, археолог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«Исторические памятники», предметы и инструменты для археологических раскоп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 9-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а Родина – Россия. Моя родословна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рить понятие о Родине, дать сведения о родословной челове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– наша страна. Москва – столица. Генеалогия – родословная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на, Отчизна, генеалогия, имя, отчество, фами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б, флаг, гимн, портрет президента, карта «Народы Российской Федерации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6 –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лет в истори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ить определять последовательность событий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обозначение числа, месяца, года какого-либо событ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век, тысячелет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та времен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23 - 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ая карт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ить пользоваться исторической картой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ая карта – графическое изображение государства в разные периоды истори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ая кар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ая карта России, 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27 – 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ельно – обобщающий урок по теме: «Введение в историю»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ть и закреплять пройденный материа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та времени, карта Российской Федераци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6 - 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2. История нашей страны древнейшего пери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е славяне – предки русских, украинцев и белорусо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 уч-ся с восточными славянами, показать единство русских, украинцев и белорусо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е славяне – предки русских, украинцев и белорус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е славяне, племена, братские нар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 в учебнике «Расселение древних славян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32 - 3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ы и племена восточных славян и их старейшин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 с общественным строем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ы и племена восточных славян, их старейшин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я, род, вече, князь, дружина, знатные люди, старейши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 в учебнике «Расселение древних славян», карточки с заданиям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37 - 4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ейшин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 с общественным строем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ы и племена восточных славян, их старейшин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я, род, вече, князь, дружина, знатные люди, старейши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 в учебнике «Расселение древних славян», карточки с заданиям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вянский посело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 с жизнью восточных славян до образования государств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е – место, где селились славян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, частокол, мазанка, землянка, лучина, изба, амбар, хлев, сусеки, лохан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а «Киевская Русь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44 – 52, таблиц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1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х славян. Ремесла восточных славян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комить с условиями жизни и труда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еделие – основное занятие славян. Славяне – трудолюбивый нар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еделие, плуг, соха, пашня, скотоводство, бортничество, собирательство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старины, карточки с заданиям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53 – 69, таблиц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аи восточных славя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представление о традициях и обычаях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аи, традици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ган, плач, тризна, хоровод, каравай, оберег, жерно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вай, обереги, аппликации «Занятия восточных славян», кроссворд «Обычай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70 - 7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вания восточных славя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представление о религии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чество – вера во многих бог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хвы, кудесники, святилище, жертва, обряд, идол, дух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ворд «Обычаи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76 - 8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еди восточных славя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жизни и занятиях соседей восточных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едние племена – финны, половцы, литовцы, болгар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вники, юрта, дань, варяги, гости, база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86 – 92, 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вянские воины и богатыр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военном искусстве славян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оружение славян, военное искусст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ира, палица, колчан, була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ворд «Вооружение славянского воина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93 - 9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е восточных славян под властью Рюр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б объединении славян под началом Рюри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 – объединение восточных славян. Рюрик – первый русский княз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ы, княжество, пленники, булава, кольчуг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99 – 102, 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ельно – обобщающий урок: «История нашей страны древнейшего периода»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зация и обобщение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ить и систематизировать материал древнейшего периода нашей страны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31 – 102, 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3. Киевская Ру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государства восточных славян – Киевской Рус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б образовании древнерусского государств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 – образование Древнерусского государства; полюдье – дань с люде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юдь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04 – 109, 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князья Игорь и Святослав. Княгиня Ольг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ь на примере деятельности первых русских князей основные направления внутренней и внешней политики Ру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русские князья – Олег, Игорь, Святослав, княгиня Ольга; династия Рюриковиче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ный договор, династ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10 - 1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власти княз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б укреплении власти княз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единой верховной власти при князе Владимире; княжеская дружин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ярин, ополчение, раб, оборона, братина, пи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15 - 1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на Руси от враго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б обороне Руси от враго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на Руси от печенегов, хазаров, половцев; оборонительные сооружения; дозорная служб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зорные, дозорная служ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21 – 125, карт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щение Руси при князе Владимир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крещении Руси при князе Владимире в 988году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8 г. – крещение Руси; христианство – вера в бога Иисуса Хрис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истиане, крещение, религия, крест, священник, молитва, патриарх, митрополит, проповедн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26 - 13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ины – источник знаний о Киевской Рус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ь на примере конкретных былин, что они являются источником знаний о Киевской Ру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ины – источник знаний о Киевской Рус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ины, побрати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лины «Садко», «волга и Микула Селянинович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33 – 137, доп. лит - р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общее представление о культуре и искусстве Киевской Ру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м – центр культуры Киевской Рус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рь, иконы, мозаика, фрески, церковная утвар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 из серии «Культура киевской Руси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38 - 14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яжеское и дворянское подворь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частной жизни князей, дружинников, бояр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язь – верховный правитель страны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ица, терем, челядь, воевод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ет терема, аппликация «Одежда князя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45 - 14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и быт людей в Киевской Рус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жизни людей, их быте и традициях в Киевской Ру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уральное хозяйство – это хозяйство, в котором производится все необходимое для жизн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уральное хозяйство, усадьба, вотчина, смер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фильм «Из истории русского костюма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50 - 15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ление Ярослава Мудрог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новых знани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азать, что при княжении Ярослава Мудрого были созданы предпосылки для расцвета Киевской Руси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язь Ярослав Мудрый. «Русская Правда» - первый русский сборник законов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ра, закон, куны, «Русская Правда», цар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а И. Билибина «Суд во времена «Русской правды», иллюстрация «Софийский собор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56 - 16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 грамотность на Руси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распространении грамотности и образования в Киевской Руси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илл и Мефодий                    - создатели славянской письменности; Славянская азбука, книжное дело, школы, рукописные книг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писчики, устав, Библия, библиоте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фильм «Из истории русской письменности. История славянской азбуки. Первая русская книга.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61 - 16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писи и летописц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ь представление о древних записях, летописях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пись – описание событий из года в год. Нестор – первый летописец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пись, летописцы, свиток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я «Памятник монаху – летописцу», стихотворение А.С.Пушкина из произведения «Борис Годунов»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170 - 17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18"/>
        <w:gridCol w:w="689"/>
        <w:gridCol w:w="1677"/>
        <w:gridCol w:w="2333"/>
        <w:gridCol w:w="1878"/>
        <w:gridCol w:w="1772"/>
        <w:gridCol w:w="1807"/>
        <w:gridCol w:w="1677"/>
        <w:gridCol w:w="6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князь Владимир Моном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борьбе Владимира Мономаха за единство Ру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ономах-внук византийского императора Константина Мономаха; временное укрепление единства власти на Рус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князь, бармы, царский венец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 - 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укрепление древнерусских город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древнерусских город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ий город – крепость, центр культуры, ремесла и торговл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, корчма, посад, то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древнего горо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6 - 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укрепление древнерусских город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древнерусских город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ий город – крепость, центр культуры, ремесла и торговл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, корчма, посад, то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ший урок по теме «Киевская Русь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о Киевской Рус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картины «Крещение Руси», «Три богатыря», «Памятник монаху – летописцу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 - 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спад Киевской Рус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спада Киевской Рус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чины обособления княже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 - 1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амостоятельных княжест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ериоде раздробленности княжеств Древней Рус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е образование самостоятельных княже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дробл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Карта «Феодальная раздробленность Руси» в учебни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 – 191, карта в учебник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иевское княжество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Киевское княжество в условиях раздроблен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ласти киевского княз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карточки с задания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2 – 19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 – Суздальское княжеств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об образовании самостоятельных княжеств; ознакомить с Владимиро – Суздальским княжество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 год – первые сведения о Москве; Юрий Долгорукий – основатель Москв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ок, хан, пи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видеофильм «Москва. Страницы истории </w:t>
            </w:r>
            <w:r>
              <w:rPr>
                <w:sz w:val="20"/>
                <w:szCs w:val="20"/>
                <w:lang w:val="en-US"/>
              </w:rPr>
              <w:t>XII – XIX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7 – 203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Великий Новгород. Торговля и ремесла Новгородской зем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еликом Новгород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 – важнейший торговый путь, 859 г. – первое упоминание о Новгород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мы, архиепископ, пошлина, пристан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Васнецова «Новгородский торг»; былина «Садко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4 – 213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веч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сведения о политической жизни Новго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вече – народное собрание Новгорода; правители Новгорода – посадник, тысяцкий, архиеписко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, посадник, тысяцкий, архиепископ, республи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Васнецова «Новгородское вече», схема управления Новгородской республи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4 – 219, схем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крыть отличительные черты культуры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ов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– достижение деятельности людей;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Софийский собор в Киеве, Софийский собор в Новгороде, церковь Покрова на Нерли во Владимир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9 – 224, таблиц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ремесла; прикладное искусство. Архитектурные памятни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скрыть отличительные черты культуры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ов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ремесла; прикладное искусство. Архитектурные памятн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Софийский собор в Киеве, Софийский собор в Новгороде, церковь Покрова на Нерли во Владимир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 - 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Распад Киевской Руси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общить и систематизировать знания учащихся по периоду Киевской Руси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, о распаде Киевской Рус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лента времени, плакат – кроссвор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3 – 224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Борьба с иноземными завоевател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 – татар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жизни, быте монголо – тата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 – татары – кочевой нар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, орда, караул, кумы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», таблица «Монголо – татары и русски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6 - 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монголо – татар на Рус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ашествии монголо – татар на русскую земл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г. – первая встреча русских с монголо – татарами. 1237 г. – нашествие на Рус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, видеофильм «История государства Российского. Нашестви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0 – 233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борьба русских людей против монголо – тата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героизм русского и других народов нашей страны в борьбе против монголо – тата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ческое сопротивление русских людей остановило монголо – татар от нашествия на Европу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, «Карта захвата русских городов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4 – 239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борьба русских людей против монголо – тата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героизм русского и других народов нашей страны в борьбе против монголо – тата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ческое сопротивление русских людей остановило монголо – татар от нашествия на Европу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, «Карта захвата русских городов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4 – 239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под монголо – татарским иг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, что монголо – татарское иго было бедствием для завоеванных народ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монголо – татар на Рус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, Золотая Орда, Ярлык, баска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 , картина С.Иванова «Баскак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0 – 24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и                                                                                                                                                   - крестоносц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ооружением и военным опытом рыцарей – крестоносце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и – крестоносцы; цели рыцарей – крестоносце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ония, рыцарь, Ливонский орден, Великий магист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, Иллюстрации «Вооружение рыцарей – крестоносц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4 – 247, иллюстр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евский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ачества государственного деятеля, дипломатию полководца Александра Невског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Александр Ярославич – новгородский княз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лександра Невского (художник П.Д.Кори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8 - 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друж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8 - 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 би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борьбе русских народов со шведами в 1240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г. – битва на реке Неве. Бергер – основатель Стокгольма. Русский полководец Александр Невск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о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хема Невской битвы в учебнике; 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1 – 253, схем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ое побоищ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героическую борьбу русского народа с немецкими рыцарями в ледовом побоищ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 год – Ледовое побоищ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ражения в учебнике, картина «Ледовое побоище» А.К.Горбунова, стих. К.Симонова «Ледовое побоищ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4 – 258, схем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Борьба Руси с иноземными завоевателями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лить и обобщить знания учащихся о борьбе русского народа за независимость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; Карта «Борьба народов нашей страны против иноземных захватчиков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3 – 224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Начало объединения русских земел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возвышения Москв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 – первый московский князь; причины возвышения Москв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ь, династия, географическое расположение Москв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«Карта роста Москвы» в учебни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0 – 264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нязь Иван Калита; его успех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еятельности московского князя Ивана Калит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алита – первый московский князь; «собиратель русской земли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а, сви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Васнецова «Москва при Иване Калит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5 – 270, кар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ельского и городского хозяйства на Рус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русские люди упорным трудом преодолевали последствия страшного разор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азвитие хозяйства – условие для объединения стран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на, крестьяне, оброк, дворян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Таблица – пла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1 – 27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 – Владимирская Русь при Дмитрии Донск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московскому князю Дмитрию Ивановичу и его деятельности перед Куликовской битво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усских князей для борьбы за освобождение русских земель от власти Золотой Орд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М. Васнецова «Московский кремль при Дмитрии Иванович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7 - 2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й Радонежск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жизни святого Сергия Радонежског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Сергий Радонежский – основатель Троице – Сергеева монастыр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шельники, игумен, пустынь, послушник, жертвова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писный портрет Сергия Радонежск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2 – 28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 Куликовом пол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борьбу русского народа за независимо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 1380 г. – Куликовская битва. Мамаево побоищ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, пехота, воево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схема Куликовской битв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9 – 29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уликовской битвы для русского народ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повлияла победа в Куликовской битве на дальнейшее развитие Рус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уликовской битв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«Памятник на Куликовом пол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6 - 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свобождение от иноземного иг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свобождении русских земель от иноземного иг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г. – свержение монголо – татарского ига, значение освобождения; первое огнестрельное оруж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ь, тюфя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очки с опорными словами, гравюра «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, стих. Н.Кончаловск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1 – 1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осковского государств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зменения в социально – экономическом развитии Московского княж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– Российское государство; символы государственной власти: скипетр, держа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ия, монарх, скипетр, держава, бойниц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 учебни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6 - 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теме: «Начало объединения русских земель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ащихся о жизни и труде народа, его борьбе за независимость, начале объединения Русских земель вокруг Московского княж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схема Куликовской битвы, картина А.Васнецова «Московский кремль при Иване Калит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9 – 30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ные даты и события родной истории».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ащихся об основных событиях и датах истории России, изученных в 7 класс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датами, карточки с заданиями, кроссвор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руд народа, его борьбе за независимость, начале объединения Русских земель вокр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ащихся об основных событиях и датах истории России, изученных в 7 класс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 княж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сть, начале объединения Русских земель вокруг Московского княж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е Московское государств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учащихся о жизни и труде народа, его борьбе за независимость, начале объединения Русских земель вокруг Московского княж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рта «Древнерусское государство 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», схема Куликовской битвы, картина А.Васнецова «Московский кремль при Иване Калит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: «Экскурсия в музе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 – ся с экспонатами районного музе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1:00Z</dcterms:created>
  <dc:creator>SamLab.ws</dc:creator>
  <dc:description/>
  <dc:language>en-US</dc:language>
  <cp:lastModifiedBy>ОГЭ</cp:lastModifiedBy>
  <cp:lastPrinted>2016-09-06T10:54:00Z</cp:lastPrinted>
  <dcterms:modified xsi:type="dcterms:W3CDTF">2016-09-06T03:59:00Z</dcterms:modified>
  <cp:revision>13</cp:revision>
  <dc:subject/>
  <dc:title/>
</cp:coreProperties>
</file>