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чая образовательная рабочая  программа по истории для 10 класса составлена  на основе Федерального компонента государственного стандарта среднего (полного) общего образования на базовом уровне (Приказ Минобразования РФ  № 1089 от 05.03.2004 г.), Примерной программы среднего (полного) образования и авторской программы Сахаров А.Н., Боханов А.Н. Козленко С.И. по истории России, программы по Всеобщей истории Загладина Н.В., Козленко С.И., Загладиной  Х.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сновной целью  курса по истории  является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рмирование у учащихся целостного представления об историческом пути России и судьбах населяющих ее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рмирование личностного отношения к истории своей стра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 форм человеческого взаимодействия в ис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витие способности понимать историческую обусловленность явлений и процессов современного мира, критически анализировать полученную информацию, определять собственную позицию по отношению к окружающей действительности, соотносить ее с исторически возникшими мировоззренческими системам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воение систематизированных знаний об истории человечества и элементов философски – исторических и методологических знаний об историческом процессе; подготовка учащихся к продолжению образования в области гуманитарных дисциплин, научному пониманию роли и места истории в системе общественных дисциплин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формирование ответственности за историческое образование и историческое мышление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; определять и аргументировано представлять собственное отношение к дискуссионным проблемам истор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Основная задача курса</w:t>
      </w:r>
      <w:r>
        <w:rPr/>
        <w:t>: формирование исторического мышления, под которым подразумевается определенный набор мыслительных стратегий, позволяющий учащимся самостоятельно истолковывать факты и события, выстраивать свою авторскую версию событий, отвечающую данным исторической науки; умение анализировать и описывать события с разных, часто противоположных точек з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 результате изучения истории ученик должен знать/ понимать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новные факты, процессы, явления, характеризующие целостность и системность отечественной и всемирной ис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ериодизацию всемирной и отечественной ис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сторическую обусловленность современных общественных проце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ритически анализировать источник историческо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нализировать историческую информацию, представленную в разных знаковых системах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различать в исторической информации факты, мнения, исторические описания и исторические объясн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станавливать причинно – следственные связи между явлениями, пространственные и временные рамки исторических процессов и явле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едставлять результаты изучения исторического материала в форме конспекта, рецензии, рефера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критического восприятия получаемой извне социальной информ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отнесения своих  действий и поступков, окружающих с исторически возникшими нормами социального повед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сознание себя  как представителя исторически сложившегося гражданского, этнокультурного, конфессионального сообщества, граждан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УМК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Загладин Н.В., Симония Н.А. Всеобщая история, 10 класс, Москва, Русское сло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ахаров А.Н.,Боханов, История России с древнейших времен до конца 16 века (1 часть), История России 17 – 19 века (2 часть), 10 класс, Москва, Русское слов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Авторские поурочные разработки по Всеобщей истории Загладин Н.В., Симония Н.А ч.1,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учебным планом 2013 -2014 учебного года и годовым календарным учебным планом школы на 2013 – 2014 учебный год по истории в 10 классе количество часов составляет 68  часов (Всеобщая история - 26 часов, История России – 42 часа)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33:00Z</dcterms:created>
  <dc:creator>Комп</dc:creator>
  <dc:description/>
  <cp:keywords/>
  <dc:language>en-US</dc:language>
  <cp:lastModifiedBy>Customer</cp:lastModifiedBy>
  <cp:lastPrinted>2014-09-18T11:26:00Z</cp:lastPrinted>
  <dcterms:modified xsi:type="dcterms:W3CDTF">2016-06-20T23:57:00Z</dcterms:modified>
  <cp:revision>34</cp:revision>
  <dc:subject/>
  <dc:title/>
</cp:coreProperties>
</file>