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3897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по Истории Красноярского края составлена на основе краевого (национально-регионального) компонента государственного образовательного стандарта основного общего образования в Красноярском кр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конкретизирует содержание тем по учебному предмету, дает примерное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КК для 7 класса составлена на основе Краевого компонента государственного стандарта среднего (полного) общего образования.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федеральном базисном учебном пл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ый предмет «История Красноярского края» на ступени основного общего образования изучается с 5 по 9 класс. Данная программа разработана для учащихся 6-9 классов. На изучение данного предмета отводится по 17 часов в каждом классе (0.5 час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рс является интегрированным и позволяет формировать целостный взгляд обучающихся на Красноярский край. Интегрированный характер учебного предмета проявляется на разных уровнях: от межпредметных связей и взаимного иллюстрирования до целостного взаимопроникновения в рамках од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тегрированное взаимодействие курсов истории, географии и обществознания позволяет обучающимся получи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 об обществе информацию, осмысленно изучать многообразие моделей поведения, существующих в современном многонациональном и многоконфессиональном обществе, сложившемся на территории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грамму включены следующие разделы: «Археология и история Красноярского края», «Социально-экономическое развитие Красноярского края на современном этапе», «Система органов публичной власти и нормативные правовые акты Красноярского края». В 6-7 классах изучаются сведения по археологии и истории Красноярского края; в 8 классе -  по археологии и истории Красноярского края и социально-экономическом развитии края на современном этапе; в 9 классе - по археологии и истории Красноярского края и о системе органов публичной власти и нормативно правовых актах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и изучения курс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любви и уважения к своему краю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ого интереса к социально-экономическому, политическому и географическому положению Красноярского края, его истории и археологии, развитию и современному состоянию Красноярского кра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важнейших этапах исторического развития Красноярского края, особенностях и проблемах его социально-экономического развит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 обучающихся посредством овладения основами самостоятельной проектно-исследовательской и поисковой деятель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авовой грамотности обучающихся посредством ознакомления с нормативными правовыми актами краснояр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курс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знаний о важнейших этапах исторического развития Красноярского края, особенностях и проблемах его социально-экономического развит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ллектуальных и творческих способностей обучающихся посредством овладения основами самостоятельной проектно-исследовательской и поисковой деятель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правовой грамотности обучающихся посредством ознакомления с нормативными правовыми актами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риенисейский край в новое время: от уездов до губерн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го раздела «История Красноярского края» содействует реализации единой концепции исторического образования и предполагает преподавание  в контексте с изучением Отечественной истории,  что позволяет увидеть общее и особенное, специфичное, в историческом движении, сформировать и сохранить познавательный интерес к истории как учебному предмету и содействует формированию нравственных позиций личности, проявлению чувств сопричастности к народам, населяющим родной кра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ят два неразрывных, взаимодополняющих друг друга процесса: через изучение истории России к изучению истории региона, через изучение истории региона – к изучению истории России, что способствует выявлению специфических черт общественной жизни в отдельном регионе как проявление диалектики общего и особен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е данного раздела программы по учебному предмету – многоаспектный подход к истории Красноярского края, что предполагает освоение обучающимися этнокультурных, общенациональных, общечеловеческих ценностей, способствует формированию межличностных отношений в духе терпимости, ненасилия, уважения, солидар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«</w:t>
      </w:r>
      <w:r>
        <w:rPr>
          <w:rFonts w:cs="Times New Roman" w:ascii="Times New Roman" w:hAnsi="Times New Roman"/>
          <w:sz w:val="24"/>
          <w:szCs w:val="24"/>
        </w:rPr>
        <w:t>Приенисейский край в новое время: от уездов до губернии</w:t>
      </w:r>
      <w:r>
        <w:rPr>
          <w:rFonts w:cs="Times New Roman" w:ascii="Times New Roman" w:hAnsi="Times New Roman"/>
          <w:color w:val="000000"/>
          <w:sz w:val="24"/>
          <w:szCs w:val="24"/>
        </w:rPr>
        <w:t>» соотносится с предметами «История», изучаемым в рамках федерального компонента государственных образовательных стандартов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учебному предмету «История Красноярского края» в 7 классе отводит на изучение данного раздела  18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ках по истории Красноярского края важно научить обучающихся работать индивидуально, в парах, в группе. Особую роль приобретает формирование навыков работы с первоисточником.</w:t>
      </w:r>
    </w:p>
    <w:p>
      <w:pPr>
        <w:pStyle w:val="Normal"/>
        <w:spacing w:lineRule="auto" w:line="240" w:before="0" w:after="0"/>
        <w:ind w:firstLine="2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учебного предмета «История Красноярского края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долже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сторические памятники Красноярского кр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важнейшие этапы исторического развития Красноярского края, его традиции; вклад выдающихся исторических личностей в развитие Красноярского кр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выделять общее и особенное в истории развития Красноярского кр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б уровне жизни и хозяйственно-бытовых укладах населения Приенисейского  края с древнейших времен до XVI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нисейский край в новое время: от уездов до губер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Этапы борьбы и присоединение Приенисейского кра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к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характер русской колонизации Сибири. Характер русского освоения Приенисейского края. Основание городов и острогов. Начало присоединения Приенисейского края к России. Основание Красноярска. Завершение присоединения Приенисейского края к России. Основание Ачи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обенности хозяйственного освоения о социально-политической жизни Приенисейского края 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первожители Приенисейского края. Земледелие и крестьянская колонизация. Ремесла и торговля. Посадские люди. Казачество. Промыслы. Коренное население. Воеводское управление. Народные восстания. Экономическое развитие. Промышленность. Особенности материальной культуры. Фольклор, обряды, традиции, верования сибиря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нисейский край в новое время: от уездов до губер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8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09"/>
        <w:gridCol w:w="4253"/>
        <w:gridCol w:w="992"/>
        <w:gridCol w:w="993"/>
        <w:gridCol w:w="1701"/>
      </w:tblGrid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а (§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ов и тем уро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-че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борьбы и присоединение Приенисейского кра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 к Росс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характер русской колонизации Сиби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усского освоения Приенисе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городов и остр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исоединения Приенисейского края к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Красноярска. Основание Ач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присоединения Приенисейского края к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бенности хозяйственного освоения о социально-политической жизни Приенисейского края 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ервожители Приенисе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ие и крестьянская коло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а и 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ие лю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с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е 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ское управление. Народные восс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.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, обряды, традиции, верования сибиря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игорьев А.А.</w:t>
      </w:r>
      <w:r>
        <w:rPr>
          <w:rFonts w:cs="Times New Roman" w:ascii="Times New Roman" w:hAnsi="Times New Roman"/>
          <w:color w:val="000000"/>
          <w:sz w:val="24"/>
          <w:szCs w:val="24"/>
        </w:rPr>
        <w:t> Красноярский край в истории отечества. Книга первая. Хрестоматия для учащихся старших классов средних школ. Красноярск, 19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роздов Н.И.</w:t>
      </w:r>
      <w:r>
        <w:rPr>
          <w:rFonts w:cs="Times New Roman" w:ascii="Times New Roman" w:hAnsi="Times New Roman"/>
          <w:color w:val="000000"/>
          <w:sz w:val="24"/>
          <w:szCs w:val="24"/>
        </w:rPr>
        <w:t> Красноярье: пять веков истории. Учебное пособие по краеведению. Часть I. – Красноярск: группа компаний «Платина»,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исеева Л.П.</w:t>
      </w:r>
      <w:r>
        <w:rPr>
          <w:rFonts w:cs="Times New Roman" w:ascii="Times New Roman" w:hAnsi="Times New Roman"/>
          <w:color w:val="000000"/>
          <w:sz w:val="24"/>
          <w:szCs w:val="24"/>
        </w:rPr>
        <w:t> История Красноярского края. Красноярск,19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еские издания Красноярского кра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51:00Z</dcterms:created>
  <dc:creator>Сырикус</dc:creator>
  <dc:description/>
  <cp:keywords/>
  <dc:language>en-US</dc:language>
  <cp:lastModifiedBy>Lеha</cp:lastModifiedBy>
  <cp:lastPrinted>2012-09-03T21:43:00Z</cp:lastPrinted>
  <dcterms:modified xsi:type="dcterms:W3CDTF">2016-10-16T10:04:00Z</dcterms:modified>
  <cp:revision>6</cp:revision>
  <dc:subject/>
  <dc:title/>
</cp:coreProperties>
</file>