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7 КЛАСС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78"/>
        <w:gridCol w:w="414"/>
        <w:gridCol w:w="1800"/>
        <w:gridCol w:w="2640"/>
        <w:gridCol w:w="3600"/>
        <w:gridCol w:w="1440"/>
        <w:gridCol w:w="1320"/>
        <w:gridCol w:w="540"/>
        <w:gridCol w:w="5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rPr/>
            </w:pPr>
            <w:r>
              <w:rPr/>
              <w:t>к уровню подготовки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та план\</w:t>
            </w:r>
          </w:p>
          <w:p>
            <w:pPr>
              <w:pStyle w:val="Normal"/>
              <w:jc w:val="right"/>
              <w:rPr/>
            </w:pPr>
            <w:r>
              <w:rPr/>
              <w:t>фак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ловек среди людей (5ч) </w:t>
            </w:r>
          </w:p>
          <w:p>
            <w:pPr>
              <w:pStyle w:val="Normal"/>
              <w:rPr/>
            </w:pPr>
            <w:r>
              <w:rPr/>
              <w:t>Отношения между людь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помогающие и мешающие развитию межличностных  отношений. Взаимопонимание – основа межличностных отнош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жличностные отношения и их отдельные виды. Показывать проявления сотрудничества и соперничества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под</w:t>
            </w:r>
          </w:p>
          <w:p>
            <w:pPr>
              <w:pStyle w:val="Normal"/>
              <w:rPr/>
            </w:pPr>
            <w:r>
              <w:rPr/>
              <w:t>ростки требовательны к друзь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товарищ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. Классификация групп, законы в группе. Санкции. Соотношение самооценки и влияние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большие и малые, формальные и неформальные группы. Приводить примеры таких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р.т. по теме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Назови 2-3  правила по кото рым живет твоя сем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бщаютс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-форма отношения человека к окружающему миру. Цели общения. Средства общения. Стили общения. Особенности общения со сверстниками, старшими и младши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бщение как взаимные деловые и дружеские отношения людей. Иллюстрировать с помощью примеров различные цели и средства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авил 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в.7 на с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быть терпимы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конфликты, причины их возникновения. Агрессивное поведение. Конструктивное разре шение конфли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ущность и причины возникновения межличностных конфликтов. Характеризовать варианты поведения в конфлик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стадии развития конфликта. Приводить прим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амят ки «Как правильно спори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реди люд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темы. Уметь отвечать на вопросы,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сьменных за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закон (13 ч)</w:t>
            </w:r>
          </w:p>
          <w:p>
            <w:pPr>
              <w:pStyle w:val="Normal"/>
              <w:rPr/>
            </w:pPr>
            <w:r>
              <w:rPr/>
              <w:t>Что значит жить по правил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правила общественной жизни. Общественные нравы, традиции и обычаи. Правила этикета и хорошие ман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на примерах социальные нормы и их роль в обществен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</w:t>
            </w:r>
          </w:p>
          <w:p>
            <w:pPr>
              <w:pStyle w:val="Normal"/>
              <w:jc w:val="center"/>
              <w:rPr/>
            </w:pPr>
            <w:r>
              <w:rPr/>
              <w:t>8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 в России, их гарантии. Конституционные обязанности граждан. Механизмы реализации и защиты прав и свобод человека и гражданина. Права ребенка и их защита. Особенности правового статуса несовершеннолетн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конституционные права и обязанности граждан РФ. Анализировать несложные практические ситуации, связанные с реализацией гражданами своих прав и свобод. Находить и извлекать социальную информацию о механизмах реализации и защиты прав и свобод человека и гражданина. Называть права ребенка и характеризовать способы их защиты. Приводить примеры защиты прав и интересов детей, оставшихся без попечения родителей. Раскрывать особенности правового статуса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оставление таблицы «Права человека», работа с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облюдения законов. Закон и правопорядок в обществе. Закон и справедлив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значение соблюдения законов для обеспечения правопорядка. Объяснять и конкретизировать фактами социальной жизни связь закона и правопорядка, закона и справедл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азбор и анализ док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. Долг и обязанность. Регулярная армия. Военная служба. Важность подготовки к исполнению воинского дол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ащиту Отечества как долг и обязанность гражданина РФ. Приводить примеры важности подготовки к исполнению воинского дол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исципли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значение дисциплины как необходимого  условия существования общества и человека. Характеризовать различные виды дисциплины. Моделировать несложные практические ситуации, связанные с последствиями нарушения общеобязательной и специальной дисцип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 -отвеч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тветственность за нарушение законов. Определять черты законопослушного поведения. Моделировать несложные практические ситуации, связанные с последствиями противозаконного поведения. Описывать и иллюстрировать примерами проявления ответственности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правонарушений», 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 РФ. Судебные органы Р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авоохранительные органы РФ. Различать сферу деятельности правоохранительных органов, в том числе судебной системы. Приводить примеры деятельности правоохранительных органов. Исследовать несложные практические ситуации, связанные с деятельностью правоохранительных орг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ак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темы. Уметь отвечать на вопросы,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овек и экономи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1 ч)</w:t>
            </w:r>
          </w:p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основные участники. Натуральное и товарное хозяйство. Потребители, производит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оль потребителя и производителя в экономике, приводить примеры их деятельности. Описывать различные формы организации хозяйствен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экономическ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 работн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работника. Высококвалифицированный и малоквалифици рованный труд. Слагаемые профессионального успеха. Заработная плата и стимулирование труда. Взаимосвязь количества и качества тру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ставляющие квалификации работника. Характеризовать факторы, влияющие на размер заработанной платы. Объяснять взаимосвязь квалификации, количества и качества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ысококвалифицированный и малоквалифицированный тр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производства в удовлетворении потребностей общества. Характеризовать факторы, влияющие на производительность труда. Объяснять значение разделения труда в развитии производства. Различать общие, постоянные и переменные затраты произ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изнеса. Роль предпринимательства в развитии экономики. Формы бизнеса. Условия успеха в предпринимательской деятельности. Этика предприним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м успеха в бизнесе. Выражать собственное отношение к бизнесу с морально-этических пози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задания, 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, реклам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. Товары и услуги, стоимость, цена товара. Условия выгодного обмена. Торговля и ее формы. Реклама в современной эконом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словия осуществления обмена в экономике. Характеризовать торговлю и ее формы как особый вид экономической деятельности. Раскрывать роль рекламы в развитии торговли. Выражать собственное отношение к рекламной информации. Оценивать свое поведение с точки зрения рационального покуп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задания, 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функ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. Исторические формы эквивалента стоимости. Основные виды денег. Функции дене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виды денег. Раскрывать на примерах функции дене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задания, 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темы. Уметь отвечать на вопросы,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 (4 ч)</w:t>
            </w:r>
          </w:p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. Значение природных ресурсов как основы жизни и деятельности человечества. Проблема загрязнения окружающе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риродных ресурсов в жизни общества. Характеризовать отношение людей к исчерпаемым ресурсам. Объяснять опасность загрязнения воды, почвы и атмо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ответственного и безот ветственного отноше ния к при ро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з.1-3</w:t>
            </w:r>
          </w:p>
          <w:p>
            <w:pPr>
              <w:pStyle w:val="Normal"/>
              <w:rPr/>
            </w:pPr>
            <w:r>
              <w:rPr/>
              <w:t>на  вы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жизн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. Цена безответственного отношения к природе. Главные правила экологической мор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еобходимость активной деятельности по охране природы.</w:t>
            </w:r>
          </w:p>
          <w:p>
            <w:pPr>
              <w:pStyle w:val="Normal"/>
              <w:rPr/>
            </w:pPr>
            <w:r>
              <w:rPr/>
              <w:t>Характеризовать смысл экологической мора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очинение «Какое отношение к  природе выбираешь лично 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з. 1 -6 на вы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Ф, направленные на охрану окружающей среды. Участие граждан в природоохран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 деятельность государст ва по охране природы.  Называть наказания, установленные законом для тех, кто наносит вред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понимаешь свою роль в выполнении обязанности сохранять природу и окружающую среду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темы. Уметь отвечать на вопросы,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курса. Уметь отвечать на вопросы,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исьменные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04:00Z</dcterms:created>
  <dc:creator>Customer</dc:creator>
  <dc:description/>
  <cp:keywords/>
  <dc:language>en-US</dc:language>
  <cp:lastModifiedBy>Customer</cp:lastModifiedBy>
  <dcterms:modified xsi:type="dcterms:W3CDTF">2013-09-12T11:41:00Z</dcterms:modified>
  <cp:revision>4</cp:revision>
  <dc:subject/>
  <dc:title>КАЛЕНДАРНО-ТЕМАТИЧЕСКОЕ ПЛАНИРОВАНИЕ 7 КЛАСС</dc:title>
</cp:coreProperties>
</file>