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389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true"/>
        <w:spacing w:lineRule="auto" w:line="252" w:before="238" w:after="238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left="567" w:hanging="0"/>
        <w:jc w:val="both"/>
        <w:rPr/>
      </w:pPr>
      <w:r>
        <w:rPr/>
        <w:t>Рабочая  программа  построена в соответствии с программой «Музыкальное искусство- концепция «Начальная школа 21 века», под  редакцией  Н.Ф. Виноградовой (авторы Усачёва, В.О. Музыкальное искусство.1 класс: методическое пособие/ Усачёва, В.О, Л.В. Школяр, Школяр В.А. .- М.: Вентана - Граф,2011), примерной  программой начального общего образования по музыке, созданной на основе федерального компонента государственного стандарта начального общего образования  начальной школы</w:t>
        <w:tab/>
      </w:r>
    </w:p>
    <w:p>
      <w:pPr>
        <w:pStyle w:val="Normal"/>
        <w:ind w:left="567" w:hanging="0"/>
        <w:rPr/>
      </w:pPr>
      <w:r>
        <w:rPr/>
        <w:t>Для реализации программы используются: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/>
        <w:t>В.О. Усачева, Л.В. Школяр, учебник «Музыка»: 1 класс, - М.:Вентана-Граф, 2009;</w:t>
      </w:r>
    </w:p>
    <w:p>
      <w:pPr>
        <w:pStyle w:val="TextBodyIndent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О.В.Кузьмина, В.О. Усачева, Л.В. Школяр «Музыкальное искусство»: Блокнот     для учащихся 1 класса образовательных учреждений, - М.: Вентана-Граф, 2009;</w:t>
      </w:r>
    </w:p>
    <w:p>
      <w:pPr>
        <w:pStyle w:val="TextBodyIndent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Фонохрестоматия к учебному пособию «Музыкальное искусство», 1 класс, в 2-х частях.</w:t>
      </w:r>
    </w:p>
    <w:p>
      <w:pPr>
        <w:pStyle w:val="Style16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left="567" w:hanging="0"/>
        <w:jc w:val="both"/>
        <w:rPr/>
      </w:pPr>
      <w:r>
        <w:rPr/>
        <w:t xml:space="preserve">        </w:t>
      </w:r>
      <w:r>
        <w:rPr>
          <w:b/>
          <w:bCs/>
        </w:rPr>
        <w:t>Описание места учебного предмета в учебном плане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>На  изучение  данного  предмета  в  1  классе  отводится  33  ч. (33 учебные  недели  по  1 часу  в  неделю)</w:t>
      </w:r>
    </w:p>
    <w:p>
      <w:pPr>
        <w:pStyle w:val="Style16"/>
        <w:spacing w:before="0" w:after="0"/>
        <w:ind w:left="567" w:hanging="0"/>
        <w:rPr/>
      </w:pPr>
      <w:r>
        <w:rPr/>
        <w:t xml:space="preserve">                                       </w:t>
      </w:r>
      <w:r>
        <w:rPr>
          <w:b/>
          <w:bCs/>
        </w:rPr>
        <w:t>Содержание учебного предмета</w:t>
      </w:r>
    </w:p>
    <w:p>
      <w:pPr>
        <w:pStyle w:val="Normal"/>
        <w:ind w:left="567" w:hanging="0"/>
        <w:jc w:val="both"/>
        <w:rPr>
          <w:color w:val="555555"/>
        </w:rPr>
      </w:pP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555555"/>
        </w:rPr>
        <w:t>Истоки возникновение музыки (6 ч)</w:t>
      </w:r>
    </w:p>
    <w:p>
      <w:pPr>
        <w:pStyle w:val="Normal"/>
        <w:ind w:left="567" w:hanging="0"/>
        <w:jc w:val="both"/>
        <w:rPr>
          <w:color w:val="555555"/>
        </w:rPr>
      </w:pPr>
      <w:r>
        <w:rPr>
          <w:color w:val="555555"/>
        </w:rPr>
        <w:t xml:space="preserve">     </w:t>
      </w:r>
      <w:r>
        <w:rPr>
          <w:color w:val="555555"/>
        </w:rPr>
        <w:t>Исследования изучения окружающего мира: природы, музыкальных инструментов, самого себя. Жанры музыки. «Маршевый порядок», «Человек танцующий», «Песенное дыхание». Сущность деятельности музыканта: искусство выражения в музыкально-художественных образах жизненных явлений.</w:t>
      </w:r>
    </w:p>
    <w:p>
      <w:pPr>
        <w:pStyle w:val="Normal"/>
        <w:ind w:left="567" w:hanging="0"/>
        <w:jc w:val="both"/>
        <w:rPr>
          <w:color w:val="555555"/>
        </w:rPr>
      </w:pPr>
      <w:r>
        <w:rPr>
          <w:color w:val="555555"/>
        </w:rPr>
        <w:t xml:space="preserve">     </w:t>
      </w:r>
      <w:r>
        <w:rPr>
          <w:b/>
          <w:bCs/>
          <w:color w:val="555555"/>
        </w:rPr>
        <w:t>Содержание формы бытования музыки (18 ч)</w:t>
      </w:r>
    </w:p>
    <w:p>
      <w:pPr>
        <w:pStyle w:val="Normal"/>
        <w:ind w:left="567" w:hanging="0"/>
        <w:jc w:val="both"/>
        <w:rPr>
          <w:color w:val="555555"/>
        </w:rPr>
      </w:pPr>
      <w:r>
        <w:rPr>
          <w:color w:val="555555"/>
        </w:rPr>
        <w:t xml:space="preserve">     </w:t>
      </w:r>
      <w:r>
        <w:rPr>
          <w:color w:val="555555"/>
        </w:rPr>
        <w:t>Отражение в музыке добра и зла, жизни и смерти, любви и ненависти, прекрасного и безобразного, дня и ночи, осени и весны.</w:t>
      </w:r>
    </w:p>
    <w:p>
      <w:pPr>
        <w:pStyle w:val="Normal"/>
        <w:ind w:left="567" w:hanging="0"/>
        <w:jc w:val="both"/>
        <w:rPr>
          <w:color w:val="555555"/>
        </w:rPr>
      </w:pPr>
      <w:r>
        <w:rPr>
          <w:color w:val="555555"/>
        </w:rPr>
        <w:t xml:space="preserve">     </w:t>
      </w:r>
      <w:r>
        <w:rPr>
          <w:color w:val="555555"/>
        </w:rPr>
        <w:t>Многообразие и многообразность отражения мира в конкретных жанрах и формах; общее и различное при соотнесении произведений малых (камерных) и крупных (синтетических) формах; общее и различное при соотнесении произведений малых (камерных) и крупных (синтетических) форм: песня, опера, танец, балет, марш, симфония, концерт и т. д.</w:t>
      </w:r>
    </w:p>
    <w:p>
      <w:pPr>
        <w:pStyle w:val="Normal"/>
        <w:ind w:left="567" w:hanging="0"/>
        <w:jc w:val="both"/>
        <w:rPr>
          <w:color w:val="555555"/>
        </w:rPr>
      </w:pPr>
      <w:r>
        <w:rPr>
          <w:b/>
          <w:bCs/>
          <w:color w:val="555555"/>
        </w:rPr>
        <w:t xml:space="preserve">     </w:t>
      </w:r>
      <w:r>
        <w:rPr>
          <w:b/>
          <w:bCs/>
          <w:color w:val="555555"/>
        </w:rPr>
        <w:t>Язык музыки (6 ч)</w:t>
      </w:r>
    </w:p>
    <w:p>
      <w:pPr>
        <w:pStyle w:val="Normal"/>
        <w:ind w:left="567" w:hanging="0"/>
        <w:jc w:val="both"/>
        <w:rPr>
          <w:color w:val="555555"/>
        </w:rPr>
      </w:pPr>
      <w:r>
        <w:rPr>
          <w:color w:val="555555"/>
        </w:rPr>
        <w:t xml:space="preserve">     </w:t>
      </w:r>
      <w:r>
        <w:rPr>
          <w:color w:val="555555"/>
        </w:rPr>
        <w:t>Музыкально-выразительные средства: мелодические, метро-ритмические и фактурные особенности, с точки зрения их выразительных возможностей, лад, тембр, регистр, музыкальный инструментарий. Введение в язык музыки как знаковой системы (где звук-нота выступает в одном ряду с буквой и цифрой).</w:t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</w:rPr>
        <w:t xml:space="preserve">    </w:t>
      </w:r>
      <w:r>
        <w:rPr/>
        <w:t xml:space="preserve">Учебный материал  1-го класса знакомит с детским музыкальным фольклором (колыбельная песня, загадки, пословицы, народные игры). Это позволяет естественно вводить учащихся в более сложные художественные явления, например, былину, сказочные фрагменты опер («Руслан и Людмила» М.И. Глинки). </w:t>
      </w:r>
    </w:p>
    <w:p>
      <w:pPr>
        <w:pStyle w:val="Style16"/>
        <w:spacing w:before="0" w:after="0"/>
        <w:ind w:left="567" w:hanging="0"/>
        <w:rPr/>
      </w:pPr>
      <w:r>
        <w:rPr/>
      </w:r>
    </w:p>
    <w:p>
      <w:pPr>
        <w:pStyle w:val="Style16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</w:t>
      </w:r>
    </w:p>
    <w:p>
      <w:pPr>
        <w:pStyle w:val="Style16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метные результаты</w:t>
      </w:r>
    </w:p>
    <w:p>
      <w:pPr>
        <w:pStyle w:val="Style16"/>
        <w:spacing w:before="0" w:after="0"/>
        <w:ind w:left="567" w:hanging="0"/>
        <w:rPr>
          <w:color w:val="000000"/>
        </w:rPr>
      </w:pPr>
      <w:r>
        <w:rPr>
          <w:color w:val="000000"/>
        </w:rPr>
        <w:t>Предметные результаты освоения основной образовательной программы начального общего образования с учетом специфики содержания предметной области «Музыка», включающей в себя конкретные учебные предметы, должны отражать:</w:t>
      </w:r>
    </w:p>
    <w:p>
      <w:pPr>
        <w:pStyle w:val="Style16"/>
        <w:spacing w:before="0" w:after="0"/>
        <w:ind w:left="567" w:hanging="0"/>
        <w:rPr>
          <w:color w:val="000000"/>
        </w:rPr>
      </w:pPr>
      <w:r>
        <w:rPr>
          <w:color w:val="000000"/>
        </w:rPr>
        <w:t>1) сформированность первоначальных представлений о роли музыки в жизни человека, ее роли в духовно-нравственном развитии человека</w:t>
      </w:r>
    </w:p>
    <w:p>
      <w:pPr>
        <w:pStyle w:val="Style16"/>
        <w:spacing w:before="0" w:after="0"/>
        <w:ind w:left="567" w:hanging="0"/>
        <w:rPr>
          <w:color w:val="000000"/>
        </w:rPr>
      </w:pPr>
      <w:r>
        <w:rPr>
          <w:color w:val="000000"/>
        </w:rPr>
        <w:t xml:space="preserve">2) сформированность основ музыкальной культуры, в том числе на материале музыкальной культуры родного края, развитие художественного вкуса и </w:t>
      </w:r>
    </w:p>
    <w:p>
      <w:pPr>
        <w:pStyle w:val="Style16"/>
        <w:spacing w:before="0" w:after="0"/>
        <w:ind w:left="567" w:hanging="0"/>
        <w:rPr>
          <w:color w:val="000000"/>
        </w:rPr>
      </w:pPr>
      <w:r>
        <w:rPr>
          <w:color w:val="000000"/>
        </w:rPr>
        <w:t>3) интереса к музыкальному искусству и музыкальной деятельности</w:t>
      </w:r>
    </w:p>
    <w:p>
      <w:pPr>
        <w:pStyle w:val="Style16"/>
        <w:spacing w:before="0" w:after="0"/>
        <w:ind w:left="567" w:hanging="0"/>
        <w:rPr>
          <w:color w:val="000000"/>
        </w:rPr>
      </w:pPr>
      <w:r>
        <w:rPr>
          <w:color w:val="000000"/>
        </w:rPr>
        <w:t>умение воспринимать музыку и выражать свое отношение к музыкальному произведению</w:t>
      </w:r>
    </w:p>
    <w:p>
      <w:pPr>
        <w:pStyle w:val="Style16"/>
        <w:spacing w:before="0" w:after="0"/>
        <w:ind w:left="567" w:hanging="0"/>
        <w:rPr>
          <w:color w:val="000000"/>
        </w:rPr>
      </w:pPr>
      <w:r>
        <w:rPr>
          <w:color w:val="000000"/>
        </w:rPr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</w:t>
      </w:r>
    </w:p>
    <w:p>
      <w:pPr>
        <w:pStyle w:val="Style16"/>
        <w:spacing w:before="0" w:after="0"/>
        <w:ind w:left="567" w:hanging="0"/>
        <w:rPr/>
      </w:pPr>
      <w:r>
        <w:rPr/>
        <w:t xml:space="preserve"> </w:t>
      </w:r>
      <w:r>
        <w:rPr/>
        <w:t>(обучающийся научится):</w:t>
        <w:br/>
        <w:t>- воспринимать доступную ему музыку разного эмоционально – образного содержания;</w:t>
        <w:br/>
        <w:t>- различать музыку разных жанров: песни, танцы и марши;</w:t>
        <w:br/>
        <w:t>- выражать своё отношение к музыкальным произведениям, его героям;</w:t>
        <w:br/>
        <w:t>- воплощать настроение музыкальных произведений в пении;</w:t>
        <w:br/>
        <w:t>- отличать русское народное творчество от музыки других народов;</w:t>
        <w:br/>
        <w:t>- вслушиваться в звуки родной природы;</w:t>
        <w:br/>
        <w:t>- воплощать образное содержание народного творчества в играх, движениях, импровизациях, пении простых мелодий;</w:t>
        <w:br/>
        <w:t>- понимать значение музыкальных сказок, шуток.</w:t>
        <w:br/>
        <w:t>( обучающийся получит возможность научиться):</w:t>
        <w:br/>
        <w:t>- воспринимать и понимать музыкальные произведения, доступные возрасту 6-8 лет;</w:t>
        <w:br/>
        <w:t>- передавать содержание песенного творчества в пении, движении, элементах дирижирования и др.;</w:t>
        <w:br/>
        <w:t>- оценить значение музыки в жизни людей на основе знакомства с легендами и мифами о происхождении музыки.</w:t>
      </w:r>
    </w:p>
    <w:p>
      <w:pPr>
        <w:pStyle w:val="Style16"/>
        <w:spacing w:before="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16"/>
        <w:numPr>
          <w:ilvl w:val="0"/>
          <w:numId w:val="1"/>
        </w:numPr>
        <w:spacing w:before="0" w:after="0"/>
        <w:ind w:left="567" w:hanging="0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</w:t>
      </w:r>
    </w:p>
    <w:p>
      <w:pPr>
        <w:pStyle w:val="Style16"/>
        <w:numPr>
          <w:ilvl w:val="0"/>
          <w:numId w:val="1"/>
        </w:numPr>
        <w:spacing w:before="0" w:after="0"/>
        <w:ind w:left="567" w:hanging="0"/>
        <w:rPr>
          <w:color w:val="000000"/>
        </w:rPr>
      </w:pPr>
      <w:r>
        <w:rPr>
          <w:color w:val="000000"/>
        </w:rPr>
        <w:t>ориентированность в культурном многообразии окружающей действительности, участие в жизни микро- и макросоциума (группы, класса, школы, города, региона и др.</w:t>
      </w:r>
    </w:p>
    <w:p>
      <w:pPr>
        <w:pStyle w:val="Style16"/>
        <w:numPr>
          <w:ilvl w:val="0"/>
          <w:numId w:val="1"/>
        </w:numPr>
        <w:spacing w:before="0" w:after="0"/>
        <w:ind w:left="567" w:hanging="0"/>
        <w:rPr>
          <w:color w:val="000000"/>
        </w:rPr>
      </w:pPr>
      <w:r>
        <w:rPr>
          <w:color w:val="000000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</w:t>
      </w:r>
    </w:p>
    <w:p>
      <w:pPr>
        <w:pStyle w:val="Style16"/>
        <w:numPr>
          <w:ilvl w:val="0"/>
          <w:numId w:val="1"/>
        </w:numPr>
        <w:spacing w:before="0" w:after="0"/>
        <w:ind w:left="567" w:hanging="0"/>
        <w:rPr>
          <w:color w:val="000000"/>
        </w:rPr>
      </w:pPr>
      <w:r>
        <w:rPr>
          <w:color w:val="000000"/>
        </w:rPr>
        <w:t>применение знаково-символических и речевых средств для решения коммуникативных и познавательных задач</w:t>
      </w:r>
    </w:p>
    <w:p>
      <w:pPr>
        <w:pStyle w:val="Style16"/>
        <w:numPr>
          <w:ilvl w:val="0"/>
          <w:numId w:val="1"/>
        </w:numPr>
        <w:spacing w:before="0" w:after="0"/>
        <w:ind w:left="567" w:hanging="0"/>
        <w:rPr>
          <w:color w:val="000000"/>
        </w:rPr>
      </w:pPr>
      <w:r>
        <w:rPr>
          <w:color w:val="000000"/>
        </w:rPr>
        <w:t>готовность к логическим действиям (анализ, сравнение, синтез, обобщение, классификация по стилям и жанрам музыкального искусства</w:t>
      </w:r>
    </w:p>
    <w:p>
      <w:pPr>
        <w:pStyle w:val="Style16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before="0" w:after="0"/>
        <w:ind w:left="567" w:hanging="0"/>
        <w:rPr>
          <w:color w:val="000000"/>
        </w:rPr>
      </w:pPr>
      <w:r>
        <w:rPr>
          <w:color w:val="000000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</w:t>
      </w:r>
    </w:p>
    <w:p>
      <w:pPr>
        <w:pStyle w:val="Style16"/>
        <w:numPr>
          <w:ilvl w:val="0"/>
          <w:numId w:val="1"/>
        </w:numPr>
        <w:spacing w:before="0" w:after="0"/>
        <w:ind w:left="567" w:hanging="0"/>
        <w:rPr>
          <w:color w:val="000000"/>
        </w:rPr>
      </w:pPr>
      <w:r>
        <w:rPr>
          <w:color w:val="000000"/>
        </w:rPr>
        <w:t>участие в совместной деятельности на основе сотрудничества, поиска компромиссов, распределения функций и ролей</w:t>
      </w:r>
    </w:p>
    <w:p>
      <w:pPr>
        <w:pStyle w:val="Style16"/>
        <w:numPr>
          <w:ilvl w:val="0"/>
          <w:numId w:val="1"/>
        </w:numPr>
        <w:spacing w:before="0" w:after="0"/>
        <w:ind w:left="567" w:hanging="0"/>
        <w:rPr>
          <w:color w:val="000000"/>
        </w:rPr>
      </w:pPr>
      <w:r>
        <w:rPr>
          <w:color w:val="000000"/>
        </w:rPr>
        <w:t>умение воспринимать окружающий мир во всем его социальном, культурном, природном и художественном разнообразии</w:t>
      </w:r>
    </w:p>
    <w:p>
      <w:pPr>
        <w:pStyle w:val="Style16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>Личностные универсальные действия</w:t>
      </w:r>
      <w:r>
        <w:rPr/>
        <w:br/>
        <w:t>(у обучающегося будут сформированы):</w:t>
        <w:br/>
      </w:r>
      <w:r>
        <w:rPr>
          <w:b/>
          <w:bCs/>
        </w:rPr>
        <w:t xml:space="preserve">- </w:t>
      </w:r>
      <w:r>
        <w:rPr/>
        <w:t>восприятие музыкального произведения, определение основного настроения и характера;</w:t>
        <w:br/>
        <w:t>- эмоциональное восприятие образов родной природы, отраженных в музыке; чувство гордости за русскую народную музыкальную культуру;</w:t>
        <w:br/>
        <w:t>- положительное отношение к музыкальным занятиям, интерес к отдельным видам музыкально-практической деятельности;</w:t>
        <w:br/>
        <w:t>- основа для развития чувства прекрасного, через знакомство с доступными для детского восприятия музыкальными произведениями;</w:t>
        <w:br/>
        <w:t>- уважение к чувствам и настроениям другого человека, представление о дружбе, доброжелательном отношении к людям.</w:t>
        <w:br/>
        <w:t>(обучающийся получит возможность для формирования):</w:t>
        <w:br/>
        <w:t>- понимая значения музыкального искусства в жизни человека;</w:t>
        <w:br/>
        <w:t>- начальной стадии внутренней позиции школьника через освоение позиции слушателя и исполнителя музыкальных сочинений;</w:t>
        <w:br/>
        <w:t>- первоначальной ориентации на оценку результатов собственной музыкально-исполнительской деятельности;</w:t>
        <w:br/>
        <w:t>- эстетических переживаний музыки, понимая роли музыки в собственной жизни.</w:t>
        <w:br/>
      </w:r>
      <w:r>
        <w:rPr>
          <w:b/>
          <w:bCs/>
        </w:rPr>
        <w:t xml:space="preserve"> Регулятивные универсальные учебные действия</w:t>
      </w:r>
      <w:r>
        <w:rPr/>
        <w:br/>
        <w:t>(обучающийся научится):</w:t>
        <w:br/>
        <w:t>- принимать учебную задачу;</w:t>
        <w:br/>
        <w:t>- понимать позиции слушателя, в том числе при восприятии образов героев музыкальных сказок и музыкальных зарисовок из жизни детей;</w:t>
        <w:br/>
        <w:t>- осуществлять первоначальный контроль своего участия в интересах для него видах музыкальной деятельности;</w:t>
        <w:br/>
        <w:t>- адекватно воспринимать предложения учителя.</w:t>
        <w:br/>
        <w:t>( обучающийся получит возможность научиться):</w:t>
        <w:br/>
        <w:t>- принимать музыкально-исполнительскую задачу и инструкцию учителя;</w:t>
        <w:br/>
        <w:t>- воспринимать мнение (о прослушанном произведении) и предложения (относительно исполнения музыки) сверстников, родителей;</w:t>
        <w:br/>
        <w:t>- принимать позицию исполнителя музыкальных произведений.</w:t>
        <w:br/>
      </w:r>
      <w:r>
        <w:rPr>
          <w:b/>
          <w:bCs/>
          <w:color w:val="666666"/>
        </w:rPr>
        <w:t>^</w:t>
      </w:r>
      <w:r>
        <w:rPr>
          <w:b/>
          <w:bCs/>
        </w:rPr>
        <w:t xml:space="preserve"> Познавательные универсальные учебные действия</w:t>
      </w:r>
      <w:r>
        <w:rPr/>
        <w:br/>
        <w:t>(обучающийся научится):</w:t>
        <w:br/>
        <w:t>- ориентироваться в информационном материале учебника, осуществлять поиск нужной информации (музыкальный словарик);</w:t>
        <w:br/>
        <w:t>- использовать рисуночные и простые символические варианты музыкальной записи («Музыкальный домик»);</w:t>
        <w:br/>
        <w:t>- находить в музыкальном тексте разные части;</w:t>
        <w:br/>
        <w:t>- понимать содержание рисунков и соотносить его с музыкальными впечатлениями;</w:t>
        <w:br/>
        <w:t>- читать простое схематическое изображение.</w:t>
        <w:br/>
        <w:t>( обучающийся получит возможность научиться):</w:t>
        <w:br/>
        <w:t>- соотносить различные произведения по настроению, форме, по некоторым средствам музыкальной - выразительности (темп, динамика);</w:t>
        <w:br/>
        <w:t>- понимать запись, принятую в относительной сольмизации, включая ручные знаки;</w:t>
        <w:br/>
        <w:t>- пользоваться карточками ритма;</w:t>
        <w:br/>
        <w:t>- строить рассуждения о доступных наглядно – воспринимаемых свойствах музыки;</w:t>
        <w:br/>
        <w:t>- соотносить содержание рисунков с музыкальными впечатлениями.</w:t>
        <w:br/>
      </w:r>
      <w:r>
        <w:rPr>
          <w:b/>
          <w:bCs/>
          <w:color w:val="666666"/>
        </w:rPr>
        <w:t>^</w:t>
      </w:r>
      <w:r>
        <w:rPr>
          <w:b/>
          <w:bCs/>
        </w:rPr>
        <w:t xml:space="preserve"> Коммуникативные универсальные учебные действия</w:t>
      </w:r>
      <w:r>
        <w:rPr/>
        <w:br/>
        <w:t>(обучающийся научится):</w:t>
        <w:br/>
        <w:t>- воспринимать музыкальное произведение и мнение других людей о музыке;</w:t>
        <w:br/>
        <w:t>- учитывать настроение других людей, их эмоции от восприятия музыки;</w:t>
        <w:br/>
        <w:t>- принимать участие в групповом музицировании, в коллективных инсценировок;</w:t>
        <w:br/>
        <w:t>- понимать важность исполнения по группам (мальчики хлопают, девочки топают, учитель аккомпанирует, дети поют и т.д.);</w:t>
        <w:br/>
        <w:t>- контролировать свои действия в коллективной работе.</w:t>
        <w:br/>
        <w:t>( обучающийся получит возможность научиться):</w:t>
        <w:br/>
        <w:t>- исполнять со сверстниками музыкальные произведения, выполняя при этом разные функции (ритмическое сопровождение на разных детских инструментах и т. д.);</w:t>
        <w:br/>
        <w:t>-использовать простые речевые средства для передачи своего впечатления от музыки;</w:t>
        <w:br/>
        <w:t>- следить за действиями других участников в процессе хорового пения и других видов совместной музыкальной деятельности.</w:t>
        <w:br/>
      </w:r>
      <w:r>
        <w:rPr>
          <w:b/>
          <w:bCs/>
          <w:color w:val="666666"/>
        </w:rPr>
        <w:t xml:space="preserve"> </w:t>
      </w:r>
      <w:r>
        <w:rPr>
          <w:b/>
          <w:bCs/>
        </w:rPr>
        <w:t xml:space="preserve"> Основные закономерности музыкального искусства</w:t>
      </w:r>
      <w:r>
        <w:rPr/>
        <w:br/>
        <w:t>(обучающийся научится):</w:t>
        <w:br/>
        <w:t>- слушать музыкальное произведение, выделяя в нем основное настроение, разные части, выразительные особенности; наблюдать за изменениями темпа, динамики, настроения;</w:t>
        <w:br/>
        <w:t>- различать темпы, ритмы марша, танца и песни;</w:t>
        <w:br/>
        <w:t>- находить сходство и различие тем и образов, доступных пониманию детей;</w:t>
        <w:br/>
        <w:t>- определять куплетную форму в тексте песен;</w:t>
        <w:br/>
        <w:t>- различать более короткие и более длинные звуки, условные обозначения (форте-пиано и др.);</w:t>
        <w:br/>
        <w:t>- исполнять попевки и песни выразительно, соблюдая певческую установку;</w:t>
        <w:br/>
        <w:t>- чисто интонировать попевки и песни в доступной тесситуре;</w:t>
        <w:br/>
        <w:t>- воспринимать темповые (медленно, умеренно, быстро), динамические (громко, тихо) особенности музыки;</w:t>
        <w:br/>
        <w:t xml:space="preserve">- различать звучание русских народных и элементарных детских музыкальных инструментов. </w:t>
        <w:br/>
        <w:t>( обучающийся получит возможность научиться):</w:t>
        <w:br/>
        <w:t>- выражать свои эмоции в исполнении песен, в придумывании подходящих музыке движений;</w:t>
        <w:br/>
        <w:t>- понимать элементарную запись ритма и простой интонации;</w:t>
        <w:br/>
        <w:t>- различать звучание музыкальных инструментов (фортепиано, скрипки, балалайки, трубы, флейты), пение солисты и хора (мужского, женского или детского);</w:t>
        <w:br/>
        <w:t>- исполнять попевки, ориентируясь на запись ручными знаками; участвовать в коллективной исполнительской деятельности.</w:t>
        <w:br/>
        <w:t>- выразительно и ритмично двигаться под музыку разного характера;</w:t>
        <w:br/>
        <w:t>- узнавать пройденные музыкальные произведения и их авторов;</w:t>
        <w:br/>
        <w:t>- различать звучание музыкальных инструментов, голосов;</w:t>
        <w:br/>
        <w:t>- узнавать произведения русского музыкально-поэтического творчества.</w:t>
        <w:br/>
        <w:t>( обучающийся получит возможность овладеть):</w:t>
        <w:br/>
        <w:t>- первоначальными представлениями о музыкальном искусстве и его видах; о творчестве русских композиторов, о песенном творчестве для детей, об авторской и народной музыке;</w:t>
        <w:br/>
        <w:t>- элементарными музыкальными понятиями: звук, звукоряд, нота, темп, ритм, мелодия и др.</w:t>
        <w:br/>
        <w:t xml:space="preserve">                                       </w:t>
      </w:r>
    </w:p>
    <w:p>
      <w:pPr>
        <w:pStyle w:val="Style16"/>
        <w:spacing w:before="0" w:after="0"/>
        <w:ind w:firstLine="363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1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6"/>
        <w:gridCol w:w="850"/>
        <w:gridCol w:w="719"/>
        <w:gridCol w:w="2533"/>
        <w:gridCol w:w="2700"/>
        <w:gridCol w:w="2435"/>
        <w:gridCol w:w="2702"/>
        <w:gridCol w:w="1621"/>
      </w:tblGrid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тем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ланируемые результаты обучен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учебной деятельности учащихс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едметных знаний (базовые поняти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 (УУД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четверть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ки возникновения музыки -9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применять элементы музыкальной речи в различных видах твор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 чувства прекрасного и эстетического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размышлять о музыкальном произведении как способе выражения чувств и мыслей челове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выражать своё отношение к музыкальному произведени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музыки. С.С. Прокофьев « Мар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определять на слух основные жанры музык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музыки. А. Попатенко «Скворушка прощается». Разучивание пес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автора, название, текст изученного произведения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. П.И. Чайковский «Мелод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выявлять жанровое начало как способ передачи состояний человека, природы;</w:t>
            </w:r>
          </w:p>
          <w:p>
            <w:pPr>
              <w:pStyle w:val="Normal"/>
              <w:rPr/>
            </w:pPr>
            <w:r>
              <w:rPr/>
              <w:t>- определять на слух основные жанры музык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музыки. П.И. Чайковский. «Немецкая песе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знать об истоках происхождения музыки;</w:t>
            </w:r>
          </w:p>
          <w:p>
            <w:pPr>
              <w:pStyle w:val="Normal"/>
              <w:rPr/>
            </w:pPr>
            <w:r>
              <w:rPr/>
              <w:t>-уметь различать характер музыки, определять и сравнивать характер музыки, настроение.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ыражения в музыкально- художественных образах жизненных явлений. А. Попатенко «Скворушка прощается». Индивидуально- хоровое исполн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 уметь определять на слух основные жанры музыки;</w:t>
            </w:r>
          </w:p>
          <w:p>
            <w:pPr>
              <w:pStyle w:val="Normal"/>
              <w:rPr/>
            </w:pPr>
            <w:r>
              <w:rPr/>
              <w:t>-участвовать в коллективном пени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йти песню? Жанр колыбельной песни. «Баю –б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применить элементы музыкальной речи в различных видах творческой деятельност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взять танец? П.И.Чайковский «Мелодия», «Камаринск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определять на слух основные жанры музыки;</w:t>
            </w:r>
          </w:p>
          <w:p>
            <w:pPr>
              <w:pStyle w:val="Normal"/>
              <w:rPr/>
            </w:pPr>
            <w:r>
              <w:rPr/>
              <w:t>-выявлять жанровое начало как способ передачи состояний человека, природы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ый порядок. П.И.Чайковский «Марш деревянных солдатиков» (фрагмент из фортепианного цикла «Детский альбом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мысл понятий: «композитор», «исполнитель», «слушатель»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четверть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Содержание и формы бытования музыки 18ч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Содержание музыки 9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зыки. П.И. Чайковский «Времена года» (фрагмент из фортепианного цикла). Русская народная песня  «Жнеи, мои  жне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определять характер, настроение, средства музыкальной выразительности в музыкальных произведениях;</w:t>
            </w:r>
          </w:p>
          <w:p>
            <w:pPr>
              <w:pStyle w:val="Normal"/>
              <w:rPr/>
            </w:pPr>
            <w:r>
              <w:rPr/>
              <w:t>-узнавать изученные музыкальные произведени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чностные:</w:t>
            </w:r>
          </w:p>
          <w:p>
            <w:pPr>
              <w:pStyle w:val="Normal"/>
              <w:snapToGrid w:val="false"/>
              <w:rPr/>
            </w:pPr>
            <w:r>
              <w:rPr/>
              <w:t>-эмпатия, как понимание чувств и сопереживание;</w:t>
            </w:r>
          </w:p>
          <w:p>
            <w:pPr>
              <w:pStyle w:val="Normal"/>
              <w:snapToGrid w:val="false"/>
              <w:rPr/>
            </w:pPr>
            <w:r>
              <w:rPr/>
              <w:t>-чувство прекрасного и эстетические чувства на основе знакомства с мировой и отечественной культурой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размышлять о музыкальном произведении как способе выражения чувств и мыслей челове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выражать своё отношение к музыкальному произведени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 увидеть музыку?</w:t>
            </w:r>
          </w:p>
          <w:p>
            <w:pPr>
              <w:pStyle w:val="Normal"/>
              <w:rPr/>
            </w:pPr>
            <w:r>
              <w:rPr/>
              <w:t>М.П. Мусоргский «Баба Яга» (фрагмент из фортепианной пьесы музыкального альбома «картинки с выставки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определять характер, настроение, средства музыкальной выразительности (темп, ритм)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видеть музыку? З.Левина «Длинные ноги у дождя». Разучивание пес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узнавать изученные муз. произведения и называть имена из авторов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живая. С.С. Прокофьев «Полночь» (фрагмент из балета «Золуш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названия жанров и форм музыки; автора, название, текст изученного произведения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композитор – художник. Э.Григ «Утро» (фрагмент из фортепианной пьесы). З. Левина «Длинные ноги у дожд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элементы музыкальной речи в различных видах творческой деятельност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сть в музыке. П.И. Чайковский «Спящая красавица» (фрагмент из бале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мысл понятий: «композитор», «исполнитель», «слушатель»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сть в музыке. К.Сен-Санс «карнавал животных» (фортепианная пьес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рименять элементы музыкальной речи в различных видах творческой деятельност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четвер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бытования музыки. А. Аренский «Кукушка». Разучивание пес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определять на слух основные жанры музыки: настроение, средства музыкальной выразительности в музыкальных произве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чностные:</w:t>
            </w:r>
          </w:p>
          <w:p>
            <w:pPr>
              <w:pStyle w:val="Normal"/>
              <w:snapToGrid w:val="false"/>
              <w:rPr/>
            </w:pPr>
            <w:r>
              <w:rPr/>
              <w:t>-эмпатия, как понимание чувств и сопереживание;</w:t>
            </w:r>
          </w:p>
          <w:p>
            <w:pPr>
              <w:pStyle w:val="Normal"/>
              <w:snapToGrid w:val="false"/>
              <w:rPr/>
            </w:pPr>
            <w:r>
              <w:rPr/>
              <w:t>-чувство прекрасного и эстетические чувства на основе знакомства с мировой и отечественной культурой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размышлять о музыкальном произведении как способе выражения чувств и мыслей челове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выражать своё отношение к музыкальному произведени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музыкальной формы. Русские народные песни: «Вейся, капустенька», «Авс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применять элементы музыкальной речи в различных видах твор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театр 9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театр. Р.Шуман «Мотылёк». Разучивание пес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выявлять жанровое начало;</w:t>
            </w:r>
          </w:p>
          <w:p>
            <w:pPr>
              <w:pStyle w:val="Normal"/>
              <w:rPr/>
            </w:pPr>
            <w:r>
              <w:rPr/>
              <w:t>-знать смысл понятия «музыкальный театр»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ценить отечественные, народные музыкальные традиции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сопоставлять различные образцы народной и профессиональной музыки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выражать своё отношение к музыкальному произведени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театр. Р.Шуман «Мотылёк». Разучивание песни. Р.н«Жнеи, мои  жне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ориентироваться в многообразии музыкальных жан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театр. Р.Шуман «Мотылёк». Индивидуальное и групповое исполнение пес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определять характер, настроение, средства музыкальной вырази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алет? С.С. Прокофьев «Ромео и Джульетта» (фрагмент из балета – «Танец рыцарей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знавать изученные музыкальные произведения и называть имена их ав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театр. Русские народные весенние заклички. «Жаворонки». Разучи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знать образцы музыкального фольклора, народные музыкальные традиции родн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ём в театр. Язык театра. С.В. Рахманинов «Итальянская поль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выявлять жанровое начало как способ передачи состояний человека,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ём в театр. Язык театра. Н. А. Римский- Корсаков «Первая песня Леля» (фрагмент из оперы – сказки «Снегурочк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ориентироваться в многообразии музыкальных жан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-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в музыке и в жизни. Д. Б. Кабалевский «Подснежник». Разучивание пе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знать образцы музыкального фольклора, народные музыкальные традиции родн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ценить отечественные, народные музыкальные традиции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сопоставлять различные образцы народной и профессиональной музыки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выражать своё отношение к музыкальному произведени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в музыкальном театре. Н. А. Римский- Корсаков «Три чуда» (фрагмент из оперы «Сказка о царе Салтане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определять на слух основные жанры музыки;</w:t>
            </w:r>
          </w:p>
          <w:p>
            <w:pPr>
              <w:pStyle w:val="Normal"/>
              <w:rPr/>
            </w:pPr>
            <w:r>
              <w:rPr/>
              <w:t>характер, настроение, средства музыкальной выразительности в музыкальных произведениях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Язык музыки. 6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музыки. М.П. Мусоргский «Два еврея». Народная игра «Костро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выявлять жанровое начало как способ передачи состояний человека, природы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 чувства прекрасного и эстетического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размышлять о музыкальном произведении как способе выражения чувств и мыслей человека;</w:t>
            </w:r>
          </w:p>
          <w:p>
            <w:pPr>
              <w:pStyle w:val="Normal"/>
              <w:rPr/>
            </w:pPr>
            <w:r>
              <w:rPr/>
              <w:t>-размышлять над образами музыкального произведения,</w:t>
            </w:r>
          </w:p>
          <w:p>
            <w:pPr>
              <w:pStyle w:val="Normal"/>
              <w:rPr/>
            </w:pPr>
            <w:r>
              <w:rPr/>
              <w:t>Эстетически откликаться на музыкальное искусств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выражать своё отношение к музыкальному произведени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музыки. С.С. Прокофьев «Симфоническая сказка «Петя и вол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рименять элементы музыкальной речи в различных видах творческой деятельност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музыки. М.П. Мусоргский «Балет невылупившихся птенц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знать названия жанров и форм музыки; автора, название, текст изученного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музыки. С.С. Прокофьев Фрагмент из кантаты «Александр Н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 знать о способности и способах воспроизводить музыкой явления окружающего мира и внутреннего мира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концерт «Пусть музыка звучит и не смолка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применять элементы музыкальной речи в различных видах твор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0:00Z</dcterms:created>
  <dc:creator>User</dc:creator>
  <dc:description/>
  <cp:keywords/>
  <dc:language>en-US</dc:language>
  <cp:lastModifiedBy>user</cp:lastModifiedBy>
  <cp:lastPrinted>2016-08-30T22:55:00Z</cp:lastPrinted>
  <dcterms:modified xsi:type="dcterms:W3CDTF">2016-10-17T07:35:00Z</dcterms:modified>
  <cp:revision>30</cp:revision>
  <dc:subject/>
  <dc:title/>
</cp:coreProperties>
</file>