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Унерской СОШ</w:t>
      </w:r>
    </w:p>
    <w:p>
      <w:pPr>
        <w:pStyle w:val="Style19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Кочеткова</w:t>
      </w:r>
    </w:p>
    <w:p>
      <w:pPr>
        <w:pStyle w:val="Style19"/>
        <w:tabs>
          <w:tab w:val="clear" w:pos="708"/>
          <w:tab w:val="left" w:pos="15168" w:leader="none"/>
        </w:tabs>
        <w:ind w:right="5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37 </w:t>
      </w:r>
    </w:p>
    <w:p>
      <w:pPr>
        <w:pStyle w:val="Style19"/>
        <w:tabs>
          <w:tab w:val="clear" w:pos="708"/>
          <w:tab w:val="left" w:pos="15168" w:leader="none"/>
        </w:tabs>
        <w:ind w:right="53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9»  января  2016г.</w:t>
      </w:r>
    </w:p>
    <w:p>
      <w:p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53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деятельности  школы по созданию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готовке к введению ФГОС  ООО на 2016-2017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right="53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введения и реализации новых  федеральных государственных образовательных стандартов на второй  ступени школы.</w:t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уровня ресурсной обеспеченности основного общего образования по введению ФГОС;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рмативно-правовой и методической базы, обеспечивающей условия успешного введения и реализации ФГОС нового поколения;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подготовки педагогических работников к введению и реализации ФГОС: освоение педагогами структуры и содержания основных документов; ориентация на новые ценностные установки, цели и задачи; освоение новой системы требований к оценке итогов образовательной деятельности учащихся; отбор форм и методов образовательной деятельности, ориентированных на развитие интеллектуально-творческого и социально-психологического потенциала личности ребёнка;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региональными и районными координаторами введения ФГОС.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left="993" w:right="5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ноз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основной образовательной программы основного общего образования в 5-9 классах школы;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основного общего образования обучающихся с ОВЗ в рамках реализации  ФГОС НОО, ФГОС ООО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едагогами школы компетентностей, необходимых для эффективной организации образовательного процесса при введении ФГОС;</w:t>
      </w:r>
    </w:p>
    <w:p>
      <w:pPr>
        <w:pStyle w:val="Style19"/>
        <w:ind w:left="993" w:right="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работы по ФГОС.</w:t>
      </w:r>
    </w:p>
    <w:p>
      <w:pPr>
        <w:pStyle w:val="Normal"/>
        <w:spacing w:lineRule="auto" w:line="240" w:before="0" w:after="0"/>
        <w:ind w:left="993" w:right="5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 мероприятий  </w:t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ведению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ind w:left="993" w:right="39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КОУ Унерской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71"/>
                              <w:gridCol w:w="2126"/>
                              <w:gridCol w:w="382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правление,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о-правовое обеспечение введения ФГОС основно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несение соответствующих изменений в локальные акты, разработка локальных актов в соответствии с требованиями ФГОС основного общего обра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и утверждение рабочих образовательных программ учебных предметов 6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-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и утверждение рабочих образовательных программ учебных предметов 7класс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-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и утверждение рабочих программ внеурочной деятельности 6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-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и утверждение рабочих программ внеурочной деятельности 7  клас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- 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системы ВШК в соответствии с требованиями ФГОС ООО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работка пак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рных правовых нормативных акт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гулирующих образование детей с ОВЗ в общеобразовательной организ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 его размещение на виртуальном ресурс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ФГОС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 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лок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равовых нормативных акто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провождающих введение ФГОС для обучающихся с ОВЗ,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 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Рабочая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ое обеспечение введения ФГОС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изменений в состав рабочей группы по введению ФГОС в школе (при необходимости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учебного плана ОУ согласно требованиям ФГОС основного общего образования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Учителя 6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6-х класса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7-х классах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оциального заказа (родителей, учащихся) по осуществлению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5, 6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социального заказа (родителей, учащихся) по осуществлению внеуроч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5-7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оптимальной модели реализации внеурочной деятельности обучающихся основной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Родители, учащиеся 5, 6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оптимальной модели реализации внеурочной деятельности обучающихся основной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Родители, учащиеся 5-7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лючение договоров с учреждениями дополнительного образования по организации внеурочной деятельности (СР ЦДТ, ДЮСШ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ar-SA"/>
                                    </w:rPr>
                                    <w:t xml:space="preserve">Организация и проведение открытых методических дней  по подготовке к введению ФГОС ООО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онференции, семинары, форумы и т.д.), связанных с представлением и обсуждением опыта введения и реализации ФГОС общего образования в образователь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рганизация участия в сетевом сообществе учителей-предметников по разработке рабочих программ по предметам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 xml:space="preserve">Создание условий для широкого, постоянного и устойчивого доступа всех участников образовательного процесса к ресурсам 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Интерне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дистанционного взаимодействия всех участников образовательного процесса (</w:t>
                                  </w:r>
                                  <w:r>
                                    <w:rPr>
                                      <w:rStyle w:val="Dash041e005f0431005f044b005f0447005f043d005f044b005f0439005f005fchar1char1"/>
                                    </w:rPr>
                                    <w:t>обучающихся, их  родителей (законных представителей),  педагогических работников, органов управления в сфере образования, общественности) через  сайт школ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6-2017г.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Dash041e005f0431005f044b005f0447005f043d005f044b005f0439005f005fchar1char1"/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родительских собраний, по вопросам реализации ФГОС НОО для детей с ОВЗ, формирования инклюзивной культуры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ализац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ионального проекта «Реализация введения предметной области «Основы духовно-нравственной культуры народов Росси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адровое обеспечение введения ФГОС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кадрового состава ОУ на соответствие требованиям по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МС Руководители Ц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аявки на переподготовку кадров и кадрового резер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Ц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еспечение прохождения курсов повышения квалификации всех учителей основной школы по вопросам введения ФГОС для ОУ, вводящих ФГОС ООО в 5 – 7- х класса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распространение опыта работы учителей начальной и основной  школы по новым стандартам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Учителя начальных клас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педагогов в мероприятиях районного уровня, связанных с вопросами ФГОС (конференции, заседания, семинары)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квалификации по теме «Формирование и оценка новых (в соответствии со ФГОС ООО) образовательных результатов по математике в 5–6 классах»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 основ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для педагогов и специалистов работающих с детьми с ОВ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я-предметники основной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педагогов по теме «Примерные программы курсов внеурочной деятельности для детей с ОВЗ в соответствии с ФГО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я-предметники основной школ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еминаров, круглых столов по проблемам обучения и создания условий для детей с ОВ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директора по УВР 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е обеспечение введения ФГОС основного обще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информации о порядке и ходе введения ФГОС на сайте школы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://unerschool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з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регулярной работы страниц на сайте школы о деятельности ОУ по подготовке и введению ФГОС ООО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й за сай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публичных отчетов школы о ходе и результатах введения ФГОС и размещение их на сайте ОУ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педагог-организатор, председатель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воение и внедрение электронных образовательных ресурсов, обеспечивающих реализацию ФГОС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ыстраивание системы оценки качества для реализации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трольно-диагностических процедур  ЦОКО согласно графику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проверочные работы в 4 классе (ВПР) (предметные результаты: русский язык, математика, окружающий мир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е контрольные работы в 4 классе (ИКР4)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Учителя-предметники начальной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 основного общего образования обучающихся с ОВЗ в рамках реализации  ФГОС НОО, ФГОС О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 Педагогические рабо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Создание материально-технического обеспечения введения Ф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оснащенности ОО в соответствии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й 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в соответствие материально-технической базы реализации ООП ООО с требованиями ФГОС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-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Style w:val="FontStyle491"/>
                                      <w:sz w:val="24"/>
                                      <w:szCs w:val="24"/>
                                    </w:rPr>
                                    <w:t>Обеспечение обучающихся учебниками в соответствии с ФГОС общего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г., 2017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специальных услов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я образования и психолого-педагогического сопровождения детей с ОВЗ в соответствии с ФГОС НОО и ФГОС ОО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71"/>
                        <w:gridCol w:w="2126"/>
                        <w:gridCol w:w="382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правление, наз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ормативно-правовое обеспечение введения ФГОС основного общ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есение соответствующих изменений в локальные акты, разработка локальных актов в соответствии с требованиями ФГОС основного общего образова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и утверждение рабочих образовательных программ учебных предметов 6 клас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-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и утверждение рабочих образовательных программ учебных предметов 7класс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-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и утверждение рабочих программ внеурочной деятельности 6 клас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-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и утверждение рабочих программ внеурочной деятельности 7  класс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- 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системы ВШК в соответствии с требованиями ФГОС ООО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аботка пакет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мерных правовых нормативных акт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гулирующих образование детей с ОВЗ в общеобразовательной организаци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 его размещение на виртуальном рес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ФГОС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 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локальны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равовых нормативных акт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провождающих введение ФГОС для обучающихся с ОВЗ,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 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Рабочая групп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ое обеспечение введения ФГОС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изменений в состав рабочей группы по введению ФГОС в школе (при необходимости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учебного плана ОУ согласно требованиям ФГОС основного общего образования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Учителя 6класс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6-х класса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списка учебников и учебных пособий, используемых в образовательном процессе в соответствии с ФГОС ООО с учётом региональных рекомендаций для ОУ, вводящих ФГОС ООО в 7-х классах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оциального заказа (родителей, учащихся) по осуществлению внеурочной деятель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5, 6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социального заказа (родителей, учащихся) по осуществлению внеурочной деятельност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В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5-7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птимальной модели реализации внеурочной деятельности обучающихся основной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Родители, учащиеся 5, 6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птимальной модели реализации внеурочной деятельности обучающихся основной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Родители, учащиеся 5-7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ов с учреждениями дополнительного образования по организации внеурочной деятельности (СР ЦДТ, ДЮСШ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ar-SA"/>
                              </w:rPr>
                              <w:t xml:space="preserve">Организация и проведение открытых методических дней  по подготовке к введению ФГОС ОО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онференции, семинары, форумы и т.д.), связанных с представлением и обсуждением опыта введения и реализации ФГОС общего образования в образовате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Организация участия в сетевом сообществе учителей-предметников по разработке рабочих программ по предметам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предме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</w:rPr>
                              <w:t xml:space="preserve">Создание условий для широкого, постоянного и устойчивого доступа всех участников образовательного процесса к ресурсам </w:t>
                            </w:r>
                            <w:r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Dash041e005f0431005f044b005f0447005f043d005f044b005f0439005f005fchar1char1"/>
                              </w:rPr>
                              <w:t>Интернет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дистанционного взаимодействия всех участников образовательного процесса (</w:t>
                            </w:r>
                            <w:r>
                              <w:rPr>
                                <w:rStyle w:val="Dash041e005f0431005f044b005f0447005f043d005f044b005f0439005f005fchar1char1"/>
                              </w:rPr>
                              <w:t>обучающихся, их  родителей (законных представителей),  педагогических работников, органов управления в сфере образования, общественности) через  сайт школ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6-2017г.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</w:pPr>
                            <w:r>
                              <w:rPr>
                                <w:rStyle w:val="Dash041e005f0431005f044b005f0447005f043d005f044b005f0439005f005fchar1char1"/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родительских собраний, по вопросам реализации ФГОС НОО для детей с ОВЗ, формирования инклюзивной культуры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ализац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ионального проекта «Реализация введения предметной области «Основы духовно-нравственной культуры народов Росси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адровое обеспечение введения ФГОС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кадрового состава ОУ на соответствие требованиям по введению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МС Руководители ЦМ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аявки на переподготовку кадров и кадрового резер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ЦМ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еспечение прохождения курсов повышения квалификации всех учителей основной школы по вопросам введения ФГОС для ОУ, вводящих ФГОС ООО в 5 – 7- х класса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основной школ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распространение опыта работы учителей начальной и основной  школы по новым стандартам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Учителя начальных классо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педагогов в мероприятиях районного уровня, связанных с вопросами ФГОС (конференции, заседания, семинары)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квалификации по теме «Формирование и оценка новых (в соответствии со ФГОС ООО) образовательных результатов по математике в 5–6 классах»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 основной школы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для педагогов и специалистов работающих с детьми с ОВ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я-предметники основной школы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педагогов по теме «Примерные программы курсов внеурочной деятельности для детей с ОВЗ в соответствии с ФГО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я-предметники основной школы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еминаров, круглых столов по проблемам обучения и создания условий для детей с ОВ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директора по УВР 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нформационное обеспечение введения ФГОС основного общего образова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 о порядке и ходе введения ФГОС на сайте школы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unerschool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й за сай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регулярной работы страниц на сайте школы о деятельности ОУ по подготовке и введению ФГОС ООО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й за сай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публичных отчетов школы о ходе и результатах введения ФГОС и размещение их на сайте ОУ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педагог-организатор, председатель М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воение и внедрение электронных образовательных ресурсов, обеспечивающих реализацию ФГОС основного общего образова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ыстраивание системы оценки качества для реализации ФГО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трольно-диагностических процедур  ЦОКО согласно графику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проверочные работы в 4 классе (ВПР) (предметные результаты: русский язык, математика, окружающий мир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е контрольные работы в 4 классе (ИКР4)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Учителя-предметники начальной школ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 основного общего образования обучающихся с ОВЗ в рамках реализации  ФГОС НОО, ФГОС О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 Педагогические работник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Создание материально-технического обеспечения введения ФГОС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оснащенности ОО в соответствии с требованиями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й сов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в соответствие материально-технической базы реализации ООП ООО с требованиями ФГОС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-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/>
                            </w:pPr>
                            <w:r>
                              <w:rPr>
                                <w:rStyle w:val="FontStyle491"/>
                                <w:sz w:val="24"/>
                                <w:szCs w:val="24"/>
                              </w:rPr>
                              <w:t>Обеспечение обучающихся учебниками в соответствии с ФГОС обще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6г., 2017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здание специальных услов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ля образования и психолого-педагогического сопровождения детей с ОВЗ в соответствии с ФГОС НОО и ФГОС ОО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pacing w:val="-10"/>
      <w:sz w:val="27"/>
      <w:szCs w:val="27"/>
      <w:shd w:fill="FFFFFF" w:val="clear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FontStyle491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4020"/>
      <w:ind w:hanging="400"/>
    </w:pPr>
    <w:rPr>
      <w:rFonts w:ascii="Times New Roman" w:hAnsi="Times New Roman" w:cs="Times New Roman"/>
      <w:color w:val="00000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rschool.ru/" TargetMode="External"/><Relationship Id="rId3" Type="http://schemas.openxmlformats.org/officeDocument/2006/relationships/hyperlink" Target="http://unerschoo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0:00Z</dcterms:created>
  <dc:creator>user-305</dc:creator>
  <dc:description/>
  <cp:keywords/>
  <dc:language>en-US</dc:language>
  <cp:lastModifiedBy>user</cp:lastModifiedBy>
  <dcterms:modified xsi:type="dcterms:W3CDTF">2016-02-01T09:23:00Z</dcterms:modified>
  <cp:revision>56</cp:revision>
  <dc:subject/>
  <dc:title/>
</cp:coreProperties>
</file>