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en-US"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яснительная</w:t>
      </w:r>
      <w:r>
        <w:rPr>
          <w:sz w:val="36"/>
          <w:szCs w:val="36"/>
        </w:rPr>
        <w:t xml:space="preserve"> записка</w:t>
      </w:r>
    </w:p>
    <w:p>
      <w:pPr>
        <w:pStyle w:val="Normal"/>
        <w:shd w:fill="000000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FFFFFF"/>
          <w:sz w:val="25"/>
          <w:szCs w:val="25"/>
        </w:rPr>
        <w:t xml:space="preserve">Общая </w:t>
      </w:r>
      <w:r>
        <w:rPr>
          <w:rFonts w:cs="Arial" w:ascii="Arial" w:hAnsi="Arial"/>
          <w:color w:val="FFFFFF"/>
          <w:sz w:val="25"/>
          <w:szCs w:val="25"/>
        </w:rPr>
        <w:t xml:space="preserve">характеристика </w:t>
      </w:r>
      <w:r>
        <w:rPr>
          <w:rFonts w:cs="Arial" w:ascii="Arial" w:hAnsi="Arial"/>
          <w:b/>
          <w:bCs/>
          <w:color w:val="FFFFFF"/>
          <w:sz w:val="25"/>
          <w:szCs w:val="25"/>
        </w:rPr>
        <w:t xml:space="preserve">учебного </w:t>
      </w:r>
      <w:r>
        <w:rPr>
          <w:rFonts w:cs="Arial" w:ascii="Arial" w:hAnsi="Arial"/>
          <w:color w:val="FFFFFF"/>
          <w:sz w:val="25"/>
          <w:szCs w:val="25"/>
        </w:rPr>
        <w:t>предмета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бочая образовательная программа по физической культуре для 5 класса </w:t>
      </w:r>
      <w:r>
        <w:rPr>
          <w:sz w:val="28"/>
          <w:szCs w:val="28"/>
        </w:rPr>
        <w:t>составлена  на основе Федерального компонента государственного стандарта общего образования по физической культуре,  Примерной программы основного общего образования по физической культуре МО РФ 2004 г., примерной программы стандартов второго поко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учебного предмета «Физическая культура» - формирование </w:t>
      </w:r>
      <w:r>
        <w:rPr>
          <w:iCs/>
          <w:color w:val="000000"/>
          <w:sz w:val="28"/>
          <w:szCs w:val="28"/>
        </w:rPr>
        <w:t>ус</w:t>
        <w:softHyphen/>
        <w:t xml:space="preserve">тойчивых мотивов и потребностей </w:t>
      </w:r>
      <w:r>
        <w:rPr>
          <w:color w:val="000000"/>
          <w:sz w:val="28"/>
          <w:szCs w:val="28"/>
        </w:rPr>
        <w:t>школьников в береж</w:t>
        <w:softHyphen/>
        <w:t>ном отношении к своему здоровью, целостном развитии фи</w:t>
        <w:softHyphen/>
        <w:t>зических и психических качеств, творческом использовании средств физической культуры в организации здорового обра</w:t>
        <w:softHyphen/>
        <w:t xml:space="preserve">за жизни. 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едмета физической культуры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репление здоровья, развитие основных физических ка</w:t>
        <w:softHyphen/>
        <w:t>честв и повышение функциональных возможностей орга</w:t>
        <w:softHyphen/>
        <w:t>низм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культуры движений, обогащение двига</w:t>
        <w:softHyphen/>
        <w:t>тельного опыта физическими упражнениями с общеразвивающей и корригирующей   направленностью, техни</w:t>
        <w:softHyphen/>
        <w:t>ческими действиями и приемами базовых видов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воение знаний о физической культуре и спорте, их истории и современном развитии, роли  в формирова</w:t>
        <w:softHyphen/>
        <w:t>нии здорового образа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ение навыкам и умениям в физкультурно-оздоро</w:t>
        <w:softHyphen/>
        <w:t>вительной и спортивно-оздоровительной деятельности, самостоятельной организации занятий физическими уп</w:t>
        <w:softHyphen/>
        <w:t>ражнен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ние   положительных  качеств  личности,   норм коллективного взаимодействия и сотрудничества в учеб</w:t>
        <w:softHyphen/>
        <w:t>ной и соревновате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«Физическая культура»  направлен 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ализацию </w:t>
      </w:r>
      <w:r>
        <w:rPr>
          <w:iCs/>
          <w:color w:val="000000"/>
          <w:sz w:val="28"/>
          <w:szCs w:val="28"/>
        </w:rPr>
        <w:t xml:space="preserve">принципа вариативности, </w:t>
      </w:r>
      <w:r>
        <w:rPr>
          <w:color w:val="000000"/>
          <w:sz w:val="28"/>
          <w:szCs w:val="28"/>
        </w:rPr>
        <w:t>который лежит в основе планирования учебно-технической    оснащенностью    учебного процесса  (спортивный зал, спортивные пришкольные площадки, стадион, бассейн), региональными климати</w:t>
        <w:softHyphen/>
        <w:t>ческими условиями и видом учебного учреждения (го</w:t>
        <w:softHyphen/>
        <w:t>родские, мал о комплектные и сельские школы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ализацию </w:t>
      </w:r>
      <w:r>
        <w:rPr>
          <w:iCs/>
          <w:color w:val="000000"/>
          <w:sz w:val="28"/>
          <w:szCs w:val="28"/>
        </w:rPr>
        <w:t>принципа достаточности  и  сообразно</w:t>
        <w:softHyphen/>
        <w:t xml:space="preserve">сти, </w:t>
      </w:r>
      <w:r>
        <w:rPr>
          <w:color w:val="000000"/>
          <w:sz w:val="28"/>
          <w:szCs w:val="28"/>
        </w:rPr>
        <w:t>определяющего распределение учебного материала в конструкции   основных   компонентов двигательной (физкультурной) деятельности, особенностей формиро</w:t>
        <w:softHyphen/>
        <w:t>вания познавательной и  предметной активности уча</w:t>
        <w:softHyphen/>
        <w:t>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блюдение дидактических правил </w:t>
      </w:r>
      <w:r>
        <w:rPr>
          <w:iCs/>
          <w:color w:val="000000"/>
          <w:sz w:val="28"/>
          <w:szCs w:val="28"/>
        </w:rPr>
        <w:t>от известного к не</w:t>
        <w:softHyphen/>
        <w:t xml:space="preserve">известному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от простого к сложному, </w:t>
      </w:r>
      <w:r>
        <w:rPr>
          <w:color w:val="000000"/>
          <w:sz w:val="28"/>
          <w:szCs w:val="28"/>
        </w:rPr>
        <w:t>которые ле</w:t>
        <w:softHyphen/>
        <w:t>жат в основе планирования учебного содержания в ло</w:t>
        <w:softHyphen/>
        <w:t>гике поэтапного его освоения, перевода учебных зна</w:t>
        <w:softHyphen/>
        <w:t>ний в практические навыки и умения, в том числе и в самостоятель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сширение </w:t>
      </w:r>
      <w:r>
        <w:rPr>
          <w:iCs/>
          <w:color w:val="000000"/>
          <w:sz w:val="28"/>
          <w:szCs w:val="28"/>
        </w:rPr>
        <w:t xml:space="preserve">межпредметных связей, </w:t>
      </w:r>
      <w:r>
        <w:rPr>
          <w:color w:val="000000"/>
          <w:sz w:val="28"/>
          <w:szCs w:val="28"/>
        </w:rPr>
        <w:t>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</w:t>
        <w:softHyphen/>
        <w:t>имосвязи и взаимообусловленности изучаемых явлений и процесс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усиление оздоровительного эффекта, </w:t>
      </w:r>
      <w:r>
        <w:rPr>
          <w:color w:val="000000"/>
          <w:sz w:val="28"/>
          <w:szCs w:val="28"/>
        </w:rPr>
        <w:t>достигаемого в ходе активного использования школьниками освоенных знаний, способов и физических упражнений в физкуль</w:t>
        <w:softHyphen/>
        <w:t>турно-оздоровительных мероприятиях, режиме дня, са</w:t>
        <w:softHyphen/>
        <w:t>мостоятельных занятиях физическими упражнен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000000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учебному плану на обязательное изу</w:t>
        <w:softHyphen/>
        <w:t>чение всех учебных тем программы отводится 350 ч, из рас</w:t>
        <w:softHyphen/>
        <w:t>чета 2 ч в неделю с V по IX класс.  На основании приказа Министерства образования РФ от 30.08.2010 г.  № 889 о введении 3 ч физической культуры  рабочая образовательная программа рассчитана на 3 часа в неделю, 102 часа годов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87"/>
        <w:gridCol w:w="1866"/>
        <w:gridCol w:w="1843"/>
        <w:gridCol w:w="188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бразовательная програм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\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\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00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ные, мета 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— част</w:t>
        <w:softHyphen/>
        <w:t>ное</w:t>
      </w:r>
      <w:r>
        <w:rPr>
          <w:color w:val="000000"/>
          <w:sz w:val="28"/>
          <w:szCs w:val="28"/>
        </w:rPr>
        <w:t xml:space="preserve">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>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ые результаты могут проявляться в разных об</w:t>
        <w:softHyphen/>
        <w:t>ластях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области познавательной </w:t>
      </w:r>
      <w:r>
        <w:rPr>
          <w:b/>
          <w:bCs/>
          <w:iCs/>
          <w:color w:val="000000"/>
          <w:sz w:val="28"/>
          <w:szCs w:val="28"/>
        </w:rPr>
        <w:t>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и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управлять своими  эмоциями,  проявлять культуру общения и взаимодействия в процессе занятий физической культурой, игровой и соревновательной де</w:t>
        <w:softHyphen/>
        <w:t>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активно включаться в совместные физкуль</w:t>
        <w:softHyphen/>
        <w:t>турно-оздоровительные   и   спортивные   мероприятия, принимать участие в их организации и провед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>ружающ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мение планировать режим дня, обеспечивать оптималь</w:t>
        <w:softHyphen/>
        <w:t>ное сочетание нагрузки и отдых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проводить туристские пешие походы, готовить снаряжение, 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содержать в порядке спортивный инвентарь и оборудование,   спортивную  одежду,   осуществлять  их подготовку к занятиям и спортивным соревнован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асивая (правильная) осанка, умение ее длительно со</w:t>
        <w:softHyphen/>
        <w:t>хранять при разнообразных формах движения и пере</w:t>
        <w:softHyphen/>
        <w:t>движ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орошее телосложение, желание  поддерживать его  в рамках принятых норм  и представлений посредством занятий физической культур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льтура движения, умение передвигаться красиво, лег</w:t>
        <w:softHyphen/>
        <w:t>ко и непринужден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>ческой культур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умением достаточно полно и точно формули</w:t>
        <w:softHyphen/>
        <w:t>ровать цель и задачи совместных с другими детьми за</w:t>
        <w:softHyphen/>
        <w:t>нятий физкультурно-оздоровительной и спортивно-оз</w:t>
        <w:softHyphen/>
        <w:t>доровительной деятельностью, излагать их содерж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умением оценивать ситуацию и оперативно принимать решения, находить адекватные способы по</w:t>
        <w:softHyphen/>
        <w:t>ведения и взаимодействия с партнерами во время учеб</w:t>
        <w:softHyphen/>
        <w:t>ной и игров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физическ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навыками выполнения жизненно важных дви</w:t>
        <w:softHyphen/>
        <w:t>гательных умений (ходьба, бег, прыжки, лазанья и др.) различными способами,   в различных изменяющихся внешних услов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навыками выполнения разнообразных физи</w:t>
        <w:softHyphen/>
        <w:t>ческих  упражнений   различной   функциональной   на</w:t>
        <w:softHyphen/>
        <w:t>правленности,   технических действий   базовых   видов спорта, а также применения их в игровой и соревнова</w:t>
        <w:softHyphen/>
        <w:t>тель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максимально проявлять физические способно</w:t>
        <w:softHyphen/>
        <w:t>сти  (качества)  при   выполнении тестовых упражнений по физической культу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color w:val="000000"/>
          <w:sz w:val="28"/>
          <w:szCs w:val="28"/>
        </w:rPr>
        <w:t>характеризуют уровень сформирован ности качественных универсальных способностей учащихся, проявляющихся в активном применении знаний и уме</w:t>
        <w:softHyphen/>
        <w:t>ний в познавательной и предметно-практической деятельности. Приобретенные на базе освоения содержания предмета «Физи</w:t>
        <w:softHyphen/>
        <w:t>ческая культура», н единстве с освоением программного матери</w:t>
        <w:softHyphen/>
        <w:t>ала других образовательных дисциплин, универсальные способ</w:t>
        <w:softHyphen/>
        <w:t>ности потребуются как в рамках образовательного процесса (уме</w:t>
        <w:softHyphen/>
        <w:t>ние учиться), так и в реальной повседневной жизн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 предметные результаты проявляются в различных об</w:t>
        <w:softHyphen/>
        <w:t>ластях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имание физической культуры как явления культуры, способствующего развитию целостной личности челове</w:t>
        <w:softHyphen/>
        <w:t>ка, сознания и мышления, физических, психических и нравственных каче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</w:t>
        <w:softHyphen/>
        <w:t>чивающего долгую сохранность творческой актив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имание физической культуры как средства органи</w:t>
        <w:softHyphen/>
        <w:t>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режное отношение к собственному здоровью и здо</w:t>
        <w:softHyphen/>
        <w:t>ровью окружающих, проявление доброжелательности и отзывчивости  к людям,   имеющим ограниченные воз</w:t>
        <w:softHyphen/>
        <w:t>можности и нарушения в состоянии здоровь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важительное отношение к окружающим, 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ственное отношение к порученному делу, проявле</w:t>
        <w:softHyphen/>
        <w:t>ние осознанной дисциплинированности  и  готовности отстаивать собственные позиции, отвечать за результа</w:t>
        <w:softHyphen/>
        <w:t>ты собствен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>ния зад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циональное планирование учебной деятельности, уме</w:t>
        <w:softHyphen/>
        <w:t>ние организовывать места занятий и обеспечивать их безопас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держание оптимального уровня работоспособности в процессе учебной деятельности, активное использова</w:t>
        <w:softHyphen/>
        <w:t>ние занятий физической культурой для профилактики психического и физического утом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>зиций укрепления и сохранения здоровь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нимание культуры движений человека,  постижение жизненно важных двигательных умений в соответствии с их целесообразностью и эстетической привлекатель</w:t>
        <w:softHyphen/>
        <w:t>ность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</w:t>
        <w:softHyphen/>
        <w:t>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культурой речи, ведение диалога в доброжела</w:t>
        <w:softHyphen/>
        <w:t>тельной и открытой форме, проявление к собеседнику внимания, интереса и ува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миссы при принятии общих реш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умением логически грамотно излагать, аргу</w:t>
        <w:softHyphen/>
        <w:t>ментировать и обосновывать собственную точку зрения, доводить ее до собесед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физическ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способами организации и проведения разно</w:t>
        <w:softHyphen/>
        <w:t>образных форм занятий физической культурой, их пла</w:t>
        <w:softHyphen/>
        <w:t>нирования и содержательного напол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 культуры, активное их ис</w:t>
        <w:softHyphen/>
        <w:t>пользование в самостоятельно организуемой спортивно-оздоровительной и физкультурно-оздоровительной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е способами наблюдения за показателями инди</w:t>
        <w:softHyphen/>
        <w:t>видуального здоровья, физического развития и физиче</w:t>
        <w:softHyphen/>
        <w:t>ской подготовленности, 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е результаты </w:t>
      </w:r>
      <w:r>
        <w:rPr>
          <w:color w:val="000000"/>
          <w:sz w:val="28"/>
          <w:szCs w:val="28"/>
        </w:rPr>
        <w:t>характеризуют опыт учащихся в творческой двигательной деятельности, который приобретает</w:t>
        <w:softHyphen/>
        <w:t>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>тий физической культу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, так же как и метапредметныс, проявляются в разных областях куль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ние основных направлений развития физической куль</w:t>
        <w:softHyphen/>
        <w:t>туры п обществе, их целей, задач и форм орган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</w:t>
        <w:softHyphen/>
        <w:t>рового образа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проявлять инициативу и творчество при организации совместных занятий физической культу</w:t>
        <w:softHyphen/>
        <w:t>рой, доброжелательное и уважительное отношение к за</w:t>
        <w:softHyphen/>
        <w:t>нимающимся, независимо от особенностей их здоровья, физической и технической подготовле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оказывать помощь занимающимся при освоении новых двигательных действий,   корректно объяснять и объективно оценивать технику их выпол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проявлять дисциплинированность и уважи</w:t>
        <w:softHyphen/>
        <w:t>тельное отношение к сопернику в условиях игро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преодолевать   трудности.  выполнять учеб</w:t>
        <w:softHyphen/>
        <w:t>ные задания по технической и физической подготовке в полном объе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>таря и оборудования, спортивной одеж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самостоятельно организовывать и 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>симости от индивидуальной ориентации  на будущую профессиональную деятель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В области </w:t>
      </w:r>
      <w:r>
        <w:rPr>
          <w:iCs/>
          <w:color w:val="000000"/>
          <w:sz w:val="28"/>
          <w:szCs w:val="28"/>
        </w:rPr>
        <w:t>эстетическ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организовывать самостоятельные занятия фи</w:t>
        <w:softHyphen/>
        <w:t>зической культурой по формированию телосложения и правильной осанки, подбирачъ комплексы физических уп</w:t>
        <w:softHyphen/>
        <w:t>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организовывать самостоятельные занятия по формированию культуры движений,  подбирать уп</w:t>
        <w:softHyphen/>
        <w:t>ражнения координационной, ритмической и пластиче</w:t>
        <w:softHyphen/>
        <w:t>ской направленности, режимы физической нагрузки в зависимости от индивидуальных особенностей физиче</w:t>
        <w:softHyphen/>
        <w:t>ской подготовле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вести наблюдения за динамикой показате</w:t>
        <w:softHyphen/>
        <w:t>лей физического развития и осанки, объективно оцени</w:t>
        <w:softHyphen/>
        <w:t>вать их, соотнося с общепринятыми нормами и пред</w:t>
        <w:softHyphen/>
        <w:t>ставл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интересно и доступно излагать знания о физической культуре, грамотно пользоваться понятий</w:t>
        <w:softHyphen/>
        <w:t>ным аппарат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формулировать цели и задачи занятий фи</w:t>
        <w:softHyphen/>
        <w:t>зическими упражнениями, аргументированно вести диа</w:t>
        <w:softHyphen/>
        <w:t>лог по основам их организации и прове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осуществлять судейство соревнований по одному из видов спорта,   владеть информационными жестами судь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В области </w:t>
      </w:r>
      <w:r>
        <w:rPr>
          <w:b/>
          <w:iCs/>
          <w:color w:val="000000"/>
          <w:sz w:val="28"/>
          <w:szCs w:val="28"/>
        </w:rPr>
        <w:t>физической культу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отбирать физические упражнения  по  их функциональной  направленности,  составлять из них индивидуальные комплексы для оздоровительной гим</w:t>
        <w:softHyphen/>
        <w:t>настики и физической подготов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  составлять   планы   занятий   физической культурой   с   различной   педагогической  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>бенностей организ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 xml:space="preserve">ровать эффективность этих занят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рия физической культуры. </w:t>
      </w:r>
      <w:r>
        <w:rPr>
          <w:color w:val="000000"/>
          <w:sz w:val="28"/>
          <w:szCs w:val="28"/>
        </w:rPr>
        <w:t>Олимпийские игры древ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ождение Олимпийских игр и олимпийского движе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</w:t>
        <w:softHyphen/>
        <w:t>стижения отечественных спортсменов на Олимпийских игр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видов спорта, входящих в про</w:t>
        <w:softHyphen/>
        <w:t>грамму Олимпийских иг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в современном общест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ая культура (основные понятия). </w:t>
      </w:r>
      <w:r>
        <w:rPr>
          <w:color w:val="000000"/>
          <w:sz w:val="28"/>
          <w:szCs w:val="28"/>
        </w:rPr>
        <w:t>Физическое развитие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ка и ее связь с укреплением здо</w:t>
        <w:softHyphen/>
        <w:t>ровья, развитием физических кач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ивная физическая куль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 и здоровый образ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ая культура человека. </w:t>
      </w:r>
      <w:r>
        <w:rPr>
          <w:color w:val="000000"/>
          <w:sz w:val="28"/>
          <w:szCs w:val="28"/>
        </w:rPr>
        <w:t>Режим дня, его основ</w:t>
        <w:softHyphen/>
        <w:t>ное содержание и правила план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организма. Правила безопасности и гигиени</w:t>
        <w:softHyphen/>
        <w:t>ческие треб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занятий физической культурой па формирование положительных качеств лич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амостоятельных занятий по коррекции осан</w:t>
        <w:softHyphen/>
        <w:t>ки и телос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ый массаж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банных процеду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рачебная помощь во время занятий физической куль</w:t>
        <w:softHyphen/>
        <w:t>турой и спор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двигатель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изкультурной)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и проведение самостоятельных занятий физической культурой. </w:t>
      </w:r>
      <w:r>
        <w:rPr>
          <w:color w:val="000000"/>
          <w:sz w:val="28"/>
          <w:szCs w:val="28"/>
        </w:rPr>
        <w:t>Подготовка к занятиям физической культу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упражнений и составление индивидуальных комп</w:t>
        <w:softHyphen/>
        <w:t>лексов для утренней зарядки, физкультминуток, физкулът-пауз (подвижных перемен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занятий физической культу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амостоятельных занятий прикладной физи</w:t>
        <w:softHyphen/>
        <w:t>ческой подготов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занятий физической культу</w:t>
        <w:softHyphen/>
        <w:t xml:space="preserve">рой. </w:t>
      </w:r>
      <w:r>
        <w:rPr>
          <w:color w:val="000000"/>
          <w:sz w:val="28"/>
          <w:szCs w:val="28"/>
        </w:rPr>
        <w:t>Самонаблюдение и самоконтро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>нических ошибо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культурно-оздоровительная деятельность. </w:t>
      </w:r>
      <w:r>
        <w:rPr>
          <w:color w:val="000000"/>
          <w:sz w:val="28"/>
          <w:szCs w:val="28"/>
        </w:rPr>
        <w:t>Оздоро</w:t>
        <w:softHyphen/>
        <w:t>вительные формы занятий в режиме учебного дня и учебной нед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Гимнастика с основами акробатики. </w:t>
      </w:r>
      <w:r>
        <w:rPr>
          <w:color w:val="000000"/>
          <w:sz w:val="28"/>
          <w:szCs w:val="28"/>
        </w:rPr>
        <w:t>Организующие команды и при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робатические упражнения и комбин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мическая гимнастика (дево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рные прыж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и комбинации на гимнастической перекла</w:t>
        <w:softHyphen/>
        <w:t>дине (мальчи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</w:t>
        <w:softHyphen/>
        <w:t>ния на разновысоких брусьях (девоч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егкая атлетика.   </w:t>
      </w:r>
      <w:r>
        <w:rPr>
          <w:color w:val="000000"/>
          <w:sz w:val="28"/>
          <w:szCs w:val="28"/>
        </w:rPr>
        <w:t>Беговые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жковые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ние малого мяч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ыжные гонки.  </w:t>
      </w:r>
      <w:r>
        <w:rPr>
          <w:color w:val="000000"/>
          <w:sz w:val="28"/>
          <w:szCs w:val="28"/>
        </w:rPr>
        <w:t>Передвижения на лыж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ъемы, спуски, повороты, торм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портивные игры.   </w:t>
      </w:r>
      <w:r>
        <w:rPr>
          <w:color w:val="000000"/>
          <w:sz w:val="28"/>
          <w:szCs w:val="28"/>
        </w:rPr>
        <w:t xml:space="preserve">Баскетбол.  </w:t>
      </w:r>
      <w:r>
        <w:rPr>
          <w:iCs/>
          <w:color w:val="000000"/>
          <w:sz w:val="28"/>
          <w:szCs w:val="28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ейбол. </w:t>
      </w:r>
      <w:r>
        <w:rPr>
          <w:iCs/>
          <w:color w:val="000000"/>
          <w:sz w:val="28"/>
          <w:szCs w:val="28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тбол. </w:t>
      </w:r>
      <w:r>
        <w:rPr>
          <w:iCs/>
          <w:color w:val="000000"/>
          <w:sz w:val="28"/>
          <w:szCs w:val="28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ладно-ориентированная подготовка. </w:t>
      </w:r>
      <w:r>
        <w:rPr>
          <w:color w:val="000000"/>
          <w:sz w:val="28"/>
          <w:szCs w:val="28"/>
        </w:rPr>
        <w:t>Прикладно-ориентировапмые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я общеразвивающей направленности. </w:t>
      </w:r>
      <w:r>
        <w:rPr>
          <w:color w:val="000000"/>
          <w:sz w:val="28"/>
          <w:szCs w:val="28"/>
        </w:rPr>
        <w:t>Об</w:t>
        <w:softHyphen/>
        <w:t>щефиз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Гимнастика с основами акробатики. </w:t>
      </w:r>
      <w:r>
        <w:rPr>
          <w:color w:val="000000"/>
          <w:sz w:val="28"/>
          <w:szCs w:val="28"/>
        </w:rPr>
        <w:t>Развитие гибко</w:t>
        <w:softHyphen/>
        <w:t>сти, координации движений, силы, вынослив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егкая атлетика. </w:t>
      </w:r>
      <w:r>
        <w:rPr>
          <w:color w:val="000000"/>
          <w:sz w:val="28"/>
          <w:szCs w:val="28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ыжные гонки. </w:t>
      </w:r>
      <w:r>
        <w:rPr>
          <w:color w:val="000000"/>
          <w:sz w:val="28"/>
          <w:szCs w:val="28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Баскетбол. </w:t>
      </w:r>
      <w:r>
        <w:rPr>
          <w:color w:val="000000"/>
          <w:sz w:val="28"/>
          <w:szCs w:val="28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Футбол.   </w:t>
      </w:r>
      <w:r>
        <w:rPr>
          <w:color w:val="000000"/>
          <w:sz w:val="28"/>
          <w:szCs w:val="28"/>
        </w:rPr>
        <w:t>Развитие быстроты, силы, вынослив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одовым учебным планом 2016 – 2017 учебного и годовым календарным ученым графиком школы на 2016 – 2017 год по физической культуре  68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, В.И. Лях, 5 -7 класс, Москва, Просвещение, 201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распределение учебных часов по темам определено годовым перспективно - тематическим планированием изучения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ределение учебного времени прохождения программного материала по физической культуре 5 клас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ограммного матери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(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зовая ч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анятий о физической 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цесс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игры (волейбо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ые игры (баскетбо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подгот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/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физической культуре 5 класс (68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04"/>
        <w:gridCol w:w="709"/>
        <w:gridCol w:w="656"/>
        <w:gridCol w:w="2051"/>
        <w:gridCol w:w="1759"/>
        <w:gridCol w:w="14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18 ч. (8/1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атлетические соревнования «Золотая осен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г, гимн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школьников по физической культуре (школьный эта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, тренажерный за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, перекладина, маты, мячи</w:t>
            </w:r>
          </w:p>
        </w:tc>
      </w:tr>
      <w:tr>
        <w:trPr/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 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ч.(2/1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школьников по физической культуре (школьный эта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, тренажерный 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, перекладина, маты, мячи</w:t>
            </w:r>
          </w:p>
        </w:tc>
      </w:tr>
      <w:tr>
        <w:trPr>
          <w:trHeight w:val="5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оварищеские встречи по баскетбол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, баскетбольные корзины</w:t>
            </w:r>
          </w:p>
        </w:tc>
      </w:tr>
      <w:tr>
        <w:trPr/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20 ч.(2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оревнования по лыжам, лыжные прогул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ая база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, палочки, ботинки</w:t>
            </w:r>
          </w:p>
        </w:tc>
      </w:tr>
      <w:tr>
        <w:trPr/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16часов (8/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школы по волейбол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, сетк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атлетические соревнования «спринт», « шиповка юны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г, гимн, секундомер, эстафетные палочки, ручной мяч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курсу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 5 класс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8"/>
        <w:gridCol w:w="677"/>
        <w:gridCol w:w="2693"/>
        <w:gridCol w:w="851"/>
        <w:gridCol w:w="4157"/>
        <w:gridCol w:w="2410"/>
        <w:gridCol w:w="852"/>
        <w:gridCol w:w="960"/>
        <w:gridCol w:w="32"/>
        <w:gridCol w:w="141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ункта (§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ол-во часо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\№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именование разделов и тем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jc w:val="both"/>
              <w:rPr/>
            </w:pPr>
            <w:r>
              <w:rPr/>
              <w:t xml:space="preserve">Характеристика основных видов деятельности </w:t>
            </w:r>
            <w:r>
              <w:rPr>
                <w:i/>
              </w:rPr>
              <w:t>(УУ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ата проведения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имечанп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акти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ческий 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lang w:val="en-US"/>
              </w:rPr>
              <w:t>1</w:t>
            </w:r>
          </w:p>
        </w:tc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Лёгкая атлетика 8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занятиях легкой атлетикой.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/>
              <w:t>Олимпийск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пособность управлять своими эмоциями, проявлять культуру общения и взаимодействия в процессе занятия физической культурой, игровой и соревн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активно включаться в совместные и физкультурно-оздоровительные и спортивные мероприятия, принимать участие в их организации и проведении;</w:t>
            </w:r>
          </w:p>
          <w:p>
            <w:pPr>
              <w:pStyle w:val="Normal"/>
              <w:jc w:val="both"/>
              <w:rPr/>
            </w:pPr>
            <w:r>
              <w:rPr/>
              <w:t>Владение, умения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      </w:r>
            <w:r>
              <w:rPr>
                <w:b/>
              </w:rPr>
              <w:t xml:space="preserve"> Метапредметные:</w:t>
            </w:r>
            <w:r>
              <w:rPr/>
              <w:t xml:space="preserve"> Взаимодействовать со сверстниками в процессе совместного усвоения беговых упражнений, соблюдать правила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      </w:r>
            <w:r>
              <w:rPr>
                <w:b/>
              </w:rPr>
              <w:t xml:space="preserve"> предметные:</w:t>
            </w:r>
            <w:r>
              <w:rPr/>
              <w:t xml:space="preserve"> Знать требования инструкц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лимпийские игры в древности и современности. Достижения отечественных и зарубежных спортсменов на Олимпийских играх. Применять беговые упражнения для развития физических качест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сокий стар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товый раз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/>
              <w:t>Учет бега 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5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 «Золотая осень»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ачё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5 – 6 класса по легкой атлетики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ачё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2</w:t>
            </w:r>
          </w:p>
        </w:tc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</w:t>
            </w:r>
            <w:r>
              <w:rPr>
                <w:rFonts w:cs="Tahoma"/>
                <w:b/>
                <w:color w:val="000000"/>
              </w:rPr>
              <w:t>Гимнастика с элементами акробатики 10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 на уроках гимнастики. Акроб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тр Знаний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/>
              <w:t>Знать требования инструкций, историю развития акробатики, акробатические упражнения. Уметь демонстрировать технику выполнения акробатических упражнений. Анализировать технику опорных прыжков, демонстрировать технику выполнения опорных Демонстрировать технику опорного прыжка. . Описывать технику упражнений. Знать подготовительные упражнения прыжков и осваивать ее. Описывать технику выполнения на гимнастическихбрусьях, составлять гимнастические комбинации. Бережное отношение к собственному здоровью и здоровью окружающих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ый прыжок через козла  ноги вро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ый прыжок  через козла согнув н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порного пры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онтрольный у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чё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ab/>
              <w:t>урок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курсу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2 четверть(22 часа)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0"/>
        <w:gridCol w:w="748"/>
        <w:gridCol w:w="2974"/>
        <w:gridCol w:w="940"/>
        <w:gridCol w:w="4591"/>
        <w:gridCol w:w="2661"/>
        <w:gridCol w:w="20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ункта (§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ол-во ча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\№ уро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именование разделов и тем уро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jc w:val="both"/>
              <w:rPr/>
            </w:pPr>
            <w:r>
              <w:rPr/>
              <w:t xml:space="preserve">Характеристика основных видов деятельности </w:t>
            </w:r>
            <w:r>
              <w:rPr>
                <w:i/>
              </w:rPr>
              <w:t>(УУД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ата провед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823"/>
        <w:gridCol w:w="1080"/>
        <w:gridCol w:w="2340"/>
        <w:gridCol w:w="1980"/>
        <w:gridCol w:w="2132"/>
        <w:gridCol w:w="2160"/>
        <w:gridCol w:w="744"/>
        <w:gridCol w:w="754"/>
      </w:tblGrid>
      <w:tr>
        <w:trPr>
          <w:trHeight w:val="6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 на уроках гимнастики и акробат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тр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езопасности и гигиенические треб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о сверстниками в процессе совместного усвоения беговых упражнений, соблюдать правила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Бережное отношение к собственному здоровью и здоровью окружающих, проявление доброжелательности и отзывчивости к людям, имеющие ограниченные возможности и нарушение состоя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требования инструкций, историю развития акробатики, акробатические упраж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кробатические соедин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акробатических соедин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демонстрировать акробатические соединения раздельно и в комбин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езание через ко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выполнения перелезания через ко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опорного прыжка осваивать  ее самостоятельно , выявлять и устранять характерные ошиб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перелезание через ко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мпиа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перелезания через ко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ание по канату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лазания по канату в 2 и 3 прие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демонстрировать лазание по кана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акробатическихупражнени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по гимнас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ывать технику выполнения акробатических упражнен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нстрировать выполнения упражнений на гимнастических снарядах, уметь анализировать технику выпол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кробатические соедин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акробатических соедин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монстрировать акробатические соединения раздельно и в комбин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 вперё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кувырка  вперё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монстрировать</w:t>
            </w:r>
            <w:r>
              <w:rPr>
                <w:sz w:val="22"/>
                <w:szCs w:val="22"/>
              </w:rPr>
              <w:t xml:space="preserve"> Кувырок  вперё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кувырка  наза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монстрировать</w:t>
            </w:r>
            <w:r>
              <w:rPr>
                <w:sz w:val="22"/>
                <w:szCs w:val="22"/>
              </w:rPr>
              <w:t xml:space="preserve"> кувырок наза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движные игры на основе баскетбола 13 </w:t>
      </w:r>
      <w:r>
        <w:rPr/>
        <w:t>часов</w:t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823"/>
        <w:gridCol w:w="1080"/>
        <w:gridCol w:w="2340"/>
        <w:gridCol w:w="1980"/>
        <w:gridCol w:w="2132"/>
        <w:gridCol w:w="2160"/>
        <w:gridCol w:w="744"/>
        <w:gridCol w:w="7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    на уроках баскетбола. История разви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езопасности и гигиенически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ребования инструкций, историю развития баскетб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и иг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выполнения различных стоек иг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монстрировать технику выполнения стоек игро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мещения иг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перемещения игрока в различных стойк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перемещения игро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я мяча правой и левой рук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ведения мяча правой и левой рук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демонстрировать технику ведения мяча правой и лево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ц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выполнения броска мяча в ц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технику броска мяча в ц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щи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броска мяча в щи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технику броска мяча в щи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двумя ру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ловли мяча двумя рук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ловли мяча двумя рук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от груд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выполнения передачи мяча от груд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исывать технику выполнения передачи мяча двумя руками  от гру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коль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броска мяча с мес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выполнения   штрафного броска, уметь анализировать технику выпол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коль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броска мяча с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выполнения   штрафного броска, уметь анализировать технику выпол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а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штрафного броска мяча с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выполнения   штрафного броска, уметь анализировать технику выпол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прыжком после вед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ыполнения остановки прыжком после ведения мяч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остановки мяча прыжком после 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кольцо на два ша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броска мяча в кольцо на два ш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монстрировать технику выполнения остановки двумя шагами после 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Календарно – тематическое планирование по курсу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3 четверть (29 часов)</w:t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08"/>
        <w:gridCol w:w="715"/>
        <w:gridCol w:w="1080"/>
        <w:gridCol w:w="2340"/>
        <w:gridCol w:w="1980"/>
        <w:gridCol w:w="2132"/>
        <w:gridCol w:w="2160"/>
        <w:gridCol w:w="744"/>
        <w:gridCol w:w="75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и обучающимися учебной программ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ехники безопасности при занятиях лыжной подготовк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импийское движ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ичный инструктаж на рабочем месте по технике безопасности. Инструктаж по лыжным гонка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правлять своими эмоциями, проявлять культуру общения и взаимодействия в процессе занятия физической культурой, игровой и соревн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активно включаться в совместные и физкультурно-оздоровительные и спортивные мероприятия, принимать участие в их организации и проведении;</w:t>
            </w:r>
          </w:p>
          <w:p>
            <w:pPr>
              <w:pStyle w:val="Normal"/>
              <w:jc w:val="both"/>
              <w:rPr/>
            </w:pPr>
            <w:r>
              <w:rPr/>
              <w:t>Владение, умения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движения, умение передвигаться красиво, легко и непринужденно; Владение умением оценивать ситуацию и оперативно принимать решение, находить адекватные способы поведения и взаимодействия с партнерами во время учебной и игров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Владение навыками выполнения разнообразных физических упражнений различных функциональных направленности, технических действий базовых видов спорта, а так же применение их в игровой и соревн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о сверстниками в процессе совместного усвоения беговых упражнений, соблюдать правила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Бережное отношение к собственному здоровью и здоровью окружающих, проявление доброжелательности и отзывчивости к людям, имеющие ограниченные возможности и нарушение состоя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импийские игры в древности и современности. Достижения отечественных и зарубежных спортсменов на Олимпийских игр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ыжный инвентарь. Режим питания спортсмен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ьный подбор инвентаря,одежды,обуви. Режим питания спортсмена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ак правильно подобрать лыжный инвентар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переменный двухшажный хо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попеременного двухшажного ход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попеременного двухшажного хо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лыжных ход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ый бесшажный хо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 зна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одновременного бесшажного  хо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дновременного бесшажного ход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ый одношажный хо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одновременного одношажного хо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дновременного одношажного ход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одновременного одношажного хо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ование ход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чередования ход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 "ёлочкой"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подъема "ёлочкой"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демонстрировать подъемы и спуски с горы различными способ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 "лесенкой"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одъема "лесенкой"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ск с го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спуска с гор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ск с горы с поворото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спуска с гор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жение "полуплугом"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торможения "полуплугом"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жение "плугом"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торможения "плугом"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 с чередованием ход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класса по лыжным гон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эстафеты с чередованием ход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дистанции 1000 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рохождения дистан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дистанции 1500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по лыжным гонка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Б на уроках при занятиях волейболом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езопасности и гигиенически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ребования инструкций, историю развития волейбо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ки игрок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стоки иг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монстрировать технику стоек и перемещения игро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и и перемещения игрок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стойки и перемещения игрок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прямая подач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нижней прямой подач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хнику нижней прямой подач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мяча снизу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приема мяча сниз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технику приема мяча снизу и сверх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мяча сверху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приема мяча сверх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мяча с подачи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риема мяча с подач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технику выполнения приема мяча с подач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и мяча в парах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мяча в пара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и мяча в парах через сетку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мяча в парах через сетк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и мяча в тройках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мяча в трой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оронняя игра по упрощенным правилам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гры в волейб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 xml:space="preserve">Календарно – тематическое планирование по физической куль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 (2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00"/>
        <w:gridCol w:w="907"/>
        <w:gridCol w:w="1976"/>
        <w:gridCol w:w="4599"/>
        <w:gridCol w:w="1080"/>
        <w:gridCol w:w="900"/>
        <w:gridCol w:w="1074"/>
        <w:gridCol w:w="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вижные игры 13 час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занятиях подвижными игр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тр знаний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</w:rPr>
            </w:pPr>
            <w:r>
              <w:rPr/>
              <w:t xml:space="preserve">Правила техники безопасности при занятиях подвижными играми 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>Стойки и перемещения игрока из различных исходных положений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Ловля и передача мяча на месте и в движении. Развитие коордиционных способностей. Бросок мяча с низу на месте в щит, в кольцо. и в парах. Ведение мяча на месте  в движении в парах, с изменением направления, скорости движения. Ведение правой, левой рукой, на месте и в движении. Подвижная игра "Борьба за мяч" "Перестрелка" Эстафеты  с элементами баскетб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 перемещения игр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на мес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мяча в движении в пар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 изменением скор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мяча на месте в пар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на месте и  в движении в пар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алого мяча в ц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 двумя руками в пар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 в щи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 в кольц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мяч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 олимпийские игр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легкая атлетика-12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2"/>
        <w:gridCol w:w="907"/>
        <w:gridCol w:w="1977"/>
        <w:gridCol w:w="4601"/>
        <w:gridCol w:w="1080"/>
        <w:gridCol w:w="1080"/>
        <w:gridCol w:w="8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Б. при занятиях легкой атлетикой. Режим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тр знаний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</w:rPr>
            </w:pPr>
            <w:r>
              <w:rPr/>
              <w:t>Правила техники безопасности при занятиях легкой атлетикой</w:t>
            </w:r>
            <w:r>
              <w:rPr>
                <w:i/>
                <w:iCs/>
              </w:rPr>
              <w:t>. Режим питания Бег:</w:t>
            </w:r>
            <w:r>
              <w:rPr/>
              <w:t> 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Метание малого мяча на дальность. Беговые эстафеты. Бег 30 метров с высокого старта. Прыжок в длину с разбега. Игра «у медведя во бо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и ходьб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бе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 упраж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высокого ста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бега с ходьб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й марафон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ые эстаф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е старты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 олимпийские игр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5:00Z</dcterms:created>
  <dc:creator>Комп</dc:creator>
  <dc:description/>
  <cp:keywords/>
  <dc:language>en-US</dc:language>
  <cp:lastModifiedBy>user</cp:lastModifiedBy>
  <dcterms:modified xsi:type="dcterms:W3CDTF">2016-10-17T08:08:00Z</dcterms:modified>
  <cp:revision>18</cp:revision>
  <dc:subject/>
  <dc:title/>
</cp:coreProperties>
</file>