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389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курсу «Чтению» для 5-9 классов составлена на основе примерной </w:t>
      </w:r>
      <w:bookmarkStart w:id="0" w:name="_GoBack"/>
      <w:bookmarkEnd w:id="0"/>
      <w:r>
        <w:rPr/>
        <w:t>адаптированной основной общеобразовательной программы для обучающихся с умственной отсталостью (интеллектуальными нарушениями) на основе следующих нормативно-правовых документов:</w:t>
      </w:r>
    </w:p>
    <w:p>
      <w:pPr>
        <w:pStyle w:val="Normal"/>
        <w:ind w:firstLine="567"/>
        <w:jc w:val="both"/>
        <w:rPr/>
      </w:pPr>
      <w:r>
        <w:rPr/>
        <w:t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утверждении приказом Минобразования России от 05.03.2004 г. № 1089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;</w:t>
      </w:r>
    </w:p>
    <w:p>
      <w:pPr>
        <w:pStyle w:val="Normal"/>
        <w:ind w:firstLine="567"/>
        <w:jc w:val="both"/>
        <w:rPr/>
      </w:pPr>
      <w:r>
        <w:rPr/>
        <w:t>3. Закон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бучение чтению в 5-9 классах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формирование и дальнейшее совершенствование навыка полноценного чтения как основы понимания художественного текста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развитие и коррекция недостатков психического, в том числе речевого, развития, формирование речи как средства общени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воспитание нравственных качеств личности, усвоение нравственных ценностей, содержащихся в художественном произведении, осмысление нравственных поняти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ля решения поставленных задач в программе выделены следующие подразделы: «Примерная тематика чтения», «Навыки чтения», «Работа с текстом», «Внеклассное чтение», «основные требования к умениям учащихся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круг чтения, определяемый примерной тематикой, включены произведения, представляющие разные области словесно-литературного творчества: фольклор, произведения русской классической и современной литературы, а также произведения зарубежных авторов или отрывки из этих произведений. Наряду  с изучением художественной литературы ученики знакомятся  с научно-популярными статьями, посвященными природе, историческим деятелям и событиям (5-7 классы), а также с биографическими справками о жизни и творчестве поэтов и писателей (8-9 классы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Требования, предъявляемые к качествам, характеризующим навык полноценного чтения (правильность, беглость, осознанность и выразительность), отражены в разделе «Навыки чтения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должается последовательная работа по овладению учащимися навыками синтетического чтения: от чтения целым словом (5 класс) к плавному чтению отдельными словосочетаниями (6 класс) и короткими предложениями (7-9 классы). Дети с нарушением интеллекта по-разному проходят все этапы овладения техникой чтения в силу своих особенностей, поэтому правильная организация работы во многом помогает преодолеть возникающие у школьников затруднения. Предупреждение и исправление ошибок, ведущих к нарушению к правильности чтения, проводятся во все годы обучения. Овладение выразительностью речи связано с постепенным переходом от коллективных форм работы к увеличению доли самостоятельности учеников, что предполагает использование средств устной выразительности (силы голоса, темпа речи, тона голоса, синтаксических пауз, логического ударения и некоторых других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бота над техникой чтения должна обеспечивать полное и адекватное понимание прочитанного. С этой целью в программе выделен раздел «Работа над текстом». В 5-7 классах уделяется внимание не только усвоению детьми фактического содержания произведения и установлению адекватных смысловых отношений между частями текста, причинности поступков действующих лиц, но и осознанию идейной направленности (подтекста) произведения. Таким образом, в этот период главное в работе над текстом – анализ сюжета в единстве с его предметным (фактическим), смысловым и идейным содержанием. С этой целью дети учатся выделять тему и идею произведения, соотносить тему с его названием, определять последовательность и причинность событий, мотивы поступков героев и т.д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Читательский опыт, приобретенный учащимися 5-7 классах, представляет собой ту необходимую базу, на которой в последующие годы (8-9 классы) происходит совершенствование навыка полноценного чтения. В первую очередь это связано с работой над образом художественного произведения, в центре которого находится герой (человек) и его взаимоотношения с природой и обществом. Осознание учениками художественного образа предполагает проведение анализа содержания  в неразрывном единстве с изобразительными средствам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владение языковыми средствами в 5-7 классах, в частности обогащение словарного запаса и использование различных конструкций предложений, осуществляется в процессе лингвистического анализа текста, предметом рассмотрения которого является отдельные слова и словосочетания («как можно сказать по-другому?», «как вы понимаете это выражение?»). В 8-9 классах анализ образных средств поможет школьникам почувствовать целостность художественного образа и адекватно сопереживать герою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Чтение – один из видов речевой деятельности, основу которого составляет комплекс коммуникативно-речевых умений и навыков, формируемых у учащихся в процессе всех лет обучения. В связи с этим определяющим подходом к урокам чтения, так же как и к урокам русского языка, является коммуникативно-речевой. Он предполагает обучение детей опосредованному взаимодействию с текстом (воображаемый диалог с автором), в ходе которого ученики не только отвечают на вопросы по прочитанному тексту, но и самостоятельно их задают, учатся прогнозировать содержание по иллюстрации, на основе диалогов героев и т.д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 учетом того, что подростковый период характеризуется более осознанным восприятием социальных связей и отношений, программа предусматривает комплексное решение задач нравственно-эстетического и гражданского воспитания учащихся на основе произведений художественной литературы. Усвоенное содержание произведений позволяет ученикам понять и усвоить принципы нравственного поведения в обществ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сновным видом чтения в старших классах по-прежнему остается чтение вслух, поскольку учащиеся с нарушением интеллекта значительно хуже понимают содержание текста, прочитанного про себя. Вместе с тем чтение вслух непродуктивно как для отработки темпа чтения, так и в жизненной практике. Поэтому программа ориентирует учителя на формирование у старшеклассников умения чтения про себя. Акцент в ней делается на увеличении объема читаемого текста и поощрении самостоятельности чт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бучение чтению в 5-9 классах делится на два этапа: в 5-7 классах – продолжение объяснительного чтения, начатого в начальной школе; в 8-9 классах – литературное чтение, которое продолжается и в последующих классах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труктура программы объяснительного чтения  и тематика изучаемых на этом этапе художественных произведений учитывают особенности психического развития учащихся специальной (коррекционной) школы 8 вида: недостаточность запаса представлений об окружающей действительности, трудности актуализации имеющихся знаний, несовершенство речевого развития и т.д. Содержание большинства художественных текстов, изучаемых в это время, является близким и понятным, поскольку оно обращено к имеющемуся у детей личному опыт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вою очередь, литературное чтение, основанное на монографическом принципе (изучение произведений одного автора), предполагает знакомство учеников с произведениями русской классики, сюжет которых, как правило, посвящен историческим событиям или эпохам. Для того чтобы снять возникающие у детей трудности понимания, художественные произведения по своему содержанию тесно связываются с темами по истории. Установленные таким образом  межпредметные связи помогают легче осознать временную отдаленность изучаемых событий, понять непривычные  для сегодняшнего дня традиции, а также некоторые расхождения в лексик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ледуя основным положениям уроков литературного чтения, учитель знакомит учащихся с краткими биографическими сведениями об авторе, включающими информацию об обстоятельствах создания изучаемого произведения. Хронологический принцип изучения творчества писателей позволяет систематизировать знания учащихся, полученные в течение всех предыдущих лет обучения, создает определенную законченность литературного образования умственно отсталых учащихся. На этапе литературного чтения они знакомятся  с некоторыми литературоведческими понятиями, которые отрабатываются в процессе чтения  и анализа художественного произведения. Это жанры народного творчества: сказка, былина, песня, пословица, загадка; виды сказок (волшебные, бытовые, сказки про животных); языковые особенности сказки (присказка, зачин, троекратные повторы); жанры художественных произведений (литературная сказка, рассказ, повесть, басня, стихотворение, поэма). Дети учатся воспринимать юмор как способ выражения авторского замысла, понимать и использовать простейшие метафорические выражения, знакомятся с некоторыми названиями интонационных выразительных средств языка: тон голоса, паузы, логическое ударение, темп реч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Структурно раздел «Литературное чтение» разделен на следующие темы: «Устное народное творчество», «Произведения писателей России 19 века», «Произведения писателей России 20 века, «Произведения зарубежных писателей»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 произведениями зарубежных авторов учащиеся знакомятся на этапе объяснительного чтения. Эти произведения могут быть представлены в виде самостоятельного раздела или включены в содержание других близких по тематике раздел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уроках литературного чтения произведения зарубежных авторов изучаются в отдельном раздел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Уроки внеклассного чтения проводятся, начиная с 5 класса, один раз в месяц по усмотрению учителя, который определяет перечень дополнительной литературы, предлагаемой для самостоятельного чтения учащихся. При этом следует учесть, насколько у них сформирован навык чтения, их индивидуальные интересы, а также состояние библиотечного фонда школы. Начиная с 8 класса, программа рекомендует чтение статей периодической печати (газет и журналов, предназначенных для детского и юношеского возраста). 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требования к умениям учащихся 5-го кла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-й уровен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равильно читать вслух доступный текст целым словом, в трудных случаях по слогам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читать про себя отрывки из проанализированного текста с целью выполнения заданий учител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твечать на вопросы учител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ересказывать несложные по содержанию тексты, используя картинный план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выражать свое отношение к поступкам героев (хорошо-плохо, правильно-неправильно, почему)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знать наизусть 6-8 стихотворений (объемом в 8 стро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-й уровен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Правильно читать вслух доступный текст по слогам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 xml:space="preserve">отвечать на вопросы по предметному содержанию произведения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давать элементарную оценку поступкам героев (хорошо-плохо)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заучивать стихотворения наизусть (объем текста с учетом учебных возможностей учащегося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 - тематическое планирование урок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851"/>
        <w:gridCol w:w="3686"/>
        <w:gridCol w:w="992"/>
        <w:gridCol w:w="993"/>
        <w:gridCol w:w="1419"/>
      </w:tblGrid>
      <w:tr>
        <w:trPr>
          <w:trHeight w:val="3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а (§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-ческ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лки. Заклички-приговорки. Поте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к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+2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кита Кожемя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казали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ые р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озко». Русская народ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черица и Мороз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ка и Мороз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Три доч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Сказка о мертвой царевне и о семи богатыр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щенка и ца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и Елисея нев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сказке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мин-Сибиряк «Серая Ш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ерой Шейки и за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 и Серая Ш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ение Серой Ш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читанному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Устное народное творчество». Урок-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ы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Ию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уриков «Ярко солнце свет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латонов «Июльская г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Наташи о бр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таша и Антошка добрались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рокофьев «Бере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+2/в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Сентябрь»,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Бальмонт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в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Добро пожало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  «Добро пожало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стафьев «Осенние гру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унин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+ 2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рузьях-товарищ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Яковлев «Колю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 «Колю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Яковлев «Рыцарь Ва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Витя Малеев в школ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едведев «Фосфорический ма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оронкова «Дорогой пода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сск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Аким «Тво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урок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ни И.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рона и лис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Щука и к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вар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шите делать до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Хмелик «Будущий олимпи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ондарчук «Слепой дом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еева «Ба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Борьки к бабу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ь баб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Ба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латонов «Сухо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ха – это б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Распутин «Лю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рюсов «Тр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ождественский «Огромное не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ы родной прир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Тютчев «Чародейкою Зимо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Дека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Всяк по-сво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Бальмонт «К зи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сенин «Поет зима – аукает», «Бере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Зимняя дор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+2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М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олстой «Вот уж снег последний в поле т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От первых проталин до первой гро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Весна-кра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Грачи приле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Заветный кораб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кребицкий «В весеннем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олстой «Весенние руч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А.Пушкина, А.Блока, Е.С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околов-Микитов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И.Бунина, С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+1в\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арин-Михайловский «Тема и Ж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Темы с Ж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олстой «Желтух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елтухин осваивался на ново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елтухин начал ле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Паустовский «Кот-Ворю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Житков «Про обезьян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зы Я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Асадов «Дач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брамов «Из рассказа Олены Данилов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«Будь челов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прошлого наше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Тихомиров «На поле Кулико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ов «На поле Кулико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ексеев «Рассказы о войне 1812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екрасов отрывок из поэмы «Мороз, Красный н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прин «Белый пуд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л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Ар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 «Белый пуд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Жариков «Снега, поднимитесь метель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Коринец «У могилы неизвестного солд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произведений зарубежны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юго «Гавр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ош опекает малы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вен «Приключение Тома Сой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терялись Том и Бек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редпринял Том для спа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третили вернувшихс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агнрлёф «Чудесное путешествие Нильса с дикими гус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ьс и г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колдовали Ни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Ни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Х.Андерсен «Руса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стречали при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Из зарубежной литера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й 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41:00Z</dcterms:created>
  <dc:creator>Ришат</dc:creator>
  <dc:description/>
  <cp:keywords/>
  <dc:language>en-US</dc:language>
  <cp:lastModifiedBy>User</cp:lastModifiedBy>
  <cp:lastPrinted>2014-09-01T13:53:00Z</cp:lastPrinted>
  <dcterms:modified xsi:type="dcterms:W3CDTF">2016-10-25T12:30:00Z</dcterms:modified>
  <cp:revision>129</cp:revision>
  <dc:subject/>
  <dc:title/>
</cp:coreProperties>
</file>