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539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03897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true"/>
        <w:spacing w:lineRule="auto" w:line="252" w:before="238" w:after="23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7"/>
        <w:spacing w:before="0" w:after="0"/>
        <w:ind w:left="1134" w:hanging="0"/>
        <w:jc w:val="both"/>
        <w:rPr/>
      </w:pPr>
      <w:r>
        <w:rPr/>
        <w:t>Рабочая программа по литературному чтению разработана в соответствии с основными положениями Федерального государственного образовательного стандарта начального общего образования, планируемыми результатами начального общего образования, требованиями Примерной основной образовательной программы, требованиями основной образовательной программы МКОУ Унерская СОШ и ориентирована на работу по учебно-методическому комплекту:</w:t>
      </w:r>
    </w:p>
    <w:p>
      <w:pPr>
        <w:pStyle w:val="Style17"/>
        <w:spacing w:before="0" w:after="0"/>
        <w:ind w:left="1134" w:hanging="0"/>
        <w:jc w:val="both"/>
        <w:rPr/>
      </w:pPr>
      <w:r>
        <w:rPr/>
        <w:t xml:space="preserve">1. </w:t>
      </w:r>
      <w:r>
        <w:rPr>
          <w:i/>
          <w:iCs/>
        </w:rPr>
        <w:t>Литературное</w:t>
      </w:r>
      <w:r>
        <w:rPr/>
        <w:t xml:space="preserve"> чтение : 1 класс : учебник для учащихся общеобразоват. учреждений / авт.-сост. Л. А. Ефросинина. – 2-е изд., дораб. – М. : Вентана-Граф, 2011.</w:t>
      </w:r>
    </w:p>
    <w:p>
      <w:pPr>
        <w:pStyle w:val="Style17"/>
        <w:spacing w:before="0" w:after="0"/>
        <w:ind w:left="1134" w:hanging="0"/>
        <w:jc w:val="both"/>
        <w:rPr/>
      </w:pPr>
      <w:r>
        <w:rPr/>
        <w:t xml:space="preserve">2. </w:t>
      </w:r>
      <w:r>
        <w:rPr>
          <w:i/>
          <w:iCs/>
        </w:rPr>
        <w:t>Ефросинина, Л. А.</w:t>
      </w:r>
      <w:r>
        <w:rPr/>
        <w:t xml:space="preserve"> Литературное чтение : 1 класс : рабочая тетрадь для учащихся общеобразоват. учреждений / Л. А. Ефросинина. – 2-е изд., дораб. – М. : Вентана-Граф, 2011.</w:t>
      </w:r>
    </w:p>
    <w:p>
      <w:pPr>
        <w:pStyle w:val="Style17"/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7"/>
        <w:spacing w:before="0" w:after="0"/>
        <w:ind w:left="1134" w:hanging="0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Style17"/>
        <w:spacing w:before="0" w:after="0"/>
        <w:ind w:left="1134" w:hanging="0"/>
        <w:jc w:val="both"/>
        <w:rPr/>
      </w:pPr>
      <w:r>
        <w:rPr/>
        <w:t>В программе заложены принципы эмоционально-эстетического восприятия произведения и духовно-нравственного воспитания. Они реализуются в том, что произведение (книга) воздействует на эмоционально-чувственную сферу начинающего читателя, развивает у него эмоциональную отзывчивость на литературное произведение (переживания, эмоции и чувства), формирует представления о нравственности. Кроме указанных принципов учтены и общие педагогические принципы построения процесса обучения: системности, преемственности, перспективности.</w:t>
      </w:r>
    </w:p>
    <w:p>
      <w:pPr>
        <w:pStyle w:val="Style17"/>
        <w:spacing w:before="0" w:after="0"/>
        <w:ind w:left="1134" w:hanging="0"/>
        <w:jc w:val="both"/>
        <w:rPr/>
      </w:pPr>
      <w:r>
        <w:rPr/>
        <w:t>Как осуществляется процесс обучения литературному чтению в 1 классах? В первом полугодии 1 класса на уроках обучения грамоте дети учатся читать, на уроках литературного слушания – слушать и воспринимать художественные произведения. Во втором полугодии проводятся уроки литературного чтения и слушания. Первоклассники знакомятся с детскими книгами, получают начальные представления о литературоведческих понятиях (жанр, тема, фамилия автора, заголовок, сказка, рассказ, стихотворение, произведение).</w:t>
      </w:r>
    </w:p>
    <w:p>
      <w:pPr>
        <w:pStyle w:val="Style17"/>
        <w:spacing w:before="0" w:after="0"/>
        <w:ind w:left="1134" w:hanging="0"/>
        <w:jc w:val="both"/>
        <w:rPr/>
      </w:pPr>
      <w:r>
        <w:rPr/>
        <w:t>Особенностью данного курса являются уроки литературного слушания и условно-символическое моделирование. С первого класса проводятся уроки литературного слушания и обучения работе с книгой (учебной, художественной, справочной) в рамках каждого изучаемого раздела.</w:t>
      </w:r>
    </w:p>
    <w:p>
      <w:pPr>
        <w:pStyle w:val="Style17"/>
        <w:spacing w:before="0" w:after="0"/>
        <w:ind w:left="1134" w:hanging="0"/>
        <w:jc w:val="both"/>
        <w:rPr/>
      </w:pPr>
      <w:r>
        <w:rPr/>
      </w:r>
    </w:p>
    <w:p>
      <w:pPr>
        <w:pStyle w:val="Style17"/>
        <w:spacing w:before="0" w:after="0"/>
        <w:ind w:left="1134" w:hanging="0"/>
        <w:jc w:val="center"/>
        <w:rPr>
          <w:b/>
          <w:b/>
          <w:bCs/>
        </w:rPr>
      </w:pPr>
      <w:r>
        <w:rPr>
          <w:b/>
          <w:bCs/>
        </w:rPr>
        <w:t>Виды речевой и читательской деятельности.</w:t>
      </w:r>
    </w:p>
    <w:p>
      <w:pPr>
        <w:pStyle w:val="Style17"/>
        <w:spacing w:before="0" w:after="0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1134" w:hanging="0"/>
        <w:jc w:val="both"/>
        <w:rPr/>
      </w:pPr>
      <w:r>
        <w:rPr>
          <w:b/>
          <w:bCs/>
        </w:rPr>
        <w:t>Аудирование (слушание). Восприятие литературного произведения.</w:t>
      </w:r>
      <w:r>
        <w:rPr/>
        <w:t xml:space="preserve"> Умение слушать и понимать фольклорные и литературные произведения. Обоснование суждений «нравится – не нравится». Элементарная оценка эмоционального состояния героев (весел, печален, удивлен и пр.), сравнение действий и поступков героев. Умение узнавать произведения разных жанров (стихи, рассказы, сказки, произведения малого фольклора).</w:t>
      </w:r>
    </w:p>
    <w:p>
      <w:pPr>
        <w:pStyle w:val="Style17"/>
        <w:spacing w:before="0" w:after="0"/>
        <w:ind w:left="1134" w:hanging="0"/>
        <w:jc w:val="both"/>
        <w:rPr/>
      </w:pPr>
      <w:r>
        <w:rPr>
          <w:b/>
          <w:bCs/>
        </w:rPr>
        <w:t>Чтение.</w:t>
      </w:r>
      <w:r>
        <w:rPr/>
        <w:t xml:space="preserve"> Плавное чтение вслух по слогам и целыми словами со скоростью, соответствующей индивидуальным возможностям учащихся. Выразительное чтение, с интонациями, соответствующими знакам препинания. Чтение наизусть небольших стихотворений, прозаических отрывков (2–3 предложения).</w:t>
      </w:r>
    </w:p>
    <w:p>
      <w:pPr>
        <w:pStyle w:val="Style17"/>
        <w:spacing w:before="0" w:after="0"/>
        <w:ind w:left="1134" w:hanging="0"/>
        <w:jc w:val="both"/>
        <w:rPr/>
      </w:pPr>
      <w:r>
        <w:rPr>
          <w:b/>
          <w:bCs/>
        </w:rPr>
        <w:t>Работа с текстом.</w:t>
      </w:r>
      <w:r>
        <w:rPr/>
        <w:t xml:space="preserve"> Практическое отличие текста от набора предложений. Выделение абзаца, смысловых частей под руководством учителя. Знание структуры текста: начало текста, концовка, умение видеть последовательность событий. Озаглавливание текста (подбор заголовков). Составление схематического или картинного плана под руководством учителя.</w:t>
      </w:r>
    </w:p>
    <w:p>
      <w:pPr>
        <w:pStyle w:val="Style17"/>
        <w:spacing w:before="0" w:after="0"/>
        <w:ind w:left="1134" w:hanging="0"/>
        <w:jc w:val="both"/>
        <w:rPr/>
      </w:pPr>
      <w:r>
        <w:rPr>
          <w:b/>
          <w:bCs/>
        </w:rPr>
        <w:t xml:space="preserve">Круг чтения. </w:t>
      </w:r>
      <w:r>
        <w:rPr/>
        <w:t>Произведения устного народного творчества русского и других народов: сказки, песни, малые жанры фольклора; сравнение тем произведений фольклора разных народов. Стихотворные произведения русских и зарубежных поэтов-классиков XX века, произведения детских поэтов и писателей, раскрывающие разнообразие тематики, жанров, национальные особенности литературы. Юмористические произведения.</w:t>
      </w:r>
    </w:p>
    <w:p>
      <w:pPr>
        <w:pStyle w:val="Style17"/>
        <w:spacing w:before="0" w:after="0"/>
        <w:ind w:left="1134" w:hanging="0"/>
        <w:jc w:val="both"/>
        <w:rPr/>
      </w:pPr>
      <w:r>
        <w:rPr>
          <w:i/>
          <w:iCs/>
        </w:rPr>
        <w:t>Примерная тематика.</w:t>
      </w:r>
      <w:r>
        <w:rPr/>
        <w:t xml:space="preserve"> Произведения фольклора и авторские произведения о Родине, о детях, о человеке и его отношении к другим людям, к животным, к природе; о дружбе, правде, добре и зле.</w:t>
      </w:r>
    </w:p>
    <w:p>
      <w:pPr>
        <w:pStyle w:val="Style17"/>
        <w:spacing w:before="0" w:after="0"/>
        <w:ind w:left="1134" w:hanging="0"/>
        <w:jc w:val="both"/>
        <w:rPr/>
      </w:pPr>
      <w:r>
        <w:rPr>
          <w:i/>
          <w:iCs/>
        </w:rPr>
        <w:t>Жанровое разнообразие.</w:t>
      </w:r>
      <w:r>
        <w:rPr/>
        <w:t xml:space="preserve"> Сказки (народные и авторские), рассказы, стихотворения, загадки, скороговорки, потешки, шутки, пословицы, считалки.</w:t>
      </w:r>
    </w:p>
    <w:p>
      <w:pPr>
        <w:pStyle w:val="Style17"/>
        <w:spacing w:before="0" w:after="0"/>
        <w:ind w:left="1134" w:hanging="0"/>
        <w:jc w:val="both"/>
        <w:rPr/>
      </w:pPr>
      <w:r>
        <w:rPr>
          <w:b/>
          <w:bCs/>
        </w:rPr>
        <w:t xml:space="preserve">Литературоведческая пропедевтика. </w:t>
      </w:r>
      <w:r>
        <w:rPr/>
        <w:t>Ориентировка в литературоведческих понятиях: произведение, фольклор, сказка, загадка, пословица, поговорка, потешка, стихотворение, комикс, автор, заглавие, тема, литературный герой, абзац.</w:t>
      </w:r>
    </w:p>
    <w:p>
      <w:pPr>
        <w:pStyle w:val="Style17"/>
        <w:spacing w:before="0" w:after="0"/>
        <w:ind w:left="1134" w:hanging="0"/>
        <w:jc w:val="both"/>
        <w:rPr/>
      </w:pPr>
      <w:r>
        <w:rPr>
          <w:b/>
          <w:bCs/>
        </w:rPr>
        <w:t>Творческая деятельность учащихся (на основе литературных произведений).</w:t>
      </w:r>
      <w:r>
        <w:rPr/>
        <w:t xml:space="preserve"> Проявление интереса к словесному творчеству, участие в коллективном сочинении небольших сказок и историй. Разыгрывание небольших литературных произведений, чтение текста по ролям, участие в театрализованных играх. Сочинение историй с литературными героями. Рассказывание небольших сказок и историй от лица героев.</w:t>
      </w:r>
    </w:p>
    <w:p>
      <w:pPr>
        <w:pStyle w:val="Style17"/>
        <w:spacing w:before="0" w:after="0"/>
        <w:ind w:left="1134" w:hanging="0"/>
        <w:jc w:val="both"/>
        <w:rPr/>
      </w:pPr>
      <w:r>
        <w:rPr>
          <w:b/>
          <w:bCs/>
        </w:rPr>
        <w:t>Чтение: работа с информацией.</w:t>
      </w:r>
      <w:r>
        <w:rPr/>
        <w:t xml:space="preserve"> Сбор информации о книге с опорой на внешние показатели и иллюстративный материал.</w:t>
      </w:r>
    </w:p>
    <w:p>
      <w:pPr>
        <w:pStyle w:val="Style17"/>
        <w:spacing w:before="0" w:after="0"/>
        <w:ind w:left="1134" w:hanging="0"/>
        <w:jc w:val="both"/>
        <w:rPr/>
      </w:pPr>
      <w:r>
        <w:rPr/>
        <w:t>Таблица и схема. Чтение данных в таблице, заполнение под руководством учителя несложных таблиц информацией о произведении и книге.</w:t>
      </w:r>
    </w:p>
    <w:p>
      <w:pPr>
        <w:pStyle w:val="Style17"/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  <w:t>Межпредметные связи:</w:t>
      </w:r>
    </w:p>
    <w:p>
      <w:pPr>
        <w:pStyle w:val="Style17"/>
        <w:numPr>
          <w:ilvl w:val="0"/>
          <w:numId w:val="1"/>
        </w:numPr>
        <w:spacing w:before="0" w:after="0"/>
        <w:ind w:left="1134" w:hanging="0"/>
        <w:jc w:val="both"/>
        <w:rPr/>
      </w:pPr>
      <w:r>
        <w:rPr/>
        <w:t>с уроками</w:t>
      </w:r>
      <w:r>
        <w:rPr>
          <w:i/>
          <w:iCs/>
        </w:rPr>
        <w:t xml:space="preserve"> письма (русского языка)</w:t>
      </w:r>
      <w:r>
        <w:rPr/>
        <w:t>: запись отдельных выражений, предложений, абзацев из текстов изучаемых произведений;</w:t>
      </w:r>
    </w:p>
    <w:p>
      <w:pPr>
        <w:pStyle w:val="Style17"/>
        <w:numPr>
          <w:ilvl w:val="0"/>
          <w:numId w:val="1"/>
        </w:numPr>
        <w:spacing w:before="0" w:after="0"/>
        <w:ind w:left="1134" w:hanging="0"/>
        <w:jc w:val="both"/>
        <w:rPr/>
      </w:pPr>
      <w:r>
        <w:rPr/>
        <w:t>с уроками</w:t>
      </w:r>
      <w:r>
        <w:rPr>
          <w:i/>
          <w:iCs/>
        </w:rPr>
        <w:t xml:space="preserve"> изобразительного искусства</w:t>
      </w:r>
      <w:r>
        <w:rPr/>
        <w:t>: иллюстрирование отдельных эпизодов и небольших произведений; рассматривание и сравнение иллюстраций разных художников к одной и той же книге;</w:t>
      </w:r>
    </w:p>
    <w:p>
      <w:pPr>
        <w:pStyle w:val="Style17"/>
        <w:numPr>
          <w:ilvl w:val="0"/>
          <w:numId w:val="1"/>
        </w:numPr>
        <w:spacing w:before="0" w:after="0"/>
        <w:ind w:left="1134" w:hanging="0"/>
        <w:jc w:val="both"/>
        <w:rPr/>
      </w:pPr>
      <w:r>
        <w:rPr/>
        <w:t>с уроками</w:t>
      </w:r>
      <w:r>
        <w:rPr>
          <w:i/>
          <w:iCs/>
        </w:rPr>
        <w:t xml:space="preserve"> труда</w:t>
      </w:r>
      <w:r>
        <w:rPr/>
        <w:t>: изготовление книг-самоделок, групповые творческие работы («Сказочные домики», «В гостях у сказки» и т. д.).</w:t>
      </w:r>
    </w:p>
    <w:p>
      <w:pPr>
        <w:pStyle w:val="Style17"/>
        <w:spacing w:before="0" w:after="0"/>
        <w:ind w:left="1134" w:hanging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left="1134" w:hanging="0"/>
        <w:jc w:val="center"/>
        <w:rPr>
          <w:b/>
          <w:b/>
          <w:bCs/>
        </w:rPr>
      </w:pPr>
      <w:r>
        <w:rPr>
          <w:b/>
          <w:bCs/>
        </w:rPr>
        <w:t>Планируемые результаты обучения</w:t>
      </w:r>
    </w:p>
    <w:p>
      <w:pPr>
        <w:pStyle w:val="Style17"/>
        <w:shd w:fill="FFFFFF" w:val="clear"/>
        <w:spacing w:before="0" w:after="0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  <w:t>Раздел «Виды речевой и читательской деятельности».</w:t>
      </w:r>
    </w:p>
    <w:p>
      <w:pPr>
        <w:pStyle w:val="Style17"/>
        <w:spacing w:before="0" w:after="0"/>
        <w:ind w:left="1134" w:hanging="0"/>
        <w:jc w:val="both"/>
        <w:rPr>
          <w:i/>
          <w:i/>
          <w:iCs/>
        </w:rPr>
      </w:pPr>
      <w:r>
        <w:rPr>
          <w:i/>
          <w:iCs/>
        </w:rPr>
        <w:t>Ученик научится:</w:t>
      </w:r>
    </w:p>
    <w:p>
      <w:pPr>
        <w:pStyle w:val="Style17"/>
        <w:spacing w:before="0" w:after="0"/>
        <w:ind w:left="1134" w:hanging="0"/>
        <w:jc w:val="both"/>
        <w:rPr/>
      </w:pPr>
      <w:r>
        <w:rPr/>
        <w:t xml:space="preserve">– </w:t>
      </w:r>
      <w:r>
        <w:rPr/>
        <w:t>осознанно воспринимать и различать произведения фольклора (скороговорки, загадки, песни, сказки);</w:t>
      </w:r>
    </w:p>
    <w:p>
      <w:pPr>
        <w:pStyle w:val="Style17"/>
        <w:spacing w:before="0" w:after="0"/>
        <w:ind w:left="1134" w:hanging="0"/>
        <w:jc w:val="both"/>
        <w:rPr/>
      </w:pPr>
      <w:r>
        <w:rPr/>
        <w:t xml:space="preserve">– </w:t>
      </w:r>
      <w:r>
        <w:rPr/>
        <w:t>читать вслух произведения разных жанров (рассказ, стихотворение, сказка) и отвечать на вопросы по содержанию;</w:t>
      </w:r>
    </w:p>
    <w:p>
      <w:pPr>
        <w:pStyle w:val="Style17"/>
        <w:spacing w:before="0" w:after="0"/>
        <w:ind w:left="1134" w:hanging="0"/>
        <w:jc w:val="both"/>
        <w:rPr/>
      </w:pPr>
      <w:r>
        <w:rPr/>
        <w:t xml:space="preserve">– </w:t>
      </w:r>
      <w:r>
        <w:rPr/>
        <w:t>правильно называть произведение (фамилию автора и заглавие);</w:t>
      </w:r>
    </w:p>
    <w:p>
      <w:pPr>
        <w:pStyle w:val="Style17"/>
        <w:spacing w:before="0" w:after="0"/>
        <w:ind w:left="1134" w:hanging="0"/>
        <w:jc w:val="both"/>
        <w:rPr/>
      </w:pPr>
      <w:r>
        <w:rPr/>
        <w:t xml:space="preserve">– </w:t>
      </w:r>
      <w:r>
        <w:rPr/>
        <w:t>моделировать обложку книги: указывать фамилию автора, заглавие, жанр и тему (о Родине, о детях, о природе, о животных).</w:t>
      </w:r>
    </w:p>
    <w:p>
      <w:pPr>
        <w:pStyle w:val="Style17"/>
        <w:spacing w:before="0" w:after="0"/>
        <w:ind w:left="1134" w:hanging="0"/>
        <w:jc w:val="both"/>
        <w:rPr>
          <w:i/>
          <w:i/>
          <w:iCs/>
        </w:rPr>
      </w:pPr>
      <w:r>
        <w:rPr>
          <w:i/>
          <w:iCs/>
        </w:rPr>
        <w:t>Ученик получит возможность научиться:</w:t>
      </w:r>
    </w:p>
    <w:p>
      <w:pPr>
        <w:pStyle w:val="Style17"/>
        <w:spacing w:before="0" w:after="0"/>
        <w:ind w:left="1134" w:hanging="0"/>
        <w:jc w:val="both"/>
        <w:rPr/>
      </w:pPr>
      <w:r>
        <w:rPr/>
        <w:t xml:space="preserve">– </w:t>
      </w:r>
      <w:r>
        <w:rPr/>
        <w:t>понимать нравственное содержание прочитанного произведения;</w:t>
      </w:r>
    </w:p>
    <w:p>
      <w:pPr>
        <w:pStyle w:val="Style17"/>
        <w:spacing w:before="0" w:after="0"/>
        <w:ind w:left="1134" w:hanging="0"/>
        <w:jc w:val="both"/>
        <w:rPr/>
      </w:pPr>
      <w:r>
        <w:rPr/>
        <w:t xml:space="preserve">– </w:t>
      </w:r>
      <w:r>
        <w:rPr/>
        <w:t>высказывать суждения о произведении и поступках героев;</w:t>
      </w:r>
    </w:p>
    <w:p>
      <w:pPr>
        <w:pStyle w:val="Style17"/>
        <w:spacing w:before="0" w:after="0"/>
        <w:ind w:left="1134" w:hanging="0"/>
        <w:jc w:val="both"/>
        <w:rPr/>
      </w:pPr>
      <w:r>
        <w:rPr/>
        <w:t xml:space="preserve">– </w:t>
      </w:r>
      <w:r>
        <w:rPr/>
        <w:t>узнавать изученные произведения по отрывкам из них;</w:t>
      </w:r>
    </w:p>
    <w:p>
      <w:pPr>
        <w:pStyle w:val="Style17"/>
        <w:spacing w:before="0" w:after="0"/>
        <w:ind w:left="1134" w:hanging="0"/>
        <w:jc w:val="both"/>
        <w:rPr/>
      </w:pPr>
      <w:r>
        <w:rPr/>
        <w:t xml:space="preserve">– </w:t>
      </w:r>
      <w:r>
        <w:rPr/>
        <w:t>оформлять информацию о произведении или книге в виде таблицы.</w:t>
      </w:r>
    </w:p>
    <w:p>
      <w:pPr>
        <w:pStyle w:val="Style17"/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  <w:t>Раздел «Литературоведческая пропедевтика».</w:t>
      </w:r>
    </w:p>
    <w:p>
      <w:pPr>
        <w:pStyle w:val="Style17"/>
        <w:spacing w:before="0" w:after="0"/>
        <w:ind w:left="1134" w:hanging="0"/>
        <w:jc w:val="both"/>
        <w:rPr>
          <w:i/>
          <w:i/>
          <w:iCs/>
        </w:rPr>
      </w:pPr>
      <w:r>
        <w:rPr>
          <w:i/>
          <w:iCs/>
        </w:rPr>
        <w:t>Ученик научится:</w:t>
      </w:r>
    </w:p>
    <w:p>
      <w:pPr>
        <w:pStyle w:val="Style17"/>
        <w:spacing w:before="0" w:after="0"/>
        <w:ind w:left="1134" w:hanging="0"/>
        <w:jc w:val="both"/>
        <w:rPr/>
      </w:pPr>
      <w:r>
        <w:rPr/>
        <w:t xml:space="preserve">– </w:t>
      </w:r>
      <w:r>
        <w:rPr/>
        <w:t>определять и называть жанры и темы изучаемых произведений;</w:t>
      </w:r>
    </w:p>
    <w:p>
      <w:pPr>
        <w:pStyle w:val="Style17"/>
        <w:spacing w:before="0" w:after="0"/>
        <w:ind w:left="1134" w:hanging="0"/>
        <w:jc w:val="both"/>
        <w:rPr/>
      </w:pPr>
      <w:r>
        <w:rPr/>
        <w:t xml:space="preserve">– </w:t>
      </w:r>
      <w:r>
        <w:rPr/>
        <w:t>использовать в речи литературоведческие понятия (произведение, заголовок, фамилия автора, название произведения);</w:t>
      </w:r>
    </w:p>
    <w:p>
      <w:pPr>
        <w:pStyle w:val="Style17"/>
        <w:spacing w:before="0" w:after="0"/>
        <w:ind w:left="1134" w:hanging="0"/>
        <w:jc w:val="both"/>
        <w:rPr/>
      </w:pPr>
      <w:r>
        <w:rPr/>
        <w:t xml:space="preserve">– </w:t>
      </w:r>
      <w:r>
        <w:rPr/>
        <w:t>различать стихотворение, сказку, рассказ, загадку, пословицу;</w:t>
      </w:r>
    </w:p>
    <w:p>
      <w:pPr>
        <w:pStyle w:val="Style17"/>
        <w:spacing w:before="0" w:after="0"/>
        <w:ind w:left="1134" w:hanging="0"/>
        <w:jc w:val="both"/>
        <w:rPr/>
      </w:pPr>
      <w:r>
        <w:rPr/>
        <w:t xml:space="preserve">– </w:t>
      </w:r>
      <w:r>
        <w:rPr/>
        <w:t>сравнивать и выделять особенности фольклорных и авторских сказок.</w:t>
      </w:r>
    </w:p>
    <w:p>
      <w:pPr>
        <w:pStyle w:val="Style17"/>
        <w:spacing w:before="0" w:after="0"/>
        <w:ind w:left="1134" w:hanging="0"/>
        <w:jc w:val="both"/>
        <w:rPr>
          <w:i/>
          <w:i/>
          <w:iCs/>
        </w:rPr>
      </w:pPr>
      <w:r>
        <w:rPr>
          <w:i/>
          <w:iCs/>
        </w:rPr>
        <w:t>Ученик получит возможность научиться:</w:t>
      </w:r>
    </w:p>
    <w:p>
      <w:pPr>
        <w:pStyle w:val="Style17"/>
        <w:spacing w:before="0" w:after="0"/>
        <w:ind w:left="1134" w:hanging="0"/>
        <w:jc w:val="both"/>
        <w:rPr/>
      </w:pPr>
      <w:r>
        <w:rPr/>
        <w:t xml:space="preserve">– </w:t>
      </w:r>
      <w:r>
        <w:rPr/>
        <w:t>сравнивать тексты сказок и стихотворений, загадок и пословиц;</w:t>
      </w:r>
    </w:p>
    <w:p>
      <w:pPr>
        <w:pStyle w:val="Style17"/>
        <w:spacing w:before="0" w:after="0"/>
        <w:ind w:left="1134" w:hanging="0"/>
        <w:jc w:val="both"/>
        <w:rPr/>
      </w:pPr>
      <w:r>
        <w:rPr/>
        <w:t xml:space="preserve">– </w:t>
      </w:r>
      <w:r>
        <w:rPr/>
        <w:t>находить в тексте произведения сравнения, обращения;</w:t>
      </w:r>
    </w:p>
    <w:p>
      <w:pPr>
        <w:pStyle w:val="Style17"/>
        <w:spacing w:before="0" w:after="0"/>
        <w:ind w:left="1134" w:hanging="0"/>
        <w:jc w:val="both"/>
        <w:rPr/>
      </w:pPr>
      <w:r>
        <w:rPr/>
        <w:t xml:space="preserve">– </w:t>
      </w:r>
      <w:r>
        <w:rPr/>
        <w:t>находить в тексте и читать диалоги героев;</w:t>
      </w:r>
    </w:p>
    <w:p>
      <w:pPr>
        <w:pStyle w:val="Style17"/>
        <w:spacing w:before="0" w:after="0"/>
        <w:ind w:left="1134" w:hanging="0"/>
        <w:jc w:val="both"/>
        <w:rPr/>
      </w:pPr>
      <w:r>
        <w:rPr/>
        <w:t xml:space="preserve">– </w:t>
      </w:r>
      <w:r>
        <w:rPr/>
        <w:t>определять примерную тему книги и по обложке, и по иллюстрациям.</w:t>
      </w:r>
    </w:p>
    <w:p>
      <w:pPr>
        <w:pStyle w:val="Style17"/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  <w:t>Раздел «Творческая деятельность».</w:t>
      </w:r>
    </w:p>
    <w:p>
      <w:pPr>
        <w:pStyle w:val="Style17"/>
        <w:spacing w:before="0" w:after="0"/>
        <w:ind w:left="1134" w:hanging="0"/>
        <w:jc w:val="both"/>
        <w:rPr>
          <w:i/>
          <w:i/>
          <w:iCs/>
        </w:rPr>
      </w:pPr>
      <w:r>
        <w:rPr>
          <w:i/>
          <w:iCs/>
        </w:rPr>
        <w:t>Ученик научится:</w:t>
      </w:r>
    </w:p>
    <w:p>
      <w:pPr>
        <w:pStyle w:val="Style17"/>
        <w:spacing w:before="0" w:after="0"/>
        <w:ind w:left="1134" w:hanging="0"/>
        <w:jc w:val="both"/>
        <w:rPr/>
      </w:pPr>
      <w:r>
        <w:rPr/>
        <w:t xml:space="preserve">– </w:t>
      </w:r>
      <w:r>
        <w:rPr/>
        <w:t>читать по ролям небольшие произведения в диалогической форме;</w:t>
      </w:r>
    </w:p>
    <w:p>
      <w:pPr>
        <w:pStyle w:val="Style17"/>
        <w:spacing w:before="0" w:after="0"/>
        <w:ind w:left="1134" w:hanging="0"/>
        <w:jc w:val="both"/>
        <w:rPr/>
      </w:pPr>
      <w:r>
        <w:rPr/>
        <w:t xml:space="preserve">– </w:t>
      </w:r>
      <w:r>
        <w:rPr/>
        <w:t>моделировать «живые картины» к изученным произведениям или отдельным эпизодам;</w:t>
      </w:r>
    </w:p>
    <w:p>
      <w:pPr>
        <w:pStyle w:val="Style17"/>
        <w:spacing w:before="0" w:after="0"/>
        <w:ind w:left="1134" w:hanging="0"/>
        <w:jc w:val="both"/>
        <w:rPr/>
      </w:pPr>
      <w:r>
        <w:rPr/>
        <w:t xml:space="preserve">– </w:t>
      </w:r>
      <w:r>
        <w:rPr/>
        <w:t>придумывать истории с героями изученных произведений;</w:t>
      </w:r>
    </w:p>
    <w:p>
      <w:pPr>
        <w:pStyle w:val="Style17"/>
        <w:spacing w:before="0" w:after="0"/>
        <w:ind w:left="1134" w:hanging="0"/>
        <w:jc w:val="both"/>
        <w:rPr/>
      </w:pPr>
      <w:r>
        <w:rPr/>
        <w:t xml:space="preserve">– </w:t>
      </w:r>
      <w:r>
        <w:rPr/>
        <w:t>пересказывать эпизоды от лица героя или от своего лица.</w:t>
      </w:r>
    </w:p>
    <w:p>
      <w:pPr>
        <w:pStyle w:val="Style17"/>
        <w:spacing w:before="0" w:after="0"/>
        <w:ind w:left="1134" w:hanging="0"/>
        <w:jc w:val="both"/>
        <w:rPr>
          <w:i/>
          <w:i/>
          <w:iCs/>
        </w:rPr>
      </w:pPr>
      <w:r>
        <w:rPr>
          <w:i/>
          <w:iCs/>
        </w:rPr>
        <w:t>Ученик получит возможность научиться:</w:t>
      </w:r>
    </w:p>
    <w:p>
      <w:pPr>
        <w:pStyle w:val="Style17"/>
        <w:spacing w:before="0" w:after="0"/>
        <w:ind w:left="1134" w:hanging="0"/>
        <w:jc w:val="both"/>
        <w:rPr/>
      </w:pPr>
      <w:r>
        <w:rPr/>
        <w:t xml:space="preserve">– </w:t>
      </w:r>
      <w:r>
        <w:rPr/>
        <w:t>иллюстрировать отдельные эпизоды произведения;</w:t>
      </w:r>
    </w:p>
    <w:p>
      <w:pPr>
        <w:pStyle w:val="Style17"/>
        <w:spacing w:before="0" w:after="0"/>
        <w:ind w:left="1134" w:hanging="0"/>
        <w:jc w:val="both"/>
        <w:rPr/>
      </w:pPr>
      <w:r>
        <w:rPr/>
        <w:t xml:space="preserve">– </w:t>
      </w:r>
      <w:r>
        <w:rPr/>
        <w:t>инсценировать отдельные эпизоды произведения в парах или группах;</w:t>
      </w:r>
    </w:p>
    <w:p>
      <w:pPr>
        <w:pStyle w:val="Style17"/>
        <w:spacing w:before="0" w:after="0"/>
        <w:ind w:left="1134" w:hanging="0"/>
        <w:jc w:val="both"/>
        <w:rPr/>
      </w:pPr>
      <w:r>
        <w:rPr/>
        <w:t xml:space="preserve">– </w:t>
      </w:r>
      <w:r>
        <w:rPr/>
        <w:t>создавать устно небольшие произведения (истории, комиксы).</w:t>
      </w:r>
    </w:p>
    <w:p>
      <w:pPr>
        <w:pStyle w:val="Style17"/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  <w:t>Раздел «Чтение: работа с информацией».</w:t>
      </w:r>
    </w:p>
    <w:p>
      <w:pPr>
        <w:pStyle w:val="Style17"/>
        <w:spacing w:before="0" w:after="0"/>
        <w:ind w:left="1134" w:hanging="0"/>
        <w:jc w:val="both"/>
        <w:rPr>
          <w:i/>
          <w:i/>
          <w:iCs/>
        </w:rPr>
      </w:pPr>
      <w:r>
        <w:rPr>
          <w:i/>
          <w:iCs/>
        </w:rPr>
        <w:t>Ученик научится:</w:t>
      </w:r>
    </w:p>
    <w:p>
      <w:pPr>
        <w:pStyle w:val="Style17"/>
        <w:spacing w:before="0" w:after="0"/>
        <w:ind w:left="1134" w:hanging="0"/>
        <w:jc w:val="both"/>
        <w:rPr/>
      </w:pPr>
      <w:r>
        <w:rPr/>
        <w:t xml:space="preserve">– </w:t>
      </w:r>
      <w:r>
        <w:rPr/>
        <w:t>получать информацию о героях, произведении или книге;</w:t>
      </w:r>
    </w:p>
    <w:p>
      <w:pPr>
        <w:pStyle w:val="Style17"/>
        <w:spacing w:before="0" w:after="0"/>
        <w:ind w:left="1134" w:hanging="0"/>
        <w:jc w:val="both"/>
        <w:rPr/>
      </w:pPr>
      <w:r>
        <w:rPr/>
        <w:t xml:space="preserve">– </w:t>
      </w:r>
      <w:r>
        <w:rPr/>
        <w:t>работать с несложными таблицами, схемами, моделями;</w:t>
      </w:r>
    </w:p>
    <w:p>
      <w:pPr>
        <w:pStyle w:val="Style17"/>
        <w:spacing w:before="0" w:after="0"/>
        <w:ind w:left="1134" w:hanging="0"/>
        <w:jc w:val="both"/>
        <w:rPr/>
      </w:pPr>
      <w:r>
        <w:rPr/>
        <w:t xml:space="preserve">– </w:t>
      </w:r>
      <w:r>
        <w:rPr/>
        <w:t>дополнять таблицы, схемы, модели;</w:t>
      </w:r>
    </w:p>
    <w:p>
      <w:pPr>
        <w:pStyle w:val="Style17"/>
        <w:spacing w:before="0" w:after="0"/>
        <w:ind w:left="1134" w:hanging="0"/>
        <w:jc w:val="both"/>
        <w:rPr/>
      </w:pPr>
      <w:r>
        <w:rPr/>
        <w:t xml:space="preserve">– </w:t>
      </w:r>
      <w:r>
        <w:rPr/>
        <w:t>сравнивать произведения по таблице.</w:t>
      </w:r>
    </w:p>
    <w:p>
      <w:pPr>
        <w:pStyle w:val="Style17"/>
        <w:spacing w:before="0" w:after="0"/>
        <w:ind w:left="1134" w:hanging="0"/>
        <w:jc w:val="both"/>
        <w:rPr>
          <w:i/>
          <w:i/>
          <w:iCs/>
        </w:rPr>
      </w:pPr>
      <w:r>
        <w:rPr>
          <w:i/>
          <w:iCs/>
        </w:rPr>
        <w:t>Ученик получит возможность научиться:</w:t>
      </w:r>
    </w:p>
    <w:p>
      <w:pPr>
        <w:pStyle w:val="Style17"/>
        <w:spacing w:before="0" w:after="0"/>
        <w:ind w:left="1134" w:hanging="0"/>
        <w:jc w:val="both"/>
        <w:rPr/>
      </w:pPr>
      <w:r>
        <w:rPr/>
        <w:t xml:space="preserve">– </w:t>
      </w:r>
      <w:r>
        <w:rPr/>
        <w:t>находить информацию о произведении и книге (фамилия автора, жанр, тема);</w:t>
      </w:r>
    </w:p>
    <w:p>
      <w:pPr>
        <w:pStyle w:val="Style17"/>
        <w:spacing w:before="0" w:after="0"/>
        <w:ind w:left="1134" w:hanging="0"/>
        <w:jc w:val="both"/>
        <w:rPr/>
      </w:pPr>
      <w:r>
        <w:rPr/>
        <w:t xml:space="preserve">– </w:t>
      </w:r>
      <w:r>
        <w:rPr/>
        <w:t>дополнять недостающими данными готовую таблицу, схему, модель;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40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left="1134" w:hanging="0"/>
        <w:jc w:val="both"/>
        <w:rPr/>
      </w:pPr>
      <w:r>
        <w:rPr/>
        <w:t xml:space="preserve">– </w:t>
      </w:r>
      <w:r>
        <w:rPr/>
        <w:t>находить в тексте информацию о героях произведений.</w:t>
      </w:r>
    </w:p>
    <w:p>
      <w:pPr>
        <w:pStyle w:val="Style17"/>
        <w:spacing w:before="280" w:after="0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Style17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2"/>
        <w:gridCol w:w="886"/>
        <w:gridCol w:w="687"/>
        <w:gridCol w:w="666"/>
        <w:gridCol w:w="1739"/>
        <w:gridCol w:w="1643"/>
        <w:gridCol w:w="414"/>
        <w:gridCol w:w="3827"/>
        <w:gridCol w:w="3204"/>
        <w:gridCol w:w="2134"/>
      </w:tblGrid>
      <w:tr>
        <w:trPr/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 xml:space="preserve">№ </w:t>
            </w:r>
            <w:r>
              <w:rPr/>
              <w:t>урока п.п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 xml:space="preserve">№ </w:t>
            </w:r>
            <w:r>
              <w:rPr/>
              <w:t>по разде        лу</w:t>
            </w:r>
          </w:p>
        </w:tc>
        <w:tc>
          <w:tcPr>
            <w:tcW w:w="1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Дата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Тема</w:t>
            </w:r>
          </w:p>
          <w:p>
            <w:pPr>
              <w:pStyle w:val="Style17"/>
              <w:spacing w:before="280" w:after="240"/>
              <w:rPr/>
            </w:pPr>
            <w:r>
              <w:rPr/>
              <w:t>урока</w:t>
            </w:r>
          </w:p>
        </w:tc>
        <w:tc>
          <w:tcPr>
            <w:tcW w:w="5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3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Виды деятельности </w:t>
              <w:br/>
              <w:t>учащихся, форма работы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План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>Факт</w:t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освоение </w:t>
              <w:br/>
              <w:t xml:space="preserve">предметных </w:t>
              <w:br/>
              <w:t>знаний (базовые понятия)</w:t>
            </w:r>
          </w:p>
        </w:tc>
        <w:tc>
          <w:tcPr>
            <w:tcW w:w="3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универсальные </w:t>
              <w:br/>
              <w:t xml:space="preserve">учебные действия </w:t>
              <w:br/>
              <w:t>(УУД)</w:t>
            </w:r>
          </w:p>
        </w:tc>
        <w:tc>
          <w:tcPr>
            <w:tcW w:w="3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аза постановки и решения системы учебных задач (31 ч)</w:t>
            </w:r>
          </w:p>
        </w:tc>
      </w:tr>
      <w:tr>
        <w:trPr/>
        <w:tc>
          <w:tcPr>
            <w:tcW w:w="159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Читаем сказки, загадки, скороговорк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А. Пушкин </w:t>
              <w:br/>
              <w:t xml:space="preserve">«Сказка </w:t>
              <w:br/>
              <w:t xml:space="preserve">о царе Салтане…» </w:t>
              <w:br/>
            </w:r>
            <w:r>
              <w:rPr>
                <w:i/>
                <w:iCs/>
                <w:color w:val="000000"/>
              </w:rPr>
              <w:t>(отрывок)</w:t>
            </w:r>
            <w:r>
              <w:rPr>
                <w:color w:val="000000"/>
              </w:rPr>
              <w:t xml:space="preserve">, </w:t>
            </w:r>
          </w:p>
        </w:tc>
        <w:tc>
          <w:tcPr>
            <w:tcW w:w="20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Литературные </w:t>
              <w:br/>
              <w:t xml:space="preserve">(авторские) </w:t>
              <w:br/>
              <w:t>сказки. Характерные особенности литературных (авторских) сказок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А. Пушкин «Сказка о царе Салтане…» </w:t>
              <w:br/>
            </w:r>
            <w:r>
              <w:rPr>
                <w:i/>
                <w:iCs/>
                <w:color w:val="000000"/>
              </w:rPr>
              <w:t>(отрывок)</w:t>
            </w:r>
            <w:r>
              <w:rPr>
                <w:color w:val="000000"/>
              </w:rPr>
              <w:t xml:space="preserve">, </w:t>
            </w:r>
          </w:p>
        </w:tc>
        <w:tc>
          <w:tcPr>
            <w:tcW w:w="3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существление поиска необходимой информации для выполнения учебных заданий; осознанное и произвольное построение речевого высказывания в устной форме; структурирование знаний; овладение техникой чтения, приёмами понимания прочитанного и прослушанного произведения; составление несложных монологических высказываний о героях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овладение смысловым чтением художественных текстов; выделение существенной информации из текстов; осуществление процессов анализа, синтеза, сравнения; построение рассуждений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и сохранять учебную задачу; </w:t>
              <w:br/>
              <w:t>планировать свое действие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взаимодействовать с окружающими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Упражнение в чтении описаний кораблика, корабельщиков </w:t>
              <w:br/>
              <w:t xml:space="preserve">и т. д. («Сказка о царе Салтане…»); целостное восприятие произведений; чтение отрывка из «Сказки о царе Салтане…» (с. 4–5), </w:t>
            </w: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выполнение заданий в учебнике</w:t>
              <w:br/>
              <w:t xml:space="preserve">(с. 5–6) и рабочей тетради </w:t>
              <w:br/>
              <w:t>(с. 3, 5–7)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. Сутеев «Ко-</w:t>
              <w:br/>
              <w:t xml:space="preserve">раблик», Кир Булычёв «Скороговорка», </w:t>
              <w:br/>
              <w:t xml:space="preserve">В. Бианки «Лис </w:t>
              <w:br/>
              <w:t>и Мы-</w:t>
              <w:br/>
              <w:t xml:space="preserve">шонок» </w:t>
            </w:r>
          </w:p>
        </w:tc>
        <w:tc>
          <w:tcPr>
            <w:tcW w:w="20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В. Сутеев </w:t>
              <w:br/>
              <w:t>«Кораблик», Кир Булычёв «Скороговорка», В. Бианки «Лис и Мы-</w:t>
              <w:br/>
              <w:t>шонок»</w:t>
            </w:r>
          </w:p>
        </w:tc>
        <w:tc>
          <w:tcPr>
            <w:tcW w:w="3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существление поиска необходимой информации для выполнения учебных заданий; осознанное и произвольное построение речевого высказывания в устной форме; структурирование знаний; овладение техникой чтения, приёмами понимания прочитанного и прослушанного произведения; составление несложных монологических высказываний о героях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овладение смысловым чтением художественных текстов; выделение существенной информации из текстов; 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и сохранять учебную задачу; </w:t>
              <w:br/>
              <w:t>планировать свое действие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взаимодействовать с окружающими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Групповая – </w:t>
            </w:r>
            <w:r>
              <w:rPr>
                <w:color w:val="000000"/>
              </w:rPr>
              <w:t>чтение по ролям сказки «Лис и Мышонок»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тветы </w:t>
              <w:br/>
              <w:t xml:space="preserve">на вопросы, сравнение </w:t>
              <w:br/>
              <w:t>образов Лса и Лис в сказке «Лис и Мышонок»; упражнение в чтении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«Пузырь, Соломинка и Лапоть» </w:t>
            </w:r>
            <w:r>
              <w:rPr>
                <w:i/>
                <w:iCs/>
                <w:color w:val="000000"/>
              </w:rPr>
              <w:t xml:space="preserve">(русская народная сказка) </w:t>
            </w:r>
          </w:p>
        </w:tc>
        <w:tc>
          <w:tcPr>
            <w:tcW w:w="20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Народные сказки. Характерные особенности народных сказок. «Пузырь, Соломинка и Лапоть» </w:t>
              <w:br/>
            </w:r>
            <w:r>
              <w:rPr>
                <w:i/>
                <w:iCs/>
                <w:color w:val="000000"/>
              </w:rPr>
              <w:t>(русская народная сказка)</w:t>
            </w:r>
          </w:p>
        </w:tc>
        <w:tc>
          <w:tcPr>
            <w:tcW w:w="3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сознанное и произвольное построение речевого высказывания в устной форме; структурирование знаний; овладение техникой чтения, приёмами понимания прочитанного и прослушанного произведения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построение </w:t>
              <w:br/>
              <w:t>рассуждений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  <w:br/>
              <w:t xml:space="preserve">и сохранять учебную задачу; 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ланировать свое действие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 xml:space="preserve">выполнение заданий в учебнике </w:t>
              <w:br/>
              <w:t xml:space="preserve">(с. 6–7) и рабочей тетради </w:t>
              <w:br/>
              <w:t>(с. 4)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бъяснение значения понятия </w:t>
            </w:r>
            <w:r>
              <w:rPr>
                <w:i/>
                <w:iCs/>
                <w:color w:val="000000"/>
              </w:rPr>
              <w:t>народная сказка</w:t>
            </w:r>
            <w:r>
              <w:rPr>
                <w:color w:val="000000"/>
              </w:rPr>
              <w:t>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деление зачина; упражнение в чтении (плавном и целыми словами); </w:t>
              <w:br/>
              <w:t>ответы на вопросы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Литературное </w:t>
              <w:br/>
              <w:t>слушани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Мир сказок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В. Сутеев «Мешок яблок», «Терё-шечка» </w:t>
            </w:r>
            <w:r>
              <w:rPr>
                <w:i/>
                <w:iCs/>
                <w:color w:val="000000"/>
              </w:rPr>
              <w:t xml:space="preserve">(русская народная сказка) </w:t>
            </w:r>
          </w:p>
        </w:tc>
        <w:tc>
          <w:tcPr>
            <w:tcW w:w="20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Литературные </w:t>
              <w:br/>
              <w:t xml:space="preserve">(авторские) </w:t>
              <w:br/>
              <w:t xml:space="preserve">и народные сказки. Особенности сказок. В. Сутеев «Мешок яблок», «Терё-шечка» </w:t>
            </w:r>
            <w:r>
              <w:rPr>
                <w:i/>
                <w:iCs/>
                <w:color w:val="000000"/>
              </w:rPr>
              <w:t>(рус-</w:t>
              <w:br/>
              <w:t>ская народная сказка)</w:t>
            </w:r>
            <w:r>
              <w:rPr>
                <w:color w:val="000000"/>
              </w:rPr>
              <w:t xml:space="preserve">, </w:t>
              <w:br/>
              <w:t>Дж. Харрис «Сказка про лошадь Братца Кролика».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казки народные и авторские: «Репка», «Лисичка-сестричка и волк», А. Пушкин «Сказка о рыбаке и рыбке»,</w:t>
              <w:br/>
              <w:t xml:space="preserve">В. Сутеев </w:t>
              <w:br/>
              <w:t xml:space="preserve">«Дядя Миша», </w:t>
              <w:br/>
              <w:t xml:space="preserve">Ш. Перро </w:t>
              <w:br/>
              <w:t xml:space="preserve">«Красная </w:t>
              <w:br/>
              <w:t>Шапочка»</w:t>
            </w:r>
          </w:p>
        </w:tc>
        <w:tc>
          <w:tcPr>
            <w:tcW w:w="3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о сказками </w:t>
              <w:br/>
              <w:t>В. Сутеева «Мешок яблок» (автор-ская), «Терёшечка» (народная); осознанность восприятия литера-</w:t>
              <w:br/>
              <w:t xml:space="preserve">турного произведения; формулирование ответов на вопросы; </w:t>
            </w:r>
            <w:r>
              <w:rPr>
                <w:i/>
                <w:iCs/>
                <w:color w:val="000000"/>
              </w:rPr>
              <w:t xml:space="preserve">логические – </w:t>
            </w:r>
            <w:r>
              <w:rPr>
                <w:color w:val="000000"/>
              </w:rPr>
              <w:t>построение рассуждений; сравнение сказок, выделяя особенности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 xml:space="preserve">взаимодействовать с окружающими. 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краткий пересказ прочитанной книги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осуществление процессов анализа, синтеза, обобщения; построение рассуждений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чителя и товарищей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ичностные: осознают значимость чтения для развития и обучения; испытывают потребность </w:t>
              <w:br/>
              <w:t xml:space="preserve">в систематическом чтении; 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оявляют эмоциональную отзыв-</w:t>
              <w:br/>
              <w:t xml:space="preserve">чивость на прочитанное;  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слушание </w:t>
              <w:br/>
              <w:t>сказок В. Сутеева «Мешок яблок», «Терёшечка»; отве-</w:t>
              <w:br/>
              <w:t xml:space="preserve">ты на вопросы по содержанию; сравнение сказок </w:t>
              <w:br/>
              <w:t>с выделением особеннос-</w:t>
              <w:br/>
              <w:t xml:space="preserve">тей; объяснение значений устаревших слов в русской </w:t>
              <w:br/>
              <w:t>народной сказке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 xml:space="preserve">чтение предложений. </w:t>
            </w: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>рассматривание обложек книг; чтение названия книги; краткий пересказ прочитанной книги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>Фронтальная –</w:t>
            </w:r>
            <w:r>
              <w:rPr>
                <w:color w:val="000000"/>
              </w:rPr>
              <w:t xml:space="preserve"> ответы </w:t>
              <w:br/>
              <w:t xml:space="preserve">на вопросы; решение крос-сворда «Герои народных </w:t>
              <w:br/>
              <w:t>сказок» (с. 13)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9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Учимся уму-разуму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В. Осеева «Кто </w:t>
              <w:br/>
              <w:t xml:space="preserve">наказал его?», </w:t>
              <w:br/>
              <w:t xml:space="preserve">«Потерянный день», «Три товарища», «Печенье» 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В. Осеева «Кто наказал его?», «Потерянный день», «Три </w:t>
              <w:br/>
              <w:t>товарища»,</w:t>
              <w:br/>
              <w:t>«Печенье»</w:t>
            </w:r>
          </w:p>
        </w:tc>
        <w:tc>
          <w:tcPr>
            <w:tcW w:w="42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существление поиска необ-</w:t>
              <w:br/>
              <w:t xml:space="preserve">ходимой информации для выполнения учебных заданий; осознанное и произвольное построение речевого высказывания в устной форме; структурирование знаний; овладение техникой чтения, приёмами понимания прочитанного и прослушанного произведения; составление несложных монологических высказываний о героях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овладение смысловым чтением художественных текстов; выделение существенной информации из текстов; осуществление процессов анализа, синтеза, сравнения; 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  <w:br/>
              <w:t>и сохранять учебную задачу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осознают значимость чтения; проявляют эмоциональную отзывчивость на прочитанное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тветы </w:t>
              <w:br/>
              <w:t xml:space="preserve">на вопросы; сравнение рас-сказов В. Осеевой (жанр, </w:t>
              <w:br/>
              <w:t xml:space="preserve">тема, фамилия автора, заголовок) по моделям; определение темы и жанра произведения; выразительное чтение </w:t>
              <w:br/>
              <w:t>(показ отношения к героям рассказов), объяснение смысла пословиц (с. 18, 23, 27)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</w:t>
            </w:r>
            <w:r>
              <w:rPr>
                <w:color w:val="000000"/>
              </w:rPr>
              <w:t xml:space="preserve"> – моделирование обложки к рассказу «Потерянный день»; выполнение заданий в учебнике </w:t>
              <w:br/>
              <w:t xml:space="preserve">(с. 18, 23, 25, 27–28) и рабочей тетради (с. 10–11, </w:t>
              <w:br/>
              <w:t>13–16); подробный пересказ по готовому плану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К. Ушинский «Играющие собаки», </w:t>
              <w:br/>
              <w:t xml:space="preserve">Л. Толстой «Косточка», </w:t>
              <w:br/>
              <w:t>И. Северянин «Её питомцы»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К. Ушинский «Играющие </w:t>
              <w:br/>
              <w:t xml:space="preserve">собаки», </w:t>
              <w:br/>
              <w:t xml:space="preserve">Л. Толстой «Косточка», </w:t>
              <w:br/>
              <w:t xml:space="preserve">И. Северянин «Её питомцы», </w:t>
            </w:r>
          </w:p>
        </w:tc>
        <w:tc>
          <w:tcPr>
            <w:tcW w:w="42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существление поиска необходимой информации для выполнения учебных заданий; осознанное и произвольное построение речевого высказывания в устной форме; структурирование знаний; овладение техникой чтения, приёмами понимания прочитанного и прослушанного произведения;  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овладение смысловым чтением художественных текстов; 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и сохранять учебную задачу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осознают значимость чтения; проявляют эмоциональную отзывчивость на прочитанное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 xml:space="preserve">выполнение заданий в учебнике </w:t>
              <w:br/>
              <w:t xml:space="preserve">(с. 15, 17) и рабочей тетради 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составление плана, подробный пересказ </w:t>
              <w:br/>
              <w:t>(«Играющие собаки»); ; выразительное чтение стихотворения «Её питомцы», пословицы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Е. Пермяк «Торопливый ножик»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Е. Пермяк</w:t>
              <w:br/>
              <w:t>«Торопливый ножик»</w:t>
            </w:r>
          </w:p>
        </w:tc>
        <w:tc>
          <w:tcPr>
            <w:tcW w:w="42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существление поиска необходимой информации для выполнения учебных заданий; осознанное и произвольное построение речевого высказывания в устной форме;   составление несложных монологических высказываний о героях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овладение смысловым чтением художественных текстов; выделение существенной информации из текстов; осуществление процессов анализа, синтеза, сравнения; построение рассуждений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и сохранять учебную задачу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осознают значимость чтения; проявляют эмоциональную отзывчивость на прочитанное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 xml:space="preserve">выполнение заданий в учебнике </w:t>
              <w:br/>
              <w:t xml:space="preserve">(с. 15, 17) и рабочей тетради 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составление плана, подробный пересказ </w:t>
              <w:br/>
              <w:t xml:space="preserve">(«Играющие собаки»); объяснение значения пословиц, </w:t>
              <w:br/>
              <w:t>чтение рассказа «Играющие собаки» по частям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А. Барто </w:t>
              <w:br/>
              <w:t xml:space="preserve">«Я – лишний», </w:t>
              <w:br/>
              <w:t xml:space="preserve">Я. Аким «Мама», </w:t>
              <w:br/>
              <w:t xml:space="preserve">Э. Успенский «Всё </w:t>
              <w:br/>
              <w:t xml:space="preserve">в порядке» 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А. Барто «Я – лишний», </w:t>
              <w:br/>
              <w:t xml:space="preserve">Я. Аким </w:t>
              <w:br/>
              <w:t>«Мама», Э. Успенский «Всё в порядке»</w:t>
            </w:r>
          </w:p>
        </w:tc>
        <w:tc>
          <w:tcPr>
            <w:tcW w:w="42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существление поиска необходимой информации для выполнения учебных заданий;   овладение техникой чтения, приёмами понимания прочитанного и прослушанного произведения; составление несложных монологических высказываний о героях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овладение смысловым чтением художественных текстов; выделение существенной информации из текстов; осуществление процессов анализа, синтеза, сравнения; построение рассуждений; </w:t>
            </w:r>
            <w:r>
              <w:rPr>
                <w:i/>
                <w:iCs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 Регулятивные: принима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и сохранять учебную задачу; адекватно воспринимать оценку учителя и товарищей;   действия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Личностные: осознают значимость чтения для развития и обучения; испытывают потребность в систематическом чтении; проявляют эмоциональную отзывчивость на прочитанное;  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тветы </w:t>
              <w:br/>
              <w:t>на вопросы по содержанию произведений; сравнение стихотворений; слушание стихотворения «Я – лишний»; рассматривание книг о маме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 xml:space="preserve">моделирование обложки к стихотворению «Я – лишний»; выполнение заданий в учебнике </w:t>
              <w:br/>
              <w:t>(с. 28–31) и рабочей тетради (с. 16–18); чтение стихотворений «Мама», «Всё в порядке»; заучивание наизусть стихотворения «Мама»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Литературное </w:t>
              <w:br/>
              <w:t>слушани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чимся уму-</w:t>
              <w:br/>
              <w:t xml:space="preserve">разуму. </w:t>
              <w:br/>
              <w:t>В. Чап-</w:t>
              <w:br/>
              <w:t>лина «Мушка»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. Чаплина «Мушка»</w:t>
            </w:r>
          </w:p>
        </w:tc>
        <w:tc>
          <w:tcPr>
            <w:tcW w:w="42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рассказом </w:t>
              <w:br/>
              <w:t xml:space="preserve">В. Чаплиной «Мушка»; осознанность восприятия литературного произведения; формулирование ответов на вопросы; </w:t>
            </w:r>
            <w:r>
              <w:rPr>
                <w:i/>
                <w:iCs/>
                <w:color w:val="000000"/>
              </w:rPr>
              <w:t xml:space="preserve">логические – </w:t>
            </w:r>
            <w:r>
              <w:rPr>
                <w:color w:val="000000"/>
              </w:rPr>
              <w:t>построение рассуждений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адекватно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воспринимать оценку учителя </w:t>
              <w:br/>
              <w:t>и товарищей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ичностные: высказывают </w:t>
              <w:br/>
              <w:t>точку зрения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>слушание рассказа В. Чаплиной «Мушка»; деление произведения на части; составление схематического плана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пересказ рассказа по плану; чтение предложений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9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Читаем о родной природе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Л. Толстой </w:t>
              <w:br/>
              <w:t xml:space="preserve">«Солнце и ветер», </w:t>
              <w:br/>
              <w:t xml:space="preserve">В. Бианки «Синичкин </w:t>
              <w:br/>
              <w:t xml:space="preserve">календарь», </w:t>
              <w:br/>
              <w:t>Э. Мошковская «Лёд тронулся»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. Толстой «Солнце и ветер», В. Бианки «Синичкин </w:t>
              <w:br/>
              <w:t xml:space="preserve">календарь», </w:t>
              <w:br/>
              <w:t>Э. Мошковская «Лёд тронул-</w:t>
              <w:br/>
              <w:t>ся»,</w:t>
            </w:r>
          </w:p>
        </w:tc>
        <w:tc>
          <w:tcPr>
            <w:tcW w:w="42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осознанное и произвольное построение речевого высказывания в устной форме; ориентировка на разнообразие способов решения задач; структурирование знаний; овладение техникой чтения, приёмами понимания прочитанного и прослушанного произведения; осознание себя как грамотного читателя, способного к творческой деятельности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овладение основами смыслового чтения текстов, умениями выделять существенную информацию из текста, осуществлять процессы анализа, синтеза, сравнения; построение рас-</w:t>
              <w:br/>
              <w:t xml:space="preserve">суждений; </w:t>
            </w:r>
            <w:r>
              <w:rPr>
                <w:i/>
                <w:iCs/>
                <w:color w:val="000000"/>
              </w:rPr>
              <w:t>постановка и решение проблем</w:t>
            </w:r>
            <w:r>
              <w:rPr>
                <w:color w:val="000000"/>
              </w:rPr>
              <w:t xml:space="preserve"> – самостоятельное создание способов решения творческих заданий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адекватно воспринимать оценку </w:t>
              <w:br/>
              <w:t>учителя и товарищей; планировать свое действие в соответствии с поставленной задачей; оценивать правильность выполнения действия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ичностные: осознают значимость чтения для развития и обучения; испытывают потребность в систематическом чтении; проявляют эмоциональную отзывчивость 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>Фронтальная</w:t>
            </w:r>
            <w:r>
              <w:rPr>
                <w:color w:val="000000"/>
              </w:rPr>
              <w:t xml:space="preserve"> – ознакомление с разделом: чтение заголовка, рассматривание со-</w:t>
              <w:br/>
              <w:t xml:space="preserve">держания раздела, с разножанровыми произведениями о природе (рассказ, загадка, песенка); слушание произведений Л. Толстого «Солнце и ветер» (с. 33–34), </w:t>
              <w:br/>
              <w:t>Э. Мошковской «Лёд тро-</w:t>
              <w:br/>
              <w:t xml:space="preserve">нулся» (с. 35–36); ответы </w:t>
              <w:br/>
              <w:t>на вопросы по содержанию прослушанного произведения «Солнце и ветер»;</w:t>
              <w:br/>
              <w:t xml:space="preserve">объяснение заголовка произведения В. Бианки;  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</w:t>
            </w:r>
            <w:r>
              <w:rPr>
                <w:color w:val="000000"/>
              </w:rPr>
              <w:t xml:space="preserve">– выполнение заданий в учебнике при педагогической поддержке учителя (с. 34, 36, 35, 38), </w:t>
              <w:br/>
              <w:t xml:space="preserve">в рабочей тетради, самостоятельно, с последующей проверкой (с. 19, 21, 20, ); </w:t>
              <w:br/>
              <w:t xml:space="preserve">самостоятельное первичное чтение произведения </w:t>
              <w:br/>
              <w:t xml:space="preserve">В. Бианки «Синичкин календарь» (с. 34–35); моделирование обложки к произведению И. Соколова-Микитова «Русский лес»; самостоятельное чтение загадок, песенки 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И. Соколов-Микитов «Русский лес» 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И. Соколов-Микитов «Русский лес» </w:t>
              <w:br/>
            </w:r>
            <w:r>
              <w:rPr>
                <w:i/>
                <w:iCs/>
                <w:color w:val="000000"/>
              </w:rPr>
              <w:t>(отрывок)</w:t>
            </w:r>
          </w:p>
        </w:tc>
        <w:tc>
          <w:tcPr>
            <w:tcW w:w="42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использование модели </w:t>
              <w:br/>
              <w:t xml:space="preserve">для моделирования обложки к произведению И. Соколова-Микитова «Русский лес»; осознанное и произвольное построение речевого высказывания в устной форме; ориентировка на разнообразие способов решения задач; структурирование знаний; овладение техникой чтения, приёмами понимания прочитанного и прослушанного произведения; осознание себя как грамотного читателя, способного к творческой деятельности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овладение основами смыслового чтения текстов, умениями выделять существенную информацию из текста, осуществлять процессы анализа, синтеза, сравнения; построение рас-</w:t>
              <w:br/>
              <w:t xml:space="preserve">суждений; </w:t>
            </w:r>
            <w:r>
              <w:rPr>
                <w:i/>
                <w:iCs/>
                <w:color w:val="000000"/>
              </w:rPr>
              <w:t>постановка и решение проблем</w:t>
            </w:r>
            <w:r>
              <w:rPr>
                <w:color w:val="000000"/>
              </w:rPr>
              <w:t xml:space="preserve"> – самостоятельное создание способов решения творческих заданий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адекватно воспринимать оценку </w:t>
              <w:br/>
              <w:t>учителя и товарищей; планировать свое действие в соответствии с поставленной задачей; оценивать правильность выполнения действия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Личностные: осознают значимость чтения для развития и обучения; испытывают потребность в систематическом чтении;   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>Фронтальная</w:t>
            </w:r>
            <w:r>
              <w:rPr>
                <w:color w:val="000000"/>
              </w:rPr>
              <w:t xml:space="preserve"> – ознакомление с разделом: чтение заголовка, рассматривание со-</w:t>
              <w:br/>
              <w:t xml:space="preserve">держания раздела, с разножанровыми произведениями о природе (рассказ, загадка, песенка); слушание произведений Л. Толстого «Солнце и ветер» (с. 33–34), </w:t>
              <w:br/>
              <w:t>Э. Мошковской «Лёд тро-</w:t>
              <w:br/>
              <w:t xml:space="preserve">нулся» (с. 35–36); ответы </w:t>
              <w:br/>
              <w:t>на вопросы по содержанию прослушанного произведения «Солнце и ветер»;</w:t>
              <w:br/>
              <w:t xml:space="preserve">объяснение заголовка произведения В. Бианки; чтение по частям произведения </w:t>
              <w:br/>
              <w:t xml:space="preserve">И. Соколова-Микитова </w:t>
              <w:br/>
              <w:t>«Русский лес» (с. 37–38)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</w:t>
            </w:r>
            <w:r>
              <w:rPr>
                <w:color w:val="000000"/>
              </w:rPr>
              <w:t xml:space="preserve">– выполнение заданий в учебнике при педагогической поддержке учителя (с. 34, 36, 35, 38), </w:t>
              <w:br/>
              <w:t xml:space="preserve">в рабочей тетради, самостоятельно, с последующей проверкой (с. 19, 21, 20, 22); </w:t>
              <w:br/>
              <w:t xml:space="preserve">самостоятельное первичное чтение произведения </w:t>
              <w:br/>
              <w:t xml:space="preserve">В. Бианки «Синичкин календарь» (с. 34–35); моделирование обложки к произведению И. Соколова-Микитова «Русский лес»;  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«Берёзонька»</w:t>
              <w:br/>
            </w:r>
            <w:r>
              <w:rPr>
                <w:i/>
                <w:iCs/>
                <w:color w:val="000000"/>
              </w:rPr>
              <w:t>(русская народная песня)</w:t>
            </w:r>
            <w:r>
              <w:rPr>
                <w:color w:val="000000"/>
              </w:rPr>
              <w:t>,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«Берёзонька» </w:t>
              <w:br/>
            </w:r>
            <w:r>
              <w:rPr>
                <w:i/>
                <w:iCs/>
                <w:color w:val="000000"/>
              </w:rPr>
              <w:t>(русская народная песня)</w:t>
            </w:r>
            <w:r>
              <w:rPr>
                <w:color w:val="000000"/>
              </w:rPr>
              <w:t>,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  ориентировка на разнообразие способов решения задач; структурирование знаний; овладение техникой чтения, приёмами понимания прочитанного </w:t>
              <w:br/>
              <w:t xml:space="preserve">и прослушанного произведения; осознание себя как грамотного читателя,                                       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овладение основами смыслового чтения текстов, умениями выделять существенную информацию из текста, осуществлять процессы анализа, синтеза, сравнения; 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  <w:br/>
              <w:t xml:space="preserve">и сохранять учебную задачу; адекватно воспринимать оценку 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чителя и товарищей; планировать свое действие; оценивать правильность выполнения действия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ичностные: проявляют </w:t>
              <w:br/>
              <w:t xml:space="preserve">эмоциональную отзывчивость </w:t>
              <w:br/>
              <w:t>на прочитанное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слушание народной песни «Берёзонька»сравнение произведений, изученных </w:t>
              <w:br/>
              <w:t>на уроке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 Маршак «Апрель», М. Приш-вин </w:t>
              <w:br/>
              <w:t xml:space="preserve">«Лесная капель» 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 Маршак «Апрель», </w:t>
              <w:br/>
              <w:t xml:space="preserve">М. Пришвин «Лесная </w:t>
              <w:br/>
              <w:t>капель»</w:t>
            </w:r>
          </w:p>
        </w:tc>
        <w:tc>
          <w:tcPr>
            <w:tcW w:w="42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использование модели </w:t>
              <w:br/>
              <w:t xml:space="preserve">для моделирования обложки к произведению М. Пришвина «Лесная капель»; осознанное и произвольное построение речевого высказывания в устной форме; ориентировка на разнообразие способов решения задач; структурирование знаний; овладение техникой чтения, приёмами понимания прочитанного и прослушанного произведения                                    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овладение основами смыслового чтения текстов, умениями выделять существенную информацию из текста, осуществлять процессы анализа, синтеза, сравнения; построение рассуждений; </w:t>
            </w:r>
            <w:r>
              <w:rPr>
                <w:i/>
                <w:iCs/>
                <w:color w:val="000000"/>
              </w:rPr>
              <w:t>постановка и решение проблем</w:t>
            </w:r>
            <w:r>
              <w:rPr>
                <w:color w:val="000000"/>
              </w:rPr>
              <w:t xml:space="preserve"> – самостоятельное создание способов решения творческих заданий.                                    Регулятивные: принимать </w:t>
              <w:br/>
              <w:t xml:space="preserve">и сохранять учебную задачу; адекватно воспринимать оценку </w:t>
            </w:r>
            <w:r>
              <w:rPr/>
              <w:t xml:space="preserve">учителя и товарищей; 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ичностные: проявляют </w:t>
              <w:br/>
              <w:t xml:space="preserve">эмоциональную отзывчивость </w:t>
              <w:br/>
              <w:t>на прочитанное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слушание рассказа М. Пришвина «Лесная капель»; заучивание наизусть стихотворения С. Маршака «Апрель»; сравнение произведений, изученных </w:t>
              <w:br/>
              <w:t>на уроке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чтение </w:t>
              <w:br/>
              <w:t>стихотворения С. Маршака «Апрель» (с. 40–41); выпол-</w:t>
              <w:br/>
              <w:t xml:space="preserve">нение заданий в учебнике </w:t>
              <w:br/>
              <w:t>по произведениям С. Мар-</w:t>
              <w:br/>
              <w:t xml:space="preserve">шака «Апрель» (с. 41), </w:t>
              <w:br/>
              <w:t>М. Пришвина «Лесная капель» (с. 43) (самостоятельно); в тетради по произведению С. Маршака «Апрель»</w:t>
              <w:br/>
              <w:t xml:space="preserve">(с. 24–25) (при педагогической поддержке), по произведению М. Пришвина «Лесная капель» (с. 25–26) (самостоятельно); моделирование обложки к произведению </w:t>
              <w:br/>
              <w:t>С. Маршака «Апрель»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9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 наших друзьях – животных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4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И. Мазнин «Давайте дружить», </w:t>
              <w:br/>
              <w:t xml:space="preserve">Ю. Коваль </w:t>
              <w:br/>
              <w:t xml:space="preserve">«Бабочка», </w:t>
              <w:br/>
              <w:t>С. Ми-</w:t>
              <w:br/>
              <w:t xml:space="preserve">халков «Аисты </w:t>
              <w:br/>
              <w:t>и ля-</w:t>
              <w:br/>
              <w:t xml:space="preserve">гушки» 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И. Мазнин </w:t>
              <w:br/>
              <w:t xml:space="preserve">«Давайте дружить», Ю. Коваль «Бабочка», С. Михалков «Аисты </w:t>
              <w:br/>
              <w:t>и лягушки»</w:t>
            </w:r>
          </w:p>
        </w:tc>
        <w:tc>
          <w:tcPr>
            <w:tcW w:w="42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сознанное и произвольное построение речевого высказывания в устной форме; ориентировка на разнообразие способов решения задач; структурирование знаний; овладение техникой чтения, приёмами понимания прочитанного </w:t>
              <w:br/>
              <w:t>и прослушанного произведения; осознание себя как грамотного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читателя, способного к творческой деятельности; 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и сохранять учебную задачу; адекватно воспринимать оценку </w:t>
              <w:br/>
              <w:t>учителя и товарищей; планировать свое действие; оценивать правильность выполнения действия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осознают значимость чтения; проявляют эмоциональную отзывчивость на прочитанное; высказывают свою точку зрения и уважают мнение собеседника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>ознакомление с разделом: чтение заголовка, рассматривание содержания; слушание стихотворения И. Мазнина «Давайте дружить», ответы на вопросы по содержанию стихотворения «Давайте дружить»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чтение </w:t>
              <w:br/>
              <w:t>стихотворения И. Мазнина «Давайте дружить» по частям (с. 45), рассказа Ю. Коваля «Бабочка» (с. 46–48), сказки С. Михалкова «Аисты и лягушки» (с. 48–50), загадок (с. 48–50); выполнение заданий в учебнике (с. 46, 48) (самостоятельно) (с. 50) (при педагогической поддержке) и тетради (с. 27–28)(самостоятельно) (с. 28–29) (при педагогической поддержке)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5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5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Литературное</w:t>
              <w:br/>
              <w:t>слушани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чимся уму-</w:t>
              <w:br/>
              <w:t xml:space="preserve">разуму. </w:t>
              <w:br/>
              <w:t xml:space="preserve">Е. Ильина «Чик-чик ножницами» 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Е. Ильина «Чик-чик </w:t>
              <w:br/>
              <w:t>ножницами»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Плавное слоговое чтение «Круглый </w:t>
              <w:br/>
              <w:t>год», И. Соколов-Микитов «Как весна на север пришла»</w:t>
            </w:r>
          </w:p>
        </w:tc>
        <w:tc>
          <w:tcPr>
            <w:tcW w:w="42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рассказом </w:t>
              <w:br/>
              <w:t xml:space="preserve">Е. Ильиной «Чик-чик ножницами»; осознанность восприятия литературного произведения; формулирование ответов на вопросы; </w:t>
            </w:r>
            <w:r>
              <w:rPr>
                <w:i/>
                <w:iCs/>
                <w:color w:val="000000"/>
              </w:rPr>
              <w:t xml:space="preserve">логические – </w:t>
            </w:r>
            <w:r>
              <w:rPr>
                <w:color w:val="000000"/>
              </w:rPr>
              <w:t>построение рассуждений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адекватно 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оспринимать оценку учител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и товарищей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Личностные: осознают </w:t>
              <w:br/>
              <w:t xml:space="preserve">значимость чтения; проявляют </w:t>
              <w:br/>
              <w:t xml:space="preserve">эмоциональную отзывчивость </w:t>
              <w:br/>
              <w:t>на прочитанное.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краткий пересказ (выразительное чтение) прочитанной книги;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Регулятивные: принимать </w:t>
              <w:br/>
              <w:t xml:space="preserve">и сохранять учебную задачу;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чителя и товарищей; планировать свое действие;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осознают значимость чтения; проявляют эмоциональную отзывчивость на прочитанное; высказывают свою точку зрения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слушание рассказа Е. Ильиной «Чик-чик ножницами»; ответы </w:t>
              <w:br/>
              <w:t>на вопросы по содержанию прочитанного; объяснение смысла пословицы «Где нет терпения, нет и умения»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чтение предложений, текста </w:t>
              <w:br/>
              <w:t>(читающими учащимися).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 xml:space="preserve">рассматривание обложек книг; чтение произведений о природе; краткий пересказ прочитанной книги. </w:t>
            </w:r>
            <w:r>
              <w:rPr>
                <w:i/>
                <w:iCs/>
                <w:color w:val="000000"/>
              </w:rPr>
              <w:t>Фронтальная –</w:t>
            </w:r>
            <w:r>
              <w:rPr>
                <w:color w:val="000000"/>
              </w:rPr>
              <w:t xml:space="preserve"> ответы </w:t>
              <w:br/>
              <w:t>на вопросы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6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6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Е. Чарушин «Томкины сны», </w:t>
              <w:br/>
              <w:t xml:space="preserve">И. Жуков «Нападение на зоопарк», </w:t>
              <w:br/>
              <w:t xml:space="preserve">М. Пришвин «Ёжик» </w:t>
              <w:br/>
            </w:r>
            <w:r>
              <w:rPr>
                <w:i/>
                <w:iCs/>
                <w:color w:val="000000"/>
              </w:rPr>
              <w:t>(отрывок)</w:t>
            </w:r>
            <w:r>
              <w:rPr>
                <w:color w:val="000000"/>
              </w:rPr>
              <w:t xml:space="preserve">, </w:t>
              <w:br/>
              <w:t xml:space="preserve">Ю. Могутин «Убежал», </w:t>
              <w:br/>
              <w:t xml:space="preserve">Б. Заходер «Ёжик» 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Е. Чарушин «Томкины сны», И. Жуков «Нападение </w:t>
              <w:br/>
              <w:t xml:space="preserve">на зоопарк», </w:t>
              <w:br/>
              <w:t xml:space="preserve">М. Пришвин «Ёжик» </w:t>
              <w:br/>
            </w:r>
            <w:r>
              <w:rPr>
                <w:i/>
                <w:iCs/>
                <w:color w:val="000000"/>
              </w:rPr>
              <w:t>(отрывок)</w:t>
            </w:r>
            <w:r>
              <w:rPr>
                <w:color w:val="000000"/>
              </w:rPr>
              <w:t xml:space="preserve">, </w:t>
              <w:br/>
              <w:t xml:space="preserve">Ю. Могутин «Убежал», </w:t>
            </w:r>
          </w:p>
          <w:p>
            <w:pPr>
              <w:pStyle w:val="Style17"/>
              <w:spacing w:before="0" w:after="0"/>
              <w:rPr/>
            </w:pPr>
            <w:r>
              <w:rPr/>
              <w:t>Б. Заходер «Ёжик»</w:t>
            </w:r>
          </w:p>
        </w:tc>
        <w:tc>
          <w:tcPr>
            <w:tcW w:w="42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сознанное и произвольное построение речевого высказывания в устной форме; ориентировка на разнообразие способов решения задач; структурирование знаний; овладение техникой чтения, приёмами понимания прочитанного </w:t>
              <w:br/>
              <w:t>и прослушанного произведения; осознание себя как грамотного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читателя, способного к творческой деятельности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овладение основами смыслового чтения текстов, умениями выделять существенную информацию из текста, </w:t>
              <w:br/>
              <w:t xml:space="preserve">осуществлять процессы анализа, синтеза, сравнения; построение </w:t>
              <w:br/>
              <w:t>рассуждений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чителя и товарищей; планировать свое действие; оценивать правильность выполнения действия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взаимодействовать с окружающими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осознают значимость чтения; проявляют эмоциональную отзывчивость на прочитанное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>слушание рассказов Е. Чарушина «Томкины сны», М. Пришвина «Ёжик»</w:t>
            </w:r>
            <w:r>
              <w:rPr>
                <w:i/>
                <w:iCs/>
                <w:color w:val="000000"/>
              </w:rPr>
              <w:t xml:space="preserve"> (отрывок)</w:t>
            </w:r>
            <w:r>
              <w:rPr>
                <w:color w:val="000000"/>
              </w:rPr>
              <w:t>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чтение произведения «Ёжик»</w:t>
            </w:r>
            <w:r>
              <w:rPr>
                <w:i/>
                <w:iCs/>
                <w:color w:val="000000"/>
              </w:rPr>
              <w:t xml:space="preserve"> </w:t>
              <w:br/>
              <w:t xml:space="preserve">(отрывок) </w:t>
            </w:r>
            <w:r>
              <w:rPr>
                <w:color w:val="000000"/>
              </w:rPr>
              <w:t>(с. 54–55), скоро-</w:t>
              <w:br/>
              <w:t>говорки И. Жукова «Нападение на зоопарк» (с. 53)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тихотворений Ю. Могутина «Убежал» (с. 55), Б. Заходе-</w:t>
              <w:br/>
              <w:t xml:space="preserve">ра «Ёжик» (с. 56); выполнение заданий в учебнике </w:t>
              <w:br/>
              <w:t xml:space="preserve">(с. 52, 55) и рабочей тетради (с. 29–31) по произведениям «Томкины сны», «Ёжик». </w:t>
            </w:r>
            <w:r>
              <w:rPr>
                <w:i/>
                <w:iCs/>
                <w:color w:val="000000"/>
              </w:rPr>
              <w:t>Коллективная –</w:t>
            </w:r>
            <w:r>
              <w:rPr>
                <w:color w:val="000000"/>
              </w:rPr>
              <w:t xml:space="preserve"> выполнение заданий в учебнике </w:t>
              <w:br/>
              <w:t xml:space="preserve">(с. 53, 56) и рабочей тетради (с. 31–32) по произведениям </w:t>
              <w:br/>
              <w:t xml:space="preserve">Ю. Могутина «Убежал», </w:t>
              <w:br/>
              <w:t xml:space="preserve">Б. Заходера «Ёжик» (при </w:t>
              <w:br/>
              <w:t>педагогической поддержке)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7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7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М. Пришвин </w:t>
              <w:br/>
              <w:t xml:space="preserve">«Норка </w:t>
              <w:br/>
              <w:t xml:space="preserve">и Жулька», «Котик» </w:t>
              <w:br/>
            </w:r>
            <w:r>
              <w:rPr>
                <w:i/>
                <w:iCs/>
                <w:color w:val="000000"/>
              </w:rPr>
              <w:t>(русская народная песня)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М. Пришвин «Норка и Жулька», «Котик» </w:t>
              <w:br/>
            </w:r>
            <w:r>
              <w:rPr>
                <w:i/>
                <w:iCs/>
                <w:color w:val="000000"/>
              </w:rPr>
              <w:t>(русская народная песня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сознанное и произвольное построение речевого высказывания в устной форме; ориентировка на разнообразие способов решения задач;  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овладение основами смыслового чтения текстов, умениями выделять существенную информацию из текста, осуществлять процессы анализа, синтеза, сравнения; построение рассуждений; 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и сохранять учебную задачу; </w:t>
              <w:br/>
              <w:t xml:space="preserve">адекватно воспринимать оценку 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чителя и товарищей; планировать свое действие;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осознают значимость чтения; проявляют эмоциональную отзывчивость на прочитанное; высказывают свою точку зрения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>слушание рассказа М. Пришвина «Норка и Жулька», русской народной песни «Котик»; сравнение народных песен «Берёзонька», «Котик»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>выполнение упражнений в чтении вслух произведения «Норка и Жулька» (с. 57–58), заданий в учебнике (с. 58, 59) и рабочей тетради (с. 32–</w:t>
              <w:br/>
              <w:t xml:space="preserve">34) по произведениям </w:t>
              <w:br/>
              <w:t xml:space="preserve">«Норка и Жулька», «Котик» (самостоятельно), в учебнике (с. 60, 62) (при педагогической поддержке), в рабочей тетради (с. 35) (при педагогической поддержке), 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8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8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Э. Шим «Глухарь», </w:t>
              <w:br/>
              <w:t xml:space="preserve">Г. Скребицкий «Самые быстрые крылья» 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. Шим «Глухарь», Г. Скребицкий «Самые быстрые крылья»</w:t>
            </w:r>
          </w:p>
        </w:tc>
        <w:tc>
          <w:tcPr>
            <w:tcW w:w="42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использование модели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для моделирования обложки </w:t>
              <w:br/>
              <w:t xml:space="preserve">к произведению Э. Шима «Глухарь»; осознанное и произвольное построение речевого высказывания в устной форме; ориентировка на разнообразие способов решения задач; структурирование знаний; овладение техникой чтения, приёмами понимания прочитанного и прослушанного произведения; осознание себя как грамотного читателя, способного к творческой деятельности;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остановка и решение проблем</w:t>
            </w:r>
            <w:r>
              <w:rPr>
                <w:color w:val="000000"/>
              </w:rPr>
              <w:t xml:space="preserve"> – самостоятельное создание способов решения творческих заданий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и сохранять учебную задачу; </w:t>
              <w:br/>
              <w:t xml:space="preserve">адекватно воспринимать оценку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учителя и товарищей; 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осознают значимость чтения; проявляют эмоциональную отзывчивость на прочитанное; высказывают свою точку зрения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-</w:t>
            </w:r>
            <w:r>
              <w:rPr>
                <w:color w:val="000000"/>
              </w:rPr>
              <w:t>задания</w:t>
              <w:br/>
              <w:t>(с. 36) (самостоятельно) по произведениям «Глухарь», «Самые быстрые крылья»; чтение и отгадывание загадки (с. 59), чтение рассказов Э Шима «Глухарь» (с. 59–</w:t>
              <w:br/>
              <w:t xml:space="preserve">60), Г. Скребицкого «Самые быстрые крылья» по частям (с. 61–62); моделирование обложки к рассказу </w:t>
              <w:br/>
              <w:t xml:space="preserve">«Глухарь» 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9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Учимся уму-разуму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9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9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. Пляцковский «Добрая лошадь», В. Осе-</w:t>
              <w:br/>
              <w:t xml:space="preserve">ева «Кто хозяин?», </w:t>
              <w:br/>
              <w:t xml:space="preserve">«На </w:t>
              <w:br/>
              <w:t xml:space="preserve">катке», </w:t>
              <w:br/>
              <w:t xml:space="preserve">В. Голявкин «Про то, для </w:t>
              <w:br/>
              <w:t xml:space="preserve">кого </w:t>
              <w:br/>
              <w:t xml:space="preserve">Вовка учится» 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М. Пляцковский «Добрая </w:t>
              <w:br/>
              <w:t xml:space="preserve">лошадь»,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В. Осеева «Кто хозяин?», «На катке», </w:t>
              <w:br/>
              <w:t xml:space="preserve">В. Голявкин «Про то, для </w:t>
              <w:br/>
              <w:t xml:space="preserve">кого Вовк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чится»</w:t>
            </w:r>
          </w:p>
        </w:tc>
        <w:tc>
          <w:tcPr>
            <w:tcW w:w="42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сознанное и произвольное построение речевого высказывания в устной форме; ориентировка на разнообразие способов решения задач; структурирование знаний;   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  <w:br/>
              <w:t xml:space="preserve">и сохранять учебную задачу;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чителя и товарищей; планировать свое действие;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формировать коммуникативно-</w:t>
              <w:br/>
              <w:t>речевые действия, конструктивные способы взаимодействия с окружающими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ичностные: осознают значимость чтения для развития и обучения; испытывают потребность </w:t>
              <w:br/>
              <w:t>в систематическом чтении; проявляют эмоциональную отзывчивость на прочитанное; высказывают свою точку зрения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знакомление с разделом: чтение </w:t>
              <w:br/>
              <w:t xml:space="preserve">заголовка, рассматривание </w:t>
              <w:br/>
              <w:t xml:space="preserve">содержания; объяснение заголовка и главной мысли сказки М. Пляцковского </w:t>
              <w:br/>
              <w:t>«Добрая лошадь»; слушание рассказов В. Осеевой «Кто хозяин?», В. Голявкина«Про то, для кого Вовка учится»; сравнение рассказов В. Осеевой; объяснение смысла пословицы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чтение сказки М. Пляцковского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«Добрая лошадь» (с. 64–65), рассказов В. Осеевой «На </w:t>
              <w:br/>
              <w:t>катке» (с. 68–69), послови-</w:t>
              <w:br/>
              <w:t>цы (с. 71); выполнение заданий в учебнике (с. 65, 67–</w:t>
              <w:br/>
              <w:t xml:space="preserve">68, 71) и рабочей тетради </w:t>
              <w:br/>
              <w:t xml:space="preserve">(с. 39–41) по произведениям «Добрая лошадь», «Кто хозяин?», «Про то, для кого Вовка учится»    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0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0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Литературное </w:t>
              <w:br/>
              <w:t>слушани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чимся уму-</w:t>
              <w:br/>
              <w:t xml:space="preserve">разуму. </w:t>
              <w:br/>
              <w:t xml:space="preserve">В. Драгунский «Что </w:t>
              <w:br/>
              <w:t xml:space="preserve">любит Мишка» 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. Драгунский «Что любит Мишка». Плавное слоговое чтение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Книги о детях </w:t>
              <w:br/>
              <w:t xml:space="preserve">и для детей: </w:t>
              <w:br/>
              <w:t xml:space="preserve">Л. Пантелеев «Буква «ты», </w:t>
              <w:br/>
              <w:t xml:space="preserve">В. Берестов «Как нарисовать портрет цветка», </w:t>
              <w:br/>
              <w:t xml:space="preserve">В. Осеева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«Волшебное слово», Е. Пермяк «Первая рыбка», </w:t>
              <w:br/>
              <w:t xml:space="preserve">А. Барто </w:t>
              <w:br/>
              <w:t>«Вовка – добрая душа»</w:t>
            </w:r>
          </w:p>
        </w:tc>
        <w:tc>
          <w:tcPr>
            <w:tcW w:w="42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рассказом </w:t>
              <w:br/>
              <w:t xml:space="preserve">В. Драгунского «Что любит Мишка»; осознанность восприятия литературного произведения; формулирование ответов на вопросы; </w:t>
            </w:r>
            <w:r>
              <w:rPr>
                <w:i/>
                <w:iCs/>
                <w:color w:val="000000"/>
              </w:rPr>
              <w:t xml:space="preserve">логические – </w:t>
            </w:r>
            <w:r>
              <w:rPr>
                <w:color w:val="000000"/>
              </w:rPr>
              <w:t>построение рассуждений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адекватно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воспринимать оценку учителя </w:t>
            </w:r>
          </w:p>
          <w:p>
            <w:pPr>
              <w:pStyle w:val="Style17"/>
              <w:spacing w:before="0" w:after="0"/>
              <w:rPr/>
            </w:pPr>
            <w:r>
              <w:rPr/>
              <w:t>и товарищей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осознают значимость чтения; проявляют эмоциональную отзывчивость на прочи-</w:t>
              <w:br/>
              <w:t>танное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краткий пересказ (выразительное чтение) прочитанной книги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осуществление процессов анализа, синтеза, обобщения; построение рассуждений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  <w:br/>
              <w:t xml:space="preserve">и сохранять учебную задачу;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учителя и товарищей; 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осознают значимость чтения; проявляют эмоциональную отзывчивость на про-</w:t>
              <w:br/>
              <w:t>читанное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слушание рассказа В. Драгунского </w:t>
              <w:br/>
              <w:t>«Что любит Мишка»; ответы на вопросы по содержанию прочитанного произведения; описание содержания иллюстраций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чтение текста (читающими учащи-мися); рассматривание </w:t>
              <w:br/>
              <w:t>содержания иллюстраций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 xml:space="preserve">рассматривание обложек книг; чтение авторов произведений </w:t>
              <w:br/>
              <w:t>о природе; краткий пересказ прочитанной книги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>Фронтальная –</w:t>
            </w:r>
            <w:r>
              <w:rPr>
                <w:color w:val="000000"/>
              </w:rPr>
              <w:t xml:space="preserve"> ответы </w:t>
              <w:br/>
              <w:t>на вопросы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1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1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Е. Пермяк </w:t>
              <w:br/>
              <w:t xml:space="preserve">«Самое страшное», «Бумажный змей», </w:t>
              <w:br/>
              <w:t xml:space="preserve">С. Востоков «Кто кого», </w:t>
              <w:br/>
              <w:t xml:space="preserve">И. Бутман </w:t>
              <w:br/>
              <w:t xml:space="preserve">«Клоун», </w:t>
              <w:br/>
              <w:t xml:space="preserve">В. Берестов «Се-рёжа </w:t>
              <w:br/>
              <w:t>и гвозди»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Е. Пермяк «Самое страшное», «Бумажный змей», </w:t>
              <w:br/>
              <w:t xml:space="preserve">С. Востоков «Кто кого», </w:t>
              <w:br/>
              <w:t xml:space="preserve">И. Бутман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«Клоун»,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В. Берестов «Серёжа </w:t>
              <w:br/>
              <w:t>и гвозди»</w:t>
            </w:r>
          </w:p>
        </w:tc>
        <w:tc>
          <w:tcPr>
            <w:tcW w:w="42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произведениями Е. Пермяка «Самое страшное», «Бумажный змей», С. Востокова «Кто кого», И. Бутмана «Клоун», </w:t>
            </w:r>
          </w:p>
          <w:p>
            <w:pPr>
              <w:pStyle w:val="Style17"/>
              <w:spacing w:before="0" w:after="0"/>
              <w:rPr/>
            </w:pPr>
            <w:r>
              <w:rPr/>
              <w:t>В. Берестова «Серёжа и гвозди»; осознанное и произвольное пост-</w:t>
              <w:br/>
              <w:t xml:space="preserve">роение речевого высказывания </w:t>
              <w:br/>
              <w:t xml:space="preserve">в устной форме; ориентировка </w:t>
              <w:br/>
              <w:t xml:space="preserve">на разнообразие способов решения задач; структурирование знаний; овладение техникой чтения, приёмами понимания прочитанного </w:t>
              <w:br/>
              <w:t>и прослушанного произведения; осознание себя как грамотного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читателя, способного к творческой деятельности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овладение основами смыслового чтения текстов, умениями выделять существенную информацию из текста,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осуществлять процессы анализа, синтеза, сравнения; построение 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ассуждений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учителя и товарищей; планировать свое действие; оценивать правильность выполнения действия; оценивать правильность выполнения действия на уровне адекватной </w:t>
              <w:br/>
              <w:t>ретроспективной оценки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формировать коммуникативно-</w:t>
              <w:br/>
              <w:t>речевые действия, конструктивные способы взаимодействия с окру-</w:t>
              <w:br/>
              <w:t>жающими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осознают значимость чтения для развития и обучения; испытывают потребность в систематическом чтении; проявляют эмоциональную отзывчивость на прочитанное; высказывают свою точку зрения и уважают мнение собеседника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тветы </w:t>
              <w:br/>
              <w:t xml:space="preserve">на вопросы по содержанию прочитанных произведений «Самое страшное», «Клоун»; сравнение рассказов В. Осеевой и Е. Пермяка; чтение </w:t>
              <w:br/>
              <w:t xml:space="preserve">по ролям произведения </w:t>
            </w:r>
          </w:p>
          <w:p>
            <w:pPr>
              <w:pStyle w:val="Style17"/>
              <w:spacing w:before="0" w:after="0"/>
              <w:rPr/>
            </w:pPr>
            <w:r>
              <w:rPr/>
              <w:t>«Клоун»; слушание рассказа Е. Пермяка «Бумажный змей»; заполнение схемы: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 xml:space="preserve">чтение рассказов Е. Пермяка «Самое страшное» (с. 71–72), </w:t>
              <w:br/>
              <w:t xml:space="preserve">И. Бутмана «Клоун» (с. 75–76), стихотворений </w:t>
              <w:br/>
              <w:t xml:space="preserve">С. Востокова «Кто кого» </w:t>
              <w:br/>
              <w:t xml:space="preserve">(с. 73–74), В. Берестова «Серёжа и гвозди» (с. 79); </w:t>
              <w:br/>
              <w:t xml:space="preserve">выполнение заданий в учебнике (с. 73, 78–79) и рабочей тетради (с. 44–48); нахождение в учебнике, чтение стихов о детях. 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>Коллективная –</w:t>
            </w:r>
            <w:r>
              <w:rPr>
                <w:color w:val="000000"/>
              </w:rPr>
              <w:t xml:space="preserve"> обсуждение образов героев произведения И. Бутмана «Клоун»; </w:t>
              <w:br/>
              <w:t>заполнение схемы: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9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Читаем сказки, пословицы, считалк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2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М. Пляцковский «Урок дружбы» </w:t>
              <w:br/>
            </w:r>
            <w:r>
              <w:rPr>
                <w:i/>
                <w:iCs/>
                <w:color w:val="000000"/>
              </w:rPr>
              <w:t>(сказка)</w:t>
            </w:r>
            <w:r>
              <w:rPr>
                <w:color w:val="000000"/>
              </w:rPr>
              <w:t xml:space="preserve">, </w:t>
              <w:br/>
              <w:t xml:space="preserve">В. Орлов «Как </w:t>
              <w:br/>
              <w:t xml:space="preserve">Малышу нашли </w:t>
              <w:br/>
              <w:t xml:space="preserve">маму», </w:t>
              <w:br/>
              <w:t xml:space="preserve">А. Уса-чёв «Грамотная мышка», </w:t>
              <w:br/>
              <w:t xml:space="preserve">М. Яснов </w:t>
              <w:br/>
              <w:t>«В лесной библиотеке»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М. Пляцковский «Урок </w:t>
              <w:br/>
              <w:t xml:space="preserve">дружбы» </w:t>
            </w:r>
            <w:r>
              <w:rPr>
                <w:i/>
                <w:iCs/>
                <w:color w:val="000000"/>
              </w:rPr>
              <w:t>(сказка)</w:t>
            </w:r>
            <w:r>
              <w:rPr>
                <w:color w:val="000000"/>
              </w:rPr>
              <w:t xml:space="preserve">, В. Орлов «Как Малышу на-шли маму», </w:t>
              <w:br/>
              <w:t xml:space="preserve">А. Усачёв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«Грамотная мышка»,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М. Яснов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«В лесной </w:t>
              <w:br/>
              <w:t xml:space="preserve">библиотеке» </w:t>
              <w:br/>
            </w:r>
            <w:r>
              <w:rPr>
                <w:i/>
                <w:iCs/>
                <w:color w:val="000000"/>
              </w:rPr>
              <w:t>(считалк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произведе-</w:t>
              <w:br/>
              <w:t xml:space="preserve">ниями М. Пляцковского «Урок дружбы» </w:t>
            </w:r>
            <w:r>
              <w:rPr>
                <w:i/>
                <w:iCs/>
                <w:color w:val="000000"/>
              </w:rPr>
              <w:t>(сказка)</w:t>
            </w:r>
            <w:r>
              <w:rPr>
                <w:color w:val="000000"/>
              </w:rPr>
              <w:t xml:space="preserve">, В. Орлова «Как Малышу нашли маму», А. Усачёва «Грамотная мышка», М. Яснова </w:t>
              <w:br/>
              <w:t xml:space="preserve">«В лесной библиотеке» </w:t>
            </w:r>
            <w:r>
              <w:rPr>
                <w:i/>
                <w:iCs/>
                <w:color w:val="000000"/>
              </w:rPr>
              <w:t>(считал-</w:t>
              <w:br/>
              <w:t>ка)</w:t>
            </w:r>
            <w:r>
              <w:rPr>
                <w:color w:val="000000"/>
              </w:rPr>
              <w:t xml:space="preserve">; осознанное и произвольное построение речевого высказывания в устной форме;   структурирование знаний; овладение техникой чтения, приёмами понимания прочитанного и прослушанного произведения; осознание себя как грамотного читателя, способного к творческой деятельности; </w:t>
            </w:r>
            <w:r>
              <w:rPr>
                <w:i/>
                <w:iCs/>
                <w:color w:val="000000"/>
              </w:rPr>
              <w:t xml:space="preserve"> постановка и решение проблем</w:t>
            </w:r>
            <w:r>
              <w:rPr>
                <w:color w:val="000000"/>
              </w:rPr>
              <w:t xml:space="preserve"> – самостоятельное создание способов решения творческих заданий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учителя и товарищей; планировать свое действие; 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ичностные: осознают значимость чтения для развития и обучения; испытывают потребность </w:t>
              <w:br/>
              <w:t>в систематическом чтении; проявляют эмоциональную отзывчивость на прочитанное; высказывают свою точку зрения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знакомление с разделом (чтение </w:t>
              <w:br/>
              <w:t xml:space="preserve">заголовка, рассматривание содержания); ответы на вопросы по содержанию произведений «Урок дружбы», «Как Малышу нашли маму»; объяснение смысла пословицы; краткий пересказ сказки «Урок дружбы»; слушание сказки В. Орлова «Как Малышу нашли маму»; составление схематического плана сказки «Как Малышу нашли маму»; объяснение заголовка, выявление главной мысли сказки «Грамотная мышка»;  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чтение сказки М. Пляцковского «Урок дружбы» (с. 82–83), пословицы (с. 84), сказок «Как Малышу нашли маму» по частям (с. 84–87), </w:t>
              <w:br/>
              <w:t>А. Усачёва «Грамотная мышка» (с. 88–90), считалки</w:t>
              <w:br/>
              <w:t xml:space="preserve">М. Яснова «В лесной библиотеке»; выполнение заданий в учебнике (с. 84, 90) и рабочей тетради (с. 49, 50–52) </w:t>
              <w:br/>
              <w:t xml:space="preserve">по произведениям «Урок дружбы», «Как Малышу нашли маму», «Грамотная мышка»;   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3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3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В. Сутеев «Цыплё-нок и Утёнок», С. Прокофьева «Сказка </w:t>
              <w:br/>
              <w:t xml:space="preserve">о том, что надо дарить», </w:t>
              <w:br/>
              <w:t>Д. Биссет «Дракон Комодо»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В. Сутеев «Цыплёнок </w:t>
              <w:br/>
              <w:t xml:space="preserve">и Утёнок», </w:t>
              <w:br/>
              <w:t xml:space="preserve">С. Прокофьева «Сказка о том, что надо дарить», Д. Биссет «Дракон </w:t>
              <w:br/>
              <w:t>Комодо»</w:t>
            </w:r>
          </w:p>
        </w:tc>
        <w:tc>
          <w:tcPr>
            <w:tcW w:w="42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произведе-</w:t>
              <w:br/>
              <w:t xml:space="preserve">ниями В. Сутеева «Цыплёнок </w:t>
              <w:br/>
              <w:t xml:space="preserve">и Утёнок», С. Прокофьевой «Сказка о том, что надо дарить», Д. Биссета «Дракон Комодо»;   структурирование знаний; овладение техникой чтения, приёмами понимания прочитанного и прослушанного </w:t>
              <w:br/>
              <w:t xml:space="preserve">произведения; осознание себя как грамотного читателя, способного к творческой деятельности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овладение основами смыслового чтения текстов, умениями выделять существенную информацию из текста, осуществлять процессы анализа, синтеза, сравнения; построение рассуждений; </w:t>
            </w:r>
            <w:r>
              <w:rPr>
                <w:i/>
                <w:iCs/>
                <w:color w:val="000000"/>
              </w:rPr>
              <w:t>постановка и решение проблем</w:t>
            </w:r>
            <w:r>
              <w:rPr>
                <w:color w:val="000000"/>
              </w:rPr>
              <w:t xml:space="preserve"> – самостоятельное создание способов решения творческих заданий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улятивные: принимать и сохранять учебную задачу; адекватно воспринимать оценку учителя и товарищей; планировать свое действие;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формировать коммуникативно-речевые действия, конструктивные способы взаимодействия с окружающими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участие </w:t>
              <w:br/>
              <w:t xml:space="preserve">в игре «Вспомни и назови»; ответы на вопросы по содер-жанию прочитанных сказок «Цыплёнок и Утёнок», «Дракон Комодо»; чтение по ролям произведения «Цыплё-нок и Утёнок»; слушание </w:t>
              <w:br/>
              <w:t xml:space="preserve">сказки С. Прокофьевой </w:t>
              <w:br/>
              <w:t xml:space="preserve">«Сказка о том, что надо дарить»; составление плана </w:t>
              <w:br/>
              <w:t>к сказке «Дракон Комодо»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чтение </w:t>
              <w:br/>
              <w:t xml:space="preserve">сказок В. Сутеева «Цыплёнок и Утёнок» (с. 91–92), </w:t>
              <w:br/>
              <w:t>Д. Биссета «Дракон Комо-</w:t>
              <w:br/>
              <w:t>до» по частям (с. 96–99);</w:t>
              <w:br/>
              <w:t xml:space="preserve">выполнение заданий в учебнике (с. 92–93, 95, 100) </w:t>
              <w:br/>
              <w:t xml:space="preserve">(самостоятельно) и рабочей тетради (с. 53, № 2) (при педагогической поддержке) </w:t>
              <w:br/>
              <w:t>по произведениям «Цыплё-нок и Утёнок», «Сказка о том, что надо дарить», упражнений в чтении текста сказок «Сказка о том, что надо дарить», «Дракон Комодо»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>Коллективная –</w:t>
            </w:r>
            <w:r>
              <w:rPr>
                <w:color w:val="000000"/>
              </w:rPr>
              <w:t xml:space="preserve"> высказывания о героях сказки «Цып-лёнок и Утёнок»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4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4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Литературное </w:t>
              <w:br/>
              <w:t>слушание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Выявление уровня читательской компетентности </w:t>
            </w:r>
            <w:r>
              <w:rPr>
                <w:i/>
                <w:iCs/>
                <w:color w:val="000000"/>
              </w:rPr>
              <w:t xml:space="preserve">(контроль и коррекция </w:t>
              <w:br/>
              <w:t>знаний)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авила рассматривания иллюстрации. Художник-иллюстратор детских книг. Обложка </w:t>
              <w:br/>
              <w:t xml:space="preserve">книги </w:t>
            </w:r>
          </w:p>
        </w:tc>
        <w:tc>
          <w:tcPr>
            <w:tcW w:w="42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выявление уровня обученности (знание книг из круга детского чтения, фамилий детских писателей, умение определять </w:t>
              <w:br/>
              <w:t>тему и жанр прослушанного произведения)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улятивные: принимать и сохранять учебную задачу; адекватно воспринимать оценку учителя и товарищей; планировать свое действие;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Личностные: осознают значимость чтения; проявляют эмоциональную отзывчивость на прочитанное; высказывают свою точку зрения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>рассмат-</w:t>
              <w:br/>
              <w:t xml:space="preserve">ривание обложек книг, </w:t>
              <w:br/>
              <w:t xml:space="preserve">нарисованных художником учебника В. Цепиловой, книг, обложки которых </w:t>
              <w:br/>
              <w:t xml:space="preserve">даны в учебнике; рассказывание о герое, который нравится; чтение понравившейся книги из предложенных </w:t>
              <w:br/>
              <w:t>в учебнике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>Фронтальная –</w:t>
            </w:r>
            <w:r>
              <w:rPr>
                <w:color w:val="000000"/>
              </w:rPr>
              <w:t xml:space="preserve"> ответы </w:t>
              <w:br/>
              <w:t>на вопросы: назвать произ-</w:t>
              <w:br/>
              <w:t xml:space="preserve">ведение (фамилия автора, </w:t>
              <w:br/>
              <w:t xml:space="preserve">заголовок); назвать героев </w:t>
              <w:br/>
              <w:t xml:space="preserve">и произведения, изображён-ных в учебнике, найти </w:t>
              <w:br/>
              <w:t>произведения в учебнике; найти в домашней библиотеке произведения авторов, обложки книг которых даны в учебнике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9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 наших друзьях – животных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5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5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А. Барто «Жук», </w:t>
              <w:br/>
              <w:t>Н. Сладков «На одном бревне»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А. Барто «Жук», Н. Сладков </w:t>
              <w:br/>
              <w:t xml:space="preserve">«На одном </w:t>
              <w:br/>
              <w:t>бревне»</w:t>
            </w:r>
          </w:p>
        </w:tc>
        <w:tc>
          <w:tcPr>
            <w:tcW w:w="42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произведениями А. Барто «Жук», Н. Сладкова «На одном бревне»; осознанное и произвольное построение речевого высказывания в устной </w:t>
              <w:br/>
              <w:t xml:space="preserve">форме; ориентировка на разнообразие способов решения задач; структурирование знаний; овладение техникой чтения, приёмами </w:t>
              <w:br/>
              <w:t xml:space="preserve">понимания прочитанного и прослушанного произведения; осознание себя как грамотного читателя, способного к творческой деятельности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овладение </w:t>
              <w:br/>
              <w:t xml:space="preserve">основами смыслового чтения текстов, умениями выделять существенную информацию из текста, осуществлять процессы анализа, </w:t>
              <w:br/>
              <w:t xml:space="preserve">синтеза, сравнения; построение </w:t>
              <w:br/>
              <w:t>рассуждений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  <w:br/>
              <w:t xml:space="preserve">и сохранять учебную задачу; </w:t>
            </w:r>
          </w:p>
          <w:p>
            <w:pPr>
              <w:pStyle w:val="Style17"/>
              <w:spacing w:before="0" w:after="0"/>
              <w:rPr/>
            </w:pPr>
            <w:r>
              <w:rPr/>
              <w:t>адекватно воспринимать оценку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чителя и товарищей; планировать свое действие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знакомление с разделом; участие </w:t>
              <w:br/>
              <w:t xml:space="preserve">в игре «Вспомни и назови»; объяснение смысла пословиц, своего понимания заголовка «На одном бревне»; описание содержания иллюстрации к рассказу </w:t>
              <w:br/>
              <w:t xml:space="preserve">«На одном бревне». </w:t>
            </w: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выполнение заданий в учебнике </w:t>
              <w:br/>
              <w:t>(с. 102, 105) и рабочей тетради (с. 57–59) по произведениям А. Барто «Жук», Н. Сладкова «На одном бревне»; чтение пословиц (с. 105), эпизода из рассказа «На одном бревне»; рассматривание содержания иллюстрации к рассказу «На одном бревне»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6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6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. Орлов «Большие </w:t>
              <w:br/>
              <w:t xml:space="preserve">уши», </w:t>
              <w:br/>
              <w:t xml:space="preserve">Е. Чарушин </w:t>
              <w:br/>
              <w:t>«Томка</w:t>
              <w:br/>
              <w:t>и коро-</w:t>
              <w:br/>
              <w:t xml:space="preserve">ва», </w:t>
              <w:br/>
              <w:t>В. Бе-</w:t>
              <w:br/>
              <w:t xml:space="preserve">рестов «Выводок» 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В. Орлов «Большие уши», </w:t>
            </w:r>
          </w:p>
          <w:p>
            <w:pPr>
              <w:pStyle w:val="Style17"/>
              <w:spacing w:before="0" w:after="0"/>
              <w:rPr/>
            </w:pPr>
            <w:r>
              <w:rPr/>
              <w:t>Е. Чарушин «Томка и корова», В. Берестов «Выводок»</w:t>
            </w:r>
          </w:p>
        </w:tc>
        <w:tc>
          <w:tcPr>
            <w:tcW w:w="42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произведениями В. Орлова «Большие уши», </w:t>
              <w:br/>
              <w:t xml:space="preserve">Е. Чарушина «Томка и корова»,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В. Берестова «Выводок»; осознанное и произвольное построение </w:t>
              <w:br/>
              <w:t xml:space="preserve">речевого высказывания в устной форме; ориентировка на разнообразие способов решения задач 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овладение основами смыслового чтения текстов, умениями выделять существенную информацию из текста, осуществлять процессы анализа, синтеза, сравнения; построение рассуждений; </w:t>
            </w:r>
            <w:r>
              <w:rPr>
                <w:i/>
                <w:iCs/>
                <w:color w:val="000000"/>
              </w:rPr>
              <w:t>постановка и решение проблем</w:t>
            </w:r>
            <w:r>
              <w:rPr>
                <w:color w:val="000000"/>
              </w:rPr>
              <w:t xml:space="preserve"> – самостоятельное создание способов решения творческих заданий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улятивные: принимать и сохранять учебную задачу; адекватно воспринимать оценку учителя и товарищей; планировать свое действие;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ичностные: осознают значимость чтения для развития и обучения; испытывают потребность </w:t>
              <w:br/>
              <w:t>в систематическом чтении; прояв-</w:t>
              <w:br/>
              <w:t>ляют эмоциональную отзывчивость на прочитанное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>заполнение схемы:</w:t>
            </w:r>
            <w:r>
              <w:rPr/>
              <w:t xml:space="preserve">объяснение заголовка стихо-творения В. Берестова </w:t>
              <w:br/>
              <w:t xml:space="preserve">«Выводок»; описание содержания иллюстрации </w:t>
              <w:br/>
              <w:t>(с. 112); заучивание стихотворения В. Берестова «Выводок» наизусть; слушание произведения В. Орлова «Большие уши»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</w:t>
            </w:r>
            <w:r>
              <w:rPr>
                <w:color w:val="000000"/>
              </w:rPr>
              <w:t xml:space="preserve"> – чтение рассказа Е. Чарушина «Том-ка и корова» (с. 109–110), </w:t>
              <w:br/>
              <w:t>загадки (с. 111), стихотво-</w:t>
              <w:br/>
              <w:t>рения В. Берестова «Выводок» (с. 111–112); выполнение заданий в учебнике</w:t>
              <w:br/>
              <w:t xml:space="preserve">(с. 108, 110–112) и рабочей тетради (с. 59–60, 61–62) </w:t>
              <w:br/>
              <w:t xml:space="preserve">по произведениям «Томка </w:t>
              <w:br/>
              <w:t>и корова», «Выводок»; рас-сматривание содержания иллюстрации (с. 112)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>рассмат-</w:t>
              <w:br/>
              <w:t>ривание обложек книг; чтение авторов произведений о природе; краткий пересказ прочитанной книги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>Фронтальная –</w:t>
            </w:r>
            <w:r>
              <w:rPr>
                <w:color w:val="000000"/>
              </w:rPr>
              <w:t xml:space="preserve"> ответы </w:t>
              <w:br/>
              <w:t>на вопросы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9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Читаем о родной природе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7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7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. Соколов-Ми-</w:t>
              <w:br/>
              <w:t xml:space="preserve">китов </w:t>
              <w:br/>
              <w:t xml:space="preserve">«Радуга», </w:t>
              <w:br/>
              <w:t>Е. Трутнева «Эхо»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. Соколов-</w:t>
              <w:br/>
              <w:t xml:space="preserve">Микитов </w:t>
              <w:br/>
              <w:t xml:space="preserve">«Радуга», </w:t>
              <w:br/>
              <w:t>Е. Трутнева «Эхо»</w:t>
            </w:r>
          </w:p>
        </w:tc>
        <w:tc>
          <w:tcPr>
            <w:tcW w:w="42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использование модели </w:t>
              <w:br/>
              <w:t xml:space="preserve">для моделирования обложки к произведению И. Соколова-Микитова «Радуга»; овладение техникой чтения, приёмами понимания прочитанного и прослушанного произведения; осознание себя как грамотного читателя, способного к творческой деятельности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овладение основами смыслового чтения текстов, умениями выделять существенную информацию из текста; построение рассуждений; </w:t>
            </w:r>
            <w:r>
              <w:rPr>
                <w:i/>
                <w:iCs/>
                <w:color w:val="000000"/>
              </w:rPr>
              <w:t>постановка и решение проблем</w:t>
            </w:r>
            <w:r>
              <w:rPr>
                <w:color w:val="000000"/>
              </w:rPr>
              <w:t xml:space="preserve"> – самостоятельное создание способов решения творческих заданий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  <w:br/>
              <w:t xml:space="preserve">и сохранять учебную задачу;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чителя и товарищей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ознакомление с разделом; участие </w:t>
              <w:br/>
              <w:t xml:space="preserve">в игре «Вспомни и назови»; слушание стихотворения </w:t>
              <w:br/>
              <w:t>Е. Трутневой «Эхо»; ответы на вопросы по содержанию прослушанного произведения «Эхо»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чтение рассказа И. Соколова-</w:t>
              <w:br/>
              <w:t>Микитова «Радуга» (с. 115–</w:t>
              <w:br/>
              <w:t xml:space="preserve">116), загадки (с. 118); выполнение заданий в учебнике </w:t>
              <w:br/>
              <w:t>(с. 116–117) и рабочей тетради (с. 63–64) по произведению «Радуга»; моделирование обложки к произведению «Радуга»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8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8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Литературное </w:t>
              <w:br/>
              <w:t>слушание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Произведения о мире. Ю. Коринец «Волшебное письмо» 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Ю. Коринец «Волшебное письмо»</w:t>
            </w:r>
          </w:p>
        </w:tc>
        <w:tc>
          <w:tcPr>
            <w:tcW w:w="42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о стихотворением Ю. Коринца «Волшебное письмо»; осознанность восприятия литературного произведения; формулирование ответов на вопросы; </w:t>
            </w:r>
            <w:r>
              <w:rPr>
                <w:i/>
                <w:iCs/>
                <w:color w:val="000000"/>
              </w:rPr>
              <w:t xml:space="preserve">логические – </w:t>
            </w:r>
            <w:r>
              <w:rPr>
                <w:color w:val="000000"/>
              </w:rPr>
              <w:t>построение рассуждений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чителя и товарищей; планировать свое действие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осознают значимость чтения; проявляют эмоциональную отзывчивость на прочитанное; высказывают свою точку зрения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слушание </w:t>
              <w:br/>
              <w:t>стихотворения Ю. Коринца «Волшебное письмо»; ответы на вопросы по содержанию прослушанного произведения (с. 133); описание содержательной стороны иллюстраций к произведению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чтение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по частям; выполнение </w:t>
              <w:br/>
              <w:t>заданий в учебнике (с. 133); рассматривание содержания иллюстраций к произведению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9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9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. Шевчук «Ленивое эхо», </w:t>
              <w:br/>
              <w:t xml:space="preserve">К. Чуковский «Загадка», </w:t>
              <w:br/>
              <w:t xml:space="preserve">И. Соколов-Ми-китов «Май» 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И. Шевчук </w:t>
              <w:br/>
              <w:t xml:space="preserve">«Ленивое эхо», К. Чуковский «Загадка», </w:t>
              <w:br/>
              <w:t>И. Соколов-</w:t>
              <w:br/>
              <w:t>Микитов «Май»</w:t>
            </w:r>
          </w:p>
        </w:tc>
        <w:tc>
          <w:tcPr>
            <w:tcW w:w="42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произведениями И. Шевчука «Ленивое эхо», К. Чуковского «Загадка», И. Соколова-Микитова «Май»; овладение техникой чтения, приёмами понимания прочитанного и прослушанного произведения; осознание себя как грамотного читателя, способного к творческой деятельности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овладение основами смыслового чтения текстов, умениями выделять существенную информацию из текста; построение рассуждений. 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взаимодействовать с окружающими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  <w:br/>
              <w:t>и сохранять учебную задачу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 xml:space="preserve">чтение </w:t>
              <w:br/>
              <w:t>стихотворения И. Шевчука «Ленивое эхо» (с. 118), авторской загадки К. Чуковского, рассказа И. Соколова-Микитова «Май» по частям (с. 120–121); выполнение заданий в учебнике (с. 118– 121) и рабочей тетради (с. 65–67) по произведениям «Ленивое эхо», «Загадка», «Май»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>Коллективная –</w:t>
            </w:r>
            <w:r>
              <w:rPr>
                <w:color w:val="000000"/>
              </w:rPr>
              <w:t xml:space="preserve"> обмен мнениями по прочитанному произведению «Ленивое эхо»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0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. Витвицкий «Травка зеленеет…», </w:t>
              <w:br/>
              <w:t>Я. Тайц «Всё здесь», «По ягоды»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. Витвицкий «Травка зеленеет…», Я. Тайц «Всё здесь», </w:t>
              <w:br/>
              <w:t>«По ягоды»</w:t>
            </w:r>
          </w:p>
        </w:tc>
        <w:tc>
          <w:tcPr>
            <w:tcW w:w="42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ознакомление с произведениями С. Витвицкого «Травка </w:t>
              <w:br/>
              <w:t xml:space="preserve">зеленеет», Я. Тайца «Всё здесь», «По ягоды»; осознанное и произвольное построение речевого высказывания в устной форме; ориентировка на разнообразие способов решения задач; структурирование знаний; овладение техникой чтения, приёмами понимания прочитанного и прослушанного произведения; </w:t>
            </w:r>
            <w:r>
              <w:rPr>
                <w:i/>
                <w:iCs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овладение умениями выделять существенную информацию из текста, осуществлять процессы анализа, синтеза, сравнения; построение рассуждений; </w:t>
            </w:r>
            <w:r>
              <w:rPr>
                <w:i/>
                <w:iCs/>
                <w:color w:val="000000"/>
              </w:rPr>
              <w:t>постановка и решение проблем</w:t>
            </w:r>
            <w:r>
              <w:rPr>
                <w:color w:val="000000"/>
              </w:rPr>
              <w:t xml:space="preserve"> – самостоятельное создание способов решения творческих заданий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чителя и товарищей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Фронтальная – </w:t>
            </w:r>
            <w:r>
              <w:rPr>
                <w:color w:val="000000"/>
              </w:rPr>
              <w:t xml:space="preserve">слушание </w:t>
              <w:br/>
              <w:t xml:space="preserve">стихотворения С. Витвицкого «Травка зеленеет…»; ответы на вопросы по содержанию прослушанных и прочитанных произведений «Травка зеленеет…», «Всё здесь», </w:t>
              <w:br/>
              <w:t>«По ягоды»; заучивание наизусть стихотворения «Травка зеленеет…».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>Индивидуальная –</w:t>
            </w:r>
            <w:r>
              <w:rPr>
                <w:color w:val="000000"/>
              </w:rPr>
              <w:t xml:space="preserve"> выполнение заданий в учебнике </w:t>
              <w:br/>
              <w:t xml:space="preserve">(с. 123) и рабочей тетради </w:t>
              <w:br/>
              <w:t xml:space="preserve">(с. 67–68) по произведениям «Травка зеленеет…», «Всё здесь», «По ягоды»; чтение рассказов Я. Тайца «Всё здесь», «По ягоды» </w:t>
              <w:br/>
              <w:t>(с. 124–126)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1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1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К. Чуковский «Радость», </w:t>
              <w:br/>
              <w:t xml:space="preserve">М. Есеновский «Моя небольшая родина», </w:t>
              <w:br/>
              <w:t>Р. Ва-</w:t>
              <w:br/>
              <w:t>леева «Здрав-</w:t>
              <w:br/>
              <w:t xml:space="preserve">ствуй, </w:t>
              <w:br/>
              <w:t xml:space="preserve">лето!», </w:t>
              <w:br/>
              <w:t xml:space="preserve">В. Лунин «Я видела чудо» 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К. Чуковский «Радость», </w:t>
              <w:br/>
              <w:t xml:space="preserve">М. Есеновский «Моя неболь-шая родина», </w:t>
              <w:br/>
              <w:t xml:space="preserve">Р. Валеева «Здравствуй, </w:t>
              <w:br/>
              <w:t>лето!», В. Лунин «Я видела чудо»</w:t>
            </w:r>
          </w:p>
        </w:tc>
        <w:tc>
          <w:tcPr>
            <w:tcW w:w="42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Познавательные:</w:t>
            </w:r>
            <w:r>
              <w:rPr>
                <w:i/>
                <w:iCs/>
                <w:color w:val="000000"/>
              </w:rPr>
              <w:t xml:space="preserve"> общеучебные</w:t>
            </w:r>
            <w:r>
              <w:rPr>
                <w:color w:val="000000"/>
              </w:rPr>
              <w:t xml:space="preserve"> – ознакомление с произведе-</w:t>
              <w:br/>
              <w:t xml:space="preserve">ниями К. Чуковского «Радость», </w:t>
              <w:br/>
              <w:t xml:space="preserve">М. Есеновского «Моя небольшая </w:t>
              <w:br/>
              <w:t>родина», Р. Валеевой «Здравствуй, лето!», В. Лунина «Я видела чудо»; осознанное и произвольное пост-</w:t>
              <w:br/>
              <w:t xml:space="preserve">роение речевого высказывания в устной форме; ориентировка на разнообразие способов решения задач;   </w:t>
            </w:r>
            <w:r>
              <w:rPr>
                <w:i/>
                <w:iCs/>
                <w:color w:val="000000"/>
              </w:rPr>
              <w:t>постановка и решение проблем</w:t>
            </w:r>
            <w:r>
              <w:rPr>
                <w:color w:val="000000"/>
              </w:rPr>
              <w:t xml:space="preserve"> – самостоятельное создание способов решения творческих заданий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и сохранять учебную задачу;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адекватно воспринимать оценку 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чителя и товарищей; планировать свое действие; оценивать правильность выполнения действия; оценивать правильность выполнения действия на уровне адекватной</w:t>
              <w:br/>
              <w:t>ретроспективной оценки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Коммуникативные: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 xml:space="preserve">формировать конструктивные </w:t>
              <w:br/>
              <w:t>способы взаимодействия с окру-</w:t>
              <w:br/>
              <w:t>жающими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ичностные: осознают значимость чтения для развития и обучения; испытывают потребность </w:t>
              <w:br/>
              <w:t>в систематическом чтении; прояв-</w:t>
              <w:br/>
              <w:t>ляют эмоциональную отзывчивость на прочитанное; высказывают точку зрения и уважают мнение собеседника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 xml:space="preserve">чтение текста загадки (с. 127), стихотворений М. Есеновского «Моя небольшая родина» </w:t>
              <w:br/>
              <w:t xml:space="preserve">(с. 129–130), Р. Валеевой «Здравствуй, лето!» (с. 133– 134), В. Лунина «Я видела </w:t>
              <w:br/>
              <w:t xml:space="preserve">чудо» (с. 135–136); выполнение заданий в учебнике </w:t>
              <w:br/>
              <w:t xml:space="preserve">(с. 127, 129–130, 134, 136) </w:t>
              <w:br/>
              <w:t>и рабочей тетради (с. 72–</w:t>
              <w:br/>
              <w:t xml:space="preserve">76) по произведениям «Радость», «Моя небольшая </w:t>
              <w:br/>
              <w:t xml:space="preserve">родина», «Здравствуй, </w:t>
              <w:br/>
              <w:t>лето!», «Я видела чудо»;</w:t>
              <w:br/>
              <w:t>заучивание наизусть загадки; рассматривание иллюстрации (с. 135)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>Фронтальная –</w:t>
            </w:r>
            <w:r>
              <w:rPr>
                <w:color w:val="000000"/>
              </w:rPr>
              <w:t xml:space="preserve"> слушание </w:t>
              <w:br/>
              <w:t>стихотворения К. Чуковского «Радость» (с. 127–129); ответы на вопросы по со-</w:t>
              <w:br/>
              <w:t xml:space="preserve">держанию прослушанного произведения «Радость»; </w:t>
              <w:br/>
              <w:t xml:space="preserve">нахождение и чтение фамилии автора, заголовка стихо-творения М. Есеновского «Моя небольшая родина», объяснение заголовка стихотворения «Моя небольшая </w:t>
              <w:br/>
              <w:t>родина»; участие в литера-</w:t>
              <w:br/>
              <w:t xml:space="preserve">турной игре «Вспомни </w:t>
              <w:br/>
              <w:t xml:space="preserve">и назови»  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9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ефлексивная фаза учебного года (6 ч)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2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    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Интегрированная </w:t>
              <w:br/>
              <w:t>контрольная работа (итоговая)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Интегрированная контрольная работа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авила вы-</w:t>
              <w:br/>
              <w:t>полнения ин-тегрированной контрольной</w:t>
              <w:br/>
              <w:t>работы. Самоконтроль и самопроверка</w:t>
            </w:r>
          </w:p>
        </w:tc>
        <w:tc>
          <w:tcPr>
            <w:tcW w:w="42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 xml:space="preserve">общеучебные – </w:t>
            </w:r>
            <w:r>
              <w:rPr>
                <w:color w:val="000000"/>
              </w:rPr>
              <w:t xml:space="preserve">владение приемами понимания прочитанного; самостоятельное поэтапное выполнение заданий; структурирование знаний; </w:t>
              <w:br/>
            </w:r>
            <w:r>
              <w:rPr>
                <w:i/>
                <w:iCs/>
                <w:color w:val="000000"/>
              </w:rPr>
              <w:t xml:space="preserve">логические – </w:t>
            </w:r>
            <w:r>
              <w:rPr>
                <w:color w:val="000000"/>
              </w:rPr>
              <w:t xml:space="preserve">установление причинно-следственных связей; построение рассуждений; анализ объектов; </w:t>
            </w:r>
            <w:r>
              <w:rPr>
                <w:i/>
                <w:iCs/>
                <w:color w:val="000000"/>
              </w:rPr>
              <w:t xml:space="preserve">постановка и решение проблем – </w:t>
            </w:r>
            <w:r>
              <w:rPr>
                <w:color w:val="000000"/>
              </w:rPr>
              <w:t>самостоятельный поиск и создание способов решения проблем творческого характера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и сохранять учебную задачу; пла-</w:t>
              <w:br/>
              <w:t xml:space="preserve">нировать действия; адекватно </w:t>
              <w:br/>
              <w:t>воспринимать оценку учителя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ичностные: осуществляют </w:t>
              <w:br/>
              <w:t>самоконтроль и самопроверку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>ознаком-</w:t>
              <w:br/>
              <w:t xml:space="preserve">ление с содержанием заданий контрольной работы; </w:t>
              <w:br/>
              <w:t xml:space="preserve">поэтапное выполнение </w:t>
              <w:br/>
              <w:t>заданий контрольной работы; осуществление самоконтроля и самопроверки; устанавление хронометража времени на выполнение каждого задания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3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Анализ итоговой работы. Проверка техники чтения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Анализ. Качественный </w:t>
              <w:br/>
              <w:t xml:space="preserve">и количественный анализ итоговой работы. Работа над ошибками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авила выполнения работы над ошибкам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авила проверки техники чтения.  чтения</w:t>
            </w:r>
          </w:p>
        </w:tc>
        <w:tc>
          <w:tcPr>
            <w:tcW w:w="42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>общеучебные –</w:t>
            </w:r>
            <w:r>
              <w:rPr>
                <w:color w:val="000000"/>
              </w:rPr>
              <w:t xml:space="preserve"> владение способом чтения целыми словами; осознанное и произвольное построение речевого высказывания в устной форме при формулировании ответов на вопросы; овладение приемами понимания прочитанного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улятивные: принимать и сохранять учебную задачу; адекватно воспринимать оценку учителя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дают объективную оценку своей деятельности по выполнению задания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/работа </w:t>
              <w:br/>
              <w:t>в паре</w:t>
            </w:r>
            <w:r>
              <w:rPr>
                <w:color w:val="000000"/>
              </w:rPr>
              <w:t xml:space="preserve"> – чтение текста </w:t>
              <w:br/>
              <w:t>в течение 1 минуты (учитывать способ чтения; объем прочитанного; осмысление прочитанного; выразительность чтения)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</w:t>
            </w:r>
            <w:r>
              <w:rPr>
                <w:color w:val="000000"/>
              </w:rPr>
              <w:t xml:space="preserve">– выявление пробелов в знаниях; </w:t>
              <w:br/>
              <w:t>выполнение работы над ошибками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4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Карта </w:t>
              <w:br/>
              <w:t>знаний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нание, «не-</w:t>
              <w:br/>
              <w:t xml:space="preserve">знание». Что </w:t>
              <w:br/>
              <w:t xml:space="preserve">необходимо </w:t>
              <w:br/>
              <w:t>человеку для того, чтобы преодолеть трудности и достичь определенных результатов в работе?</w:t>
            </w:r>
          </w:p>
          <w:p>
            <w:pPr>
              <w:pStyle w:val="Style17"/>
              <w:spacing w:before="0" w:after="0"/>
              <w:rPr/>
            </w:pPr>
            <w:r>
              <w:rPr/>
              <w:t>Мои достижения. Мои неудачи. План дальнейшего продвижения по предмету</w:t>
            </w:r>
          </w:p>
        </w:tc>
        <w:tc>
          <w:tcPr>
            <w:tcW w:w="42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улятивные: ставить учеб-</w:t>
              <w:br/>
              <w:t>ную задачу; осуществлять контроль в форме сличения способа действия и его результата с заданным эталоном; вносить необходимые дополнения и коррективы в дальнейшую работу по предмету; определять степень продвижения по предмету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осознают необходимость самосовершенствования,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 xml:space="preserve">при               педагогической поддержке </w:t>
              <w:br/>
              <w:t xml:space="preserve">учителя выстраивание индивидуальной образоватедьной траектории согласно выявленным пробелам в знаниях, практических умениях и навыках; определение образовательных задач на следующий учебный год; внесение корректив в индивидуальный план продвижения </w:t>
              <w:br/>
              <w:t>по предмету на следующий учебный год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5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флексивное сочинение на самостоятельно выбранную тему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Рефлексия. </w:t>
              <w:br/>
              <w:t xml:space="preserve">Сочинение – письменное изложение </w:t>
              <w:br/>
              <w:t>своих мыслей, своего отношения к определенному явлению, событию</w:t>
            </w:r>
          </w:p>
        </w:tc>
        <w:tc>
          <w:tcPr>
            <w:tcW w:w="42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 xml:space="preserve">общеучебные – </w:t>
            </w:r>
            <w:r>
              <w:rPr>
                <w:color w:val="000000"/>
              </w:rPr>
              <w:t>осознанное и произвольное построение речевого высказывания в письменной форме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  <w:br/>
              <w:t>и сохранять учебную задачу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осознают необходимость самосовершенствования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 xml:space="preserve">составление письменного рассказа, отражающего собственное отношение, впечатление </w:t>
              <w:br/>
              <w:t xml:space="preserve">о пройденном материале </w:t>
              <w:br/>
              <w:t>на уроках; формулирование вывода, содержащего итоги изучения тем предметного курса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6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флексивное сочинение на самостоятельно выбранную тему (презентация результатов деятельности)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Рефлексия. </w:t>
              <w:br/>
              <w:t xml:space="preserve">Сочинение – письменное изложение </w:t>
              <w:br/>
              <w:t>своих мыслей, своего отношения к определенному явлению, событию</w:t>
            </w:r>
          </w:p>
        </w:tc>
        <w:tc>
          <w:tcPr>
            <w:tcW w:w="42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 xml:space="preserve">общеучебные – </w:t>
            </w:r>
            <w:r>
              <w:rPr>
                <w:color w:val="000000"/>
              </w:rPr>
              <w:t>осознанное и произвольное построение речевого высказывания в письменной форме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  <w:br/>
              <w:t>и сохранять учебную задачу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: осознают необходимость самосовершенствования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 xml:space="preserve">составление письменного рассказа, отражающего собственное отношение, впечатление </w:t>
              <w:br/>
              <w:t xml:space="preserve">о пройденном материале </w:t>
              <w:br/>
              <w:t>на уроках; формулирование вывода, содержащего итоги изучения тем предметного курса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7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ртфель </w:t>
              <w:br/>
              <w:t xml:space="preserve">достижений. Содержание и правила ведения. 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ртфолио. Учебное портфолио по предмету. Содержимое и правила ведения портфолио</w:t>
            </w:r>
          </w:p>
        </w:tc>
        <w:tc>
          <w:tcPr>
            <w:tcW w:w="42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принимать </w:t>
              <w:br/>
              <w:t>и сохранять учебную задачу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ичностные: осознают важность и необходимость систематического ведения предметного </w:t>
              <w:br/>
              <w:t>порфолио</w:t>
            </w:r>
          </w:p>
        </w:tc>
        <w:tc>
          <w:tcPr>
            <w:tcW w:w="3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Индивидуальная – </w:t>
            </w:r>
            <w:r>
              <w:rPr>
                <w:color w:val="000000"/>
              </w:rPr>
              <w:t>фиксация личных достижений по предмету в наглядной форме (творческие работы, отзывы на литературные произве-</w:t>
              <w:br/>
              <w:t xml:space="preserve">дения, результаты участия </w:t>
              <w:br/>
              <w:t>в конкурсах, смотрах, выставках)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540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21:00Z</dcterms:created>
  <dc:creator>ZAMUVR</dc:creator>
  <dc:description/>
  <cp:keywords/>
  <dc:language>en-US</dc:language>
  <cp:lastModifiedBy>user</cp:lastModifiedBy>
  <cp:lastPrinted>2016-08-31T21:07:00Z</cp:lastPrinted>
  <dcterms:modified xsi:type="dcterms:W3CDTF">2016-10-17T07:36:00Z</dcterms:modified>
  <cp:revision>17</cp:revision>
  <dc:subject/>
  <dc:title/>
</cp:coreProperties>
</file>