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796" w:leader="none"/>
          <w:tab w:val="left" w:pos="1098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69430" cy="951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951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796" w:leader="none"/>
          <w:tab w:val="left" w:pos="10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keepNext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center" w:pos="7796" w:leader="none"/>
          <w:tab w:val="left" w:pos="10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567" w:hanging="0"/>
        <w:jc w:val="both"/>
        <w:rPr/>
      </w:pPr>
      <w:r>
        <w:rPr/>
        <w:t xml:space="preserve">          </w:t>
      </w:r>
      <w:r>
        <w:rPr/>
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(2009 год), планируемыми результатами начального общего образования, требованиями Примерной основной образовательной программы, требованиями основной образовательной программы МКОУ Унерская СОШ и ориентирована на работу по учебно-методическому комплекту: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 xml:space="preserve">1. </w:t>
      </w:r>
      <w:r>
        <w:rPr>
          <w:i/>
          <w:iCs/>
        </w:rPr>
        <w:t xml:space="preserve">Журова, Л. Е. </w:t>
      </w:r>
      <w:r>
        <w:rPr/>
        <w:t>Букварь : 1 класс : учебник для учащихся общеобразоват. учреждений : в 2 ч. Ч. 1 / Л. Е. Журова, А. О. Евдокимова. – 2-е изд., дораб. – М. : Вентана-Граф, 2011.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 xml:space="preserve">2. </w:t>
      </w:r>
      <w:r>
        <w:rPr>
          <w:i/>
          <w:iCs/>
        </w:rPr>
        <w:t xml:space="preserve">Журова, Л. Е. </w:t>
      </w:r>
      <w:r>
        <w:rPr/>
        <w:t>Букварь : 1 класс : учебник для учащихся общеобразоват. учреждений : в 2 ч. Ч. 2 / Л. Е. Журова, А. О. Евдокимова. – 2-е изд., дораб. – М. : Вентана-Граф, 2011.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 xml:space="preserve">3. </w:t>
      </w:r>
      <w:r>
        <w:rPr>
          <w:i/>
          <w:iCs/>
        </w:rPr>
        <w:t>Кузнецова, М. И.</w:t>
      </w:r>
      <w:r>
        <w:rPr/>
        <w:t xml:space="preserve"> Учимся писать печатные буквы : рабочая тетрадь для учащихся 1 класса общеобразоват. учреждений / под ред. Л. Е. Журовой. – М. : Вентана-Граф, 2011.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 xml:space="preserve">4. </w:t>
      </w:r>
      <w:r>
        <w:rPr>
          <w:i/>
          <w:iCs/>
        </w:rPr>
        <w:t xml:space="preserve">Литературное </w:t>
      </w:r>
      <w:r>
        <w:rPr/>
        <w:t>чтение : уроки слушания : учебная хрестоматия для учащихся 1 класса общеобразоват. учреждений / авт.-сост. Л. А. Ефросинина. – 2-е изд., с уточн. – М. : Вентана-Граф, 2008.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 xml:space="preserve">5. </w:t>
      </w:r>
      <w:r>
        <w:rPr>
          <w:i/>
          <w:iCs/>
        </w:rPr>
        <w:t xml:space="preserve">Литературное </w:t>
      </w:r>
      <w:r>
        <w:rPr/>
        <w:t>чтение : уроки слушания : 1 класс : рабочая тетрадь для учащихся общеобразоват. учреждений / авт.-сост. Л. А. Ефросинина. – М. : Вентана-Граф, 2011.</w:t>
      </w:r>
    </w:p>
    <w:p>
      <w:pPr>
        <w:pStyle w:val="Style18"/>
        <w:spacing w:before="0" w:after="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Описание места учебного предмета в учебном плане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>Изучение литературного чтения в 1 классе начинается интегрированным курсом «Обучение грамоте», продолжительность которого зависит от индивидуальных особенностей учащихся, темпа обучаемости, специфики используемых учебных средств обучения. В этот период объединяются часы учебного плана по русскому языку и литературному чтению, всего 9 часов в неделю. На обучение грамоте (чтение) отводится 4 часа в неделю, 1 час в неделю – на литературное слушание. После периода обучения грамоте идет раздельное изучение литературного чтения и русского языка, которые входят в образовательную область «Филология».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 xml:space="preserve">Примерной программой по литературному чтению на обучение грамоте определено 23 учебные недели. В настоящей рабочей программе на обучение грамоте (чтение) отводится 95 часов, больше 23 учебных недель. 6 часов отведено на фазу совместного проектирования и планирования учебного года (фазу запуска). 89 часов включено в фазу постановки и решения системы учебных задач, вместе с тем из них в рабочую программу заложены: 23 часа – на литературное слушание, 8 часов (1 час в три недели по 15–20 мин на уроке) – на самостоятельное чтение (уроки работы с книгой) </w:t>
      </w:r>
      <w:r>
        <w:rPr>
          <w:i/>
          <w:iCs/>
        </w:rPr>
        <w:t>(в учебнике обозначены под рубрикой «Книжная полка»)</w:t>
      </w:r>
      <w:r>
        <w:rPr/>
        <w:t>.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>На основании Примерных программ Минобрнауки РФ, содержащих требования к минимальному объему содержания образования по предметному курсу, и с учетом стандарта конкретного образовательного учреждения реализуется программа базового уровня.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>В рабочей программе выстроена система учебных занятий (уроков) и педагогических средств, с помощью которых формируются универсальные учебные действия, дано учебно-методическое обеспечение, что представлено в табличной форме ниже.</w:t>
      </w:r>
    </w:p>
    <w:p>
      <w:pPr>
        <w:pStyle w:val="Style18"/>
        <w:shd w:fill="FFFFFF" w:val="clear"/>
        <w:spacing w:before="0" w:after="0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Style18"/>
        <w:shd w:fill="FFFFFF" w:val="clear"/>
        <w:spacing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>В программе заложены принципы эмоционально-эстетического восприятия произведения и духовно-нравственного воспитания. Они реализуются в том, что произведение (книга) воздействует на эмоционально-чувственную сферу начинающего читателя, развивает у него эмоциональную отзывчивость на литературное произведение (переживания, эмоции и чувства), формирует представления о нравственности. Кроме указанных принципов учтены и общие педагогические принципы построения процесса обучения: системности, преемственности, перспективности.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>Как осуществляется процесс обучения литературному чтению в 1 классах? В первом полугодии 1 класса на уроках обучения грамоте дети учатся читать, на уроках литературного слушания – слушать и воспринимать художественные произведения. Во втором полугодии проводятся уроки литературного чтения и слушания. Первоклассники знакомятся с детскими книгами, получают начальные представления о литературоведческих понятиях (жанр, тема, фамилия автора, заголовок, сказка, рассказ, стихотворение, произведение).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>Особенностью данного курса являются уроки литературного слушания и условно-символическое моделирование. С первого класса проводятся уроки литературного слушания и обучения работе с книгой (учебной, художественной, справочной) в рамках каждого изучаемого раздела.</w:t>
      </w:r>
    </w:p>
    <w:p>
      <w:pPr>
        <w:pStyle w:val="Style18"/>
        <w:spacing w:before="0" w:after="0"/>
        <w:ind w:left="567" w:hanging="0"/>
        <w:jc w:val="both"/>
        <w:rPr/>
      </w:pPr>
      <w:r>
        <w:rPr/>
      </w:r>
    </w:p>
    <w:p>
      <w:pPr>
        <w:pStyle w:val="Style18"/>
        <w:spacing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>Виды речевой и читательской деятельности.</w:t>
      </w:r>
    </w:p>
    <w:p>
      <w:pPr>
        <w:pStyle w:val="Style18"/>
        <w:spacing w:before="0" w:after="0"/>
        <w:ind w:left="567" w:hanging="0"/>
        <w:jc w:val="both"/>
        <w:rPr/>
      </w:pPr>
      <w:r>
        <w:rPr>
          <w:b/>
          <w:bCs/>
        </w:rPr>
        <w:t>Аудирование (слушание). Восприятие литературного произведения.</w:t>
      </w:r>
      <w:r>
        <w:rPr/>
        <w:t xml:space="preserve"> Умение слушать и понимать фольклорные и литературные произведения. Обоснование суждений «нравится – не нравится». Элементарная оценка эмоционального состояния героев (весел, печален, удивлен и пр.), сравнение действий и поступков героев. Умение узнавать произведения разных жанров (стихи, рассказы, сказки, произведения малого фольклора).</w:t>
      </w:r>
    </w:p>
    <w:p>
      <w:pPr>
        <w:pStyle w:val="Style18"/>
        <w:spacing w:before="0" w:after="0"/>
        <w:ind w:left="567" w:hanging="0"/>
        <w:jc w:val="both"/>
        <w:rPr/>
      </w:pPr>
      <w:r>
        <w:rPr>
          <w:b/>
          <w:bCs/>
        </w:rPr>
        <w:t>Чтение.</w:t>
      </w:r>
      <w:r>
        <w:rPr/>
        <w:t xml:space="preserve"> Плавное чтение вслух по слогам и целыми словами со скоростью, соответствующей индивидуальным возможностям учащихся. Выразительное чтение, с интонациями, соответствующими знакам препинания. Чтение наизусть небольших стихотворений, прозаических отрывков (2–3 предложения).</w:t>
      </w:r>
    </w:p>
    <w:p>
      <w:pPr>
        <w:pStyle w:val="Style18"/>
        <w:spacing w:before="0" w:after="0"/>
        <w:ind w:left="567" w:hanging="0"/>
        <w:jc w:val="both"/>
        <w:rPr/>
      </w:pPr>
      <w:r>
        <w:rPr>
          <w:b/>
          <w:bCs/>
        </w:rPr>
        <w:t>Работа с текстом.</w:t>
      </w:r>
      <w:r>
        <w:rPr/>
        <w:t xml:space="preserve"> Практическое отличие текста от набора предложений. Выделение абзаца, смысловых частей под руководством учителя. Знание структуры текста: начало текста, концовка, умение видеть последовательность событий. Озаглавливание текста (подбор заголовков). Составление схематического или картинного плана под руководством учителя.</w:t>
      </w:r>
    </w:p>
    <w:p>
      <w:pPr>
        <w:pStyle w:val="Style18"/>
        <w:spacing w:before="0" w:after="0"/>
        <w:ind w:left="567" w:hanging="0"/>
        <w:jc w:val="both"/>
        <w:rPr/>
      </w:pPr>
      <w:r>
        <w:rPr>
          <w:b/>
          <w:bCs/>
        </w:rPr>
        <w:t xml:space="preserve">Круг чтения. </w:t>
      </w:r>
      <w:r>
        <w:rPr/>
        <w:t>Произведения устного народного творчества русского и других народов: сказки, песни, малые жанры фольклора; сравнение тем произведений фольклора разных народов. Стихотворные произведения русских и зарубежных поэтов-классиков XX века, произведения детских поэтов и писателей, раскрывающие разнообразие тематики, жанров, национальные особенности литературы. Юмористические произведения.</w:t>
      </w:r>
    </w:p>
    <w:p>
      <w:pPr>
        <w:pStyle w:val="Style18"/>
        <w:spacing w:before="0" w:after="0"/>
        <w:ind w:left="567" w:hanging="0"/>
        <w:jc w:val="both"/>
        <w:rPr/>
      </w:pPr>
      <w:r>
        <w:rPr>
          <w:i/>
          <w:iCs/>
        </w:rPr>
        <w:t>Примерная тематика.</w:t>
      </w:r>
      <w:r>
        <w:rPr/>
        <w:t xml:space="preserve"> Произведения фольклора и авторские произведения о Родине, о детях, о человеке и его отношении к другим людям, к животным, к природе; о дружбе, правде, добре и зле. </w:t>
      </w:r>
      <w:r>
        <w:rPr>
          <w:i/>
          <w:iCs/>
        </w:rPr>
        <w:t>Жанровое разнообразие.</w:t>
      </w:r>
      <w:r>
        <w:rPr/>
        <w:t xml:space="preserve"> Сказки (народные и авторские), рассказы, стихотворения, загадки, скороговорки, потешки, шутки, пословицы, считалки.</w:t>
      </w:r>
    </w:p>
    <w:p>
      <w:pPr>
        <w:pStyle w:val="Style18"/>
        <w:spacing w:before="0" w:after="0"/>
        <w:ind w:left="567" w:hanging="0"/>
        <w:jc w:val="both"/>
        <w:rPr/>
      </w:pPr>
      <w:r>
        <w:rPr>
          <w:b/>
          <w:bCs/>
        </w:rPr>
        <w:t xml:space="preserve">Литературоведческая пропедевтика. </w:t>
      </w:r>
      <w:r>
        <w:rPr/>
        <w:t>Ориентировка в литературоведческих понятиях: произведение, фольклор, сказка, загадка, пословица, поговорка, потешка, стихотворение, комикс, автор, заглавие, тема, литературный герой, абзац.</w:t>
      </w:r>
    </w:p>
    <w:p>
      <w:pPr>
        <w:pStyle w:val="Style18"/>
        <w:spacing w:before="0" w:after="0"/>
        <w:ind w:left="567" w:hanging="0"/>
        <w:jc w:val="both"/>
        <w:rPr/>
      </w:pPr>
      <w:r>
        <w:rPr>
          <w:b/>
          <w:bCs/>
        </w:rPr>
        <w:t>Творческая деятельность учащихся (на основе литературных произведений).</w:t>
      </w:r>
      <w:r>
        <w:rPr/>
        <w:t xml:space="preserve"> Проявление интереса к словесному творчеству, участие в коллективном сочинении небольших сказок и историй. Разыгрывание небольших литературных произведений, чтение текста по ролям, участие в театрализованных играх. Сочинение историй с литературными героями. Рассказывание небольших сказок и историй от лица героев.</w:t>
      </w:r>
    </w:p>
    <w:p>
      <w:pPr>
        <w:pStyle w:val="Style18"/>
        <w:spacing w:before="0" w:after="0"/>
        <w:ind w:left="567" w:hanging="0"/>
        <w:jc w:val="both"/>
        <w:rPr/>
      </w:pPr>
      <w:r>
        <w:rPr>
          <w:b/>
          <w:bCs/>
        </w:rPr>
        <w:t>Чтение: работа с информацией.</w:t>
      </w:r>
      <w:r>
        <w:rPr/>
        <w:t xml:space="preserve"> Сбор информации о книге с опорой на внешние показатели и иллюстративный материал.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>Таблица и схема. Чтение данных в таблице, заполнение под руководством учителя несложных таблиц информацией о произведении и книге.</w:t>
      </w:r>
    </w:p>
    <w:p>
      <w:pPr>
        <w:pStyle w:val="Style18"/>
        <w:spacing w:before="0" w:after="0"/>
        <w:ind w:left="567" w:hanging="0"/>
        <w:jc w:val="both"/>
        <w:rPr>
          <w:b/>
          <w:b/>
          <w:bCs/>
        </w:rPr>
      </w:pPr>
      <w:r>
        <w:rPr>
          <w:b/>
          <w:bCs/>
        </w:rPr>
        <w:t>Межпредметные связи: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>с уроками</w:t>
      </w:r>
      <w:r>
        <w:rPr>
          <w:i/>
          <w:iCs/>
        </w:rPr>
        <w:t xml:space="preserve"> письма русского языка</w:t>
      </w:r>
      <w:r>
        <w:rPr/>
        <w:t>: запись отдельных выражений, предложений, абзацев из текстов изучаемых произведений;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>с уроками</w:t>
      </w:r>
      <w:r>
        <w:rPr>
          <w:i/>
          <w:iCs/>
        </w:rPr>
        <w:t xml:space="preserve"> изобразительного искусства</w:t>
      </w:r>
      <w:r>
        <w:rPr/>
        <w:t>: иллюстрирование отдельных эпизодов и небольших произведений; рассматривание и сравнение иллюстраций разных художников к одной и той же книге;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>с уроками</w:t>
      </w:r>
      <w:r>
        <w:rPr>
          <w:i/>
          <w:iCs/>
        </w:rPr>
        <w:t xml:space="preserve"> технологии</w:t>
      </w:r>
      <w:r>
        <w:rPr/>
        <w:t>: изготовление книг-самоделок, групповые творческие работы («Сказочные домики», «В гостях у сказки» и т. д.).</w:t>
      </w:r>
    </w:p>
    <w:p>
      <w:pPr>
        <w:pStyle w:val="Style18"/>
        <w:shd w:fill="FFFFFF" w:val="clear"/>
        <w:spacing w:before="0" w:after="0"/>
        <w:ind w:left="567" w:hanging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>Планируемые результаты обучения</w:t>
      </w:r>
    </w:p>
    <w:p>
      <w:pPr>
        <w:pStyle w:val="Style18"/>
        <w:spacing w:before="0" w:after="0"/>
        <w:ind w:left="567" w:hanging="0"/>
        <w:jc w:val="both"/>
        <w:rPr>
          <w:b/>
          <w:b/>
          <w:bCs/>
        </w:rPr>
      </w:pPr>
      <w:r>
        <w:rPr>
          <w:b/>
          <w:bCs/>
        </w:rPr>
        <w:t>Раздел «Виды речевой и читательской деятельности».</w:t>
      </w:r>
    </w:p>
    <w:p>
      <w:pPr>
        <w:pStyle w:val="Style18"/>
        <w:spacing w:before="0" w:after="0"/>
        <w:ind w:left="567" w:hanging="0"/>
        <w:jc w:val="both"/>
        <w:rPr>
          <w:i/>
          <w:i/>
          <w:iCs/>
        </w:rPr>
      </w:pPr>
      <w:r>
        <w:rPr>
          <w:i/>
          <w:iCs/>
        </w:rPr>
        <w:t>Ученик научится: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осознанно воспринимать и различать произведения фольклора (скороговорки, загадки, песни, сказки);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>– </w:t>
      </w:r>
      <w:r>
        <w:rPr/>
        <w:t>читать вслух произведения разных жанров (рассказ, стихотворение, сказка) и отвечать на вопросы по содержанию;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правильно называть произведение (фамилию автора и заглавие);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моделировать обложку книги: указывать фамилию автора, заглавие, жанр и тему (о Родине, о детях, о природе, о животных).</w:t>
      </w:r>
    </w:p>
    <w:p>
      <w:pPr>
        <w:pStyle w:val="Style18"/>
        <w:spacing w:before="0" w:after="0"/>
        <w:ind w:left="567" w:hanging="0"/>
        <w:jc w:val="both"/>
        <w:rPr>
          <w:i/>
          <w:i/>
          <w:iCs/>
        </w:rPr>
      </w:pPr>
      <w:r>
        <w:rPr>
          <w:i/>
          <w:iCs/>
        </w:rPr>
        <w:t>Ученик получит возможность научиться: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понимать нравственное содержание прочитанного произведения;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высказывать суждения о произведении и поступках героев;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узнавать изученные произведения по отрывкам из них;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оформлять информацию о произведении или книге в виде таблицы.</w:t>
      </w:r>
    </w:p>
    <w:p>
      <w:pPr>
        <w:pStyle w:val="Style18"/>
        <w:spacing w:before="0" w:after="0"/>
        <w:ind w:left="567" w:hanging="0"/>
        <w:jc w:val="both"/>
        <w:rPr>
          <w:b/>
          <w:b/>
          <w:bCs/>
        </w:rPr>
      </w:pPr>
      <w:r>
        <w:rPr>
          <w:b/>
          <w:bCs/>
        </w:rPr>
        <w:t>Раздел «Литературоведческая пропедевтика».</w:t>
      </w:r>
    </w:p>
    <w:p>
      <w:pPr>
        <w:pStyle w:val="Style18"/>
        <w:spacing w:before="0" w:after="0"/>
        <w:ind w:left="567" w:hanging="0"/>
        <w:jc w:val="both"/>
        <w:rPr>
          <w:i/>
          <w:i/>
          <w:iCs/>
        </w:rPr>
      </w:pPr>
      <w:r>
        <w:rPr>
          <w:i/>
          <w:iCs/>
        </w:rPr>
        <w:t>Ученик научится: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определять и называть жанры и темы изучаемых произведений;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использовать в речи литературоведческие понятия (произведение, заголовок, фамилия автора, название произведения);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различать стихотворение, сказку, рассказ, загадку, пословицу;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сравнивать и выделять особенности фольклорных и авторских сказок.</w:t>
      </w:r>
    </w:p>
    <w:p>
      <w:pPr>
        <w:pStyle w:val="Style18"/>
        <w:spacing w:before="0" w:after="0"/>
        <w:ind w:left="567" w:hanging="0"/>
        <w:jc w:val="both"/>
        <w:rPr>
          <w:i/>
          <w:i/>
          <w:iCs/>
        </w:rPr>
      </w:pPr>
      <w:r>
        <w:rPr>
          <w:i/>
          <w:iCs/>
        </w:rPr>
        <w:t>Ученик получит возможность научиться: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сравнивать тексты сказок и стихотворений, загадок и пословиц;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находить в тексте произведения сравнения, обращения;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находить в тексте и читать диалоги героев;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определять примерную тему книги и по обложке, и по иллюстрациям.</w:t>
      </w:r>
    </w:p>
    <w:p>
      <w:pPr>
        <w:pStyle w:val="Style18"/>
        <w:spacing w:before="0" w:after="0"/>
        <w:ind w:left="567" w:hanging="0"/>
        <w:jc w:val="both"/>
        <w:rPr>
          <w:b/>
          <w:b/>
          <w:bCs/>
        </w:rPr>
      </w:pPr>
      <w:r>
        <w:rPr>
          <w:b/>
          <w:bCs/>
        </w:rPr>
        <w:t>Раздел «Творческая деятельность».</w:t>
      </w:r>
    </w:p>
    <w:p>
      <w:pPr>
        <w:pStyle w:val="Style18"/>
        <w:spacing w:before="0" w:after="0"/>
        <w:ind w:left="567" w:hanging="0"/>
        <w:jc w:val="both"/>
        <w:rPr>
          <w:i/>
          <w:i/>
          <w:iCs/>
        </w:rPr>
      </w:pPr>
      <w:r>
        <w:rPr>
          <w:i/>
          <w:iCs/>
        </w:rPr>
        <w:t>Ученик научится: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читать по ролям небольшие произведения в диалогической форме;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моделировать «живые картины» к изученным произведениям или отдельным эпизодам;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придумывать истории с героями изученных произведений;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пересказывать эпизоды от лица героя или от своего лица.</w:t>
      </w:r>
    </w:p>
    <w:p>
      <w:pPr>
        <w:pStyle w:val="Style18"/>
        <w:spacing w:before="0" w:after="0"/>
        <w:ind w:left="567" w:hanging="0"/>
        <w:jc w:val="both"/>
        <w:rPr>
          <w:i/>
          <w:i/>
          <w:iCs/>
        </w:rPr>
      </w:pPr>
      <w:r>
        <w:rPr>
          <w:i/>
          <w:iCs/>
        </w:rPr>
        <w:t>Ученик получит возможность научиться: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иллюстрировать отдельные эпизоды произведения;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инсценировать отдельные эпизоды произведения в парах или группах;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создавать устно небольшие произведения (истории, комиксы).</w:t>
      </w:r>
    </w:p>
    <w:p>
      <w:pPr>
        <w:pStyle w:val="Style18"/>
        <w:spacing w:before="0" w:after="0"/>
        <w:ind w:left="567" w:hanging="0"/>
        <w:jc w:val="both"/>
        <w:rPr>
          <w:b/>
          <w:b/>
          <w:bCs/>
        </w:rPr>
      </w:pPr>
      <w:r>
        <w:rPr>
          <w:b/>
          <w:bCs/>
        </w:rPr>
        <w:t>Раздел «Чтение: работа с информацией».</w:t>
      </w:r>
    </w:p>
    <w:p>
      <w:pPr>
        <w:pStyle w:val="Style18"/>
        <w:spacing w:before="0" w:after="0"/>
        <w:ind w:left="567" w:hanging="0"/>
        <w:jc w:val="both"/>
        <w:rPr>
          <w:i/>
          <w:i/>
          <w:iCs/>
        </w:rPr>
      </w:pPr>
      <w:r>
        <w:rPr>
          <w:i/>
          <w:iCs/>
        </w:rPr>
        <w:t>Ученик научится: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получать информацию о героях, произведении или книге;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работать с несложными таблицами, схемами, моделями;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дополнять таблицы, схемы, модели;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сравнивать произведения по таблице.</w:t>
      </w:r>
    </w:p>
    <w:p>
      <w:pPr>
        <w:pStyle w:val="Style18"/>
        <w:spacing w:before="0" w:after="0"/>
        <w:ind w:left="567" w:hanging="0"/>
        <w:jc w:val="both"/>
        <w:rPr>
          <w:i/>
          <w:i/>
          <w:iCs/>
        </w:rPr>
      </w:pPr>
      <w:r>
        <w:rPr>
          <w:i/>
          <w:iCs/>
        </w:rPr>
        <w:t>Ученик получит возможность научиться: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находить информацию о произведении и книге (фамилия автора, жанр, тема);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дополнять недостающими данными готовую таблицу, схему, модель;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находить в тексте информацию о героях произведений.</w:t>
      </w:r>
    </w:p>
    <w:p>
      <w:pPr>
        <w:pStyle w:val="Style18"/>
        <w:keepNext w:val="true"/>
        <w:spacing w:before="0" w:after="0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40" w:right="540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796" w:leader="none"/>
          <w:tab w:val="left" w:pos="10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96" w:leader="none"/>
          <w:tab w:val="left" w:pos="10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96" w:leader="none"/>
          <w:tab w:val="left" w:pos="10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96" w:leader="none"/>
          <w:tab w:val="left" w:pos="10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96" w:leader="none"/>
          <w:tab w:val="left" w:pos="10980" w:leader="none"/>
        </w:tabs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39" w:type="dxa"/>
        <w:jc w:val="left"/>
        <w:tblInd w:w="-5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2"/>
        <w:gridCol w:w="567"/>
        <w:gridCol w:w="730"/>
        <w:gridCol w:w="671"/>
        <w:gridCol w:w="2247"/>
        <w:gridCol w:w="2717"/>
        <w:gridCol w:w="3655"/>
        <w:gridCol w:w="3381"/>
        <w:gridCol w:w="1759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19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19"/>
              <w:jc w:val="center"/>
              <w:rPr/>
            </w:pPr>
            <w:r>
              <w:rPr/>
              <w:t xml:space="preserve">№ </w:t>
            </w:r>
            <w:r>
              <w:rPr/>
              <w:t>по разделу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19"/>
              <w:jc w:val="center"/>
              <w:rPr/>
            </w:pPr>
            <w:r>
              <w:rPr/>
              <w:t>Дата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19"/>
              <w:jc w:val="center"/>
              <w:rPr/>
            </w:pPr>
            <w:r>
              <w:rPr/>
              <w:t>Тема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19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19"/>
              <w:jc w:val="center"/>
              <w:rPr/>
            </w:pPr>
            <w:r>
              <w:rPr/>
              <w:t xml:space="preserve">Виды деятельности </w:t>
              <w:br/>
              <w:t>учащихся, форма работ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19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  <w:t>Пла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  <w:t>Факт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19"/>
              <w:jc w:val="center"/>
              <w:rPr/>
            </w:pPr>
            <w:r>
              <w:rPr/>
              <w:t xml:space="preserve">освоение </w:t>
              <w:br/>
              <w:t xml:space="preserve">предметных </w:t>
              <w:br/>
              <w:t>знаний (базовые понятия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19"/>
              <w:jc w:val="center"/>
              <w:rPr/>
            </w:pPr>
            <w:r>
              <w:rPr/>
              <w:t xml:space="preserve">универсальные </w:t>
              <w:br/>
              <w:t xml:space="preserve">учебные действия </w:t>
              <w:br/>
              <w:t>(УУД)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19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 xml:space="preserve">Адаптационный период. Фаза совместного проектирования и планирования учебного года (фаза запуска) </w:t>
            </w:r>
            <w:r>
              <w:rPr>
                <w:i/>
                <w:iCs/>
                <w:color w:val="000000"/>
              </w:rPr>
              <w:t>(5 ч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 </w:t>
            </w:r>
            <w:r>
              <w:rPr>
                <w:b/>
                <w:bCs/>
                <w:color w:val="000000"/>
              </w:rPr>
              <w:t>четв.</w:t>
            </w:r>
          </w:p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>Выявление уровня развития связной реч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«Общение», </w:t>
              <w:br/>
              <w:t>«знакомство»</w:t>
            </w:r>
            <w:r>
              <w:rPr>
                <w:color w:val="000000"/>
              </w:rPr>
              <w:t xml:space="preserve"> на конкретнопредметном уровне. Правила позитивного общения. Вежливые слова при приветствии, прощании, </w:t>
              <w:br/>
              <w:t>просьбе. Школа, ученик, отношение к школе родителей, друзей. Для чего нужно учиться?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>Познавательные:</w:t>
            </w:r>
            <w:r>
              <w:rPr>
                <w:i/>
                <w:iCs/>
                <w:color w:val="000000"/>
              </w:rPr>
              <w:t xml:space="preserve"> общеучебные – </w:t>
            </w:r>
            <w:r>
              <w:rPr>
                <w:color w:val="000000"/>
              </w:rPr>
              <w:t xml:space="preserve">осмысливание процесса общения как способа получения и передачи информации; последовательное и логичное рассказывание о событии, явлении, формулирование ответов на вопросы, пересказывание небольших литературных произведений,   </w:t>
            </w:r>
            <w:r>
              <w:rPr>
                <w:i/>
                <w:iCs/>
                <w:color w:val="000000"/>
              </w:rPr>
              <w:t xml:space="preserve">логические – </w:t>
            </w:r>
            <w:r>
              <w:rPr>
                <w:color w:val="000000"/>
              </w:rPr>
              <w:t xml:space="preserve">построение рассуждений о значении понятий </w:t>
            </w:r>
            <w:r>
              <w:rPr>
                <w:i/>
                <w:iCs/>
                <w:color w:val="000000"/>
              </w:rPr>
              <w:t xml:space="preserve">«общение», «знакомство», «школа», «учение», </w:t>
            </w:r>
            <w:r>
              <w:rPr>
                <w:color w:val="000000"/>
              </w:rPr>
              <w:t>употреблении вежливых слов в речи. Регуля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инимать и сохранять учебную задачу, адекватно воспринимать оценку учителя, планировать свое действие.</w:t>
            </w:r>
            <w:r>
              <w:rPr/>
              <w:t xml:space="preserve"> </w:t>
            </w:r>
            <w:r>
              <w:rPr>
                <w:color w:val="000000"/>
              </w:rPr>
              <w:t>Коммуникативные:</w:t>
            </w:r>
            <w:r>
              <w:rPr>
                <w:i/>
                <w:iCs/>
                <w:color w:val="000000"/>
              </w:rPr>
              <w:t xml:space="preserve"> уметь </w:t>
            </w:r>
            <w:r>
              <w:rPr>
                <w:color w:val="000000"/>
              </w:rPr>
              <w:t>формировать коммуникативно-речевые действия, направленные на учет позиции собеседника (вслух говорит один, а другие внимательно слушают), конструктивные способы взаимодействия с окружающими.</w:t>
            </w:r>
            <w:r>
              <w:rPr/>
              <w:t xml:space="preserve"> </w:t>
            </w:r>
            <w:r>
              <w:rPr>
                <w:color w:val="000000"/>
              </w:rPr>
              <w:t>Личност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оложительно отзываются о школе, имеют желание учиться, адекватное представление о школе, о поведении в процессе учебной деятельност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>применение вербальных и невербальных форм общения для ситуаций знакомства с учителем, друг с другом, выведение правила общения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выполнение диагностических заданий и упражнений, участие в играх по выявлению уровня развития связной речи: ответы на вопросы; слушание и пересказ текста, со-</w:t>
              <w:br/>
              <w:t xml:space="preserve">блюдая логику изложения </w:t>
              <w:br/>
              <w:t>и пользуясь эмоциональными, речевыми и языковыми средствами выразительности; самостоятельное сочинение сказки, загадки, рассказа; составление рассказа по сюжетной картине, расположение картинок в их логической для связного изложения последовательности; высказывание позиции о школе, об учёбе, об отношениях друг к другу товарищей по классу.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>Коллективная (групповая)</w:t>
            </w:r>
            <w:r>
              <w:rPr>
                <w:color w:val="000000"/>
              </w:rPr>
              <w:t xml:space="preserve"> – обсуждение и выведение </w:t>
              <w:br/>
              <w:t>правил позитивного общ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явление уровня развития лексики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мет. Признаки предметов: цвет, форма, размер. Классификация предметов по определенному признаку. Обобщающие слова и понят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>Познавательные:</w:t>
            </w:r>
            <w:r>
              <w:rPr>
                <w:i/>
                <w:iCs/>
                <w:color w:val="000000"/>
              </w:rPr>
              <w:t xml:space="preserve"> общеучебные – </w:t>
            </w:r>
            <w:r>
              <w:rPr>
                <w:color w:val="000000"/>
              </w:rPr>
              <w:t>безошибочное использование в речи, нахождение в литературных произведениях обобщающих слов и понятий; сравнительных прилагательных. Регуля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инимать и сохранять учебную задачу, адекватно воспринимать оценку учителя, планировать свое действие в соответствии с поставленной задачей и условиями ее реализации. Личностные: высказывают свою точку зрения на обсуждаемые вопрос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 xml:space="preserve">выполнение диагностических заданий и упражнений, участие в играх: дифференцирование предметов по цвету </w:t>
              <w:br/>
              <w:t xml:space="preserve">и размеру, используя в речи </w:t>
              <w:br/>
              <w:t>прилагательные в сравни-</w:t>
              <w:br/>
              <w:t xml:space="preserve">тельной степени: </w:t>
            </w:r>
            <w:r>
              <w:rPr>
                <w:i/>
                <w:iCs/>
                <w:color w:val="000000"/>
              </w:rPr>
              <w:t>маленький – меньше и т. п.</w:t>
            </w:r>
            <w:r>
              <w:rPr>
                <w:color w:val="000000"/>
              </w:rPr>
              <w:t xml:space="preserve">; использование в речи обобщающих слов и понятий: </w:t>
            </w:r>
            <w:r>
              <w:rPr>
                <w:i/>
                <w:iCs/>
                <w:color w:val="000000"/>
              </w:rPr>
              <w:t>тарелка, чашка, ложка – посуда и т. п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ение уровня сформированности грамматической стороны реч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то такое </w:t>
              <w:br/>
              <w:t>слово? сочетание слов? предложение?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>Познавательные:</w:t>
            </w:r>
            <w:r>
              <w:rPr>
                <w:i/>
                <w:iCs/>
                <w:color w:val="000000"/>
              </w:rPr>
              <w:t xml:space="preserve"> общеучебные – </w:t>
            </w:r>
            <w:r>
              <w:rPr>
                <w:color w:val="000000"/>
              </w:rPr>
              <w:t>употребление в речи сложных предложений разных видов Регуля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инимать и сохранять учебную задачу, адекватно воспринимать оценку учителя, планировать свое действие в соответствии с поставленной задачей и условиями ее реализации.</w:t>
            </w:r>
            <w:r>
              <w:rPr/>
              <w:t xml:space="preserve"> </w:t>
            </w:r>
            <w:r>
              <w:rPr>
                <w:color w:val="000000"/>
              </w:rPr>
              <w:t>Личностные: высказывают своё мне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>выполнение диагностических заданий и упражнений, участие в играх: составление (продолжение) предложений разных вид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«Карты знаний», индивидуальных планов продвижения по предмет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Знание («незнание»). Граница между </w:t>
              <w:br/>
              <w:t xml:space="preserve">знанием («незнанием»). Способы преодоления трудностей и достижения определенных результатов в работе. Мои достижения и неудачи. Индивидуальный план продвижения по предмету. Самостоятельная творческая работа. Выбор темы. Прогнозирование содержания. Цель. План. Выбор способов реализации. </w:t>
            </w:r>
            <w:r>
              <w:rPr/>
              <w:t xml:space="preserve"> </w:t>
            </w:r>
            <w:r>
              <w:rPr>
                <w:color w:val="000000"/>
              </w:rPr>
              <w:t>Контроль, коррекция, предвосхищение результа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>Регуля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авить учебную задачу на основе соотнесения того, что уже известно и усвоено, </w:t>
              <w:br/>
              <w:t>и того, что еще неизвестно, определять последовательность промежуточных целей с учетом конечного результата, составлять план и последовательность действий, осуществлять контроль в форме сличения способа действия и его результата с заданным эталоном  с целью обнаружения отклонений и отличий от эталона,   предвосхищать результат и уровень усвоения знаний, его временных характеристик. Личност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нимают значение границ собственного знания и «незнания», осознают необходимость самосовершенствования, </w:t>
              <w:br/>
              <w:t>адекватно судят о причинах своего успеха/неуспеха в учении, связывая успехи с усилиями, трудолюбием; высказывают свою точку зрения на проблему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, фронтальная</w:t>
            </w:r>
            <w:r>
              <w:rPr>
                <w:color w:val="000000"/>
              </w:rPr>
              <w:t xml:space="preserve"> – при педагогической поддержке учителя определение границы знания и «незнания», составление индивидуального плана </w:t>
              <w:br/>
              <w:t>продвижения по предмету, формулирование задач года и фиксирование их в форме «карты знаний»; постановка учебной задачи, определение последовательности промежуточных целей, составление плана и последовательности действий, осуществление контроля в форме сличения способа действия и его результата с заданным эталоном, внесение изменений и корректив в план и способ действия в случае расхождения эталона, реального действия и его результата, предвосхищение результата и уровня усвоения зна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результатов творческой самостоятельной работы. Презентация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зентация. Виды презентаций. Правила презентации. Правила поведения присутствующих на презентации. Правила оценивания представленной работ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знавательные:</w:t>
            </w:r>
            <w:r>
              <w:rPr>
                <w:i/>
                <w:iCs/>
                <w:color w:val="000000"/>
              </w:rPr>
              <w:t xml:space="preserve"> общеучебные – </w:t>
            </w:r>
            <w:r>
              <w:rPr>
                <w:color w:val="000000"/>
              </w:rPr>
              <w:t xml:space="preserve">  использование знаково-символических средств для решения задания, осознанное и произвольное построение речевого высказывания в устной форме.</w:t>
            </w:r>
            <w:r>
              <w:rPr/>
              <w:t xml:space="preserve"> </w:t>
            </w:r>
            <w:r>
              <w:rPr>
                <w:color w:val="000000"/>
              </w:rPr>
              <w:t>Регуля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адекватно воспринимать оценку учителя и товарищей.</w:t>
            </w:r>
            <w:r>
              <w:rPr/>
              <w:t xml:space="preserve"> </w:t>
            </w:r>
            <w:r>
              <w:rPr>
                <w:color w:val="000000"/>
              </w:rPr>
              <w:t>Коммуникативные:</w:t>
            </w:r>
            <w:r>
              <w:rPr>
                <w:i/>
                <w:iCs/>
                <w:color w:val="000000"/>
              </w:rPr>
              <w:t xml:space="preserve"> уметь </w:t>
            </w:r>
            <w:r>
              <w:rPr>
                <w:color w:val="000000"/>
              </w:rPr>
              <w:t>формировать конструктивные способы взаимодействия с окружающими.</w:t>
            </w:r>
            <w:r>
              <w:rPr/>
              <w:t xml:space="preserve"> </w:t>
            </w:r>
            <w:r>
              <w:rPr>
                <w:color w:val="000000"/>
              </w:rPr>
              <w:t>Личност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нимают значение границ собственного знания </w:t>
              <w:br/>
              <w:t xml:space="preserve">и «незнания», осознают необходимость самосовершенствования, </w:t>
              <w:br/>
              <w:t xml:space="preserve">адекватно судят о причинах своего успеха/неуспеха в учении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(групповая)</w:t>
            </w:r>
            <w:r>
              <w:rPr>
                <w:color w:val="000000"/>
              </w:rPr>
              <w:t xml:space="preserve"> – представление результатов домашней творческой самостоятельной работы; принятие оценки своего ответа и высказывание </w:t>
              <w:br/>
              <w:t>в устной форме оценки соответствия содержания ответа одноклассника заданию и исполнения его выступ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6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 xml:space="preserve">Фаза постановки и решения системы учебных задач </w:t>
            </w:r>
            <w:r>
              <w:rPr>
                <w:i/>
                <w:iCs/>
                <w:color w:val="000000"/>
              </w:rPr>
              <w:t>(90 ч)</w:t>
            </w:r>
          </w:p>
        </w:tc>
      </w:tr>
      <w:tr>
        <w:trPr/>
        <w:tc>
          <w:tcPr>
            <w:tcW w:w="16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готовительный этап (12 ч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ведение понятия «предложение». Составление рассказов </w:t>
              <w:br/>
              <w:t xml:space="preserve">по сюжетным картинкам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>Книга. Учебная книга. Условные</w:t>
              <w:br/>
              <w:t xml:space="preserve">обозначения, принятые в учебнике. Школа. Учитель. Ученики. Уроки. Правил поведения на уроке. Предложение. Обозначение предложения длинной полоской. </w:t>
              <w:br/>
              <w:t xml:space="preserve">К. Чуковский «Айболит» </w:t>
              <w:br/>
            </w:r>
            <w:r>
              <w:rPr>
                <w:i/>
                <w:iCs/>
                <w:color w:val="000000"/>
              </w:rPr>
              <w:t>(отрывок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оставление рассказов по сюжетным картинкам о первом дне в школе, обозначая каждое предложение длинной полоской; </w:t>
            </w:r>
            <w:r>
              <w:rPr>
                <w:i/>
                <w:iCs/>
                <w:color w:val="000000"/>
              </w:rPr>
              <w:t xml:space="preserve">логические – </w:t>
            </w:r>
            <w:r>
              <w:rPr>
                <w:color w:val="000000"/>
              </w:rPr>
              <w:t xml:space="preserve">выявление сходства и различия в объектах; построение рассуждений о значении понятия </w:t>
              <w:br/>
              <w:t xml:space="preserve">«предложение». Регулятивные: принимать и сохранять учебную задачу; адекватно воспринимать оценку учителя и товарищей; 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  <w:br/>
            </w:r>
            <w:r>
              <w:rPr>
                <w:color w:val="000000"/>
              </w:rPr>
              <w:t xml:space="preserve">формировать коммуникативно-речевые действия, конструктивные способы взаимодействия с окружающими  </w:t>
            </w:r>
            <w:r>
              <w:rPr/>
              <w:t xml:space="preserve"> </w:t>
            </w:r>
            <w:r>
              <w:rPr>
                <w:color w:val="000000"/>
              </w:rPr>
              <w:t>Личностные: высказывают своё мне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ответы </w:t>
              <w:br/>
              <w:t xml:space="preserve">на вопросы; описание </w:t>
              <w:br/>
              <w:t xml:space="preserve">содержания иллюстраций; слушание стихотворения </w:t>
              <w:br/>
              <w:t xml:space="preserve">К. Чуковского «Айболит» </w:t>
              <w:br/>
              <w:t xml:space="preserve">(с. 6); сравнение животных </w:t>
              <w:br/>
              <w:t>(с. 6–7).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рассматривание содержания иллюстраций, обозначение предложения полоской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Работа в паре –</w:t>
            </w:r>
            <w:r>
              <w:rPr>
                <w:color w:val="000000"/>
              </w:rPr>
              <w:t xml:space="preserve"> составление рассказа о первом школьном дне с опорой на картинки (с. 5).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>Коллективная –</w:t>
            </w:r>
            <w:r>
              <w:rPr>
                <w:color w:val="000000"/>
              </w:rPr>
              <w:t xml:space="preserve"> обмен мнениями; формулирование </w:t>
              <w:br/>
              <w:t>вывод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Литературное </w:t>
              <w:br/>
              <w:t>слушание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 тебе, моя Родина. Стихи о Родине. С. Дрожжин </w:t>
              <w:br/>
              <w:t xml:space="preserve">«Привет»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одина. Малая родина. </w:t>
              <w:br/>
              <w:t>С. Дрожжин «Привет»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вное слоговое чт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 xml:space="preserve">общеучебные – </w:t>
            </w:r>
            <w:r>
              <w:rPr>
                <w:color w:val="000000"/>
              </w:rPr>
              <w:t xml:space="preserve">ознакомление со стихотворением С. Дрожжина «Привет», </w:t>
              <w:br/>
              <w:t>с «заместителями» жанра и темы</w:t>
              <w:br/>
              <w:t>(</w:t>
            </w:r>
            <w:r>
              <w:rPr/>
              <w:t></w:t>
            </w:r>
            <w:r>
              <w:rPr>
                <w:color w:val="000000"/>
              </w:rPr>
              <w:t xml:space="preserve"> – стихотворение, тема о Роди-</w:t>
              <w:br/>
              <w:t xml:space="preserve">не – красный цвет); формулирование ответов на вопросы по содержанию стихотворения; осознанное </w:t>
              <w:br/>
              <w:t xml:space="preserve">и произвольное построение речевого высказывания в устной форме;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постановка </w:t>
              <w:br/>
              <w:t xml:space="preserve">и решение проблем – </w:t>
            </w:r>
            <w:r>
              <w:rPr>
                <w:color w:val="000000"/>
              </w:rPr>
              <w:t xml:space="preserve">самостоятельное создание способов решения творческого задания. Регулятивные: 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>учителя и товарищей; планировать свое действие.</w:t>
            </w:r>
            <w:r>
              <w:rPr/>
              <w:t xml:space="preserve"> </w:t>
            </w:r>
            <w:r>
              <w:rPr>
                <w:color w:val="000000"/>
              </w:rPr>
              <w:t>Личностные: высказывают своё мнение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>слушание с</w:t>
              <w:br/>
              <w:t>тихотворения С. Дрожжина «Привет» (с. 3); ответы на вопросы по содержанию; описание содержания иллюстраций; соотнесение иллюстраций и строк из стихотворения.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рассмат-</w:t>
              <w:br/>
              <w:t>ривание содержания ил-</w:t>
              <w:br/>
              <w:t>люстраций; чтение предло-</w:t>
              <w:br/>
              <w:t>жений (для читающих учащихся) (с. 3); моделирова-</w:t>
              <w:br/>
              <w:t xml:space="preserve">ние первой страницы </w:t>
              <w:br/>
              <w:t>обложки (выделение фамилии автора и заголовка с помощью «заместителей», указание жанра и темы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ведение понятия «слово». Рассказ </w:t>
              <w:br/>
              <w:t xml:space="preserve">по сюжетной картинке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ложение. Слово. Обозначение предложения и слова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етний отдых. Животные </w:t>
              <w:br/>
              <w:t>дикие и до-</w:t>
              <w:br/>
              <w:t>маш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-</w:t>
              <w:br/>
              <w:t xml:space="preserve">ные – </w:t>
            </w:r>
            <w:r>
              <w:rPr>
                <w:color w:val="000000"/>
              </w:rPr>
              <w:t xml:space="preserve">составление рассказа о летнем отдыхе с опорой на картинки, обозначая каждое предложение длинной полоской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построение рассуждений о значении понятия «слово»; установление различий между предметом и обозначающим его словом; классификация объектов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егулятивные: 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>учителя и товарищей; планировать свое действие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  <w:br/>
            </w:r>
            <w:r>
              <w:rPr>
                <w:color w:val="000000"/>
              </w:rPr>
              <w:t>формировать коммуникативно-речевые действия, конструктивные способы взаимодействия с окружающими  Личностные: высказывают</w:t>
              <w:br/>
              <w:t xml:space="preserve">своё мнение, подтверждая собственными аргументами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ответы </w:t>
              <w:br/>
              <w:t xml:space="preserve">на вопросы; описание </w:t>
              <w:br/>
              <w:t xml:space="preserve">содержания иллюстраций; </w:t>
              <w:br/>
              <w:t>называние предмета на рисунках словом (с. 9); классификация: животные дикие и домашние.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рассматривание содержания иллюстраций; обозначение предложения длинной полоской, слова – короткой полоской.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>Работа в паре –</w:t>
            </w:r>
            <w:r>
              <w:rPr>
                <w:color w:val="000000"/>
              </w:rPr>
              <w:t xml:space="preserve"> составление рассказа о летнем отдыхе с опорой на картинки (с. 8).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>Коллективная –</w:t>
            </w:r>
            <w:r>
              <w:rPr>
                <w:color w:val="000000"/>
              </w:rPr>
              <w:t xml:space="preserve"> обмен мнениями; формулирование вывод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ставление рассказа по сюжетной картинке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транственные отношения. Расположение предметов в пространств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 xml:space="preserve">общеучебные – </w:t>
            </w:r>
            <w:r>
              <w:rPr>
                <w:color w:val="000000"/>
              </w:rPr>
              <w:t xml:space="preserve">составление рассказа по сюжетной картинке; осознанное </w:t>
              <w:br/>
              <w:t xml:space="preserve">и произвольное построение речевого высказывания в устной форме; 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установление сходства и различия в объектах; установление пространственных отношений между объектами</w:t>
            </w:r>
            <w:r>
              <w:rPr>
                <w:i/>
                <w:iCs/>
                <w:color w:val="000000"/>
              </w:rPr>
              <w:t xml:space="preserve"> (за, перед, между и т. д.)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егулятивные: 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>учителя и товарищей; планировать свое действие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>уметь</w:t>
              <w:br/>
            </w:r>
            <w:r>
              <w:rPr>
                <w:color w:val="000000"/>
              </w:rPr>
              <w:t>формировать коммуникативно-речевые действия, конструктивные способы взаимодействия с окружающими (учителем, сверстниками).</w:t>
            </w:r>
            <w:r>
              <w:rPr/>
              <w:t xml:space="preserve"> </w:t>
            </w:r>
            <w:r>
              <w:rPr>
                <w:color w:val="000000"/>
              </w:rPr>
              <w:t>Личностные: высказывают своё мне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ответы </w:t>
              <w:br/>
              <w:t>на вопросы; описание содержания иллюстрации; сравнение животных (с. 10–11); определение пространст-</w:t>
              <w:br/>
              <w:t xml:space="preserve">венного расположения </w:t>
              <w:br/>
              <w:t xml:space="preserve">объектов, используя в речи слова: </w:t>
            </w:r>
            <w:r>
              <w:rPr>
                <w:i/>
                <w:iCs/>
                <w:color w:val="000000"/>
              </w:rPr>
              <w:t xml:space="preserve">за, перед, между </w:t>
              <w:br/>
              <w:t>и т. д.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рассматривание содержания иллюстраций; обозначение предложения длинной полоской; составление рассказа </w:t>
              <w:br/>
              <w:t>с опорой на сюжетную картинку (с. 10).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>Коллективная –</w:t>
            </w:r>
            <w:r>
              <w:rPr>
                <w:color w:val="000000"/>
              </w:rPr>
              <w:t xml:space="preserve"> обмен </w:t>
              <w:br/>
              <w:t>мнениями; формулирование вывод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тонационное выделение первого звука </w:t>
              <w:br/>
              <w:t>в слова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усская народная сказка </w:t>
              <w:br/>
              <w:t>«Репка». Пространственное расположение предметов. Интонационное выделение первого звука</w:t>
              <w:br/>
              <w:t>в слов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пересказ сказки «Репка»; осознанное и произвольное построение речевого высказывания в устной форме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установление пространственных отношений между объектами;   построение простых рассуждений.</w:t>
            </w:r>
            <w:r>
              <w:rPr/>
              <w:t xml:space="preserve"> </w:t>
            </w:r>
            <w:r>
              <w:rPr>
                <w:color w:val="000000"/>
              </w:rPr>
              <w:t>Регулятивные: принимать и сохранять учебную задачу; адекватно воспринимать оценку учителя и товарищей; планировать свое действие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  <w:br/>
            </w:r>
            <w:r>
              <w:rPr>
                <w:color w:val="000000"/>
              </w:rPr>
              <w:t xml:space="preserve">формировать коммуникативно-речевые действия, конструктивные способы взаимодействия с окружающими (учителем, сверстниками); </w:t>
              <w:br/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Личностные: высказывают своё мнение, подтверждая собственными аргументами и другим авторитетным мнением; уважают мнение других по обсуждаемой проблем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ответы </w:t>
              <w:br/>
              <w:t xml:space="preserve">на вопросы; описание содержания иллюстрации (с. 12); определение пространственного расположения </w:t>
              <w:br/>
              <w:t xml:space="preserve">объектов (с. 12); пересказ сказки «Репка» с опорой на сюжетную картинку; классификация предметов по заданному признаку (подбор пар слов по первому звуку) </w:t>
              <w:br/>
              <w:t>(с. 13–15).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рассматривание содержания иллюстрации (с. 12); обозначение предложения длинной полоской, слова – короткой полоской; деление предложения на слова; интонационное выделение первого звука в словах; выполнение заданий в рабочей тетради </w:t>
            </w:r>
            <w:r>
              <w:rPr>
                <w:i/>
                <w:iCs/>
                <w:color w:val="000000"/>
              </w:rPr>
              <w:t>(по выбору учащихся)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>Работа в паре –</w:t>
            </w:r>
            <w:r>
              <w:rPr>
                <w:color w:val="000000"/>
              </w:rPr>
              <w:t xml:space="preserve"> сравнение первых звуков в словах правого и левого столбца (с. 14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Литературное</w:t>
              <w:br/>
              <w:t xml:space="preserve">слушание. О тебе, моя Родина. Рассказы о Родине. </w:t>
              <w:br/>
              <w:t xml:space="preserve">С. Романовский «Москва»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Родина. </w:t>
              <w:br/>
              <w:t xml:space="preserve">Малая родина. </w:t>
            </w:r>
          </w:p>
          <w:p>
            <w:pPr>
              <w:pStyle w:val="Style18"/>
              <w:spacing w:before="0" w:after="0"/>
              <w:rPr/>
            </w:pPr>
            <w:r>
              <w:rPr/>
              <w:t>С. Романовский «Москва».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лавное слоговое чт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 xml:space="preserve">общеучебные – </w:t>
            </w:r>
            <w:r>
              <w:rPr>
                <w:color w:val="000000"/>
              </w:rPr>
              <w:t xml:space="preserve">ознакомление с рассказом </w:t>
              <w:br/>
              <w:t xml:space="preserve">С. Романовского «Москва»; формулирование ответов на вопросы по содержанию произведения; осознанное и произвольное построение речевого высказывания в устной форме;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остановка и решение проблем</w:t>
            </w:r>
            <w:r>
              <w:rPr>
                <w:color w:val="000000"/>
              </w:rPr>
              <w:t xml:space="preserve"> – самостоятельное создание способов решения творческого задания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егулятивные: 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>учителя и товарищей; планировать свое действие.</w:t>
            </w:r>
            <w:r>
              <w:rPr/>
              <w:t xml:space="preserve"> </w:t>
            </w:r>
            <w:r>
              <w:rPr>
                <w:color w:val="000000"/>
              </w:rPr>
              <w:t>Личностные: 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слушание рассказа С. Романовского «Москва» (с. 6–7); ответы </w:t>
              <w:br/>
              <w:t xml:space="preserve">на вопросы по содержанию; описание содержания иллюстраций; соотнесение иллюстраций и строк </w:t>
              <w:br/>
              <w:t>из произведения.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рассмат-</w:t>
              <w:br/>
              <w:t>ривание содержания ил-</w:t>
              <w:br/>
              <w:t>люстраций; чтение предложений (для читающих учащихся) (с. 7); моделирование обложки и содержания.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>Коллективная –</w:t>
            </w:r>
            <w:r>
              <w:rPr>
                <w:color w:val="000000"/>
              </w:rPr>
              <w:t xml:space="preserve"> обмен мнениями; формулирование </w:t>
              <w:br/>
              <w:t>вывод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Знакомство со схемой звукового </w:t>
              <w:br/>
              <w:t>состава сло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вуковая схема сло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о схемой звукового состава слова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нахождение места звуков [у], [а] в словах (под ударением); выделение заданного звука в словах, определение его места в слове. Регулятивные: принимать и сохранять учебную задачу; адекватно воспринимать оценку учителя и товарищей; планировать свое действие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  <w:br/>
            </w:r>
            <w:r>
              <w:rPr>
                <w:color w:val="000000"/>
              </w:rPr>
              <w:t>формировать коммуникативно-речевые действия, конструктивные способы взаимодействия с окружающими (учителем, сверстниками).</w:t>
            </w:r>
            <w:r>
              <w:rPr/>
              <w:t xml:space="preserve"> </w:t>
            </w:r>
            <w:r>
              <w:rPr>
                <w:color w:val="000000"/>
              </w:rPr>
              <w:t>Личностные: высказывают своё мнение, подтверждая собственными аргументами и другим авторитетным мнением; уважают мнение других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ответы </w:t>
              <w:br/>
              <w:t xml:space="preserve">на вопросы; описание содержания иллюстрации (с. 16); выполнение звукового анализа слова «ау» (с. 16); определение места заданного звука в слове (с. 16–17). </w:t>
            </w: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рассматривание содержания иллюстрации (с. 16); интонационное выделение заданного звука в словах (с. 16–17); выполнение заданий в рабочей тетради </w:t>
            </w:r>
            <w:r>
              <w:rPr>
                <w:i/>
                <w:iCs/>
                <w:color w:val="000000"/>
              </w:rPr>
              <w:t>(по выбору учащихся)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>Коллективная –</w:t>
            </w:r>
            <w:r>
              <w:rPr>
                <w:color w:val="000000"/>
              </w:rPr>
              <w:t xml:space="preserve"> обмен мнениями; формулирование вывод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вуковой анализ слов «мак», «сыр», «нос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вуковая схема слова. Звуковой анализ слов «мак», «сыр», «нос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 xml:space="preserve">общеучебные – </w:t>
            </w:r>
            <w:r>
              <w:rPr>
                <w:color w:val="000000"/>
              </w:rPr>
              <w:t xml:space="preserve">ознакомление со схемами </w:t>
              <w:br/>
              <w:t xml:space="preserve">звукового состава слов «мак», «сыр», «нос»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классификация предметов по определенному признаку; выделение заданного звука в словах, определение его места в слове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егулятивные: 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 xml:space="preserve">учителя и товарищей; планировать свое действие. 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  <w:br/>
            </w:r>
            <w:r>
              <w:rPr>
                <w:color w:val="000000"/>
              </w:rPr>
              <w:t xml:space="preserve">формировать коммуникативно-речевые действия, конструктивные способы взаимодействия с окружающими (учителем, сверстниками);  </w:t>
            </w:r>
            <w:r>
              <w:rPr/>
              <w:t xml:space="preserve"> </w:t>
            </w:r>
            <w:r>
              <w:rPr>
                <w:color w:val="000000"/>
              </w:rPr>
              <w:t>Личностные: высказывают своё мнение, подтверждая собственными аргументами и другим авторитетным мнением; уважают мнение других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выполнение звукового анализа слов «мак», «сыр», «нос»; подбор слов со звуком [м], расположенным в начале, в середине и в конце слова (по схемам) (с. 18); участие в игре «Назови слово со звуками [м], [м’], [р], [р’]» (с. 19, 21); классификация предметов (фрукты, овощи; рыбы, насекомые) (с. 19, 21). </w:t>
            </w: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рассматривание иллюстраций; интонационное выделение заданного звука в словах; выполнение заданий в рабочей тетради </w:t>
            </w:r>
            <w:r>
              <w:rPr>
                <w:i/>
                <w:iCs/>
                <w:color w:val="000000"/>
              </w:rPr>
              <w:t>(по выбору учащихся)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>Коллективная –</w:t>
            </w:r>
            <w:r>
              <w:rPr>
                <w:color w:val="000000"/>
              </w:rPr>
              <w:t xml:space="preserve"> обмен мнениями; формулирование вывод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Звуковой анализ слов «кит», «кот». Сравнение этих слов </w:t>
              <w:br/>
              <w:t xml:space="preserve">по звуковой структуре. </w:t>
              <w:br/>
              <w:t xml:space="preserve">Рассказ </w:t>
              <w:br/>
              <w:t xml:space="preserve">по сюжетным картинкам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вуковая схема слова. Звуковой анализ слов «кит», «кот». С. Маршак «Усатый-полосатый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о звуковым анализом слов «кот», «кит», с отрывком из произведения С. Маршака «Усатый-полосатый»; составление рассказа по сюжетным картинкам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сравнение звуковых схем слов; подбор слов к заданным схемам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егулятивные: принимать </w:t>
              <w:br/>
              <w:t xml:space="preserve">и сохранять учебную задачу; </w:t>
              <w:br/>
              <w:t xml:space="preserve">адекватно воспринимать оценку учителя и товарищей; планировать свое действие. 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/>
              <w:t xml:space="preserve">формировать коммуникативно-речевые действия, конструктивные способы взаимодействия с окружающими 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ичностные: высказывают своё мнение, подтверждая собственными аргументами и другим авторитетным мнением;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описание </w:t>
              <w:br/>
              <w:t>содержания иллюстраций; ответы на вопросы; слушание отрывка из стихотворения С. Маршака «Усатый-</w:t>
              <w:br/>
              <w:t>полосатый» (с. 23–24); выполнение звукового анализа слов «кит», «кот»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Работа в паре –</w:t>
            </w:r>
            <w:r>
              <w:rPr>
                <w:color w:val="000000"/>
              </w:rPr>
              <w:t xml:space="preserve"> подбор слов к заданным схемам </w:t>
              <w:br/>
              <w:t>(с. 22); составление рассказа по сюжетным картинкам</w:t>
              <w:br/>
              <w:t xml:space="preserve">(с. 23). </w:t>
            </w: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рассматривание содержания иллюстраций (с. 23); выполнение заданий в рабочей тетради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Коллективная –</w:t>
            </w:r>
            <w:r>
              <w:rPr>
                <w:color w:val="000000"/>
              </w:rPr>
              <w:t xml:space="preserve"> обмен мнения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Литературное </w:t>
              <w:br/>
              <w:t xml:space="preserve">слушание. Мир родной природы. Сказки о природе. </w:t>
              <w:br/>
              <w:t>В. Белов «Родничок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рирода. Природа родного края. Отношение к природе. В. Белов «Родничок». Плавное слоговое чт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 xml:space="preserve">общеучебные – </w:t>
            </w:r>
            <w:r>
              <w:rPr>
                <w:color w:val="000000"/>
              </w:rPr>
              <w:t xml:space="preserve">ознакомление с рассказом </w:t>
              <w:br/>
              <w:t xml:space="preserve">В. Белова «Родничок»; формулирование ответов на вопросы по содержанию произведения; осознанное и произвольное построение речевого высказывания в устной форме; </w:t>
            </w:r>
            <w:r>
              <w:rPr>
                <w:i/>
                <w:iCs/>
                <w:color w:val="000000"/>
              </w:rPr>
              <w:t xml:space="preserve">                                 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егулятивные: принимать </w:t>
              <w:br/>
              <w:t xml:space="preserve">и сохранять учебную задачу; </w:t>
            </w:r>
            <w:r>
              <w:rPr/>
              <w:t xml:space="preserve">адекватно воспринимать оценку учителя и товарищей; планировать свое действие. </w:t>
            </w:r>
            <w:r>
              <w:rPr>
                <w:color w:val="000000"/>
              </w:rPr>
              <w:t xml:space="preserve">Личностные: высказывают </w:t>
              <w:br/>
              <w:t>своё мнение, подтверждая собственными аргументами и другим авторитетным мнением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слушание рассказа В. Белова «Родничок» (с. 13–15); ответы </w:t>
              <w:br/>
              <w:t>на вопросы по содержанию; описание содержания иллю-страций; соотнесение иллю-страций и строк из произведения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рассмат-</w:t>
              <w:br/>
              <w:t>ривание содержания ил-</w:t>
              <w:br/>
              <w:t>люстраций; чтение предло-</w:t>
              <w:br/>
              <w:t>жений (для читающих учащихся) (с. 15)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Коллективная –</w:t>
            </w:r>
            <w:r>
              <w:rPr>
                <w:color w:val="000000"/>
              </w:rPr>
              <w:t xml:space="preserve"> обмен мнениями; формулирование </w:t>
              <w:br/>
              <w:t>выводо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Звуковой анализ слов «лук», «лес». Сравнение этих слов </w:t>
              <w:br/>
              <w:t>по звуковой структур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вуковая схема слова. Звуковой анализ слов «лук», «лес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 xml:space="preserve">общеучебные – </w:t>
            </w:r>
            <w:r>
              <w:rPr>
                <w:color w:val="000000"/>
              </w:rPr>
              <w:t xml:space="preserve">ознакомление со схемами звукового состава слов «лук», «лес»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выделение заданного звука в словах, определение его места в слове; сравнение слов по звуковому составу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егулятивные: принимать и сохранять учебную задачу; 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/>
              <w:t xml:space="preserve">формировать коммуникативно-речевые действия, конструктивные способы взаимодействия с окружающими (учителем, сверстниками); понимать возможность различных позиций других людей, отличных от собственной, и ориентироваться на позицию партнера в общении и взаимодействии. </w:t>
            </w:r>
            <w:r>
              <w:rPr>
                <w:color w:val="000000"/>
              </w:rPr>
              <w:t>Личностные: 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выполнение звукового анализа слов «лук», «лес»; сравнение слов «лук», «лес» по звуковой структуре; подбор слов со звуками [л], [л’], расположенными в начале, в середине и в конце слова (по схемам) (с. 26); участие в игре «Назови слово </w:t>
              <w:br/>
              <w:t>со звуками [л], [л’]» (с. 25)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рассмат-</w:t>
              <w:br/>
              <w:t xml:space="preserve">ривание иллюстраций;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тонационное выделение заданного звука в словах; выполнение заданий в рабочей тетради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Коллективная –</w:t>
            </w:r>
            <w:r>
              <w:rPr>
                <w:color w:val="000000"/>
              </w:rPr>
              <w:t xml:space="preserve"> обмен мнениями; формулирование вывод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Введение понятий «гласный звук», «согласный звук», «твёрдый согласный звук», «мягкий согласный звук». Обозначение гласных, согласных </w:t>
              <w:br/>
              <w:t xml:space="preserve">звуков </w:t>
              <w:br/>
              <w:t xml:space="preserve">на схеме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Гласный звук. Обозначение гласного звука фишкой красного цвета. Согласный звук. Обозначение согласных</w:t>
              <w:br/>
              <w:t>звуков фишками зелёного и синего цвет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выполнение звукового анализа слов «Нина», «санки»; ознакомление с обозначением гласных и согласных звуков в модели слова;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Регулятивные:   адекватно воспринимать оценку учителя и товарищей; планировать свое действие;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формировать конструктивные способы взаимодействия с окружающими.</w:t>
            </w:r>
            <w:r>
              <w:rPr/>
              <w:t xml:space="preserve"> </w:t>
            </w:r>
            <w:r>
              <w:rPr>
                <w:color w:val="000000"/>
              </w:rPr>
              <w:t>Личностные: высказывают своё мне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ответы </w:t>
              <w:br/>
              <w:t>на вопросы; описание содержательной стороны иллюстраций (с. 27–29).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 xml:space="preserve">выполне-ние звукового анализа слов </w:t>
              <w:br/>
              <w:t xml:space="preserve">с обозначением гласных </w:t>
              <w:br/>
              <w:t>и согласных звуков в моде-</w:t>
              <w:br/>
              <w:t>ли слова, заданий в рабо-</w:t>
              <w:br/>
              <w:t xml:space="preserve">чей тетради </w:t>
            </w:r>
            <w:r>
              <w:rPr>
                <w:i/>
                <w:iCs/>
                <w:color w:val="000000"/>
              </w:rPr>
              <w:t>(по выбору учащихся)</w:t>
            </w:r>
            <w:r>
              <w:rPr>
                <w:color w:val="000000"/>
              </w:rPr>
              <w:t xml:space="preserve">; составление слова из указанных звуков в других словах (трудное задание) </w:t>
              <w:br/>
              <w:t>(с. 29); рассматривание содержательной стороны иллюстраций (с. 27–29).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>Коллективная –</w:t>
            </w:r>
            <w:r>
              <w:rPr>
                <w:color w:val="000000"/>
              </w:rPr>
              <w:t xml:space="preserve"> обмен </w:t>
              <w:br/>
              <w:t xml:space="preserve">мнениями и суждениями; формулирование выводов </w:t>
              <w:br/>
              <w:t>по теме уро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Основной (букварный) этап (48 ч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Литературное </w:t>
              <w:br/>
              <w:t>слушание.</w:t>
            </w:r>
          </w:p>
          <w:p>
            <w:pPr>
              <w:pStyle w:val="Style18"/>
              <w:spacing w:before="0" w:after="0"/>
              <w:rPr/>
            </w:pPr>
            <w:r>
              <w:rPr/>
              <w:t>Мир родной при-</w:t>
              <w:br/>
              <w:t xml:space="preserve">роды. Сказки </w:t>
              <w:br/>
              <w:t>о природе. М. Михайлов «Лесные хоромы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рирода. Природа родного края. Отношение к природе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М. Михайлов «Лесные хоромы». Плавное слоговое </w:t>
              <w:br/>
              <w:t>чт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color w:val="000000"/>
              </w:rPr>
              <w:t xml:space="preserve"> – ознакомление с рассказом </w:t>
              <w:br/>
              <w:t xml:space="preserve">М. Михайлова «Лесные хоромы»; формулирование ответов на вопросы по содержанию произведения; составление плана с помощью «заместителей» 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егулятивные: принимать </w:t>
            </w:r>
            <w:r>
              <w:rPr/>
              <w:t xml:space="preserve">и сохранять учебную задачу; адекватно воспринимать оценку учителя и товарищей; планировать свое действие. </w:t>
            </w:r>
            <w:r>
              <w:rPr>
                <w:color w:val="000000"/>
              </w:rPr>
              <w:t>Личностные: высказывают своё мнение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рассказывание краткого содержания книги; ознакомление с творчеством художника-иллюстратора                      В. Цепилова; осознанное и произвольное построение речевого высказывания в устной форме;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егулятивные: адекватно </w:t>
              <w:br/>
              <w:t xml:space="preserve">воспринимать оценку учителя </w:t>
            </w:r>
            <w:r>
              <w:rPr/>
              <w:t>и товарище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слушание рассказа М. Михайлова </w:t>
              <w:br/>
              <w:t>«Лесные хоромы» (с. 17–19); ответы на вопросы по содержанию; описание содержания иллюстраций; соотнесение иллюстраций и строк из произведения.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рассмат-</w:t>
              <w:br/>
              <w:t>ривание содержания ил-</w:t>
              <w:br/>
              <w:t>люстраций; чтение предло-</w:t>
              <w:br/>
              <w:t>жений (для читающих учащихся) (с. 19); моделирование обложки.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>Коллективная –</w:t>
            </w:r>
            <w:r>
              <w:rPr>
                <w:color w:val="000000"/>
              </w:rPr>
              <w:t xml:space="preserve"> обмен мнениями; формулирование </w:t>
              <w:br/>
              <w:t>выводов.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>рассматривание обложек книг художника учебника В. Цепилова; чтение фамилий авторов и заголовков; рас-</w:t>
              <w:br/>
              <w:t>сказывание краткого содер-</w:t>
              <w:br/>
              <w:t xml:space="preserve">жания книги </w:t>
            </w:r>
            <w:r>
              <w:rPr>
                <w:i/>
                <w:iCs/>
                <w:color w:val="000000"/>
              </w:rPr>
              <w:t xml:space="preserve">(по выбору </w:t>
              <w:br/>
              <w:t>учащихся)</w:t>
            </w:r>
            <w:r>
              <w:rPr>
                <w:color w:val="000000"/>
              </w:rPr>
              <w:t>.</w:t>
            </w: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>ответы на вопрос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Знакомство с буквой </w:t>
            </w:r>
            <w:r>
              <w:rPr>
                <w:i/>
                <w:iCs/>
                <w:color w:val="000000"/>
              </w:rPr>
              <w:t>А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>Аа</w:t>
            </w:r>
            <w:r>
              <w:rPr>
                <w:color w:val="000000"/>
              </w:rPr>
              <w:t>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Верхняя (средняя, нижняя) строка; левый </w:t>
              <w:br/>
              <w:t xml:space="preserve">(правый) </w:t>
              <w:br/>
              <w:t>столбец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Звуковой </w:t>
              <w:br/>
              <w:t xml:space="preserve">анализ слов «Анюта», «луна». Слова </w:t>
              <w:br/>
              <w:t xml:space="preserve">со звуком [а] </w:t>
              <w:br/>
              <w:t xml:space="preserve">в начале, середине, конце </w:t>
              <w:br/>
              <w:t>слова. Кроссвор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 буквой </w:t>
            </w:r>
            <w:r>
              <w:rPr>
                <w:i/>
                <w:iCs/>
                <w:color w:val="000000"/>
              </w:rPr>
              <w:t>Аа</w:t>
            </w:r>
            <w:r>
              <w:rPr>
                <w:color w:val="000000"/>
              </w:rPr>
              <w:t xml:space="preserve">; </w:t>
              <w:br/>
              <w:t xml:space="preserve">выполнение звукового анализа слов «Анюта», «луна»; выбор слов со звуком [а] в начале, середине, конце слова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построение рассуждений о значении понятий </w:t>
            </w:r>
            <w:r>
              <w:rPr>
                <w:i/>
                <w:iCs/>
                <w:color w:val="000000"/>
              </w:rPr>
              <w:t xml:space="preserve">верхняя (средняя, нижняя) </w:t>
              <w:br/>
              <w:t xml:space="preserve">строка, левый (правый) столбец </w:t>
              <w:br/>
            </w:r>
            <w:r>
              <w:rPr>
                <w:color w:val="000000"/>
              </w:rPr>
              <w:t>(рисунки в учебнике); разгадывание кроссворда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егулятивные: принимать </w:t>
              <w:br/>
              <w:t xml:space="preserve">и сохранять учебную задачу; </w:t>
            </w:r>
            <w:r>
              <w:rPr/>
              <w:t xml:space="preserve">адекватно воспринимать оценку учителя и товарищей; планировать свое действие. </w:t>
            </w: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/>
              <w:t>формировать коммуникативно-</w:t>
              <w:br/>
              <w:t xml:space="preserve">речевые действия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описание </w:t>
              <w:br/>
              <w:t xml:space="preserve">содержания иллюстраций; ответы на вопросы; выбор слов со звуком [а] в начале, середине, конце слова </w:t>
              <w:br/>
              <w:t>(с. 31).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>Работа в паре –</w:t>
            </w:r>
            <w:r>
              <w:rPr>
                <w:color w:val="000000"/>
              </w:rPr>
              <w:t xml:space="preserve"> разгадывание кроссворда (с. 31).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рассматривание иллюстраций; выполнение звукового анализа слов «Анюта», «луна» (с. 30), заданий в рабочей тетради.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>Коллективная –</w:t>
            </w:r>
            <w:r>
              <w:rPr>
                <w:color w:val="000000"/>
              </w:rPr>
              <w:t xml:space="preserve"> обмен мнениями; формулирование </w:t>
            </w:r>
            <w:r>
              <w:rPr/>
              <w:t>вывод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Знакомство с буквой  </w:t>
            </w:r>
            <w:r>
              <w:rPr>
                <w:i/>
                <w:iCs/>
                <w:color w:val="000000"/>
              </w:rPr>
              <w:t>Яя</w:t>
            </w:r>
            <w:r>
              <w:rPr>
                <w:color w:val="000000"/>
              </w:rPr>
              <w:t xml:space="preserve">. Буква </w:t>
            </w:r>
            <w:r>
              <w:rPr>
                <w:i/>
                <w:iCs/>
                <w:color w:val="000000"/>
              </w:rPr>
              <w:t>я</w:t>
            </w:r>
            <w:r>
              <w:rPr>
                <w:color w:val="000000"/>
              </w:rPr>
              <w:t xml:space="preserve"> </w:t>
              <w:br/>
              <w:t xml:space="preserve">в начале слова </w:t>
              <w:br/>
              <w:t xml:space="preserve">(обозначение звуков [й’] </w:t>
            </w:r>
            <w:r>
              <w:rPr>
                <w:color w:val="000000"/>
                <w:highlight w:val="yellow"/>
              </w:rPr>
              <w:t>и [а])</w:t>
            </w:r>
            <w:r>
              <w:rPr>
                <w:color w:val="000000"/>
              </w:rPr>
              <w:b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>Яя</w:t>
            </w:r>
            <w:r>
              <w:rPr>
                <w:color w:val="000000"/>
              </w:rPr>
              <w:t>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 xml:space="preserve">я </w:t>
            </w:r>
            <w:r>
              <w:rPr>
                <w:color w:val="000000"/>
              </w:rPr>
              <w:t xml:space="preserve">в начале слова (обозначение звуков [й’], [а]). Звуковой анализ слов «пять», «дыня» «рой», «яхта», «якорь». Стихотворения Ю. Раевского, М. Кремнёва. Кроссворд. 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агадка. Рас-</w:t>
              <w:br/>
              <w:t xml:space="preserve">сказ по серии сюжетных </w:t>
              <w:br/>
              <w:t>картино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 буквой </w:t>
            </w:r>
            <w:r>
              <w:rPr>
                <w:i/>
                <w:iCs/>
                <w:color w:val="000000"/>
              </w:rPr>
              <w:t>Яя</w:t>
            </w:r>
            <w:r>
              <w:rPr>
                <w:color w:val="000000"/>
              </w:rPr>
              <w:t>,</w:t>
              <w:br/>
              <w:t xml:space="preserve">со стихотворениями Ю. Раевского, М. Кремнёва, с обозначением буквы </w:t>
            </w:r>
            <w:r>
              <w:rPr>
                <w:i/>
                <w:iCs/>
                <w:color w:val="000000"/>
              </w:rPr>
              <w:t>я</w:t>
            </w:r>
            <w:r>
              <w:rPr>
                <w:color w:val="000000"/>
              </w:rPr>
              <w:t xml:space="preserve"> в начале слова; выполнение звукового анализа слов «пять», </w:t>
              <w:br/>
              <w:t xml:space="preserve">«дыня», «рой», «яхта», «якорь» (для сильных учащихся); составление рассказа по серии сюжетных картинок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разгадывание кроссворда, загадки; составление слова из заданных звуков (трудное задание)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егулятивные: принимать </w:t>
            </w:r>
            <w:r>
              <w:rPr/>
              <w:t xml:space="preserve">и сохранять учебную задачу; адекватно воспринимать оценку учителя и товарищей; планировать свое действие. </w:t>
            </w: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/>
              <w:t xml:space="preserve">формировать коммуникативно-речевые действия,   </w:t>
            </w:r>
            <w:r>
              <w:rPr>
                <w:color w:val="000000"/>
              </w:rPr>
              <w:t>Личностные: 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ответы </w:t>
              <w:br/>
              <w:t xml:space="preserve">на вопросы; описание содержательной стороны иллюстраций; слушание стихотворений Ю. Раевского (с. 34), </w:t>
              <w:br/>
              <w:t>В. Кремнёва; разгадывание загадки (с. 35).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>Работа в паре –</w:t>
            </w:r>
            <w:r>
              <w:rPr>
                <w:color w:val="000000"/>
              </w:rPr>
              <w:t xml:space="preserve"> разгадывание кроссворда (с. 33); составление рассказа по серии сюжетных картинок </w:t>
              <w:br/>
              <w:t>(с. 33), обозначение предложения длинной полоской.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выполнение звукового анализа слов «пять», «дыня», «рой», «яхта», «якорь» (для сильных учащихся), заданий в рабочей тетради; составление слова из заданных звуков </w:t>
              <w:br/>
              <w:t>(трудное задание) (с. 35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Литературное </w:t>
              <w:br/>
              <w:t xml:space="preserve">слушание. Учимся уму-разуму. Рассказы </w:t>
              <w:br/>
              <w:t xml:space="preserve">о детях. </w:t>
              <w:br/>
              <w:t xml:space="preserve">В. Железников «История с азбукой»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В. Железников «История </w:t>
              <w:br/>
              <w:t>с азбукой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color w:val="000000"/>
              </w:rPr>
              <w:t xml:space="preserve"> – ознакомление с рассказом </w:t>
            </w:r>
            <w:r>
              <w:rPr/>
              <w:t xml:space="preserve">В. Железникова «История с азбукой»; формулирование ответов </w:t>
            </w:r>
            <w:r>
              <w:rPr>
                <w:color w:val="000000"/>
              </w:rPr>
              <w:t xml:space="preserve">на вопросы по содержанию произведения; осознанное и произвольное построение речевого высказывания в устной форме;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Регулятивные: принимать </w:t>
            </w:r>
            <w:r>
              <w:rPr/>
              <w:t xml:space="preserve">и сохранять учебную задачу; адекватно воспринимать оценку учителя и товарищей; планировать свое действие. </w:t>
            </w:r>
            <w:r>
              <w:rPr>
                <w:color w:val="000000"/>
              </w:rPr>
              <w:t>Личностные: высказывают своё мнение, подтверждая собственными аргументами и другим автори-</w:t>
              <w:br/>
              <w:t>тетным мнением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>слушание рассказа В. Железникова «История с азбукой» (с. 23– 26); ответы на вопросы по содержанию; описание содержания иллюстраций; соотнесение иллюстраций и строк из произведения.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рассмат-</w:t>
              <w:br/>
              <w:t>ривание содержания ил-</w:t>
              <w:br/>
              <w:t>люстраций; чтение предложений (для читающих учащихся) (с. 26).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>Коллективная –</w:t>
            </w:r>
            <w:r>
              <w:rPr>
                <w:color w:val="000000"/>
              </w:rPr>
              <w:t xml:space="preserve"> обмен мнениями; формулирование вывод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Знакомство с буквой </w:t>
            </w:r>
            <w:r>
              <w:rPr>
                <w:i/>
                <w:iCs/>
                <w:color w:val="000000"/>
              </w:rPr>
              <w:t>О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>Оо</w:t>
            </w:r>
            <w:r>
              <w:rPr>
                <w:color w:val="000000"/>
              </w:rPr>
              <w:t>.</w:t>
            </w:r>
            <w:r>
              <w:rPr/>
              <w:t xml:space="preserve"> Звуковой </w:t>
              <w:br/>
              <w:t xml:space="preserve">анализ слова «полка». Слова со звуком [о] в начале, середине </w:t>
              <w:br/>
              <w:t>и в конце</w:t>
              <w:br/>
              <w:t>слова (по рисункам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 буквой </w:t>
            </w:r>
            <w:r>
              <w:rPr>
                <w:i/>
                <w:iCs/>
                <w:color w:val="000000"/>
              </w:rPr>
              <w:t>Оо</w:t>
            </w:r>
            <w:r>
              <w:rPr>
                <w:color w:val="000000"/>
              </w:rPr>
              <w:t xml:space="preserve">; </w:t>
              <w:br/>
              <w:t xml:space="preserve">выполнение звукового анализа </w:t>
              <w:br/>
              <w:t xml:space="preserve">слова «полка»; называние слов </w:t>
              <w:br/>
              <w:t xml:space="preserve">со звуком [о] в начале, середине </w:t>
              <w:br/>
              <w:t xml:space="preserve">и в конце слова (по рисункам)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составление (по схеме) различных имён с изученными буквами; определение звуковых схем слов «стол», «столик» без проведения звукового анализа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егулятивные:  </w:t>
            </w:r>
            <w:r>
              <w:rPr/>
              <w:t xml:space="preserve">адекватно воспринимать оценку учителя и товарищей; планировать свое действие. </w:t>
            </w: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/>
              <w:t xml:space="preserve">формировать коммуникативно-речевые действия, конструктивные способы взаимодействия с окружающими (учителем, сверстниками). </w:t>
            </w:r>
            <w:r>
              <w:rPr>
                <w:color w:val="000000"/>
              </w:rPr>
              <w:t>Личностные: высказывают своё мне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ответы </w:t>
              <w:br/>
              <w:t xml:space="preserve">на вопросы; называние слов со звуком [о] в начале, </w:t>
              <w:br/>
              <w:t>середине и в конце слова (по рисункам) (с. 37).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выполнение звукового анализа слова «полка», заданий в рабочей тетради; составление </w:t>
              <w:br/>
              <w:t xml:space="preserve">(по схеме) различных имён </w:t>
              <w:br/>
              <w:t>с изученными буквами (с. 36); определение звуковых схем слов «стол», «столик» без проведения звукового анализа (с. 37).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>Коллективная –</w:t>
            </w:r>
            <w:r>
              <w:rPr>
                <w:color w:val="000000"/>
              </w:rPr>
              <w:t xml:space="preserve"> обмен мнениями; формулирование вывод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Знакомство с буквой </w:t>
            </w:r>
            <w:r>
              <w:rPr>
                <w:i/>
                <w:iCs/>
                <w:color w:val="000000"/>
              </w:rPr>
              <w:t>Ёё</w:t>
            </w:r>
            <w:r>
              <w:rPr>
                <w:color w:val="000000"/>
              </w:rPr>
              <w:t xml:space="preserve">. Буква </w:t>
            </w:r>
            <w:r>
              <w:rPr>
                <w:i/>
                <w:iCs/>
                <w:color w:val="000000"/>
              </w:rPr>
              <w:t>ё</w:t>
            </w:r>
            <w:r>
              <w:rPr>
                <w:color w:val="000000"/>
              </w:rPr>
              <w:t xml:space="preserve"> </w:t>
              <w:br/>
              <w:t xml:space="preserve">в начале слова (обозначение звуков [й’] </w:t>
              <w:br/>
              <w:t xml:space="preserve">и [о])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>Ёё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>ё</w:t>
            </w:r>
            <w:r>
              <w:rPr>
                <w:color w:val="000000"/>
              </w:rPr>
              <w:t xml:space="preserve"> в начале слова (обо-</w:t>
              <w:br/>
              <w:t>значение звуков [й’], [о]).</w:t>
            </w:r>
            <w:r>
              <w:rPr/>
              <w:t xml:space="preserve"> Звуковой анализ слов «клён», «пёс», «утёнок», «ёжик», «ёлка», «ёлки». Множественное </w:t>
              <w:br/>
              <w:t xml:space="preserve">число. Крос-сворды. </w:t>
            </w:r>
          </w:p>
          <w:p>
            <w:pPr>
              <w:pStyle w:val="Style18"/>
              <w:spacing w:before="0" w:after="0"/>
              <w:rPr/>
            </w:pPr>
            <w:r>
              <w:rPr/>
              <w:t>Рассказ по сюжетным картинка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color w:val="000000"/>
              </w:rPr>
              <w:t xml:space="preserve"> – ознакомление с буквой </w:t>
            </w:r>
            <w:r>
              <w:rPr>
                <w:i/>
                <w:iCs/>
                <w:color w:val="000000"/>
              </w:rPr>
              <w:t>Ёё</w:t>
            </w:r>
            <w:r>
              <w:rPr>
                <w:color w:val="000000"/>
              </w:rPr>
              <w:t xml:space="preserve">, обозначением буквы </w:t>
            </w:r>
            <w:r>
              <w:rPr>
                <w:i/>
                <w:iCs/>
                <w:color w:val="000000"/>
              </w:rPr>
              <w:t>ё</w:t>
            </w:r>
            <w:r>
              <w:rPr>
                <w:color w:val="000000"/>
              </w:rPr>
              <w:t xml:space="preserve"> в начале </w:t>
              <w:br/>
              <w:t>слова; выполнение звукового ана-</w:t>
              <w:br/>
              <w:t xml:space="preserve">лиза слов «клён», «пёс», «утёнок», «ёжик», «ёлка», «ёлки»; составление рассказа по сюжетным картинкам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разгадывание кроссворда; сравнение иллюстраций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егулятивные: принимать </w:t>
            </w:r>
            <w:r>
              <w:rPr/>
              <w:t xml:space="preserve">и сохранять учебную задачу;   </w:t>
            </w: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/>
              <w:t xml:space="preserve">формировать коммуникативно-речевые действия, конструктивные способы взаимодействия с окружающими   </w:t>
            </w:r>
            <w:r>
              <w:rPr>
                <w:color w:val="000000"/>
              </w:rPr>
              <w:t>Личностные: 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ответы </w:t>
              <w:br/>
              <w:t xml:space="preserve">на вопросы; описание содержания иллюстраций (с. 41); сравнение иллюстраций </w:t>
              <w:br/>
              <w:t xml:space="preserve">(с. 33, 41). </w:t>
            </w: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рассматривание иллюстраций (с. 41); выполнение звукового анализа слов «клён», «пёс», «утёнок», «ёжик», «ёлка», «ёлки», заданий в рабочей тетради.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 xml:space="preserve">Работа в паре – </w:t>
            </w:r>
            <w:r>
              <w:rPr>
                <w:color w:val="000000"/>
              </w:rPr>
              <w:t>разгадывание кроссвордов (с. 39, 40); составление рассказа по сю-жетным картинкам (с. 41).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>Коллективная –</w:t>
            </w:r>
            <w:r>
              <w:rPr>
                <w:color w:val="000000"/>
              </w:rPr>
              <w:t xml:space="preserve"> обмен мнениями; формулирование вывод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Литературное </w:t>
              <w:br/>
              <w:t>слушание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Учимся уму-разуму. Весёлые рассказы </w:t>
              <w:br/>
              <w:t xml:space="preserve">о детях. </w:t>
              <w:br/>
              <w:t xml:space="preserve">Л. Пантелеев </w:t>
              <w:br/>
              <w:t xml:space="preserve">«Буква «ты»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Л. Пантелеев «Буква «ты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 рассказом </w:t>
            </w:r>
            <w:r>
              <w:rPr/>
              <w:t xml:space="preserve"> </w:t>
            </w:r>
            <w:r>
              <w:rPr>
                <w:color w:val="000000"/>
              </w:rPr>
              <w:t>Л. Пантелеева «Буква «ты»; форму-</w:t>
              <w:br/>
              <w:t xml:space="preserve">лирование ответов на вопросы </w:t>
              <w:br/>
              <w:t xml:space="preserve">по содержанию произведения; </w:t>
              <w:br/>
              <w:t>осознанное и произвольное пост-</w:t>
              <w:br/>
              <w:t xml:space="preserve">роение речевого высказывания в устной форме; выявление особенностей рассказа («веселый», «грустный» и т. д.);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егулятивные: принимать </w:t>
              <w:br/>
              <w:t xml:space="preserve">и сохранять учебную задачу; </w:t>
            </w:r>
            <w:r>
              <w:rPr/>
              <w:t xml:space="preserve">адекватно воспринимать оценку учителя и товарищей; планировать свое действие. </w:t>
            </w:r>
            <w:r>
              <w:rPr>
                <w:color w:val="000000"/>
              </w:rPr>
              <w:t>Личностные: высказывают своё мнение, подтверждая собственными аргументами и другим авторитетным мнением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слушание рассказа Л. Пантелеева «Бук-ва «ты» (с. 27–30); ответы </w:t>
              <w:br/>
              <w:t>на вопросы по содержанию; описание содержания ил-люстраций; соотнесение иллюстраций и строк из про-изведения; выявление особенностей рассказа.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рассмат-</w:t>
              <w:br/>
              <w:t>ривание содержания ил-</w:t>
              <w:br/>
              <w:t>люстраций; чтение предло-</w:t>
              <w:br/>
              <w:t xml:space="preserve">жений (для читающих </w:t>
              <w:br/>
              <w:t>учащихся).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>Коллективная –</w:t>
            </w:r>
            <w:r>
              <w:rPr>
                <w:color w:val="000000"/>
              </w:rPr>
              <w:t xml:space="preserve"> обмен мнениями.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>рассмат-</w:t>
              <w:br/>
              <w:t xml:space="preserve">ривание обложек книг художника учебника В. Цепилова; чтение фамилий писателей;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Знакомство с буквой </w:t>
            </w:r>
            <w:r>
              <w:rPr>
                <w:i/>
                <w:iCs/>
                <w:color w:val="000000"/>
              </w:rPr>
              <w:t>У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>Уу</w:t>
            </w:r>
            <w:r>
              <w:rPr>
                <w:color w:val="000000"/>
              </w:rPr>
              <w:t xml:space="preserve">. </w:t>
            </w:r>
            <w:r>
              <w:rPr/>
              <w:t xml:space="preserve"> Звуковой анализ слов «труба», «стул». Рассказ по серии сюжетных картино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 буквой </w:t>
            </w:r>
            <w:r>
              <w:rPr>
                <w:i/>
                <w:iCs/>
                <w:color w:val="000000"/>
              </w:rPr>
              <w:t>Уу</w:t>
            </w:r>
            <w:r>
              <w:rPr>
                <w:color w:val="000000"/>
              </w:rPr>
              <w:t xml:space="preserve">; составление рассказа по серии сюжетных картинок; выполнение звукового анализа слов «труба», «стул»; </w:t>
            </w:r>
            <w:r>
              <w:rPr>
                <w:i/>
                <w:iCs/>
                <w:color w:val="000000"/>
              </w:rPr>
              <w:t>логические –</w:t>
            </w:r>
            <w:r>
              <w:rPr>
                <w:color w:val="000000"/>
              </w:rPr>
              <w:t xml:space="preserve"> сравнение слов «утка», «утята»; соотнесение схем со словами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егулятивные: принимать и сохранять учебную задачу; </w:t>
            </w:r>
            <w:r>
              <w:rPr/>
              <w:t xml:space="preserve">адекватно воспринимать оценку учителя и товарищей; планировать свои действия. </w:t>
            </w: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/>
              <w:t xml:space="preserve">формировать конструктивные </w:t>
              <w:br/>
              <w:t>способы взаимодействия с окружающим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>ответы на вопросы; описание содержания иллюстраций (с.43).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рассматривание содержания иллюстраций (с. 43); выполнение звукового анализа слов «труба», «стул»; соотнесение схем со словами (с. 43), заданий в рабочей тетради.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>Работа в паре –</w:t>
            </w:r>
            <w:r>
              <w:rPr>
                <w:color w:val="000000"/>
              </w:rPr>
              <w:t xml:space="preserve"> составление рассказа по серии сюжетных картинок (с. 43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Знакомство с буквой </w:t>
            </w:r>
            <w:r>
              <w:rPr>
                <w:i/>
                <w:iCs/>
                <w:color w:val="000000"/>
              </w:rPr>
              <w:t>Юю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>Юю</w:t>
            </w:r>
            <w:r>
              <w:rPr>
                <w:color w:val="000000"/>
              </w:rPr>
              <w:t xml:space="preserve">. </w:t>
            </w:r>
            <w:r>
              <w:rPr/>
              <w:t xml:space="preserve"> Звуковой анализ слов «ключ», «утюг». Кроссворд. Звук [у] </w:t>
              <w:br/>
              <w:t>в словах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 буквой </w:t>
            </w:r>
            <w:r>
              <w:rPr>
                <w:i/>
                <w:iCs/>
                <w:color w:val="000000"/>
              </w:rPr>
              <w:t>Юю</w:t>
            </w:r>
            <w:r>
              <w:rPr>
                <w:color w:val="000000"/>
              </w:rPr>
              <w:t xml:space="preserve">; выполнение звукового анализа слов «ключ», «утюг», определение положения звука [у] в слове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разгадывание кроссворда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егулятивные: принимать </w:t>
            </w:r>
            <w:r>
              <w:rPr/>
              <w:t xml:space="preserve">и сохранять учебную задачу; адекватно воспринимать оценку учителя и товарищей; планировать свое действие. </w:t>
            </w: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взаимодействовать со сверстникам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ответы </w:t>
              <w:br/>
              <w:t>на вопросы; определение положения звука [у] в слове.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выполнение звукового анализа слов «ключ», «утюг», заданий в рабочей тетради.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>Работа в паре –</w:t>
            </w:r>
            <w:r>
              <w:rPr>
                <w:color w:val="000000"/>
              </w:rPr>
              <w:t xml:space="preserve"> разгадывание кроссворда (с. 45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>ю</w:t>
            </w:r>
            <w:r>
              <w:rPr>
                <w:color w:val="000000"/>
              </w:rPr>
              <w:t xml:space="preserve"> </w:t>
              <w:br/>
              <w:t xml:space="preserve">в начале слова </w:t>
              <w:br/>
              <w:t xml:space="preserve">(обозначение звуков [й’] и [у])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>ю</w:t>
            </w:r>
            <w:r>
              <w:rPr>
                <w:color w:val="000000"/>
              </w:rPr>
              <w:t xml:space="preserve"> в начале слова. Звуковой анализ слов «юла», «юнга». </w:t>
            </w:r>
            <w:r>
              <w:rPr/>
              <w:t>Кроссвор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 обозначением буквы </w:t>
            </w:r>
            <w:r>
              <w:rPr>
                <w:i/>
                <w:iCs/>
                <w:color w:val="000000"/>
              </w:rPr>
              <w:t>ю</w:t>
            </w:r>
            <w:r>
              <w:rPr>
                <w:color w:val="000000"/>
              </w:rPr>
              <w:t xml:space="preserve"> в начале слова; выпол-</w:t>
              <w:br/>
              <w:t xml:space="preserve">нение звукового анализа слов «юла», «юнга»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разгадывание кроссворда; соотнесение звуковых моделей со словами </w:t>
            </w:r>
            <w:r>
              <w:rPr/>
              <w:t xml:space="preserve">(названиями картинок). </w:t>
            </w:r>
            <w:r>
              <w:rPr>
                <w:color w:val="000000"/>
              </w:rPr>
              <w:t xml:space="preserve">Регулятивные: принимать </w:t>
            </w:r>
            <w:r>
              <w:rPr/>
              <w:t xml:space="preserve">и сохранять учебную задачу; адекватно воспринимать оценку учителя и товарищей; планировать свое действие. </w:t>
            </w:r>
            <w:r>
              <w:rPr>
                <w:color w:val="000000"/>
              </w:rPr>
              <w:t>Личностные: высказывают своё мне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ответы </w:t>
              <w:br/>
              <w:t>на вопросы.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разгадывание кроссворда (с. 47); соотнесение звуковых моделей со словами (названиями картинок) (с. 47); выполнение звуковых моделей слов «юла», «юнг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Знакомство с буквой </w:t>
            </w:r>
            <w:r>
              <w:rPr>
                <w:i/>
                <w:iCs/>
                <w:color w:val="000000"/>
              </w:rPr>
              <w:t>Ээ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>Ээ</w:t>
            </w:r>
            <w:r>
              <w:rPr>
                <w:color w:val="000000"/>
              </w:rPr>
              <w:t xml:space="preserve">. </w:t>
            </w:r>
            <w:r>
              <w:rPr/>
              <w:t xml:space="preserve"> Звуковой анализ слов «экран», «эхо». Кроссворд. Стихотворение </w:t>
              <w:br/>
              <w:t>Е. Благининой. Классификация изученных бук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выполнение звукового </w:t>
              <w:br/>
              <w:t xml:space="preserve">анализа слов «экран», «эхо»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разгадывание кроссворда (для сильных учащихся)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егулятивные: принимать </w:t>
            </w:r>
            <w:r>
              <w:rPr/>
              <w:t>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>формировать коммуникативно-</w:t>
            </w:r>
          </w:p>
          <w:p>
            <w:pPr>
              <w:pStyle w:val="Style18"/>
              <w:spacing w:before="0" w:after="0"/>
              <w:rPr/>
            </w:pPr>
            <w:r>
              <w:rPr/>
              <w:t>речевые действия, конструктивные способы взаимодействия с окружающими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ичностные: высказывают своё мнение, подтверждая собственными аргументами и другим авторитетным мнением; уважают мнение сверстников по обсуждаемой </w:t>
              <w:br/>
              <w:t>проблем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ответы </w:t>
              <w:br/>
              <w:t xml:space="preserve">на вопросы; описание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ржания иллюстраций; классификация изученных букв (с. 49)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рассмат-</w:t>
              <w:br/>
              <w:t xml:space="preserve">ривание иллюстраций; </w:t>
              <w:br/>
              <w:t>выполнение звукового анализа слов «экран», «эхо», заданий в рабочей тетради; чтение стихотворения Е. Благининой (читающими учащи-</w:t>
              <w:br/>
              <w:t>мися) (с. 48)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Работа в паре –</w:t>
            </w:r>
            <w:r>
              <w:rPr>
                <w:color w:val="000000"/>
              </w:rPr>
              <w:t xml:space="preserve"> разгадывание кроссворда (для сильных учащихся) (с. 49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Знакомство с буквой </w:t>
            </w:r>
            <w:r>
              <w:rPr>
                <w:i/>
                <w:iCs/>
                <w:color w:val="000000"/>
              </w:rPr>
              <w:t>Ее</w:t>
            </w:r>
            <w:r>
              <w:rPr>
                <w:color w:val="000000"/>
              </w:rPr>
              <w:t xml:space="preserve">. Буква </w:t>
            </w:r>
            <w:r>
              <w:rPr>
                <w:i/>
                <w:iCs/>
                <w:color w:val="000000"/>
              </w:rPr>
              <w:t>е</w:t>
            </w:r>
            <w:r>
              <w:rPr>
                <w:color w:val="000000"/>
              </w:rPr>
              <w:t xml:space="preserve"> в начале слова </w:t>
              <w:br/>
              <w:t>(обозначение звуков [й’] и [э]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>Ее</w:t>
            </w:r>
            <w:r>
              <w:rPr>
                <w:color w:val="000000"/>
              </w:rPr>
              <w:t xml:space="preserve">. Буква </w:t>
            </w:r>
            <w:r>
              <w:rPr>
                <w:i/>
                <w:iCs/>
                <w:color w:val="000000"/>
              </w:rPr>
              <w:t>е</w:t>
            </w:r>
            <w:r>
              <w:rPr>
                <w:color w:val="000000"/>
              </w:rPr>
              <w:t xml:space="preserve"> в начале слова. Звуковой анализ слов «лев», «белка», «ели», «ежата». Звуковые цепочки. Упражнения в словоизменении. Звуковые модели и слова-названия </w:t>
              <w:br/>
              <w:t xml:space="preserve">картинок. Схемы с гласными </w:t>
              <w:br/>
              <w:t>буквами со словам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 буквой </w:t>
            </w:r>
            <w:r>
              <w:rPr>
                <w:i/>
                <w:iCs/>
                <w:color w:val="000000"/>
              </w:rPr>
              <w:t>Ее</w:t>
            </w:r>
            <w:r>
              <w:rPr>
                <w:color w:val="000000"/>
              </w:rPr>
              <w:t xml:space="preserve">; </w:t>
              <w:br/>
              <w:t xml:space="preserve">выполнение звукового анализа слов «лев», «белка», «ели», «ежата», упражнения в словоизменении; </w:t>
              <w:br/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соотнесение звуковых моделей со словами-названиями картинок, схем с гласными буква-</w:t>
              <w:br/>
              <w:t>ми со словами; построение звуковых цепочек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егулятивные: принимать и сохранять учебную задачу; адекватно воспринимать оценку учителя и товарищей; 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остные: высказывают своё мнение, подтверждая собственными аргументами и другим автори-</w:t>
              <w:br/>
              <w:t>тетным мнением; уважают мнение других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ответы </w:t>
              <w:br/>
              <w:t>на вопросы; описание со-</w:t>
              <w:br/>
              <w:t xml:space="preserve">держания иллюстраций; </w:t>
              <w:br/>
              <w:t xml:space="preserve">соотнесение звуковых моделей со словами-названиями картинок (для сильных учащихся) (с. 51), схем </w:t>
              <w:br/>
              <w:t xml:space="preserve">с гласными буквами со словами (с. 51); выполнение упражнения в словоизменении: белка – балка – булка </w:t>
              <w:br/>
              <w:t>(с. 50).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выполнение звукового анализа слов «лев», «белка», «ели», «ежата», заданий в рабочей </w:t>
              <w:br/>
              <w:t xml:space="preserve">тетради; рассматривание </w:t>
              <w:br/>
              <w:t>содержания иллюстраций; построение звуковых цепочек: последний звук преды-</w:t>
              <w:br/>
              <w:t>дущего слова является первым звуком последующего слова (с. 53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Литературное </w:t>
              <w:br/>
              <w:t xml:space="preserve">слушание. </w:t>
            </w:r>
            <w:r>
              <w:rPr>
                <w:color w:val="000000"/>
              </w:rPr>
              <w:t xml:space="preserve">Мир сказок. Сказки о животных. В. Сутеев «Дядя </w:t>
              <w:br/>
              <w:t xml:space="preserve">Миша»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Признаки сказки. Схематический план. Модель обложки </w:t>
              <w:br/>
              <w:t>к сказке. Инсценирование сказки. В. Сутеев «Дядя Миш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color w:val="000000"/>
              </w:rPr>
              <w:t xml:space="preserve"> – ознакомление со сказкой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В. Сутеева «Дядя Миша»; выделение признаков сказки; составление схематического плана; рассказывание сказки по плану; формулирование ответов на вопросы по содержанию произведения; осознанное и произвольное построение речевого высказывания в устной форме;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остановка и решение проблем</w:t>
            </w:r>
            <w:r>
              <w:rPr>
                <w:color w:val="000000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 сохранять учебную задачу; </w:t>
            </w:r>
          </w:p>
          <w:p>
            <w:pPr>
              <w:pStyle w:val="Style18"/>
              <w:spacing w:before="0" w:after="0"/>
              <w:rPr/>
            </w:pPr>
            <w:r>
              <w:rPr/>
              <w:t>адекватно воспринимать оценку учителя и товарищей; планировать свое действие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 xml:space="preserve">формировать коммуникативно-речевые действия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остные: 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слушание сказки В. Сутеева «Дядя Миша» (с. 34–38); ответы </w:t>
              <w:br/>
              <w:t>на вопросы по содержанию; описание содержания иллюстраций; соотнесение иллюстраций и строк из произведения; составление схематического плана; рассказывание по плану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рассмат-</w:t>
              <w:br/>
              <w:t>ривание содержания ил-</w:t>
              <w:br/>
              <w:t>люстраций; чтение предло-</w:t>
              <w:br/>
              <w:t>жений (для читающих учащихся); выбор модели обложки к сказке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Групповая работа –</w:t>
            </w:r>
            <w:r>
              <w:rPr>
                <w:color w:val="000000"/>
              </w:rPr>
              <w:t xml:space="preserve"> инсце-</w:t>
              <w:br/>
              <w:t xml:space="preserve">нирование сказки. </w:t>
            </w:r>
            <w:r>
              <w:rPr>
                <w:i/>
                <w:iCs/>
                <w:color w:val="000000"/>
              </w:rPr>
              <w:t>Коллективная –</w:t>
            </w:r>
            <w:r>
              <w:rPr>
                <w:color w:val="000000"/>
              </w:rPr>
              <w:t xml:space="preserve"> выделение признаков сказки; обмен </w:t>
              <w:br/>
              <w:t>мнениями; формулирование выводов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Знакомство с буквой </w:t>
            </w:r>
            <w:r>
              <w:rPr>
                <w:i/>
                <w:iCs/>
                <w:color w:val="000000"/>
              </w:rPr>
              <w:t>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>ы</w:t>
            </w:r>
            <w:r>
              <w:rPr>
                <w:color w:val="000000"/>
              </w:rPr>
              <w:t>. Звуковые модели слов «рыба», «дым», «усы». Стихотворение С. Маршака. Кроссворд.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еобразование сл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 xml:space="preserve">общеучебные </w:t>
            </w:r>
            <w:r>
              <w:rPr>
                <w:color w:val="000000"/>
              </w:rPr>
              <w:t xml:space="preserve">– ознакомление с буквой </w:t>
            </w:r>
            <w:r>
              <w:rPr>
                <w:i/>
                <w:iCs/>
                <w:color w:val="000000"/>
              </w:rPr>
              <w:t>ы</w:t>
            </w:r>
            <w:r>
              <w:rPr>
                <w:color w:val="000000"/>
              </w:rPr>
              <w:t xml:space="preserve">; выполнение звукового анализа слов «рыба», «дым», «усы»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разгадывание кроссворда; преобразование слов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улятивные: принимать и сохранять учебную задачу; планировать действие; адекватно воспринимать оценку учителя и товарищей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формировать коммуникативно-речевые действия, конструктивные способы взаимодействия с окружающим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ответы </w:t>
              <w:br/>
              <w:t xml:space="preserve">на вопросы; преобразование слов (с. 55). </w:t>
            </w: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чтение </w:t>
              <w:br/>
              <w:t>стихотворения С. Маршака</w:t>
              <w:br/>
              <w:t xml:space="preserve">(читающими учащимися) </w:t>
              <w:br/>
              <w:t xml:space="preserve">(с. 54); выполнение звукового анализа слов «рыба», «дым», «усы», заданий </w:t>
              <w:br/>
              <w:t>в рабочей тетради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Работа в паре –</w:t>
            </w:r>
            <w:r>
              <w:rPr>
                <w:color w:val="000000"/>
              </w:rPr>
              <w:t xml:space="preserve"> разгадывание кроссворда (с. 55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Знакомство с буквой </w:t>
            </w:r>
            <w:r>
              <w:rPr>
                <w:i/>
                <w:iCs/>
                <w:color w:val="000000"/>
              </w:rPr>
              <w:t xml:space="preserve">Ии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>Ии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Звуковой анализ слов «флаги», «гиря». 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оложение звука [и] в слов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 буквой </w:t>
            </w:r>
            <w:r>
              <w:rPr>
                <w:i/>
                <w:iCs/>
                <w:color w:val="000000"/>
              </w:rPr>
              <w:t>Ии</w:t>
            </w:r>
            <w:r>
              <w:rPr>
                <w:color w:val="000000"/>
              </w:rPr>
              <w:t xml:space="preserve">; выполнение звукового анализа слов «флаги», «гиря»; определение положения звука [и] в слове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разгадывание кроссворда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 сохранять учебную задачу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адекватно воспринимать оценку 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чителя и товарищей; планировать свое действие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формировать коммуникативно-речевые действия, конструктивные способы взаимодействия с окружающим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ответы </w:t>
              <w:br/>
              <w:t xml:space="preserve">на вопросы; описание иллюстраций; определение положения звука [и] </w:t>
              <w:br/>
              <w:t>в слове (с. 57)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рассматривание иллюстраций; выполнение звукового анализа слов «флаги», «гиря» (с. 56), заданий в рабочей тетради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Работа в паре –</w:t>
            </w:r>
            <w:r>
              <w:rPr>
                <w:color w:val="000000"/>
              </w:rPr>
              <w:t xml:space="preserve"> разгадывание кроссворда (с. 57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вторение правил обозначения буквами гласных звуков после твердых </w:t>
              <w:br/>
              <w:t xml:space="preserve">и мягких согласных звуков. Чтение слов, образующихся при изменении </w:t>
              <w:br/>
              <w:t xml:space="preserve">буквы, обозначающей гласный звук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вуковой анализ слов «лук», «нос», «мел». Модели слов. Гласные буквы, с которыми согласные произносятся твердо. Гласные буквы, с которыми согласные произносятся мягко. Преобразование слов путем замены буквы. Стихотворение И. Токмаковой. Классификация предметов по заданному признак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выполнение звукового анализа слов «лук», «нос», «мел»; составление моделей слов, используя жёлтые фишки и буквы разрезной азбуки; осознанное и произвольное построение речевого высказывания в устной форме; структурирование знаний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преобразование слов путем замены буквы; классификация предметов по заданному признаку; сопоставление первых звуков в словах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и сохранять учебную задачу; адекватно воспринимать оценку учителя и товарищей; 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>формировать коммуникативно-речевые действия, конструктивные способы взаимодействия с окружающими (учителем, сверстниками)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остные: 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ответы </w:t>
              <w:br/>
              <w:t xml:space="preserve">на вопросы; преобразование слов путем замены буквы (с. 58); чтение слов с заменой буквы гласного звука </w:t>
              <w:br/>
              <w:t>(с. 58); называние гласных букв, с которыми согласные произносятся твердо и мягко; сопоставление первых звуков в словах (с. 60)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выполнение звукового анализа слов «лук», «нос», «мел»; составление моделей слов, используя желтые фишки и буквы разрезной азбуки (с. 58); чтение стихотворения И. Токмаковой (читающими учащи-</w:t>
              <w:br/>
              <w:t>мися) (с. 59), слов, получающихся при изменении гласной буквы (с. 60)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Работа в паре –</w:t>
            </w:r>
            <w:r>
              <w:rPr>
                <w:color w:val="000000"/>
              </w:rPr>
              <w:t xml:space="preserve"> классификация предметов по заданному признаку (с. 59, 6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Литературное </w:t>
              <w:br/>
              <w:t>слушание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Мир сказок. Литературные </w:t>
              <w:br/>
              <w:t xml:space="preserve">(авторские) </w:t>
              <w:br/>
              <w:t>сказки. Ш. Перро «Красная Шапочка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Ш. Перро </w:t>
              <w:br/>
              <w:t>«Красная Шапочка». Положительные и отрицательные герои сказки. Особенности сказки. Деление текста сказки на части. Схематический план. Сжатое рассказывание. Инсценирова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о сказкой </w:t>
              <w:br/>
              <w:t xml:space="preserve">Ш. Перро «Красная Шапочка»; </w:t>
              <w:br/>
              <w:t xml:space="preserve">выделение особенностей сказки;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составление схематического плана; рассказывание (сжатое) сказки по плану;   </w:t>
            </w:r>
            <w:r>
              <w:rPr>
                <w:i/>
                <w:iCs/>
                <w:color w:val="000000"/>
              </w:rPr>
              <w:t xml:space="preserve">логические – </w:t>
            </w:r>
            <w:r>
              <w:rPr>
                <w:color w:val="000000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i/>
                <w:iCs/>
                <w:color w:val="000000"/>
              </w:rPr>
              <w:t>постановка и решение проблем</w:t>
            </w:r>
            <w:r>
              <w:rPr>
                <w:color w:val="000000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 сохранять учебную задачу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адекватно воспринимать оценку 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чителя и товарищей;  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формировать коммуникативно-речевые действия, конструктивные способы взаимодействия с окружающим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>слушание сказки; наблюдение за особенностями сказки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(язык, речь героев, начало, конец, повторы); сравнение моделей обложек и книг с народными и авторскими сказками; деление сказки на части, составление схематического плана; рассказывание сжато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чтение слов, предложений </w:t>
              <w:br/>
              <w:t>(с. 50–51)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Коллективная – </w:t>
            </w:r>
            <w:r>
              <w:rPr>
                <w:color w:val="000000"/>
              </w:rPr>
              <w:t xml:space="preserve">обмен мнениями о положительных </w:t>
              <w:br/>
              <w:t>и отрицательных героях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Групповая –</w:t>
            </w:r>
            <w:r>
              <w:rPr>
                <w:color w:val="000000"/>
              </w:rPr>
              <w:t xml:space="preserve"> инсценирование отдельных эпизодов </w:t>
              <w:br/>
              <w:t>сказ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Знакомство с буквой </w:t>
            </w:r>
            <w:r>
              <w:rPr>
                <w:i/>
                <w:iCs/>
                <w:color w:val="000000"/>
              </w:rPr>
              <w:t>М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>Мм</w:t>
            </w:r>
            <w:r>
              <w:rPr>
                <w:color w:val="000000"/>
              </w:rPr>
              <w:t>. Открытый слог. Способ чтения прямого слога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Звуковой анализ слов. Стихи Г. Виеру, </w:t>
              <w:br/>
              <w:t xml:space="preserve">В. Орлов.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Словосочетания. Местоимения: </w:t>
            </w:r>
            <w:r>
              <w:rPr>
                <w:i/>
                <w:iCs/>
                <w:color w:val="000000"/>
              </w:rPr>
              <w:t>моя, моё, мой, мо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 буквой </w:t>
            </w:r>
            <w:r>
              <w:rPr>
                <w:i/>
                <w:iCs/>
                <w:color w:val="000000"/>
              </w:rPr>
              <w:t>Мм</w:t>
            </w:r>
            <w:r>
              <w:rPr>
                <w:color w:val="000000"/>
              </w:rPr>
              <w:t xml:space="preserve">, со способом чтения прямого слога, с частью речи – местоимением </w:t>
              <w:br/>
              <w:t>(без введения термина), словосочетанием; выполнение звукового анализа слов; структурирование знаний; осознанность восприятия стихотворений Г. Виеру, В. Орлова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и сохранять учебную задачу; адекватно воспринимать оценку учителя и товарищей; 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остные: высказывают своё мнение, подтверждая собственными аргументами и другим автори-</w:t>
              <w:br/>
              <w:t>тетным мнением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чтение слогов, слов, прямых слогов </w:t>
              <w:br/>
              <w:t xml:space="preserve">с помощью «окошечек» </w:t>
              <w:br/>
              <w:t xml:space="preserve">(с. 62); составление словосочетаний с местоимениями «моя», «моё», «мой», «мои» </w:t>
              <w:br/>
              <w:t>(с. 63); описание содержательной стороны иллюстраций; ответы на вопросы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выполнение звукового анализа слов «Маша», «Миша», заданий </w:t>
              <w:br/>
              <w:t xml:space="preserve">в рабочей тетради; чтение стихотворений Г. Виеру, </w:t>
              <w:br/>
              <w:t>В. Орлова (читающими учащимися) (с. 62, 63); рассматривание иллюстрац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Знакомство с буквой </w:t>
            </w:r>
            <w:r>
              <w:rPr>
                <w:i/>
                <w:iCs/>
                <w:color w:val="000000"/>
              </w:rPr>
              <w:t>Нн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>Нн</w:t>
            </w:r>
            <w:r>
              <w:rPr>
                <w:color w:val="000000"/>
              </w:rPr>
              <w:t>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Звуковой анализ слов «нос», «нитки». Способ чтения прямых слогов </w:t>
              <w:br/>
              <w:t xml:space="preserve">с буквой </w:t>
            </w:r>
            <w:r>
              <w:rPr>
                <w:i/>
                <w:iCs/>
                <w:color w:val="000000"/>
              </w:rPr>
              <w:t>н</w:t>
            </w:r>
            <w:r>
              <w:rPr>
                <w:color w:val="000000"/>
              </w:rPr>
              <w:t xml:space="preserve"> с использованием пособия «окошечки».</w:t>
            </w:r>
          </w:p>
          <w:p>
            <w:pPr>
              <w:pStyle w:val="Style18"/>
              <w:spacing w:before="0" w:after="0"/>
              <w:rPr/>
            </w:pPr>
            <w:r>
              <w:rPr/>
              <w:t>Словосочетание. Местоимения: «он», «она», «оно», «они». Стихо-</w:t>
              <w:br/>
              <w:t xml:space="preserve">творение </w:t>
              <w:br/>
              <w:t>А. Шибае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 буквой </w:t>
            </w:r>
            <w:r>
              <w:rPr>
                <w:i/>
                <w:iCs/>
                <w:color w:val="000000"/>
              </w:rPr>
              <w:t>Нн</w:t>
            </w:r>
            <w:r>
              <w:rPr>
                <w:color w:val="000000"/>
              </w:rPr>
              <w:t>; чтение прямых слогов; составление словосочетаний с местоимениями; выполнение звукового анализа слов;   Регулятивные: принимать и сохранять учебную задачу; адекватно воспринимать оценку учителя и товарищей; планировать свое действие;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остные: 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>чтение слогов, слов, текстов, прямых слогов с помощью «окошечек» (с. 64); составление словосочетаний с местоимениями «он», «она», «оно», «они» (с. 65); описание содержательной стороны иллюстраций; ответы на вопросы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выполнение звукового анализа слов «нос», «нитки», заданий </w:t>
              <w:br/>
              <w:t xml:space="preserve">в рабочей тетради; чтение стихотворения А. Шибаева </w:t>
              <w:br/>
              <w:t xml:space="preserve">(читающими учащимися) </w:t>
              <w:br/>
              <w:t>(с. 64); рассматривание иллюстрац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Знакомство с буквой </w:t>
            </w:r>
            <w:r>
              <w:rPr>
                <w:i/>
                <w:iCs/>
                <w:color w:val="000000"/>
              </w:rPr>
              <w:t>Р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>Рр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Звуковой анализ слов «рысь», «речка». С. Баруздин «Как Алёше учиться надоело» </w:t>
              <w:br/>
            </w:r>
            <w:r>
              <w:rPr>
                <w:i/>
                <w:iCs/>
                <w:color w:val="000000"/>
              </w:rPr>
              <w:t>(отрывок)</w:t>
            </w:r>
            <w:r>
              <w:rPr>
                <w:color w:val="000000"/>
              </w:rPr>
              <w:t>.</w:t>
            </w:r>
          </w:p>
          <w:p>
            <w:pPr>
              <w:pStyle w:val="Style18"/>
              <w:spacing w:before="0" w:after="0"/>
              <w:rPr/>
            </w:pPr>
            <w:r>
              <w:rPr/>
              <w:t>Чтение прямых слог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 буквой </w:t>
            </w:r>
            <w:r>
              <w:rPr>
                <w:i/>
                <w:iCs/>
                <w:color w:val="000000"/>
              </w:rPr>
              <w:t>Рр</w:t>
            </w:r>
            <w:r>
              <w:rPr>
                <w:color w:val="000000"/>
              </w:rPr>
              <w:t xml:space="preserve">; чтение прямых слогов; выполнение звукового анализа слов; структурирование знаний; осознанность восприятия отрывка из рассказа </w:t>
              <w:br/>
              <w:t xml:space="preserve">С. Баруздина «Как Алёше учиться </w:t>
              <w:br/>
              <w:t>надоело»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 сохранять учебную задачу; </w:t>
              <w:br/>
              <w:t xml:space="preserve">адекватно воспринимать оценку </w:t>
              <w:br/>
              <w:t xml:space="preserve">учителя и товарищей; планировать свое действие; понимать возможность различных позиций других людей, отличных от собственной, </w:t>
              <w:br/>
              <w:t>и ориентироваться на позицию партнера в общении и взаимо-</w:t>
              <w:br/>
              <w:t>действии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остные: 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>чтение</w:t>
              <w:br/>
              <w:t xml:space="preserve">слогов, слов, предложений, прямых слогов с помощью «окошечек» (с. 66); описание содержательной стороны иллюстраций; ответы </w:t>
              <w:br/>
              <w:t>на вопросы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выполнение звукового анализа слов «рысь», «речка», заданий </w:t>
              <w:br/>
              <w:t>в рабочей тетради; чтение отрывка из рассказа С. Ба-</w:t>
              <w:br/>
              <w:t>руздина «Как Алёше учиться надоело» (читающими учащимися) (с. 67–68); рассматривание иллюстрац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Знакомство с буквой </w:t>
            </w:r>
            <w:r>
              <w:rPr>
                <w:i/>
                <w:iCs/>
                <w:color w:val="000000"/>
              </w:rPr>
              <w:t>Л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>Лл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вуковой анализ слов «луна», «лиса»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Чтение прямых слогов. Словоизменение </w:t>
              <w:br/>
              <w:t xml:space="preserve">(изменение </w:t>
              <w:br/>
              <w:t xml:space="preserve">слова путем </w:t>
              <w:br/>
              <w:t>замены одной буквы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 буквой </w:t>
            </w:r>
            <w:r>
              <w:rPr>
                <w:i/>
                <w:iCs/>
                <w:color w:val="000000"/>
              </w:rPr>
              <w:t>Лл</w:t>
            </w:r>
            <w:r>
              <w:rPr>
                <w:color w:val="000000"/>
              </w:rPr>
              <w:t xml:space="preserve">; чтение прямых слогов; выполнение звукового анализа слов; структурирование знаний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словообразование (изменение слова путем замены одной буквы)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 сохранять учебную задачу; </w:t>
              <w:br/>
              <w:t xml:space="preserve">адекватно воспринимать оценку 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чителя и товарищей; планировать свое действие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формировать коммуникативно-речевые действия,  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остные: высказывают своё мнение, подтверждая собственными аргументами и другим авторитетным мнением; уважают мнение других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чтение </w:t>
              <w:br/>
              <w:t xml:space="preserve">слогов, слов, предложений, прямых слогов с помощью «окошечек» (с. 69); описание содержательной стороны иллюстраций; ответы </w:t>
              <w:br/>
              <w:t>на вопросы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выполнение звукового анализа слов «луна», «лиса», заданий </w:t>
              <w:br/>
              <w:t>в рабочей тетради; рассмат-</w:t>
              <w:br/>
              <w:t>ривание иллюстрац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Работа в паре –</w:t>
            </w:r>
            <w:r>
              <w:rPr>
                <w:color w:val="000000"/>
              </w:rPr>
              <w:t xml:space="preserve"> чтение слов по таблице слов, полученных в результате замены одной буквы (с. 70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Знакомство с буквой </w:t>
            </w:r>
            <w:r>
              <w:rPr>
                <w:i/>
                <w:iCs/>
                <w:color w:val="000000"/>
              </w:rPr>
              <w:t>Й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>Йй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вуковой анализ слов «чайка», «гайка». Лексические значения слов-омонимов «рой», «мой».</w:t>
            </w:r>
          </w:p>
          <w:p>
            <w:pPr>
              <w:pStyle w:val="Style18"/>
              <w:spacing w:before="0" w:after="0"/>
              <w:rPr/>
            </w:pPr>
            <w:r>
              <w:rPr/>
              <w:t>В. Голявкин «Четыре цвета». Словоизменение (изменение слова путем замены одной буквы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 буквой </w:t>
            </w:r>
            <w:r>
              <w:rPr>
                <w:i/>
                <w:iCs/>
                <w:color w:val="000000"/>
              </w:rPr>
              <w:t>Йй</w:t>
            </w:r>
            <w:r>
              <w:rPr>
                <w:color w:val="000000"/>
              </w:rPr>
              <w:t xml:space="preserve">; выполнение звукового анализа слов; структурирование знаний; осознанность восприятия рассказа В. Голявкина «Четыре цвета»; составление предложений к иллюстрации; 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  <w:br/>
              <w:t xml:space="preserve">и сохранять учебную задачу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адекватно воспринимать оценку 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чителя и товарищей; планировать свое действие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ичностные: высказывают своё мнение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ответы </w:t>
              <w:br/>
              <w:t xml:space="preserve">на вопросы; описание </w:t>
              <w:br/>
              <w:t>содержания иллюстраций; чтение слогов, слов, предложений; определение лексических значений слов-омонимов «рой», «мой»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чтение </w:t>
              <w:br/>
              <w:t xml:space="preserve">стихотворений Н. Кудыкиной, С. Маршака (с. 71, 72), рассказа В. Голявкина </w:t>
              <w:br/>
              <w:t>«Четыре цвета» (с. 73); выполнение заданий в рабочей тетради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Работа в паре –</w:t>
            </w:r>
            <w:r>
              <w:rPr>
                <w:color w:val="000000"/>
              </w:rPr>
              <w:t xml:space="preserve"> чтение</w:t>
              <w:br/>
              <w:t>слов по таблице слов, полученных в результате замены одной буквы (с. 72); составление предложений к иллюстрации (с. 72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    </w:t>
            </w:r>
            <w:r>
              <w:rPr/>
              <w:t>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Литературное </w:t>
              <w:br/>
              <w:t xml:space="preserve">слушание </w:t>
            </w:r>
            <w:r>
              <w:rPr>
                <w:color w:val="000000"/>
              </w:rPr>
              <w:t xml:space="preserve">Мир сказок. Малые жанры фольклора (потешки, считалки, загадки, пословицы и поговорки)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Малые жанры устного народного творчества. Потешки, их особенность. Считалки. Загадки, их особенность. Пословицы и поговорки, их отличительные особенност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 малыми </w:t>
              <w:br/>
              <w:t xml:space="preserve">жанрами фольклора (потешки, считалки, загадки, пословицы, поговорки); выделение особенностей каждого жанра; формулирование ответов;   </w:t>
            </w:r>
            <w:r>
              <w:rPr>
                <w:i/>
                <w:iCs/>
                <w:color w:val="000000"/>
              </w:rPr>
              <w:t xml:space="preserve">логические – </w:t>
            </w:r>
            <w:r>
              <w:rPr>
                <w:color w:val="000000"/>
              </w:rPr>
              <w:t xml:space="preserve">построение рассуждений; </w:t>
            </w:r>
            <w:r>
              <w:rPr>
                <w:i/>
                <w:iCs/>
                <w:color w:val="000000"/>
              </w:rPr>
              <w:t>постановка и решение проблем</w:t>
            </w:r>
            <w:r>
              <w:rPr>
                <w:color w:val="000000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 сохранять учебную задачу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адекватно воспринимать оценку 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чителя и товарищей; планировать свое действие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формировать конструктивные способы взаимодействия с окружающими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color w:val="000000"/>
              </w:rPr>
              <w:t xml:space="preserve"> – рассказывание краткого </w:t>
              <w:br/>
              <w:t xml:space="preserve">содержания книги; ознакомление </w:t>
              <w:br/>
              <w:t xml:space="preserve">с творчеством художника-иллюстратора В. Цепилова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осуществление процессов анализа, </w:t>
              <w:br/>
              <w:t xml:space="preserve">синтеза, обобщения; построение </w:t>
              <w:br/>
              <w:t xml:space="preserve">рассуждений. Регулятивные: адекватно воспринимать оценку учителя </w:t>
              <w:br/>
              <w:t>и товарище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слушание </w:t>
              <w:br/>
              <w:t>потешек, считалок, загадок; чтение пословиц (с. 53–54); ответы на вопросы; опи-</w:t>
              <w:br/>
              <w:t>сание содержания иллю-</w:t>
              <w:br/>
              <w:t>страц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Групповая –</w:t>
            </w:r>
            <w:r>
              <w:rPr>
                <w:color w:val="000000"/>
              </w:rPr>
              <w:t xml:space="preserve"> рисование</w:t>
              <w:br/>
              <w:t xml:space="preserve">теремка (горшок, рукавичка, шапка и т. д.); участие в конкурсе «Сказочные теремки» </w:t>
              <w:br/>
              <w:t xml:space="preserve">(рассматривание рисунка </w:t>
              <w:br/>
              <w:t xml:space="preserve">и рассказывание сказки, </w:t>
              <w:br/>
              <w:t xml:space="preserve">в которой говорится о терем-ке; разыгрывание сценок </w:t>
              <w:br/>
              <w:t xml:space="preserve">из сказок; выставка книг </w:t>
              <w:br/>
              <w:t>со сказками)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Коллективная –</w:t>
            </w:r>
            <w:r>
              <w:rPr>
                <w:color w:val="000000"/>
              </w:rPr>
              <w:t xml:space="preserve"> обмен мнениями; формулирование выводов по изучаемой теме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>рассмат-</w:t>
              <w:br/>
              <w:t>ривание обложек книг художника учебника В. Цепилова; чтение названий книг; рассказывание краткого содержания понравившейся книги</w:t>
              <w:br/>
            </w:r>
            <w:r>
              <w:rPr>
                <w:i/>
                <w:iCs/>
                <w:color w:val="000000"/>
              </w:rPr>
              <w:t>(по выбору учащихся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    </w:t>
            </w:r>
            <w:r>
              <w:rPr/>
              <w:t>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Знакомство с буквой </w:t>
            </w:r>
            <w:r>
              <w:rPr>
                <w:i/>
                <w:iCs/>
                <w:color w:val="000000"/>
              </w:rPr>
              <w:t>Гг.</w:t>
            </w:r>
            <w:r>
              <w:rPr>
                <w:color w:val="000000"/>
              </w:rPr>
              <w:t xml:space="preserve"> Введение понятия «слог», «ударение», «ударный слог»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Слог. Слогообразующая роль гласных звуков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Ударение. </w:t>
              <w:br/>
              <w:t xml:space="preserve">Место ударения в слове. Ударный слог. Слогоударная схема слова. Буква </w:t>
            </w:r>
            <w:r>
              <w:rPr>
                <w:i/>
                <w:iCs/>
                <w:color w:val="000000"/>
              </w:rPr>
              <w:t>Гг</w:t>
            </w:r>
            <w:r>
              <w:rPr>
                <w:color w:val="000000"/>
              </w:rPr>
              <w:t>. Звуковой анализ слов «рога», «флаги». Г. Цыферов «Как цыплёнок рисовал», Г. Остер «Одни неприятности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color w:val="000000"/>
              </w:rPr>
              <w:t xml:space="preserve"> – формулирование ответов </w:t>
              <w:br/>
              <w:t xml:space="preserve">на вопросы; выполнение звукового анализа слов; осмысление прочитанного произведения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построение рассуждений о значении понятий «слог», «ударение», «ударный слог»; соотнесение слова (название рисунка) со слогоударной схемой слова; 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 сохранять учебную задачу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адекватно воспринимать оценку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учителя и товарищей; 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взаимодействовать со сверстниками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остные: высказывают своё мнение, подтверждая собственными аргументами и другим авторитетным мнением; уважают мнение сверстников по обсуждаемой проблем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>деление слов на слоги; определение слов, состоящих из одного слога (с. 75); чтение слогов, слов, предложений; опре-</w:t>
              <w:br/>
              <w:t xml:space="preserve">деление места ударения </w:t>
              <w:br/>
              <w:t>в слове (с. 78)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чтение рассказов Г. Цыферова </w:t>
              <w:br/>
              <w:t>«Как цыплёнок рисовал»,</w:t>
              <w:br/>
              <w:t xml:space="preserve">Г. Остер «Одни неприятности» (читающими учащимися) </w:t>
              <w:br/>
              <w:t>(с. 76, 79–80); выполнение заданий в рабочей тетради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Работа в паре –</w:t>
            </w:r>
            <w:r>
              <w:rPr>
                <w:color w:val="000000"/>
              </w:rPr>
              <w:t xml:space="preserve"> соотнесение слова (название ри-</w:t>
              <w:br/>
              <w:t xml:space="preserve">сунка) со слогоударной </w:t>
              <w:br/>
              <w:t>схемой слова (с. 78); классификация объектов (растения, насекомые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   </w:t>
            </w:r>
            <w:r>
              <w:rPr/>
              <w:t>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Знакомство с буквой  </w:t>
            </w:r>
            <w:r>
              <w:rPr>
                <w:i/>
                <w:iCs/>
                <w:color w:val="000000"/>
              </w:rPr>
              <w:t>Кк</w:t>
            </w:r>
            <w:r>
              <w:rPr>
                <w:color w:val="000000"/>
              </w:rPr>
              <w:t xml:space="preserve">. Сопоставление </w:t>
              <w:br/>
              <w:t xml:space="preserve">звуков [г] и [к] по звонкости-глухос-ти, отражение этой характеристики </w:t>
              <w:br/>
              <w:t>звуков в модели слова</w:t>
              <w:b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>Кк</w:t>
            </w:r>
            <w:r>
              <w:rPr>
                <w:color w:val="000000"/>
              </w:rPr>
              <w:t>.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вуковой анализ и модели слов. Звонкость-глухость согласных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«Звонок» – </w:t>
              <w:br/>
              <w:t>символ, обозначающий звонкий согласный звук в модели слова. Г. Остер «Так не честно», «Секретный язык». Слог. Логи-</w:t>
              <w:br/>
              <w:t>ческие упраж-</w:t>
              <w:br/>
              <w:t>н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 буквой </w:t>
            </w:r>
            <w:r>
              <w:rPr>
                <w:i/>
                <w:iCs/>
                <w:color w:val="000000"/>
              </w:rPr>
              <w:t>Кк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ой согласных звуков по звонкости–глухости; выполнение звукового анализа слов; обозначение звонкого согласного звука в модели слова символом – «звонок»; 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улятивные: принимать и сохранять учебную задачу; адекватно воспринимать оценку учителя и товарищей; планировать свое действие;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формировать коммуникативно-речевые действия, конструктивные способы взаимодействия с окружающими.Личностные: высказывают своё мнение, подтверждая собственными аргументами и другим автори-</w:t>
              <w:br/>
              <w:t xml:space="preserve">тетным мнением; уважают мнение сверстников по обсуждаемой </w:t>
              <w:br/>
              <w:t>проблем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ответы </w:t>
              <w:br/>
              <w:t xml:space="preserve">на вопросы; чтение слогов </w:t>
              <w:br/>
              <w:t>с использованием пособия «окошечки», слов, предложений; выполнение модели слова с отражением звонкости-глухости согласных (символ «звонок» расположен над звонким звуком); сравнение слов по твердости-мягкости, звонкости-глухости и первых звуков в словах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выполнение звукового анализа слов «карта», «брюки», заданий </w:t>
              <w:br/>
              <w:t xml:space="preserve">в рабочей тетради; чтение рассказов Г. Остера «Так </w:t>
              <w:br/>
              <w:t>не честно» (с. 83), «Секретный язык» (с. 86–87) (читающими учащимися); поиск слов, в которых на одну букву больше (меньше), чем в слове «крот»; придумывание окончания истории (с. 85)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Работа в паре –</w:t>
            </w:r>
            <w:r>
              <w:rPr>
                <w:color w:val="000000"/>
              </w:rPr>
              <w:t xml:space="preserve"> деление слов на слоги; разгадывание «зашифрованных» слов </w:t>
              <w:br/>
              <w:t>(с. 82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   </w:t>
            </w:r>
            <w:r>
              <w:rPr/>
              <w:t>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Литературное </w:t>
              <w:br/>
              <w:t>слушание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Мир родной природы. Стихи о животных. </w:t>
              <w:br/>
              <w:t>А. Блок «Зайчик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А. Блок «Зайчик». Настроение и чувства автора. Жанр </w:t>
              <w:br/>
              <w:t>и тема произведения. Плавное слоговое чт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о стихотворением А. Блока «Зайчик»; осознанность восприятия литературного произведения; формулирование ответов на вопросы по содержанию прослушанного произведения; </w:t>
            </w:r>
            <w:r>
              <w:rPr>
                <w:i/>
                <w:iCs/>
                <w:color w:val="000000"/>
              </w:rPr>
              <w:t xml:space="preserve">логические – </w:t>
            </w:r>
            <w:r>
              <w:rPr>
                <w:color w:val="000000"/>
              </w:rPr>
              <w:t xml:space="preserve">построение рассуждений; </w:t>
            </w:r>
            <w:r>
              <w:rPr>
                <w:i/>
                <w:iCs/>
                <w:color w:val="000000"/>
              </w:rPr>
              <w:t>постановка и решение проблем</w:t>
            </w:r>
            <w:r>
              <w:rPr>
                <w:color w:val="000000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 сохранять учебную задачу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адекватно воспринимать оценку 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чителя и товарищей; планировать свое действие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остные: высказывают своё мне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слушание </w:t>
              <w:br/>
              <w:t xml:space="preserve">стихотворения А. Блока </w:t>
              <w:br/>
              <w:t xml:space="preserve">«Зайчик» (с. 55); ответы </w:t>
              <w:br/>
              <w:t>на вопросы; выявление настроения и чувств, которые передаёт поэт; определение жанра и темы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рассмат-</w:t>
              <w:br/>
              <w:t>ривание книги со стихотво-</w:t>
              <w:br/>
              <w:t xml:space="preserve">рением А. Блока «Зайчик»; чтение слов, предложений </w:t>
              <w:br/>
              <w:t xml:space="preserve">(читающими учащимися) </w:t>
              <w:br/>
              <w:t>(с. 55)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Групповая –</w:t>
            </w:r>
            <w:r>
              <w:rPr>
                <w:color w:val="000000"/>
              </w:rPr>
              <w:t xml:space="preserve"> оформление книжки-самодел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   </w:t>
            </w:r>
            <w:r>
              <w:rPr/>
              <w:t>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Знакомство с буквой </w:t>
            </w:r>
            <w:r>
              <w:rPr>
                <w:i/>
                <w:iCs/>
                <w:color w:val="000000"/>
              </w:rPr>
              <w:t>З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>Зз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вуковой анализ слов «зебра», «замок». Лексические значения слов «замк», «змок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 буквой </w:t>
            </w:r>
            <w:r>
              <w:rPr>
                <w:i/>
                <w:iCs/>
                <w:color w:val="000000"/>
              </w:rPr>
              <w:t>Зз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выполнение звукового анализа слов; осознанность восприятия </w:t>
              <w:br/>
              <w:t>рассказа; совершенствование вы-</w:t>
              <w:br/>
              <w:t xml:space="preserve">разительности и техники чтения; </w:t>
              <w:br/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выявление лексических значений слов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 сохранять учебную задачу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адекватно воспринимать оценку 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чителя и товарищей; планировать свое действие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Личностные: высказывают своё мнение, подтверждая собственными аргументами и другим авторитетным мнением; уважают мнение других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>чтение слогов по «окошечкам», слов, предложений; выявление лексических значений слов «за</w:t>
            </w:r>
            <w:r>
              <w:rPr/>
              <w:t>´</w:t>
            </w:r>
            <w:r>
              <w:rPr>
                <w:color w:val="000000"/>
              </w:rPr>
              <w:t>мок», «зам</w:t>
            </w:r>
            <w:r>
              <w:rPr/>
              <w:t>о´</w:t>
            </w:r>
            <w:r>
              <w:rPr>
                <w:color w:val="000000"/>
              </w:rPr>
              <w:t>к»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выполнение звукового анализа слов «зебра», «замок», заданий </w:t>
              <w:br/>
              <w:t>в рабочей тетради; чтение рассказа Г. Остера «Где лучше бояться?» (читающими учащимися) (с. 90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    </w:t>
            </w:r>
            <w:r>
              <w:rPr/>
              <w:t>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Знакомство с буквой </w:t>
            </w:r>
            <w:r>
              <w:rPr>
                <w:i/>
                <w:iCs/>
                <w:color w:val="000000"/>
              </w:rPr>
              <w:t>Сс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Сопоставление </w:t>
              <w:br/>
              <w:t xml:space="preserve">звуков </w:t>
              <w:br/>
              <w:t xml:space="preserve">[з] и [с] </w:t>
              <w:br/>
              <w:t>по звонкости-</w:t>
              <w:br/>
              <w:t>глухости, отражение этой характеристики звуков в модели сло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>Сс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Звуковой анализ и модели слов. Звонкость-глухость согласных.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«Звонок» – символ, обозначающий звонкий согласный </w:t>
              <w:br/>
              <w:t xml:space="preserve">звук в модели слова. А. Барто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«Я знаю, что </w:t>
              <w:br/>
              <w:t xml:space="preserve">надо придумать», В. Сутеев «Цыплёнок </w:t>
              <w:br/>
              <w:t xml:space="preserve">и Утёнок», </w:t>
              <w:br/>
              <w:t xml:space="preserve">В. Голявкина «Как я помогал маме мыть пол». Слог. </w:t>
            </w:r>
          </w:p>
          <w:p>
            <w:pPr>
              <w:pStyle w:val="Style18"/>
              <w:spacing w:before="0" w:after="0"/>
              <w:rPr/>
            </w:pPr>
            <w:r>
              <w:rPr/>
              <w:t>Логические упражн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 буквой </w:t>
            </w:r>
            <w:r>
              <w:rPr>
                <w:i/>
                <w:iCs/>
                <w:color w:val="000000"/>
              </w:rPr>
              <w:t>Сс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арактеристикой согласных звуков по звонкости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color w:val="000000"/>
              </w:rPr>
              <w:t xml:space="preserve">глухости; выполнение звукового анализа слов; обозначение звонкого согласного звука в модели слова символом – «звонок»; осмысление прочитанного произведения; 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Регулятивные:   адекватно воспринимать оценку учителя и товарищей; планировать свое действие;  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 xml:space="preserve">формировать коммуникативно-речевые действия, конструктивные способы взаимодействия с окружающими </w:t>
              <w:br/>
              <w:t>(учителями, сверстниками)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остные: высказывают своё мнение, подтверждая собственными аргументами и другим авторитетным мнением; уважают мнение других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>чтение слогов с использованием пособия «окошечки», слов, предложений, текстов; выполнение модели слова с отражением звонкости-глухости согласных (символ «звонок» расположен над звонким звуком); сравнение слов по звонкости-глухости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выполнение звукового анализа слов «гуси», «сумка», заданий </w:t>
              <w:br/>
              <w:t xml:space="preserve">в рабочей тетради; чтение произведений А. Барто </w:t>
              <w:br/>
              <w:t xml:space="preserve">«Я знаю, что надо придумать» (с. 92), В. Сутеев «Цыплёнок и Утёнок» </w:t>
              <w:br/>
              <w:t xml:space="preserve">(с. 93), В. Голявкина «Как я помогал маме мыть пол» </w:t>
              <w:br/>
              <w:t xml:space="preserve">(с. 96–97) (читающими </w:t>
              <w:br/>
              <w:t>учащимися)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Работа в паре –</w:t>
            </w:r>
            <w:r>
              <w:rPr>
                <w:color w:val="000000"/>
              </w:rPr>
              <w:t xml:space="preserve"> разгадывание «зашифрованных» сл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    </w:t>
            </w:r>
            <w:r>
              <w:rPr/>
              <w:t>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Литературное </w:t>
              <w:br/>
              <w:t>слушание.</w:t>
            </w:r>
          </w:p>
          <w:p>
            <w:pPr>
              <w:pStyle w:val="Style18"/>
              <w:spacing w:before="0" w:after="0"/>
              <w:rPr/>
            </w:pPr>
            <w:r>
              <w:rPr/>
              <w:t>Мир родной при-</w:t>
              <w:br/>
              <w:t xml:space="preserve">роды. Рассказы для </w:t>
              <w:br/>
              <w:t>детей. М. Пришвин «Лисичкин хлеб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М. Пришвин «Лисичкин хлеб». Плавное слоговое </w:t>
              <w:br/>
              <w:t>чт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 рассказом </w:t>
              <w:br/>
              <w:t>М. Пришвина «Лисичкин хлеб»; осознанность восприятия литера-</w:t>
              <w:br/>
              <w:t xml:space="preserve">турного произведения; формулирование ответов на вопросы по содержанию прослушанного произведения; </w:t>
            </w:r>
            <w:r>
              <w:rPr>
                <w:i/>
                <w:iCs/>
                <w:color w:val="000000"/>
              </w:rPr>
              <w:t xml:space="preserve">логические – </w:t>
            </w:r>
            <w:r>
              <w:rPr>
                <w:color w:val="000000"/>
              </w:rPr>
              <w:t xml:space="preserve">построение рассуждений; </w:t>
            </w:r>
            <w:r>
              <w:rPr>
                <w:i/>
                <w:iCs/>
                <w:color w:val="000000"/>
              </w:rPr>
              <w:t>постановка и решение проблем</w:t>
            </w:r>
            <w:r>
              <w:rPr>
                <w:color w:val="000000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 сохранять учебную задачу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адекватно воспринимать оценку 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чителя и товарищей; планировать свое действие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color w:val="000000"/>
              </w:rPr>
              <w:t xml:space="preserve"> – выразительное чтение (наизусть) стихотворения из прочитанной книги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осущест-вление процессов анализа, синтеза, обобщения; построение рас-</w:t>
              <w:br/>
              <w:t>сужд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адекватно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воспринимать оценку учителя </w:t>
            </w:r>
          </w:p>
          <w:p>
            <w:pPr>
              <w:pStyle w:val="Style18"/>
              <w:spacing w:before="0" w:after="0"/>
              <w:rPr/>
            </w:pPr>
            <w:r>
              <w:rPr/>
              <w:t>и товарище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ичностные: осознают значимость чтения для развития и обучения; испытывают потребность в систематическом чтении;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слушание рассказа М. Пришвина </w:t>
              <w:br/>
              <w:t xml:space="preserve">«Лисичкин хлеб» (с. 58–59); ответы на вопросы по содержанию; составление схемы «Дары леса» (подарки </w:t>
              <w:br/>
              <w:t>дедушки)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рассматривание книг о природе; чтение слов, предложений (читающими учащимися) (с. 59)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Групповая –</w:t>
            </w:r>
            <w:r>
              <w:rPr>
                <w:color w:val="000000"/>
              </w:rPr>
              <w:t xml:space="preserve"> моделирование обложки книги. </w:t>
            </w: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 xml:space="preserve">рассматривание обложек книг художника учебника В. Цепилова; чтение фамилий поэтов </w:t>
              <w:br/>
              <w:t>и названий книг; выразительное чтение (наизусть) стихотворения из прочитанной книги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>сравнение обложек книг (о чем книги? кто автор?), чтение заголовков кни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    </w:t>
            </w:r>
            <w:r>
              <w:rPr/>
              <w:t>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Знакомство с буквой </w:t>
            </w:r>
            <w:r>
              <w:rPr>
                <w:i/>
                <w:iCs/>
                <w:color w:val="000000"/>
              </w:rPr>
              <w:t>Д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>Дд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Звуковой анализ слов «душ», «дятел». Я. Пинясов «Хитрый огурчик», стихотворение </w:t>
              <w:br/>
              <w:t>А. Шибае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color w:val="000000"/>
              </w:rPr>
              <w:t xml:space="preserve"> – ознакомление с буквой </w:t>
            </w:r>
            <w:r>
              <w:rPr>
                <w:i/>
                <w:iCs/>
                <w:color w:val="000000"/>
              </w:rPr>
              <w:t>Дд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выполнение звукового анализа слов; осознанность восприятия </w:t>
              <w:br/>
              <w:t>рассказа; совершенствование вы-</w:t>
              <w:br/>
              <w:t>разительности и техники чтения;</w:t>
              <w:br/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расшифровка «зашифрованного» слова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 сохранять учебную задачу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адекватно воспринимать оценку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учителя и товарищей; планировать свое действие. 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остные: высказывают своё мне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    </w:t>
            </w:r>
            <w:r>
              <w:rPr/>
              <w:t>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Знакомство с буквой </w:t>
            </w:r>
            <w:r>
              <w:rPr>
                <w:i/>
                <w:iCs/>
                <w:color w:val="000000"/>
              </w:rPr>
              <w:t>Тт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Сопоставление </w:t>
              <w:br/>
              <w:t>звуков</w:t>
              <w:br/>
              <w:t>[д] и [т] по звонкоти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color w:val="000000"/>
              </w:rPr>
              <w:t>глу</w:t>
            </w:r>
            <w:r>
              <w:rPr/>
              <w:t>хос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>Тт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вуковой анализ слов. Звонкость-глухость согласных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Э. Мошковская «Я рисую», </w:t>
              <w:br/>
              <w:t xml:space="preserve">Н. Сладков </w:t>
              <w:br/>
              <w:t>«Догадливый хомяк», Н. То-</w:t>
              <w:br/>
              <w:t xml:space="preserve">милина «Бегемот», Е. Чарушин «Томка». Лексическое значение слов </w:t>
            </w:r>
            <w:r>
              <w:rPr>
                <w:i/>
                <w:iCs/>
                <w:color w:val="000000"/>
              </w:rPr>
              <w:t>корт, атлас</w:t>
            </w:r>
            <w:r>
              <w:rPr>
                <w:color w:val="000000"/>
              </w:rPr>
              <w:t>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Логические упражн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использование схем и моделей звукового состава слова для выполнения звукового анализа слов; структурирование знаний; овладение техникой чтения, приёмами </w:t>
              <w:br/>
              <w:t>понимания прочитанных и прослушанных произведений: Э. Мошковской «Я рисую», Н. Томилиной «Бегемот», А. Шибаева, Е. Чарушина «Томка», Н. Сладкова «Догадли-</w:t>
              <w:br/>
              <w:t xml:space="preserve">вый хомяк»; осознанное и произвольное построение речевого </w:t>
              <w:br/>
              <w:t xml:space="preserve">высказывания в устной форме; </w:t>
              <w:br/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основы смыслового чтения художественных текстов; выделение существенной информации из текста; осуществление классификации слов; рассуждения о значении понятий </w:t>
            </w:r>
            <w:r>
              <w:rPr>
                <w:i/>
                <w:iCs/>
                <w:color w:val="000000"/>
              </w:rPr>
              <w:t>корт, атлас</w:t>
            </w:r>
            <w:r>
              <w:rPr>
                <w:color w:val="000000"/>
              </w:rPr>
              <w:t>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 сохранять учебную задачу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адекватно воспринимать оценку 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чителя и товарищей; планировать свое действие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 xml:space="preserve">формировать коммуникативно-речевые действия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остные: высказывают своё мнение, подтверждая собственными аргументами и другим авторитетным мнением; уважают мнение сверстников по обсуждаемой проблем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описание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держания иллюстраций; ответы на вопросы; чтение слогов, слов, стихотворений Э. Мошковской «Я рисую»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(с. 103), Н. Томилиной «Бегемот» (с. 104), А. Шибаева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(с. 106), рассказов Е. Чарушина «Томка» (с. 107–108), </w:t>
              <w:br/>
              <w:t xml:space="preserve">Н. Сладкова «Догадливый хомяк» (с. 104) (читающими </w:t>
              <w:br/>
              <w:t xml:space="preserve">учащимися), слов, полученных при замене звонкого </w:t>
              <w:br/>
              <w:t xml:space="preserve">согласного [д] его глухой </w:t>
              <w:br/>
              <w:t xml:space="preserve">парой; классификация слов </w:t>
              <w:br/>
              <w:t xml:space="preserve">(слова со звонким звуком д] и с глухим звуком [т]), слов по таблице при замене одной буквы; определение лексического значения слов: </w:t>
            </w:r>
            <w:r>
              <w:rPr>
                <w:i/>
                <w:iCs/>
                <w:color w:val="000000"/>
              </w:rPr>
              <w:t>корт, атлас</w:t>
            </w:r>
            <w:r>
              <w:rPr>
                <w:color w:val="000000"/>
              </w:rPr>
              <w:t>; расшифровка «закодированных» слов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Работа в паре – </w:t>
            </w:r>
            <w:r>
              <w:rPr>
                <w:color w:val="000000"/>
              </w:rPr>
              <w:t>составление предложений (с. 103)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выполнение звукового анализа слов «тигр», «труба», заданий </w:t>
              <w:br/>
              <w:t>в рабочей тетрад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   </w:t>
            </w:r>
            <w:r>
              <w:rPr/>
              <w:t>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Литературное </w:t>
              <w:br/>
              <w:t>слушание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Учимся уму-разуму. Стихи о детях. </w:t>
              <w:br/>
              <w:t xml:space="preserve">Е. Благинина </w:t>
              <w:br/>
              <w:t xml:space="preserve">«Тюлюлюй»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Е. Благинина «Тюлюлюй».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лавное слоговое чт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о стихотворением Е. Благининой «Тюлюлюй»; осознанность восприятия литера-</w:t>
              <w:br/>
              <w:t xml:space="preserve">турного произведения; формулирование ответов на вопросы по содержанию прослушанного произведения; </w:t>
            </w:r>
            <w:r>
              <w:rPr>
                <w:i/>
                <w:iCs/>
                <w:color w:val="000000"/>
              </w:rPr>
              <w:t xml:space="preserve">логические – </w:t>
            </w:r>
            <w:r>
              <w:rPr>
                <w:color w:val="000000"/>
              </w:rPr>
              <w:t xml:space="preserve">построение рассуждений; </w:t>
            </w:r>
            <w:r>
              <w:rPr>
                <w:i/>
                <w:iCs/>
                <w:color w:val="000000"/>
              </w:rPr>
              <w:t>постановка и решение проблем</w:t>
            </w:r>
            <w:r>
              <w:rPr>
                <w:color w:val="000000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 сохранять учебную задачу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адекватно воспринимать оценку 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чителя и товарищей; планировать свое действие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взаимодействовать с окружающими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color w:val="000000"/>
              </w:rPr>
              <w:t xml:space="preserve"> – краткий пересказ прочитанной книги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осуществление процессов анализа, синтеза, обобщения; построение рассуж-</w:t>
              <w:br/>
              <w:t xml:space="preserve">дений. Регулятивные: адекватно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воспринимать оценку учителя </w:t>
            </w:r>
          </w:p>
          <w:p>
            <w:pPr>
              <w:pStyle w:val="Style18"/>
              <w:spacing w:before="0" w:after="0"/>
              <w:rPr/>
            </w:pPr>
            <w:r>
              <w:rPr/>
              <w:t>и товарище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слушание </w:t>
              <w:br/>
              <w:t xml:space="preserve">стихотворения Е. Благининой «Тюлюлюй»; ответы </w:t>
              <w:br/>
              <w:t>на вопросы по содержанию; сравнение моделей обложек; описание содержательной стороны иллюстрац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>чтение слов (с. 69), отрывков из сти-хотворения; рассматривание содержательной стороны иллюстрац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Групповая –</w:t>
            </w:r>
            <w:r>
              <w:rPr>
                <w:color w:val="000000"/>
              </w:rPr>
              <w:t xml:space="preserve"> моделирование обложки книги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>рассматривание обложек книг художника учебника В. Цепилова; чтение фамилий авторов и заголовков книг; краткий пересказ прочитанной книг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    </w:t>
            </w:r>
            <w:r>
              <w:rPr/>
              <w:t>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Знакомство с буквой </w:t>
            </w:r>
            <w:r>
              <w:rPr>
                <w:i/>
                <w:iCs/>
                <w:color w:val="000000"/>
              </w:rPr>
              <w:t>Бб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>Бб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вуковой анализ слов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В. Голявкин «Всё будет </w:t>
              <w:br/>
              <w:t xml:space="preserve">прекрасно!».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Логические упражнения. Твёрдость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color w:val="000000"/>
              </w:rPr>
              <w:t>мягкость,</w:t>
              <w:br/>
              <w:t>звонкость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color w:val="000000"/>
              </w:rPr>
              <w:t>глухость согласных звук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использование схем и моделей звукового состава слова для выполнения звукового анализа слов;   осознанное и произвольное построение </w:t>
              <w:br/>
              <w:t xml:space="preserve">речевого высказывания в устной форме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основы смыслового чтения художественных текстов; выделение существенной информации из текста; расшифровка «зашифрованных» слов; осуществление сравнения слов по заданному критерию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формировать конструктивные способы взаимодействия с окружающим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описание </w:t>
              <w:br/>
              <w:t xml:space="preserve">содержания иллюстраций; ответы на вопросы; чтение слогов, слов и предложений, рассказа В. Голявкина </w:t>
              <w:br/>
              <w:t xml:space="preserve">«Всё будет прекрасно!» </w:t>
              <w:br/>
              <w:t xml:space="preserve">(читающими учащимися) </w:t>
              <w:br/>
              <w:t xml:space="preserve">(с. 111–112); расшифровка </w:t>
              <w:br/>
              <w:t>«зашифрованных» слов; сравнение слов по твёрдости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color w:val="000000"/>
              </w:rPr>
              <w:t>мягкости, глухости</w:t>
            </w:r>
            <w:r>
              <w:rPr>
                <w:i/>
                <w:iCs/>
                <w:color w:val="000000"/>
              </w:rPr>
              <w:t>–</w:t>
              <w:br/>
            </w:r>
            <w:r>
              <w:rPr>
                <w:color w:val="000000"/>
              </w:rPr>
              <w:t>звонкости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выполнение звукового анализа слов «бант», «бинт», заданий </w:t>
              <w:br/>
              <w:t>в рабочей тетради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Работа в паре –</w:t>
            </w:r>
            <w:r>
              <w:rPr>
                <w:color w:val="000000"/>
              </w:rPr>
              <w:t xml:space="preserve"> придумывание окончания рассказ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   </w:t>
            </w:r>
            <w:r>
              <w:rPr/>
              <w:t>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Знакомство с буквой </w:t>
            </w:r>
            <w:r>
              <w:rPr>
                <w:i/>
                <w:iCs/>
                <w:color w:val="000000"/>
              </w:rPr>
              <w:t>П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>Пп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Звуковой анализ слов. Смыслоразличительная функция ударения. </w:t>
              <w:br/>
              <w:t xml:space="preserve">В. Осеева «Просто </w:t>
              <w:br/>
              <w:t>старушк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использование схем и моделей звукового состава слова для выполнения звукового анализа слов; структурирование знаний; овладение техникой чтения, приёмами понимания прочитанного и прослушанного произведения В. Осеевой «Просто старушка»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сравнение слов; сопоставление слова по выделенным звукам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 сохранять учебную задачу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адекватно воспринимать оценку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учителя и товарищей; планировать свое действие. 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формировать коммуникативно-речевые действия, конструктивные способы взаимодействия с окружающим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описание </w:t>
              <w:br/>
              <w:t>содержания иллюстраций; ответы на вопросы; чтение слогов, слов и предложений, рассказа В. Осеевой «Просто старушка»; составление слова по выделенным звукам; сравнение слов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выполнение звукового анализа слов, заданий в рабочей тетради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Коллективная – </w:t>
            </w:r>
            <w:r>
              <w:rPr>
                <w:color w:val="000000"/>
              </w:rPr>
              <w:t xml:space="preserve">обсуждение смыслоразличительной </w:t>
              <w:br/>
              <w:t>функции ударения («п</w:t>
            </w:r>
            <w:r>
              <w:rPr>
                <w:rFonts w:cs="Symbol" w:ascii="Symbol" w:hAnsi="Symbol"/>
              </w:rPr>
              <w:t></w:t>
            </w:r>
            <w:r>
              <w:rPr/>
              <w:t>о</w:t>
            </w:r>
            <w:r>
              <w:rPr>
                <w:color w:val="000000"/>
              </w:rPr>
              <w:t>лки – полк</w:t>
            </w:r>
            <w:r>
              <w:rPr>
                <w:rFonts w:cs="Symbol" w:ascii="Symbol" w:hAnsi="Symbol"/>
              </w:rPr>
              <w:t></w:t>
            </w:r>
            <w:r>
              <w:rPr/>
              <w:t>и</w:t>
            </w:r>
            <w:r>
              <w:rPr>
                <w:color w:val="000000"/>
              </w:rPr>
              <w:t>»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Знакомство с буквой </w:t>
            </w:r>
            <w:r>
              <w:rPr>
                <w:i/>
                <w:iCs/>
                <w:color w:val="000000"/>
              </w:rPr>
              <w:t>В 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>Вв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вуковой анализ слов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А. Шибаев «Одна буква», </w:t>
              <w:br/>
              <w:t>Я. Тайц «По грибы». Логические упраж-</w:t>
              <w:br/>
              <w:t>н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 буквой </w:t>
            </w:r>
            <w:r>
              <w:rPr>
                <w:i/>
                <w:iCs/>
                <w:color w:val="000000"/>
              </w:rPr>
              <w:t>Вв</w:t>
            </w:r>
            <w:r>
              <w:rPr>
                <w:color w:val="000000"/>
              </w:rPr>
              <w:t xml:space="preserve">; использование схем и моделей </w:t>
              <w:br/>
              <w:t xml:space="preserve">звукового состава слова для выполнения звукового анализа слов; структурирование знаний; овладение техникой чтения, приёмами понимания прочитанных и прослушанных произведений: А. Шибаева «Одна буква», Я. Тайца «По грибы»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расшифровка «зашифрованных» слов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улятивные: принимать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 сохранять учебную задачу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адекватно воспринимать оценку 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чителя и товарищей; планировать свое действие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остные: высказывают своё мне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описание </w:t>
              <w:br/>
              <w:t xml:space="preserve">содержания иллюстраций; ответы на вопросы; чтение слогов, слов, предложений, рассказа А. Шибаева «Одна буква» (с. 117), Я. Тайца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По грибы» (с. 118) (читающими учащимися); расшифровка «зашифрованных» </w:t>
              <w:br/>
              <w:t>слов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рассматривание иллюстраций; выполнение звукового анализа слов «ветка», «волна», заданий в рабочей тетрад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Знакомство с буквой </w:t>
            </w:r>
            <w:r>
              <w:rPr>
                <w:i/>
                <w:iCs/>
                <w:color w:val="000000"/>
              </w:rPr>
              <w:t>Фф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>Фф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Звуковой анализ слов. </w:t>
              <w:br/>
              <w:t xml:space="preserve">Смыслоразличительная </w:t>
              <w:br/>
              <w:t>функция ударения. Я. Тайц «Волк». Г. Сапгир «Футбол».</w:t>
            </w:r>
          </w:p>
          <w:p>
            <w:pPr>
              <w:pStyle w:val="Style18"/>
              <w:spacing w:before="0" w:after="0"/>
              <w:rPr/>
            </w:pPr>
            <w:r>
              <w:rPr/>
              <w:t>Ребус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 буквой </w:t>
            </w:r>
            <w:r>
              <w:rPr>
                <w:i/>
                <w:iCs/>
                <w:color w:val="000000"/>
              </w:rPr>
              <w:t>Фф</w:t>
            </w:r>
            <w:r>
              <w:rPr>
                <w:color w:val="000000"/>
              </w:rPr>
              <w:t xml:space="preserve">; использование схем и моделей звукового состава слова для выполнения звукового анализа слов; структурирование знаний; овладение техникой чтения, приёмами понимания прочитанных и прослушанных </w:t>
              <w:br/>
              <w:t xml:space="preserve">произведений: Г. Сапгира «Футбол», Я. Тайца «Волк»;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 сохранять учебную задачу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адекватно воспринимать оценку 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чителя и товарищей; планировать свое действие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взаимодействовать с окружающими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остные: 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описание </w:t>
              <w:br/>
              <w:t>содержательной стороны иллюстраций; ответы на вопросы; чтение слогов, слов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Коллективная –</w:t>
            </w:r>
            <w:r>
              <w:rPr>
                <w:color w:val="000000"/>
              </w:rPr>
              <w:t xml:space="preserve"> обсуждение смыслоразличительной функции ударения («зв</w:t>
            </w:r>
            <w:r>
              <w:rPr>
                <w:rFonts w:cs="Symbol" w:ascii="Symbol" w:hAnsi="Symbol"/>
              </w:rPr>
              <w:t></w:t>
            </w:r>
            <w:r>
              <w:rPr/>
              <w:t>о</w:t>
            </w:r>
            <w:r>
              <w:rPr>
                <w:color w:val="000000"/>
              </w:rPr>
              <w:t>нок – звонк</w:t>
            </w:r>
            <w:r>
              <w:rPr>
                <w:rFonts w:cs="Symbol" w:ascii="Symbol" w:hAnsi="Symbol"/>
              </w:rPr>
              <w:t></w:t>
            </w:r>
            <w:r>
              <w:rPr/>
              <w:t>и</w:t>
            </w:r>
            <w:r>
              <w:rPr>
                <w:color w:val="000000"/>
              </w:rPr>
              <w:t>»)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выполнение звукового анализа слов «фонарь», «филин», зада-</w:t>
              <w:br/>
              <w:t>ний в рабочей тетради; рас-сматривание иллюстраций; чтение рассказа Я. Тайц «Волк» (с. 121), Г. Сапгир «Футбол» (с. 120) (читающими учащимися)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Работа в паре –</w:t>
            </w:r>
            <w:r>
              <w:rPr>
                <w:color w:val="000000"/>
              </w:rPr>
              <w:t xml:space="preserve"> разгадывание ребусов (с. 12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    </w:t>
            </w:r>
            <w:r>
              <w:rPr/>
              <w:t>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Знакомство с буквой </w:t>
            </w:r>
            <w:r>
              <w:rPr>
                <w:i/>
                <w:iCs/>
                <w:color w:val="000000"/>
              </w:rPr>
              <w:t>Жж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>Жж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вуковой анализ слов.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собенности звука [ж]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Загадки. </w:t>
              <w:br/>
              <w:t xml:space="preserve">Г. Юдин </w:t>
              <w:br/>
              <w:t>«Поэты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 буквой </w:t>
            </w:r>
            <w:r>
              <w:rPr>
                <w:i/>
                <w:iCs/>
                <w:color w:val="000000"/>
              </w:rPr>
              <w:t>Жж</w:t>
            </w:r>
            <w:r>
              <w:rPr>
                <w:color w:val="000000"/>
              </w:rPr>
              <w:t xml:space="preserve">; использование схем и моделей звукового состава слова для выполнения звукового анализа слов; структурирование знаний; овладение техникой чтения, приёмами понимания прочитанного и прослушанного произведения Г. Юдина «Поэты»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словоизменение </w:t>
              <w:br/>
              <w:t xml:space="preserve">(замена одной буквы в слове); рассуждения об особенностях </w:t>
              <w:br/>
              <w:t>звука [ж]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 сохранять учебную задачу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адекватно воспринимать оценку 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чителя и товарищей; планировать свое действие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формировать конструктивные способы взаимодействия с окружающими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остные: высказывают своё мне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описание </w:t>
              <w:br/>
              <w:t xml:space="preserve">содержания иллюстраций; чтение слов, предложений, слов, полученных при замене одной буквы; отгадывание загадок; ответы </w:t>
              <w:br/>
              <w:t>на вопросы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чтение рассказа Г. Юдина «Поэты» </w:t>
              <w:br/>
              <w:t xml:space="preserve">(читающими учащимися) </w:t>
              <w:br/>
              <w:t>(с. 124); выполнение звукового анализа слов «лыжи», «пирожок», заданий в рабочей тетради; рассматривание иллюстрац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Коллективная –</w:t>
            </w:r>
            <w:r>
              <w:rPr>
                <w:color w:val="000000"/>
              </w:rPr>
              <w:t xml:space="preserve"> выяснение особенностей звука [ж]: </w:t>
              <w:br/>
              <w:t>звук [ж] всегда твёрдый</w:t>
              <w:br/>
              <w:t>согласный, у него нет мягкой па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    </w:t>
            </w:r>
            <w:r>
              <w:rPr/>
              <w:t>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Знакомство с буквой </w:t>
            </w:r>
            <w:r>
              <w:rPr>
                <w:i/>
                <w:iCs/>
                <w:color w:val="000000"/>
              </w:rPr>
              <w:t>Шш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>Шш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Звуковой анализ слова.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собенности звука [ш].</w:t>
            </w:r>
          </w:p>
          <w:p>
            <w:pPr>
              <w:pStyle w:val="Style18"/>
              <w:spacing w:before="0" w:after="0"/>
              <w:rPr/>
            </w:pPr>
            <w:r>
              <w:rPr/>
              <w:t>Г. Юдин «Что вы знаете</w:t>
              <w:br/>
              <w:t>о йогах?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 буквой </w:t>
            </w:r>
            <w:r>
              <w:rPr>
                <w:i/>
                <w:iCs/>
                <w:color w:val="000000"/>
              </w:rPr>
              <w:t>Шш</w:t>
            </w:r>
            <w:r>
              <w:rPr>
                <w:color w:val="000000"/>
              </w:rPr>
              <w:t xml:space="preserve">; использование схем и моделей звукового состава слова для выполнения звукового анализа слов; структурирование знаний; овладение техникой чтения, приёмами понимания прочитанного и прослушанного произведения Г. Юдина «Что вы знаете о йогах?»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словоизменение (замена одной буквы в слове); рассуждения об особенностях звука [ш]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 сохранять учебную задачу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адекватно воспринимать оценку 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чителя и товарищей; планировать свое действие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формировать конструктивные способы взаимодействия с окружающими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остные: 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описание содержания иллюстраций; чтение слов, предложений, слов, полученных при замене одной буквы; ответы </w:t>
              <w:br/>
              <w:t>на вопросы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чтение рассказа Г. Юдина «Что вы знаете о йогах?» (читающими учащимися) (с. 127–128); выполнение звукового </w:t>
              <w:br/>
              <w:t xml:space="preserve">анализа слов «груша», </w:t>
              <w:br/>
              <w:t>«катушка», заданий в рабочей тетради; рассматривание иллюстрац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Коллективная –</w:t>
            </w:r>
            <w:r>
              <w:rPr>
                <w:color w:val="000000"/>
              </w:rPr>
              <w:t xml:space="preserve"> выяснение особенностей звука [ш]: звук [ш] всегда твёрдый </w:t>
              <w:br/>
              <w:t>согласный, у него нет мягкой па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Знакомство с буквой </w:t>
            </w:r>
            <w:r>
              <w:rPr>
                <w:i/>
                <w:iCs/>
                <w:color w:val="000000"/>
              </w:rPr>
              <w:t>Чч</w:t>
            </w:r>
            <w:r>
              <w:rPr>
                <w:color w:val="000000"/>
              </w:rPr>
              <w:t xml:space="preserve"> </w:t>
            </w:r>
            <w:r>
              <w:rPr/>
              <w:t>Литературное</w:t>
              <w:br/>
              <w:t>слушание.</w:t>
            </w:r>
          </w:p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/>
              <w:t xml:space="preserve">Мир сказок. Сказки С. Маршака. </w:t>
              <w:br/>
              <w:t xml:space="preserve">С. Маршак </w:t>
              <w:br/>
              <w:t>«Тихая сказка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>Чч</w:t>
            </w:r>
            <w:r>
              <w:rPr>
                <w:color w:val="000000"/>
              </w:rPr>
              <w:t>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обенности звука [ч’]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Звуковой анализ слов. </w:t>
            </w:r>
          </w:p>
          <w:p>
            <w:pPr>
              <w:pStyle w:val="Style18"/>
              <w:spacing w:before="0" w:after="0"/>
              <w:rPr/>
            </w:pPr>
            <w:r>
              <w:rPr/>
              <w:t>Словоизменение. Слово-</w:t>
              <w:br/>
              <w:t>сочетание.</w:t>
            </w:r>
          </w:p>
          <w:p>
            <w:pPr>
              <w:pStyle w:val="Style18"/>
              <w:spacing w:before="0" w:after="0"/>
              <w:rPr/>
            </w:pPr>
            <w:r>
              <w:rPr/>
              <w:t>В. Орлов «Часы», Г. Цыферов «Кот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 буквой </w:t>
            </w:r>
            <w:r>
              <w:rPr>
                <w:i/>
                <w:iCs/>
                <w:color w:val="000000"/>
              </w:rPr>
              <w:t>Чч</w:t>
            </w:r>
            <w:r>
              <w:rPr>
                <w:color w:val="000000"/>
              </w:rPr>
              <w:t xml:space="preserve">; использование схем и моделей звукового состава слова для выполнения звукового анализа слов; структурирование знаний; овладение техникой чтения, приёмами понимания прочитанных и прослушанных </w:t>
              <w:br/>
              <w:t xml:space="preserve">произведений: В. Орлова «Часы», </w:t>
              <w:br/>
              <w:t xml:space="preserve">Г. Цыферова «Кот»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словоизменение (замена одной </w:t>
              <w:br/>
              <w:t>буквы в слове); рассуждения об особенностях звука [ч’]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 сохранять учебную задачу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адекватно воспринимать оценку 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чителя и товарищей; планировать свое действие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остные: 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описание </w:t>
              <w:br/>
              <w:t>содержания иллюстраций; ответы на вопросы; составление словосочетаний; чтение слов, полученных в результате замены одной буквы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 xml:space="preserve">чтение </w:t>
              <w:br/>
              <w:t xml:space="preserve">стихотворения В. Орлова </w:t>
              <w:br/>
              <w:t xml:space="preserve">«Часы» (с. 129), рассказа </w:t>
              <w:br/>
              <w:t xml:space="preserve">Г. Цыферова «Кот» (с. 131) </w:t>
              <w:br/>
              <w:t xml:space="preserve">(читающими учащимися);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полнение звукового </w:t>
              <w:br/>
              <w:t>анализа слов «чайник», «спички», заданий в рабочей тетради; рассматривание иллюстрац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Коллективная –</w:t>
            </w:r>
            <w:r>
              <w:rPr>
                <w:color w:val="000000"/>
              </w:rPr>
              <w:t xml:space="preserve"> выяснение особенностей звука [ч’]: </w:t>
              <w:br/>
              <w:t xml:space="preserve">звук [ч’] всегда мягкий </w:t>
              <w:br/>
              <w:t>согласный, у него нет твёрдой па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Знакомство с буквой </w:t>
            </w:r>
            <w:r>
              <w:rPr>
                <w:i/>
                <w:iCs/>
                <w:color w:val="000000"/>
              </w:rPr>
              <w:t>Щ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>Щщ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вуковой анализ слова. Особенности звука [щ’]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равила написания гласных после [ч’] </w:t>
              <w:br/>
              <w:t>и [щ’]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 буквой </w:t>
            </w:r>
            <w:r>
              <w:rPr>
                <w:i/>
                <w:iCs/>
                <w:color w:val="000000"/>
              </w:rPr>
              <w:t>Щщ</w:t>
            </w:r>
            <w:r>
              <w:rPr>
                <w:color w:val="000000"/>
              </w:rPr>
              <w:t xml:space="preserve">; использование схем и моделей звукового состава слова для выполнения звукового анализа слов; </w:t>
              <w:br/>
              <w:t xml:space="preserve">структурирование знаний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составление слов по схемам; рассуждения об особенностях </w:t>
              <w:br/>
              <w:t>звука [щ’]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 сохранять учебную задачу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адекватно воспринимать оценку 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чителя и товарищей; планировать свое действие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ичностные: высказывают своё мнение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описание </w:t>
              <w:br/>
              <w:t>содержания иллюстраций; ответы на вопросы; чтение слогов, слов, предложений; составление слов по схемам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выполнение звукового анализа слов «ящик», «клещи», заданий </w:t>
              <w:br/>
              <w:t>в рабочей тетради; рассмат-</w:t>
              <w:br/>
              <w:t>ривание содержания ил-</w:t>
              <w:br/>
              <w:t>люстрац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Коллективная –</w:t>
            </w:r>
            <w:r>
              <w:rPr>
                <w:color w:val="000000"/>
              </w:rPr>
              <w:t xml:space="preserve"> выяснение особенностей звука [щ’]: </w:t>
              <w:br/>
              <w:t xml:space="preserve">звук [щ’] всегда мягкий согласный, у него нет твёрдой пары; выведение правила </w:t>
              <w:br/>
              <w:t xml:space="preserve">написания гласных после </w:t>
              <w:br/>
              <w:t>[ч’] и [щ’]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Знакомство с буквой </w:t>
            </w:r>
            <w:r>
              <w:rPr>
                <w:i/>
                <w:iCs/>
                <w:color w:val="000000"/>
              </w:rPr>
              <w:t>Х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>Хх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Звуковой анализ слов.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Словосочетание. Логические упражнения. Кроссворд. Л. Толстой «Белка и волк»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 буквой </w:t>
            </w:r>
            <w:r>
              <w:rPr>
                <w:i/>
                <w:iCs/>
                <w:color w:val="000000"/>
              </w:rPr>
              <w:t>Хх</w:t>
            </w:r>
            <w:r>
              <w:rPr>
                <w:color w:val="000000"/>
              </w:rPr>
              <w:t xml:space="preserve">; использование схем и моделей звукового состава слова для выполнения звукового анализа слов; структурирование знаний; овладение техникой чтения, приёмами понимания прочитанного и прослушанного произведения Л. Толстого «Белка и волк»; называние слов с мягкой парой согласного звука [х]; </w:t>
              <w:br/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нахождение слова </w:t>
              <w:br/>
              <w:t>в слове; расшифровка «зашифро-</w:t>
              <w:br/>
              <w:t xml:space="preserve">ванного» слова; разгадывание </w:t>
              <w:br/>
              <w:t>кроссворда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 сохранять учебную задачу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адекватно воспринимать оценку 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чителя и товарищей; планировать свое действие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формировать конструктивные способы взаимодействия с окружающими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остные: высказывают своё мне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описание </w:t>
              <w:br/>
              <w:t>содержания иллюстраций; ответы на вопросы; называние слов с мягкой парой согласного звука [х]; составление словосочетан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выполнение звукового анализа слов «хобот», «хвост», заданий в рабочей тетради; рассмат-</w:t>
              <w:br/>
              <w:t>ривание содержания иллюстраций; чтение сказки Л. Толстого «Белка и волк» (читающими учащимися) (с. 137)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Работа в паре – </w:t>
            </w:r>
            <w:r>
              <w:rPr>
                <w:color w:val="000000"/>
              </w:rPr>
              <w:t xml:space="preserve">разгадывание кроссворда (с. 136); </w:t>
              <w:br/>
              <w:t>нахождение слова в слове; расшифровка «зашифрован-</w:t>
              <w:br/>
              <w:t>ного» сло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Знакомство с буквой </w:t>
            </w:r>
            <w:r>
              <w:rPr>
                <w:i/>
                <w:iCs/>
                <w:color w:val="000000"/>
              </w:rPr>
              <w:t>Цц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>Цц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Звуковой анализ слова.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Особенности звука [ц]. Единственное и множественное число. Кроссворд. </w:t>
              <w:br/>
              <w:t>Загадки.</w:t>
            </w:r>
          </w:p>
          <w:p>
            <w:pPr>
              <w:pStyle w:val="Style18"/>
              <w:spacing w:before="0" w:after="0"/>
              <w:rPr/>
            </w:pPr>
            <w:r>
              <w:rPr/>
              <w:t>Г. Юдин «Цыплёнок Цып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 буквой </w:t>
            </w:r>
            <w:r>
              <w:rPr>
                <w:i/>
                <w:iCs/>
                <w:color w:val="000000"/>
              </w:rPr>
              <w:t>Цц</w:t>
            </w:r>
            <w:r>
              <w:rPr>
                <w:color w:val="000000"/>
              </w:rPr>
              <w:t xml:space="preserve">; использование схем и моделей звукового состава слова для выполнения звукового анализа слов; структурирование знаний; овладение техникой чтения, приёмами понимания прочитанного и прослушанного произведения Г. Юдина «Цыплёнок Цып»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</w:t>
              <w:br/>
              <w:t xml:space="preserve">рассуждения об особенностях звука [ц]; разгадывание кроссворда; отгадывание загадок. Регулятивные: приним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 сохранять учебную задачу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адекватно воспринимать оценку 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чителя и товарищей; планировать свое действие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 xml:space="preserve">формировать коммуникативно-речевые действия, конструктивные способы взаимодействия с окружающими </w:t>
              <w:br/>
              <w:t>(учителем, сверстниками)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ичностные: высказывают своё мнение, подтверждая собственными аргументами и другим авторитетным мнением; уважают мнение сверстников по обсуждаемой </w:t>
              <w:br/>
              <w:t>проблем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описание </w:t>
              <w:br/>
              <w:t>содержания иллюстраций; ответы на вопросы; составление словосочетаний; чтение слов в единственном и множественном числе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рассмат-</w:t>
              <w:br/>
              <w:t>ривание содержания ил-</w:t>
              <w:br/>
              <w:t xml:space="preserve">люстраций; выполнение </w:t>
              <w:br/>
              <w:t xml:space="preserve">звукового анализа слов «синица», «цапля», заданий </w:t>
              <w:br/>
              <w:t xml:space="preserve">в рабочей тетради; чтение рассказа Г. Юдина «Цыплёнок Цып» (читающими </w:t>
              <w:br/>
              <w:t>учащимися) (с. 140–141)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Коллективная –</w:t>
            </w:r>
            <w:r>
              <w:rPr>
                <w:color w:val="000000"/>
              </w:rPr>
              <w:t xml:space="preserve"> выяснение особенностей звука [ц]: </w:t>
              <w:br/>
              <w:t xml:space="preserve">звук [ц] всегда твёрдый </w:t>
              <w:br/>
              <w:t>согласный, у него нет мягкой пары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Работа в паре –</w:t>
            </w:r>
            <w:r>
              <w:rPr>
                <w:color w:val="000000"/>
              </w:rPr>
              <w:t xml:space="preserve"> разгадывание кроссворда; отгадывание загадок (с. 139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Знакомство с буквой </w:t>
            </w:r>
            <w:r>
              <w:rPr>
                <w:i/>
                <w:iCs/>
                <w:color w:val="000000"/>
              </w:rPr>
              <w:t>ь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Особенности </w:t>
              <w:br/>
              <w:t xml:space="preserve">буквы </w:t>
            </w:r>
            <w:r>
              <w:rPr>
                <w:i/>
                <w:iCs/>
                <w:color w:val="000000"/>
              </w:rPr>
              <w:t>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>ь</w:t>
            </w:r>
            <w:r>
              <w:rPr>
                <w:color w:val="000000"/>
              </w:rPr>
              <w:t xml:space="preserve">. Модель слова. </w:t>
              <w:br/>
              <w:t xml:space="preserve">Звуковой анализ слов. Особенности буквы </w:t>
            </w:r>
            <w:r>
              <w:rPr>
                <w:i/>
                <w:iCs/>
                <w:color w:val="000000"/>
              </w:rPr>
              <w:t>ь</w:t>
            </w:r>
            <w:r>
              <w:rPr>
                <w:color w:val="000000"/>
              </w:rPr>
              <w:t xml:space="preserve">. Стихотворение </w:t>
              <w:br/>
              <w:t xml:space="preserve">Г. Сапгира, </w:t>
              <w:br/>
              <w:t xml:space="preserve">Г. Юдин </w:t>
              <w:br/>
              <w:t>«Отец и мать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 буквой </w:t>
            </w:r>
            <w:r>
              <w:rPr>
                <w:i/>
                <w:iCs/>
                <w:color w:val="000000"/>
              </w:rPr>
              <w:t>ь</w:t>
            </w:r>
            <w:r>
              <w:rPr>
                <w:color w:val="000000"/>
              </w:rPr>
              <w:t xml:space="preserve">; использование схем и моделей звукового состава слова для выполнения звукового анализа слов; структурирование знаний; овладение техникой чтения, приёмами понимания прочитанных и прослушанных произведений: Г. Юдина «Отец и мать», Г. Сапгира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</w:t>
              <w:br/>
              <w:t xml:space="preserve">рассуждения об особенностях буквы </w:t>
            </w:r>
            <w:r>
              <w:rPr>
                <w:i/>
                <w:iCs/>
                <w:color w:val="000000"/>
              </w:rPr>
              <w:t>ь</w:t>
            </w:r>
            <w:r>
              <w:rPr>
                <w:color w:val="000000"/>
              </w:rPr>
              <w:t>; сравнение звуков по твёрдости-мягкости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 сохранять учебную задачу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 </w:t>
            </w:r>
            <w:r>
              <w:rPr/>
              <w:t>планировать свое действие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формировать конструктивные способы взаимодействия с окружающим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ответы </w:t>
              <w:br/>
              <w:t xml:space="preserve">на вопросы; описание </w:t>
              <w:br/>
              <w:t xml:space="preserve">содержания иллюстраций; чтение слов по моделям; сравнение звуков по </w:t>
            </w:r>
          </w:p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ёрдости-мягкости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рассматривание содержания иллюстраций; чтение стихотворения Г. Сапгира (с. 142), рассказа Г. Юдина «Отец и мать» </w:t>
              <w:br/>
              <w:t>(с. 144) (читающими учащимися)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Коллективная –</w:t>
            </w:r>
            <w:r>
              <w:rPr>
                <w:color w:val="000000"/>
              </w:rPr>
              <w:t xml:space="preserve"> выведение одной из функций мягкого знака: </w:t>
            </w:r>
            <w:r>
              <w:rPr>
                <w:i/>
                <w:iCs/>
                <w:color w:val="000000"/>
              </w:rPr>
              <w:t>ь</w:t>
            </w:r>
            <w:r>
              <w:rPr>
                <w:color w:val="000000"/>
              </w:rPr>
              <w:t xml:space="preserve"> – показатель мягкости предшествующего </w:t>
              <w:br/>
              <w:t>согласно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Знакомство с разделительной функцией буквы </w:t>
            </w:r>
            <w:r>
              <w:rPr>
                <w:i/>
                <w:iCs/>
                <w:color w:val="000000"/>
              </w:rPr>
              <w:t>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Разделительная функция мягкого знака. Формы множественного числа с использованием </w:t>
              <w:br/>
              <w:t>мягкого знака. Словоизменение. И. Бутман «Трус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 разделительной функцией буквы </w:t>
            </w:r>
            <w:r>
              <w:rPr>
                <w:i/>
                <w:iCs/>
                <w:color w:val="000000"/>
              </w:rPr>
              <w:t>ь</w:t>
            </w:r>
            <w:r>
              <w:rPr>
                <w:color w:val="000000"/>
              </w:rPr>
              <w:t xml:space="preserve">; структурирование знаний; овладение техникой чтения, приёмами понимания прочитанного и прослушанного произведения И. Бутмана «Трус»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рассуждения о разделительной функции буквы </w:t>
            </w:r>
            <w:r>
              <w:rPr>
                <w:i/>
                <w:iCs/>
                <w:color w:val="000000"/>
              </w:rPr>
              <w:t>ь</w:t>
            </w:r>
            <w:r>
              <w:rPr>
                <w:color w:val="000000"/>
              </w:rPr>
              <w:t xml:space="preserve">; словоизменение (замена одной буквы).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 сохранять учебную задачу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адекватно воспринимать оценку 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чителя и товарищей; планировать свое действие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формировать конструктивные способы взаимодействия с окружающими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остные: высказывают своё мнение, подтверждая собственными аргументами и другим авторитетным мнением; уважают мнение других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ответы </w:t>
              <w:br/>
              <w:t xml:space="preserve">на вопросы; описание </w:t>
              <w:br/>
              <w:t xml:space="preserve">содержания иллюстраций; чтение по таблице слов, </w:t>
              <w:br/>
              <w:t xml:space="preserve">полученных в результате </w:t>
              <w:br/>
              <w:t xml:space="preserve">замены одной буквы, слов, стоящих во множественном числе в результате использования буквы </w:t>
            </w:r>
            <w:r>
              <w:rPr>
                <w:i/>
                <w:iCs/>
                <w:color w:val="000000"/>
              </w:rPr>
              <w:t>ь</w:t>
            </w:r>
            <w:r>
              <w:rPr>
                <w:color w:val="000000"/>
              </w:rPr>
              <w:t>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чтение рассказа И. Бутмана «Трус» </w:t>
              <w:br/>
              <w:t xml:space="preserve">(читающими учащимися) </w:t>
              <w:br/>
              <w:t>(с. 147); выполнение заданий в рабочей тетради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Коллективная –</w:t>
            </w:r>
            <w:r>
              <w:rPr>
                <w:color w:val="000000"/>
              </w:rPr>
              <w:t xml:space="preserve"> обмен мнениями о разделительной функции мягкого зна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Знакомство с особенностями буквы </w:t>
            </w:r>
            <w:r>
              <w:rPr>
                <w:i/>
                <w:iCs/>
                <w:color w:val="000000"/>
              </w:rPr>
              <w:t>ъ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>ъ</w:t>
            </w:r>
            <w:r>
              <w:rPr>
                <w:color w:val="000000"/>
              </w:rPr>
              <w:t>.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собенности твёрдого знака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Стихотворение А. Потаповой. Рассказы </w:t>
              <w:br/>
              <w:t xml:space="preserve">Г. Виеру, </w:t>
              <w:br/>
              <w:t xml:space="preserve">Г. Юдина </w:t>
              <w:br/>
              <w:t xml:space="preserve">«Как Мыша </w:t>
              <w:br/>
              <w:t>за сыром ездил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 буквой </w:t>
            </w:r>
            <w:r>
              <w:rPr>
                <w:i/>
                <w:iCs/>
                <w:color w:val="000000"/>
              </w:rPr>
              <w:t>ъ</w:t>
            </w:r>
            <w:r>
              <w:rPr>
                <w:color w:val="000000"/>
              </w:rPr>
              <w:t xml:space="preserve">, с разделительной функцией буквы </w:t>
            </w:r>
            <w:r>
              <w:rPr>
                <w:i/>
                <w:iCs/>
                <w:color w:val="000000"/>
              </w:rPr>
              <w:t>ъ</w:t>
            </w:r>
            <w:r>
              <w:rPr>
                <w:color w:val="000000"/>
              </w:rPr>
              <w:t xml:space="preserve">; структурирование знаний; овладение техникой чтения, приёмами </w:t>
              <w:br/>
              <w:t xml:space="preserve">понимания прочитанных и прослушанных произведений: Г. Юдина «Как Мыша за сыром ездил», </w:t>
              <w:br/>
              <w:t xml:space="preserve">Г. Виеру, А. Потаповой; </w:t>
            </w:r>
            <w:r>
              <w:rPr>
                <w:i/>
                <w:iCs/>
                <w:color w:val="000000"/>
              </w:rPr>
              <w:t>логичес-</w:t>
              <w:br/>
              <w:t>кие</w:t>
            </w:r>
            <w:r>
              <w:rPr>
                <w:color w:val="000000"/>
              </w:rPr>
              <w:t xml:space="preserve"> – рассуждения об особенностях буквы </w:t>
            </w:r>
            <w:r>
              <w:rPr>
                <w:i/>
                <w:iCs/>
                <w:color w:val="000000"/>
              </w:rPr>
              <w:t>ъ</w:t>
            </w:r>
            <w:r>
              <w:rPr>
                <w:color w:val="000000"/>
              </w:rPr>
              <w:t>; сравнение слов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 сохранять учебную задачу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 xml:space="preserve">формировать коммуникативно-речевые действия, конструктивные способы взаимодействия с окружающими </w:t>
              <w:br/>
              <w:t>(учителем, сверстниками)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остные: 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ответы </w:t>
              <w:br/>
              <w:t>на вопросы; описание содержания иллюстраций; сравнение слов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рассмат-</w:t>
              <w:br/>
              <w:t>ривание содержания ил-</w:t>
              <w:br/>
              <w:t>люстраций; чтение стихо-</w:t>
              <w:br/>
              <w:t xml:space="preserve">творений Г. Виеру (с. 149), А. Потаповой (с. 148), </w:t>
              <w:br/>
              <w:t xml:space="preserve">рассказа Г. Юдина «Как </w:t>
              <w:br/>
              <w:t xml:space="preserve">Мыша за сыром ездил» </w:t>
              <w:br/>
              <w:t xml:space="preserve">(с. 150–151) (читающими </w:t>
              <w:br/>
              <w:t>учащимися)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Коллективная –</w:t>
            </w:r>
            <w:r>
              <w:rPr>
                <w:color w:val="000000"/>
              </w:rPr>
              <w:t xml:space="preserve"> выведение одной из функций твёрдого знака: </w:t>
            </w:r>
            <w:r>
              <w:rPr>
                <w:i/>
                <w:iCs/>
                <w:color w:val="000000"/>
              </w:rPr>
              <w:t>ъ</w:t>
            </w:r>
            <w:r>
              <w:rPr>
                <w:color w:val="000000"/>
              </w:rPr>
              <w:t xml:space="preserve"> – показатель твёрдости предшествующего согласного; обмен мнениями о разделительной функции твердого зна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Литературное </w:t>
              <w:br/>
              <w:t>слушание.</w:t>
            </w:r>
            <w:r>
              <w:rPr>
                <w:color w:val="000000"/>
              </w:rPr>
              <w:t xml:space="preserve">Мир </w:t>
              <w:br/>
              <w:t xml:space="preserve">сказок. Сказки </w:t>
              <w:br/>
              <w:t xml:space="preserve">К. Чуковского. </w:t>
              <w:br/>
              <w:t xml:space="preserve">К. Чуковский </w:t>
              <w:br/>
              <w:t>«МухаЦокотуха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Сказки К. Чуковского.</w:t>
            </w:r>
          </w:p>
          <w:p>
            <w:pPr>
              <w:pStyle w:val="Style18"/>
              <w:spacing w:before="0" w:after="0"/>
              <w:rPr/>
            </w:pPr>
            <w:r>
              <w:rPr/>
              <w:t>К. Чуковский «Муха-Цокотух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о сказкой </w:t>
              <w:br/>
              <w:t>К. Чуковского «Муха-Цокотуха»; осознанность восприятия литера-</w:t>
              <w:br/>
              <w:t xml:space="preserve">турного произведения; формулирование ответов на вопросы по содержанию прослушанного произведения; </w:t>
            </w:r>
            <w:r>
              <w:rPr>
                <w:i/>
                <w:iCs/>
                <w:color w:val="000000"/>
              </w:rPr>
              <w:t xml:space="preserve">логические – </w:t>
            </w:r>
            <w:r>
              <w:rPr>
                <w:color w:val="000000"/>
              </w:rPr>
              <w:t>построение рассужд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 сохранять учебную задачу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адекватно воспринимать оценку 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чителя и товарищей; планировать свое действие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формировать конструктивные способы взаимодействия с окружающими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краткий пересказ прочитанной книги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осущест-</w:t>
              <w:br/>
              <w:t>вление процессов анализа, син-</w:t>
              <w:br/>
              <w:t>теза, обобщения; построение рас-</w:t>
              <w:br/>
              <w:t>сужд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адекватно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воспринимать оценку учителя </w:t>
            </w:r>
          </w:p>
          <w:p>
            <w:pPr>
              <w:pStyle w:val="Style18"/>
              <w:spacing w:before="0" w:after="0"/>
              <w:rPr/>
            </w:pPr>
            <w:r>
              <w:rPr/>
              <w:t>и товарище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остные: осознают значимость чт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>слушание сказки К. Чуковского «Муха-Цокотуха»; ответы на вопросы по содержанию; описание содержательной стороны иллюстрац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>чтение слов, предложений (с. 84), отрывков из сказки; рассмат-ривание содержательной стороны иллюстраций, книг со сказками К. Чуковского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    </w:t>
            </w:r>
            <w:r>
              <w:rPr/>
              <w:t>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Литературное </w:t>
              <w:br/>
              <w:t>слушание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Мир </w:t>
              <w:br/>
              <w:t xml:space="preserve">сказок. Сказки </w:t>
              <w:br/>
              <w:t>В. Сутеева. В. Сутеев «Ёлка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Сказки В. Сутеева. В. Сутеев «Ёлка». Плавное слоговое чт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о сказкой </w:t>
              <w:br/>
              <w:t xml:space="preserve">В. Сутеева «Ёлка»; осознанность восприятия литературного произведения; формулирование ответов на вопросы по содержанию прослушанного произведения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 сохранять учебную задачу; адекватно воспринимать оценку 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чителя и товарищей; планировать свое действие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 xml:space="preserve">формировать коммуникативно-речевые действия, конструктивные способы взаимодействия с окружающими </w:t>
              <w:br/>
              <w:t>(учителем, сверстниками)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остные: 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>слушание сказки В. Сутеева «Ёлка»; ответы на вопросы по содержанию; сравнение моделей обложек; описание содержательной стороны иллюстраций; составление схемати-</w:t>
              <w:br/>
              <w:t>ческого плана сказки с введением «заместителей» героев: ребята – Р, заяц – З и т. д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>чтение слов, предложений (с. 80), отрывков из сказки; рассматривание содержательной стороны иллюстраций, книг со сказками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Групповая –</w:t>
            </w:r>
            <w:r>
              <w:rPr>
                <w:color w:val="000000"/>
              </w:rPr>
              <w:t xml:space="preserve"> моделирование обложки книги; рассказывание сказки по план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Послебукварный этап (29 ч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     </w:t>
            </w: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Алфавит. </w:t>
              <w:br/>
              <w:t xml:space="preserve">С. Маршак «Ты эти буквы заучи…». </w:t>
              <w:br/>
              <w:t xml:space="preserve">В. Голявкин «Спрятался», </w:t>
              <w:br/>
              <w:t xml:space="preserve">В. Сутеев «Три котёнка», </w:t>
              <w:br/>
              <w:t>А. Шибаев «Бес-</w:t>
              <w:br/>
              <w:t xml:space="preserve">покойные </w:t>
              <w:br/>
              <w:t xml:space="preserve">соседки»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Алфавит. </w:t>
              <w:br/>
              <w:t xml:space="preserve">С. Маршак </w:t>
              <w:br/>
              <w:t xml:space="preserve">«Ты эти буквы заучи…», </w:t>
              <w:br/>
              <w:t xml:space="preserve">А. Шибаев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«Беспокойные соседки», </w:t>
              <w:br/>
              <w:t xml:space="preserve">В. Голявкин «Спрятался», </w:t>
              <w:br/>
              <w:t xml:space="preserve">В. Сутеев </w:t>
              <w:br/>
              <w:t>«Три котёнк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формирование необходимого уровня читательской компетентности; овладение техникой чтения, приёмами понимания прочитанного и прослушанного произведения; осознанное и произвольное пост-</w:t>
              <w:br/>
              <w:t xml:space="preserve">роение речевого высказывания </w:t>
              <w:br/>
              <w:t xml:space="preserve">в устной форме; структурирование знаний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основы смыслового чтения художественных </w:t>
              <w:br/>
              <w:t xml:space="preserve">текстов; выделение существенной информации из текста; построение рассуждений; осуществление </w:t>
              <w:br/>
              <w:t>анализа, синтеза, сравнения, клас-</w:t>
              <w:br/>
              <w:t>сификации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Регулятивные:  </w:t>
            </w:r>
            <w:r>
              <w:rPr/>
              <w:t xml:space="preserve">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ая: </w:t>
            </w:r>
            <w:r>
              <w:rPr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 xml:space="preserve"> взаимодействовать с окружающими. Личностные: осознают значимость чтения для развития и обучения; испытывают потребность в систематическом чтении;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>проговаривание алфавита (с. 4); участие в решении проблемной ситуации по теме: «Чего больше в русском языке: букв или звуков?»; ответы на вопросы по содержанию прочитанного; определение и объяснение значения слова в контексте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чтение </w:t>
              <w:br/>
              <w:t xml:space="preserve">стихотворений С. Маршака «Ты эти буквы заучи…» </w:t>
              <w:br/>
              <w:t>(с. 5), А. Шибаева «Беспокойные соседки» (с. 8), рассказов В. Голявкина «Спрятался» (с. 6), В. Сутеева «Три котёнка» (с. 7); выполнение задания к рассказу В. Суте-ева «Три котёнка»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Коллективная –</w:t>
            </w:r>
            <w:r>
              <w:rPr>
                <w:color w:val="000000"/>
              </w:rPr>
              <w:t xml:space="preserve"> обмен мнениями по вопросу о том, </w:t>
              <w:br/>
              <w:t xml:space="preserve">как превратить буквы </w:t>
            </w:r>
            <w:r>
              <w:rPr>
                <w:i/>
                <w:iCs/>
                <w:color w:val="000000"/>
              </w:rPr>
              <w:t>Г, Д, Е, Ё, Ж</w:t>
            </w:r>
            <w:r>
              <w:rPr>
                <w:color w:val="000000"/>
              </w:rPr>
              <w:t xml:space="preserve"> в предлож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     </w:t>
            </w: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Литературное </w:t>
              <w:br/>
              <w:t>слушание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р </w:t>
              <w:br/>
              <w:t xml:space="preserve">родной природы. Стихи </w:t>
              <w:br/>
              <w:t xml:space="preserve">о родной природе. </w:t>
              <w:br/>
              <w:t xml:space="preserve">А. Блок «Снег </w:t>
              <w:br/>
              <w:t>да снег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А. Блок «Снег да снег».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лавное слоговое чт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о стихотворением А. Блока «Снег да снег»; осознанность восприятия литературного произведения; формулирование ответов на вопросы по содержанию прослушанного произведения; </w:t>
            </w:r>
            <w:r>
              <w:rPr>
                <w:i/>
                <w:iCs/>
                <w:color w:val="000000"/>
              </w:rPr>
              <w:t xml:space="preserve">логические – </w:t>
            </w:r>
            <w:r>
              <w:rPr>
                <w:color w:val="000000"/>
              </w:rPr>
              <w:t xml:space="preserve">построение </w:t>
              <w:br/>
              <w:t>рассужд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 сохранять учебную задачу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адекватно воспринимать оценку 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чителя и товарищей; планировать свое действие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взаимодействовать с окружающим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слушание </w:t>
              <w:br/>
              <w:t>стихотворения А. Блока «Снег да снег» (с. 90); ответы на вопросы по содержанию стихотворения; сравнение стихотворений А. Блока «Зайчик», «Снег да снег»; описание содержания иллюстрац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рассмат-</w:t>
              <w:br/>
              <w:t>ривание содержания ил-</w:t>
              <w:br/>
              <w:t>люстраций; чтение пред-</w:t>
              <w:br/>
              <w:t>ложений (с. 9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     </w:t>
            </w: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Е. Пермяк</w:t>
              <w:br/>
              <w:t xml:space="preserve">«Про нос </w:t>
              <w:br/>
              <w:t xml:space="preserve">и язык», Г. Остер «Меня нет </w:t>
              <w:br/>
              <w:t xml:space="preserve">дома», </w:t>
              <w:br/>
              <w:t>А. Шибаев «На зарядку – становись!», «Познакомились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Е. Пермяк </w:t>
              <w:br/>
              <w:t xml:space="preserve">«Про нос </w:t>
              <w:br/>
              <w:t xml:space="preserve">и язык», </w:t>
              <w:br/>
              <w:t xml:space="preserve">Г. Остер «Меня нет дома», </w:t>
              <w:br/>
              <w:t xml:space="preserve">А. Шибаев </w:t>
              <w:br/>
              <w:t>«На зарядку – становись!», «Познакомились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формирование необходимого уровня читательской компетентности; овладение техникой чтения, приёмами понимания прочитанного и прослушанного произведения; осознанное и произвольное построение речевого высказывания в устной форме; структурирование знаний;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остановка и решение проблем</w:t>
            </w:r>
            <w:r>
              <w:rPr>
                <w:color w:val="000000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 сохранять учебную задачу; планировать свое действие; адекватно воспринимать оценку учителя; 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 xml:space="preserve"> </w:t>
              <w:br/>
              <w:t>формировать коммуникативно-</w:t>
              <w:br/>
              <w:t>речевые действия, конструктивные способы взаимодействия с окружающими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остные: осознают значимость чтения; испытывают потребность в систематическом чтении; проявляют эмоциональную отзывчивость на прочитанное; высказывают свою точку зр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 xml:space="preserve">чтение рассказов Е. Пермяка «Про нос и язык» (с. 9), Г. Остера «Меня нет дома» (с. 10–11), А. Шибаева «На зарядку – </w:t>
              <w:br/>
              <w:t xml:space="preserve">становись!» (с. 12–13), </w:t>
              <w:br/>
              <w:t>«Познакомились» (с. 13–14); выполнение заданий к про-</w:t>
              <w:br/>
              <w:t>изведениям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Фронтальная –</w:t>
            </w:r>
            <w:r>
              <w:rPr>
                <w:color w:val="000000"/>
              </w:rPr>
              <w:t xml:space="preserve"> выбор пословицы к содержанию прочитанного произведения «Про нос и язык»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Групповая –</w:t>
            </w:r>
            <w:r>
              <w:rPr>
                <w:color w:val="000000"/>
              </w:rPr>
              <w:t xml:space="preserve"> ролевое чтение </w:t>
              <w:br/>
              <w:t>(выбор интонации и настроения); инсценирование по рассказу «На зарядку – ста-</w:t>
              <w:br/>
              <w:t xml:space="preserve">новись!» (1–2 учащихся </w:t>
              <w:br/>
              <w:t>показывают букву, другие её называют)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Коллективная – </w:t>
            </w:r>
            <w:r>
              <w:rPr>
                <w:color w:val="000000"/>
              </w:rPr>
              <w:t>обсуждение справедливости бабушкиного шутливого ответа в рас-</w:t>
              <w:br/>
              <w:t xml:space="preserve">сказе «Про нос и язык», </w:t>
              <w:br/>
              <w:t>комичности ситуации рас-</w:t>
              <w:br/>
              <w:t xml:space="preserve">cказа «Меня нет дома» </w:t>
              <w:br/>
              <w:t>и возможности её разумного решения, вопроса: какой знак вам больше понравился и почему в рассказе «По-</w:t>
              <w:br/>
              <w:t>знакомились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     </w:t>
            </w: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. Чарушин «Как Никита играл </w:t>
              <w:br/>
              <w:t>в док-</w:t>
              <w:br/>
              <w:t xml:space="preserve">тора», </w:t>
              <w:br/>
              <w:t>А. Ши-</w:t>
              <w:br/>
              <w:t xml:space="preserve">баев «Всегда вместе»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Е. Чарушин «Как Никита играл в доктора», А. Шибаев «Всегда вместе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владение техникой чтения, приёмами понимания прочитанного и прослушанного произведения; осознанное и произвольное построение речевого высказывания в устной форме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основы смыслового чтения художественных текстов; выделение существенной информации из текста; построение рассужд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>и сохранять учебную задачу; планировать свое действие; адекватно воспринимать оценку учителя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Коммуникативная: </w:t>
            </w:r>
            <w:r>
              <w:rPr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 xml:space="preserve"> взаимодействовать с окружающими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остные: осознают значимость чтения; проявляют эмоциональную отзывчивость на прочитанно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 xml:space="preserve">чтение рассказов Е. Чарушина </w:t>
              <w:br/>
              <w:t>«Как Никита играл в доктора» (с. 15–17), А. Шибаева «Всегда вместе» (с. 18–19); описание содержания иллюстрац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Фронтальная –</w:t>
            </w:r>
            <w:r>
              <w:rPr>
                <w:color w:val="000000"/>
              </w:rPr>
              <w:t xml:space="preserve"> ответы </w:t>
              <w:br/>
              <w:t>на вопросы по содержанию прочитанных произведений; описание содержания иллюстрац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Коллективная –</w:t>
            </w:r>
            <w:r>
              <w:rPr>
                <w:color w:val="000000"/>
              </w:rPr>
              <w:t xml:space="preserve"> обсуждение ситуации: прав ли Никита, можно ли так играть с собакой? А если нельзя, то почему? («Как Никита играл </w:t>
              <w:br/>
              <w:t>в доктора»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     </w:t>
            </w: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Г. Цыферов «Маленький Тигр», </w:t>
              <w:br/>
              <w:t xml:space="preserve">С. Чёрный «Кто?», </w:t>
              <w:br/>
              <w:t>Г. Остер «Сере-</w:t>
              <w:br/>
              <w:t xml:space="preserve">дина сосиски», </w:t>
              <w:br/>
              <w:t>Я. Аким «Жадина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Г. Цыферов «Маленький Тигр», </w:t>
              <w:br/>
              <w:t xml:space="preserve">С. Чёрный «Кто?», </w:t>
              <w:br/>
              <w:t xml:space="preserve">Г. Остер </w:t>
              <w:br/>
              <w:t xml:space="preserve">«Середина </w:t>
              <w:br/>
              <w:t xml:space="preserve">сосиски», </w:t>
              <w:br/>
              <w:t xml:space="preserve">Я. Аким </w:t>
              <w:br/>
              <w:t>«Жадин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формирование необходимого уровня читательской компетентности; овладение техникой чтения, приёмами понимания прочитанного и прослушанного произведения; осознанное и произвольное построение речевого высказывания в устной форме; структурирование знаний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основы смыслового чтения художественных текстов; выделение существенной информации из текста; построение рассуждений; осуществление анализа, синтеза, сравнения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>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Коммуникативная: </w:t>
            </w:r>
            <w:r>
              <w:rPr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 xml:space="preserve"> формировать коммуникативно-речевые действия 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ичностные: осознают значимость чтения для развития и обучения; испытывают потребность в систематическом чтении;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 xml:space="preserve">чтение рассказов Г. Цыферова «Маленький Тигр» (с. 20–22), </w:t>
              <w:br/>
              <w:t xml:space="preserve">Г. Остера «Середина сосиски» (с. 24), стихотворений </w:t>
              <w:br/>
              <w:t>Я. Акима «Жадина» (с. 26), С. Чёрного «Кто?» (с. 22)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Фронтальная –</w:t>
            </w:r>
            <w:r>
              <w:rPr>
                <w:color w:val="000000"/>
              </w:rPr>
              <w:t xml:space="preserve"> ответы </w:t>
              <w:br/>
              <w:t>на вопросы по содержанию прочитанного («Маленький Тигр», «Жадина»); сравнение прочитанных произве-</w:t>
              <w:br/>
              <w:t xml:space="preserve">дений по сюжету (Г. Остер «Середина сосиски», </w:t>
              <w:br/>
              <w:t>Я. Аким «Жадина»)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Групповая</w:t>
            </w:r>
            <w:r>
              <w:rPr>
                <w:color w:val="000000"/>
              </w:rPr>
              <w:t xml:space="preserve"> – ролевое чтение рассказов «Маленький Тигр», «Середина сосиски»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Коллективная –</w:t>
            </w:r>
            <w:r>
              <w:rPr>
                <w:color w:val="000000"/>
              </w:rPr>
              <w:t xml:space="preserve"> обсуждение комичности ситуации в рассказе «Середина сосиски»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Работа в паре –</w:t>
            </w:r>
            <w:r>
              <w:rPr>
                <w:color w:val="000000"/>
              </w:rPr>
              <w:t xml:space="preserve"> обсуждение вопроса: кто храбрее, мышонок или лев? (С. Черный «Кто?»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Литературное </w:t>
              <w:br/>
              <w:t>слушание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Мир </w:t>
              <w:br/>
              <w:t xml:space="preserve">родной природы. Рассказы </w:t>
              <w:br/>
              <w:t xml:space="preserve">о животных. </w:t>
              <w:br/>
              <w:t>Г. Скребицкий «Пушок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Г. Скребицкий «Пушок».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лавное слоговое чт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 рассказом </w:t>
              <w:br/>
              <w:t>Г. Скребицкого «Пушок»; осознанность восприятия литературного произведения; формулирование ответов на вопросы по содержанию прослушанного произведе-</w:t>
              <w:br/>
              <w:t xml:space="preserve">ния; </w:t>
            </w:r>
            <w:r>
              <w:rPr>
                <w:i/>
                <w:iCs/>
                <w:color w:val="000000"/>
              </w:rPr>
              <w:t xml:space="preserve">логические – </w:t>
            </w:r>
            <w:r>
              <w:rPr>
                <w:color w:val="000000"/>
              </w:rPr>
              <w:t xml:space="preserve">построение рассуждений; </w:t>
            </w:r>
            <w:r>
              <w:rPr>
                <w:i/>
                <w:iCs/>
                <w:color w:val="000000"/>
              </w:rPr>
              <w:t>постановка и решение проблем</w:t>
            </w:r>
            <w:r>
              <w:rPr>
                <w:color w:val="000000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 сохранять учебную задачу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адекватно воспринимать оценку 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чителя и товарищей; планировать свое действие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формировать конструктивные способы взаимодействия с окружающими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color w:val="000000"/>
              </w:rPr>
              <w:t xml:space="preserve"> – краткий пересказ прочитанной книги (чтение стихотворения)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осуществление процессов анализа, синтеза, обобщения; построение рассужд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адекватно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воспринимать оценку учителя </w:t>
            </w:r>
          </w:p>
          <w:p>
            <w:pPr>
              <w:pStyle w:val="Style18"/>
              <w:spacing w:before="0" w:after="0"/>
              <w:rPr/>
            </w:pPr>
            <w:r>
              <w:rPr/>
              <w:t>и товарище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остные: осознают значимость чтения; высказывают свою точку зрения; проявляют эмоциональную отзывчивость на про-</w:t>
              <w:br/>
              <w:t>читанно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слушание рассказа Г. Скребицкого </w:t>
              <w:br/>
              <w:t>«Пушок»; ответы на вопро-сы по содержанию; описание содержательной стороны иллюстраций; составление схематического плана рассказа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>чтение предложений (с. 94); рассматривание содержательной стороны иллюстрац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Групповая –</w:t>
            </w:r>
            <w:r>
              <w:rPr>
                <w:color w:val="000000"/>
              </w:rPr>
              <w:t xml:space="preserve"> моделирование обложки книги; рассказывание произведения по плану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>рассмат-</w:t>
              <w:br/>
              <w:t xml:space="preserve">ривание обложек книг </w:t>
              <w:br/>
              <w:t>художника учебника В. Цепилова; чтение фамилий авторов произведений; краткий пересказ прочитанной книги (чтение прочитанного стихотворения)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Фронтальная –</w:t>
            </w:r>
            <w:r>
              <w:rPr>
                <w:color w:val="000000"/>
              </w:rPr>
              <w:t xml:space="preserve"> ответы </w:t>
              <w:br/>
              <w:t>на вопрос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     </w:t>
            </w: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Э. Успенский «Если был бы я девчонкой», </w:t>
              <w:br/>
              <w:t xml:space="preserve">«Рукавичка» </w:t>
              <w:br/>
              <w:t xml:space="preserve">(украинская народная сказка)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Э. Успенский «Если был бы </w:t>
              <w:br/>
              <w:t xml:space="preserve">я девчонкой», «Рукавичка» </w:t>
              <w:br/>
              <w:t xml:space="preserve">(украинская </w:t>
              <w:br/>
              <w:t xml:space="preserve">народная </w:t>
              <w:br/>
              <w:t>сказка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владение приёмами понимания прочитанного и прослушанного произведения; осознанное и произвольное построение речевого </w:t>
              <w:br/>
              <w:t xml:space="preserve">высказывания в устной форме; </w:t>
              <w:br/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выделение существенной информации из текста; построение рассужд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улятивные: принимать и сохранять учебную задачу; планировать свое действие; адекватно воспринимать оценку учител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 xml:space="preserve">чтение </w:t>
              <w:br/>
              <w:t xml:space="preserve">стихотворения Э. Успенского «Если был бы я девчонкой» (с. 27), украинской народной сказки «Рукавичка» </w:t>
              <w:br/>
              <w:t>(с. 28–31)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Фронтальная –</w:t>
            </w:r>
            <w:r>
              <w:rPr>
                <w:color w:val="000000"/>
              </w:rPr>
              <w:t xml:space="preserve"> ответы </w:t>
              <w:br/>
              <w:t>на вопросы по содержанию стихотворения «Если был бы я девчонкой»; сравнение сказок (народная и авторская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     </w:t>
            </w: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Г. Остер «Спускаться легче»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Г. Остер </w:t>
              <w:br/>
              <w:t xml:space="preserve">«Спускаться </w:t>
              <w:br/>
              <w:t>легче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владение приёмами понимания прочитанного и прослушанного произведения; осознанное и произвольное построение речевого </w:t>
              <w:br/>
              <w:t xml:space="preserve">высказывания в устной форме; 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выделение существенной информации из текста; построение рассужд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улятивные: принимать и сохранять учебную задачу; планировать свое действие; адекватно воспринимать оценку учител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>чтение рассказа Г. Остера «Спус-</w:t>
              <w:br/>
              <w:t xml:space="preserve">каться легче» (с. 32–33); </w:t>
              <w:br/>
              <w:t>рассматривание содержания иллюстрац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Фронтальная –</w:t>
            </w:r>
            <w:r>
              <w:rPr>
                <w:color w:val="000000"/>
              </w:rPr>
              <w:t xml:space="preserve"> описание содержания иллюстрац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Коллективная –</w:t>
            </w:r>
            <w:r>
              <w:rPr>
                <w:color w:val="000000"/>
              </w:rPr>
              <w:t xml:space="preserve"> обсуждение вопроса: это шутка или серьёзный рассказ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Групповая –</w:t>
            </w:r>
            <w:r>
              <w:rPr>
                <w:color w:val="000000"/>
              </w:rPr>
              <w:t xml:space="preserve"> ролевое чт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     </w:t>
            </w: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В. Сутеев «Под грибом»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В. Сутеев </w:t>
              <w:br/>
              <w:t>«Под грибом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владение приёмами понимания прочитанного и прослушанного произведения; осознанное и произвольное построение речевого </w:t>
              <w:br/>
              <w:t xml:space="preserve">высказывания в устной форме; 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выделение существенной информации из текста; построение рассужд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улятивные: принимать и сохранять учебную задачу; планировать свое действие; адекватно воспринимать оценку учител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>чтение сказки В. Сутеева «Под грибом» (с. 34–38); рассматривание иллюстрац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Фронтальная –</w:t>
            </w:r>
            <w:r>
              <w:rPr>
                <w:color w:val="000000"/>
              </w:rPr>
              <w:t xml:space="preserve"> ответы </w:t>
              <w:br/>
              <w:t>на вопросы по содержанию сказки «Под грибом»; сравнение сказок с похожими сюжетами; различение авторской и народной сказ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Литературное слушание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Учимся уму-разуму. Рассказы </w:t>
              <w:br/>
              <w:t xml:space="preserve">о детях. </w:t>
              <w:br/>
              <w:t>Н. Носов «Фантазёры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Н. Носов </w:t>
            </w:r>
          </w:p>
          <w:p>
            <w:pPr>
              <w:pStyle w:val="Style18"/>
              <w:spacing w:before="0" w:after="0"/>
              <w:rPr/>
            </w:pPr>
            <w:r>
              <w:rPr/>
              <w:t>«Фантазёры». Плавное слоговое чт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 рассказом Н. Носова «Фантазёры»; осознанность восприятия литературного произведения; формулирование ответов на вопросы по содержанию прослушанного произведения; </w:t>
            </w:r>
            <w:r>
              <w:rPr>
                <w:i/>
                <w:iCs/>
                <w:color w:val="000000"/>
              </w:rPr>
              <w:t xml:space="preserve">логические – </w:t>
            </w:r>
            <w:r>
              <w:rPr>
                <w:color w:val="000000"/>
              </w:rPr>
              <w:t xml:space="preserve">построение рассуждений; </w:t>
            </w:r>
            <w:r>
              <w:rPr>
                <w:i/>
                <w:iCs/>
                <w:color w:val="000000"/>
              </w:rPr>
              <w:t>постановка и решение проблем</w:t>
            </w:r>
            <w:r>
              <w:rPr>
                <w:color w:val="000000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 сохранять учебную задачу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адекватно воспринимать оценку 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чителя и товарищей; планировать свое действие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взаимодействовать с окружающим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слушание рассказа Н. Носова «Фантазёры» (с. 96–100); ответы </w:t>
              <w:br/>
              <w:t>на вопросы по содержанию прочитанного произведения Н. Носова «Фантазёры»; описание содержательной стороны иллюстраций (с. 97, 99)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рассматривание содержания иллюстраций (с. 97, 99)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Групповая –</w:t>
            </w:r>
            <w:r>
              <w:rPr>
                <w:color w:val="000000"/>
              </w:rPr>
              <w:t xml:space="preserve"> моделирование обложки книг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     </w:t>
            </w: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А. Шибаев «Что за шутки?», </w:t>
              <w:br/>
              <w:t xml:space="preserve">Г. Остер «Хорошо спрятанная котлета»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А. Шибаев «Что за шут-</w:t>
              <w:br/>
              <w:t xml:space="preserve">ки?», Г. Остер «Хорошо </w:t>
              <w:br/>
              <w:t xml:space="preserve">спрятанная </w:t>
              <w:br/>
              <w:t>котлет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о стихотворением А. Шибаева «Что за шутки?», рассказом Г. Остера «Хорошо </w:t>
              <w:br/>
              <w:t>спрятанная котлета»; овладение приёмами понимания прочитанного и прослушанного произведения; осознанное и произвольное пост-</w:t>
              <w:br/>
              <w:t xml:space="preserve">роение речевого высказывания </w:t>
              <w:br/>
              <w:t xml:space="preserve">в устной форме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выделение существенной информации из текста; построение рассужд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>и сохранять учебную задачу; планировать свое действие; адекватно воспринимать оценку учителя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Коммуникативная: </w:t>
            </w:r>
            <w:r>
              <w:rPr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 xml:space="preserve"> 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остные: осознают значимость чтения; испытывают потребность в систематическом чтении; проявляют эмоциональную отзывчивость на прочитанно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слушание произведений А. Шибаева, </w:t>
              <w:br/>
              <w:t>Г. Остера; ответы на вопросы по содержанию прочитанного произведения (А. Шибаев «Что за шутки?»); описание иллюстрац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чтение </w:t>
              <w:br/>
              <w:t xml:space="preserve">стихотворения А. Шибаева «Что за шутки?» (с. 39), </w:t>
              <w:br/>
              <w:t>Г. Остера «Хорошо спрятанная котлета» (с. 40–41); выполнение заданий к рас-</w:t>
              <w:br/>
              <w:t>сказу «Хорошо спрятанная котлета»; рассматривание иллюстрац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Коллективная –</w:t>
            </w:r>
            <w:r>
              <w:rPr>
                <w:color w:val="000000"/>
              </w:rPr>
              <w:t xml:space="preserve"> обсуждение: как в рассказах Г. Остера герои-звери разговаривают друг с другом, всегда ли могут договоритьс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    </w:t>
            </w:r>
            <w:r>
              <w:rPr/>
              <w:t>.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Б. Житков «Как меня называли», А. Кушнер «Большая новость», </w:t>
              <w:br/>
              <w:t xml:space="preserve">Л. Пантелеев «Как </w:t>
              <w:br/>
              <w:t>пороcёнок говорить научился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Б. Житков «Как меня </w:t>
              <w:br/>
              <w:t xml:space="preserve">называли», </w:t>
              <w:br/>
              <w:t xml:space="preserve">А. Кушнер «Большая </w:t>
              <w:br/>
              <w:t xml:space="preserve">новость», </w:t>
              <w:br/>
              <w:t xml:space="preserve">Л. Пантелеев «Как поросёнок говорить </w:t>
              <w:br/>
              <w:t>научился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о стихотворением А. Кушнера «Большая новость», рассказами Б. Житкова </w:t>
              <w:br/>
              <w:t xml:space="preserve">«Как меня называли», Л. Пантелеева «Как поросёнок говорить научился»; овладение приёмами понимания прочитанного и прослушанного произведения; осознанное и произвольное построение речевого высказывания в устной форме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выделение существенной информации из текста; построение рассуждений. Регулятивные: приним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>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Коммуникативная: </w:t>
            </w:r>
            <w:r>
              <w:rPr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 xml:space="preserve"> формировать конструктивные способы взаимодействия с окружающими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ичностные: осознают значимость чтения; испытывают потребность в систематическом чтении;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 xml:space="preserve">чтение рассказа Б. Житкова «Как </w:t>
              <w:br/>
              <w:t xml:space="preserve">меня называли» (с. 42), </w:t>
              <w:br/>
              <w:t xml:space="preserve">стихотворения А. Кушнера «Большая новость» (с. 43), </w:t>
              <w:br/>
              <w:t xml:space="preserve">Л. Пантелеева «Как поросёнок говорить научился» </w:t>
              <w:br/>
              <w:t>(с. 44–45)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Фронтальная –</w:t>
            </w:r>
            <w:r>
              <w:rPr>
                <w:color w:val="000000"/>
              </w:rPr>
              <w:t xml:space="preserve"> слушание произведений Б. Житкова «Как меня называли», </w:t>
              <w:br/>
              <w:t xml:space="preserve">А. Кушнера «Большая новость», Л. Пантелеева </w:t>
              <w:br/>
              <w:t>«Как поросёнок говорить научился»; ответ на вопрос по стихотворению «Большая новость», на вопросы по содержанию произведения «Как поросёнок говорить</w:t>
              <w:br/>
              <w:t>научился»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Коллективная – </w:t>
            </w:r>
            <w:r>
              <w:rPr>
                <w:color w:val="000000"/>
              </w:rPr>
              <w:t>обсуждение по рассказу «Как меня называли»: почему мальчика прозвали Почемучкой и какие «почему?» он задавал правильно, а какие нет?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     </w:t>
            </w: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Е. Чарушин «Яшка», </w:t>
              <w:br/>
              <w:t>А. Кушнер «Что я узнал!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Е. Чарушин «Яшка»,</w:t>
              <w:br/>
              <w:t>А. Кушнер «Что я узнал!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о стихотворением А. Кушнера «Что я узнал!», рассказом Е. Чарушина «Яшка»; </w:t>
              <w:br/>
              <w:t xml:space="preserve">овладение приёмами понимания прочитанного и прослушанного </w:t>
              <w:br/>
              <w:t>произведения; осознанное и про-</w:t>
              <w:br/>
              <w:t xml:space="preserve">извольное построение речевого </w:t>
              <w:br/>
              <w:t xml:space="preserve">высказывания в устной форме; 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выделение существенной информации из текста; построение рассуждений. Регулятивные: принимать и сохранять учебную задачу; планировать свое действие; адекватно воспринимать оценку учителя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Коммуникативная: </w:t>
            </w:r>
            <w:r>
              <w:rPr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 xml:space="preserve"> формировать конструктивные способы взаимодействия с окружающим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</w:t>
            </w:r>
            <w:r>
              <w:rPr>
                <w:color w:val="000000"/>
              </w:rPr>
              <w:t xml:space="preserve"> – чтение рассказа Е. Чарушина «Яшка» (с. 47–49), стихотворения А. Кушнера «Что я узнал!» (с. 50)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</w:t>
            </w:r>
            <w:r>
              <w:rPr>
                <w:color w:val="000000"/>
              </w:rPr>
              <w:t xml:space="preserve">– слушание произведений Е. Чарушина «Яшка», А. Кушнера «Что я узнал!»; ответы на вопросы по содержанию прочитанного произведения Е. Чарушина «Яшка». </w:t>
            </w:r>
            <w:r>
              <w:rPr>
                <w:i/>
                <w:iCs/>
                <w:color w:val="000000"/>
              </w:rPr>
              <w:t xml:space="preserve">Коллективная </w:t>
            </w:r>
            <w:r>
              <w:rPr>
                <w:color w:val="000000"/>
              </w:rPr>
              <w:t xml:space="preserve">– обсуждение: хочется тебе завести птицу </w:t>
              <w:br/>
              <w:t xml:space="preserve">и научить её говорить? Ты </w:t>
              <w:br/>
              <w:t>с этим справишься?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    </w:t>
            </w:r>
            <w:r>
              <w:rPr/>
              <w:t>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Литературное </w:t>
              <w:br/>
              <w:t>слушание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Учимся уму-разуму. Произведения </w:t>
              <w:br/>
              <w:t xml:space="preserve">о детях. </w:t>
              <w:br/>
              <w:t xml:space="preserve">Е. Ильина «Шум и Шумок»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Е. Ильина «Шум </w:t>
              <w:br/>
              <w:t>и Шумок».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лавное слоговое чт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 рассказом </w:t>
              <w:br/>
              <w:t xml:space="preserve">Е. Ильиной «Шум и Шумок»; </w:t>
              <w:br/>
              <w:t>осознанность восприятия литера-</w:t>
              <w:br/>
              <w:t xml:space="preserve">турного произведения; формулирование ответов на вопросы по содержанию прослушанного произведения; </w:t>
            </w:r>
            <w:r>
              <w:rPr>
                <w:i/>
                <w:iCs/>
                <w:color w:val="000000"/>
              </w:rPr>
              <w:t xml:space="preserve">логические – </w:t>
            </w:r>
            <w:r>
              <w:rPr>
                <w:color w:val="000000"/>
              </w:rPr>
              <w:t>построение рассужд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 сохранять учебную задачу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адекватно воспринимать оценку 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чителя и товарищей; планировать свое действие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краткий пересказ прочитанной книги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осуществление процессов анализа, синтеза, обобщения; построение рассужд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адекватно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воспринимать оценку учителя </w:t>
            </w:r>
          </w:p>
          <w:p>
            <w:pPr>
              <w:pStyle w:val="Style18"/>
              <w:spacing w:before="0" w:after="0"/>
              <w:rPr/>
            </w:pPr>
            <w:r>
              <w:rPr/>
              <w:t>и товарище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остные: осознают значимость чт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слушание рассказа Е. Ильиной «Шум </w:t>
              <w:br/>
              <w:t xml:space="preserve">и Шумок» (с. 101–102); </w:t>
              <w:br/>
              <w:t xml:space="preserve">ответы на вопросы по содержанию прочитанного произведения; объяснение слов </w:t>
            </w:r>
            <w:r>
              <w:rPr>
                <w:i/>
                <w:iCs/>
                <w:color w:val="000000"/>
              </w:rPr>
              <w:t>Шум – Шумок – Шумиго-</w:t>
              <w:br/>
              <w:t>лова</w:t>
            </w:r>
            <w:r>
              <w:rPr>
                <w:color w:val="000000"/>
              </w:rPr>
              <w:t>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писание содержания иллюстрац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чтение предложен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>рассмат-</w:t>
              <w:br/>
              <w:t xml:space="preserve">ривание обложек книг </w:t>
              <w:br/>
              <w:t xml:space="preserve">художника учебника </w:t>
              <w:br/>
              <w:t>В. Цепилова; чтение фамилий авторов произведений, называние героев; краткий пересказ прочитанной книг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     </w:t>
            </w:r>
            <w:r>
              <w:rPr/>
              <w:t>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Ю. Дмитриев «Медвежата», </w:t>
              <w:br/>
              <w:t xml:space="preserve">Г. Снегирёв «Медвежата»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Ю. Дмитриев «Медвежата», </w:t>
              <w:br/>
              <w:t>Г. Снегирёв «Медвежат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 рассказами Ю. Дмитриева «Медвежата», </w:t>
              <w:br/>
              <w:t xml:space="preserve">Г. Снегирёва «Медвежата»; осознанность восприятия литературного произведения; формулирование ответов на вопросы по содержанию прослушанного произведения; </w:t>
            </w:r>
            <w:r>
              <w:rPr>
                <w:i/>
                <w:iCs/>
                <w:color w:val="000000"/>
              </w:rPr>
              <w:t xml:space="preserve">логические – </w:t>
            </w:r>
            <w:r>
              <w:rPr>
                <w:color w:val="000000"/>
              </w:rPr>
              <w:t xml:space="preserve">построение </w:t>
              <w:br/>
              <w:t>рассужд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 сохранять учебную задачу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 </w:t>
            </w:r>
            <w:r>
              <w:rPr/>
              <w:t>планировать свое действие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Коммуникативная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взаимодействовать с окружающим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>слушание рассказов Ю. Дмитриева «Медвежата» (с. 52), Г. Снегирёва «Медвежата» (с. 53); ответы на вопросы по содержанию прочитанных произведен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чтение произведений Ю. Дмитриева «Медвежата», Г. Снегирёва «Медвежата»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Работа в паре –</w:t>
            </w:r>
            <w:r>
              <w:rPr>
                <w:color w:val="000000"/>
              </w:rPr>
              <w:t xml:space="preserve"> подбор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головков к рассказам, </w:t>
              <w:br/>
              <w:t>прочитанным на урок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     </w:t>
            </w:r>
            <w:r>
              <w:rPr/>
              <w:t>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М. Карем «Растеряшка», В. Драгунский «Заколдованная буква»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М. Карем </w:t>
              <w:br/>
              <w:t xml:space="preserve">«Растеряшка», </w:t>
              <w:br/>
              <w:t>В. Драгунский «Заколдованная букв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о стихотворением М. Карема «Растеряшка», </w:t>
              <w:br/>
              <w:t xml:space="preserve">рассказом В. Драгунского «Заколдованная буква»; овладение приёмами понимания прочитанного и прослушанного произведения; осознанное и произвольное построение речевого высказывания в устной форме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выделение существенной информации из текста; построение рассужд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 сохранять учебную задачу; планировать свое действие; адекватно воспринимать оценку учителя; 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Коммуникативная: </w:t>
            </w:r>
            <w:r>
              <w:rPr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 xml:space="preserve"> формировать коммуникативно-речевые действия, конструктивные способы взаимодействия с окружающим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 xml:space="preserve">чтение </w:t>
              <w:br/>
              <w:t xml:space="preserve">стихотворения М. Карема «Растеряшка» (с. 54), рассказа В. Драгунского «Заколдованная буква» (с. 55–57). </w:t>
            </w:r>
            <w:r>
              <w:rPr>
                <w:i/>
                <w:iCs/>
                <w:color w:val="000000"/>
              </w:rPr>
              <w:t>Фронтальная –</w:t>
            </w:r>
            <w:r>
              <w:rPr>
                <w:color w:val="000000"/>
              </w:rPr>
              <w:t xml:space="preserve"> ответы </w:t>
              <w:br/>
              <w:t>на вопросы по содержанию произведения «Растеряшка»; выполнение заданий к рас-</w:t>
              <w:br/>
              <w:t xml:space="preserve">сказу «Заколдованная </w:t>
              <w:br/>
              <w:t>буква»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Коллективная – </w:t>
            </w:r>
            <w:r>
              <w:rPr>
                <w:color w:val="000000"/>
              </w:rPr>
              <w:t xml:space="preserve">обсуждение по рассказу «Заколдованная буква»: можно ли смеяться над человеком, если он </w:t>
              <w:br/>
              <w:t>не выговаривает какой-либо звук. Можно ли научиться произносить все звуки правильно?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     </w:t>
            </w:r>
            <w:r>
              <w:rPr/>
              <w:t>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Н. Носов «Ступеньки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Н. Носов </w:t>
              <w:br/>
              <w:t>«Ступеньки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 рассказом </w:t>
              <w:br/>
              <w:t xml:space="preserve">Н. Носова «Ступеньки»; овладение приёмами понимания прочитанного и прослушанного произведения; осознанное и произвольное построение речевого высказывания в устной форме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выделение существенной информации из текста; построение рассуждений. Регулятивные: принимать и сохранять учебную задачу; планировать свое действие; адекватно воспринимать оценку учителя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Коммуникативная: </w:t>
            </w:r>
            <w:r>
              <w:rPr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 xml:space="preserve"> взаимодействовать с окружающим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>чтение рассказа Н. Носова «Сту-</w:t>
              <w:br/>
              <w:t>пеньки» (с. 58–60); рассмат-</w:t>
              <w:br/>
              <w:t>ривание содержания ил-</w:t>
              <w:br/>
              <w:t>люстрац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Фронтальная –</w:t>
            </w:r>
            <w:r>
              <w:rPr>
                <w:color w:val="000000"/>
              </w:rPr>
              <w:t xml:space="preserve"> ответы </w:t>
              <w:br/>
              <w:t xml:space="preserve">на вопросы по содержанию прочитанного; слушание </w:t>
              <w:br/>
              <w:t>произведения Н. Носова «Ступеньки»; описание иллюстрац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Коллективная –</w:t>
            </w:r>
            <w:r>
              <w:rPr>
                <w:color w:val="000000"/>
              </w:rPr>
              <w:t xml:space="preserve"> обсуждение: нужно ли доводить любое начатое дело до конц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Литературное </w:t>
              <w:br/>
              <w:t>слушание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Мир </w:t>
              <w:br/>
              <w:t xml:space="preserve">сказок. Сказки </w:t>
              <w:br/>
              <w:t xml:space="preserve">А. С. Пушкина. </w:t>
              <w:br/>
              <w:t xml:space="preserve">А. Пуш-кин </w:t>
              <w:br/>
              <w:t xml:space="preserve">«Сказка </w:t>
              <w:br/>
              <w:t xml:space="preserve">о царе Салтане…»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А. Пушкин «Сказка о царе Салтане…» </w:t>
              <w:br/>
            </w:r>
            <w:r>
              <w:rPr>
                <w:i/>
                <w:iCs/>
                <w:color w:val="000000"/>
              </w:rPr>
              <w:t>(отрывок)</w:t>
            </w:r>
            <w:r>
              <w:rPr>
                <w:color w:val="000000"/>
              </w:rPr>
              <w:t>. Плавное слоговое чт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о сказкой </w:t>
              <w:br/>
              <w:t xml:space="preserve">А. Пушкина «Сказка о царе Салтане…» </w:t>
            </w:r>
            <w:r>
              <w:rPr>
                <w:i/>
                <w:iCs/>
                <w:color w:val="000000"/>
              </w:rPr>
              <w:t>(отрывок)</w:t>
            </w:r>
            <w:r>
              <w:rPr>
                <w:color w:val="000000"/>
              </w:rPr>
              <w:t>; осознанность восприятия литературного произведения; формулирование ответов на вопросы по содержанию про-</w:t>
              <w:br/>
              <w:t xml:space="preserve">слушанного произведения; </w:t>
            </w:r>
            <w:r>
              <w:rPr>
                <w:i/>
                <w:iCs/>
                <w:color w:val="000000"/>
              </w:rPr>
              <w:t xml:space="preserve">логические – </w:t>
            </w:r>
            <w:r>
              <w:rPr>
                <w:color w:val="000000"/>
              </w:rPr>
              <w:t>построение рассужд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 сохранять учебную задачу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адекватно воспринимать оценку 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чителя и товарищей; планировать свое действие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ичностные: высказывают </w:t>
              <w:br/>
              <w:t>своё мне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слушание сказки А. Пушкина «Сказка </w:t>
              <w:br/>
              <w:t>о царе Салтане» (с. 101–102); ответы на вопросы по содержанию прочитанного произведения; описание содержательной стороны иллюстраций (с. 108–109)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чтение предложений; рассматривание содержания иллюстраций (с. 108–109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О. Дриз «Горячий привет», </w:t>
              <w:br/>
              <w:t>Г. Остер «Привет мар-</w:t>
              <w:br/>
              <w:t xml:space="preserve">тышке»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О. Дриз «Горячий привет», Г. Остер «Привет мартышке» </w:t>
            </w:r>
            <w:r>
              <w:rPr>
                <w:i/>
                <w:iCs/>
                <w:color w:val="000000"/>
              </w:rPr>
              <w:t>(отрывок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о стихотворением О. Дриза «Горячий привет», рассказом Г. Остера «Привет мартышке» </w:t>
            </w:r>
            <w:r>
              <w:rPr>
                <w:i/>
                <w:iCs/>
                <w:color w:val="000000"/>
              </w:rPr>
              <w:t>(отрывок)</w:t>
            </w:r>
            <w:r>
              <w:rPr>
                <w:color w:val="000000"/>
              </w:rPr>
              <w:t xml:space="preserve">; осознанность восприятия литературного произведения; формулирование ответов на вопросы по содержанию прослушанного произведения; </w:t>
            </w:r>
            <w:r>
              <w:rPr>
                <w:i/>
                <w:iCs/>
                <w:color w:val="000000"/>
              </w:rPr>
              <w:t xml:space="preserve">логические – </w:t>
            </w:r>
            <w:r>
              <w:rPr>
                <w:color w:val="000000"/>
              </w:rPr>
              <w:t>построение рассужд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 сохранять учебную задачу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адекватно воспринимать оценку 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чителя и товарищей; планировать свое действие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остные: осознают значимость чтения; проявляют эмоциональную отзывчивость на прочитанное; высказывают свою точку зр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 xml:space="preserve">чтение </w:t>
              <w:br/>
              <w:t xml:space="preserve">стихотворения О. Дриза «Горячий привет» (с. 61), рассказа Г. Остера «Привет мартышке» </w:t>
            </w:r>
            <w:r>
              <w:rPr>
                <w:i/>
                <w:iCs/>
                <w:color w:val="000000"/>
              </w:rPr>
              <w:t xml:space="preserve">(отрывок) </w:t>
              <w:br/>
            </w:r>
            <w:r>
              <w:rPr>
                <w:color w:val="000000"/>
              </w:rPr>
              <w:t>(с. 62–69)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Фронтальная –</w:t>
            </w:r>
            <w:r>
              <w:rPr>
                <w:color w:val="000000"/>
              </w:rPr>
              <w:t xml:space="preserve"> слушание произведений О. Дриза «Горячий привет», Г. Остера «Привет мартышке» </w:t>
            </w:r>
            <w:r>
              <w:rPr>
                <w:i/>
                <w:iCs/>
                <w:color w:val="000000"/>
              </w:rPr>
              <w:t>(отрывок)</w:t>
            </w:r>
            <w:r>
              <w:rPr>
                <w:color w:val="000000"/>
              </w:rPr>
              <w:t>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веты на вопросы </w:t>
              <w:br/>
              <w:t>по содержанию прочитанного произведения О. Дриза «Горячий привет»; сравнение прочитанных произведений по жанру и сюжет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Е. Чарушин «Зайчата», </w:t>
              <w:br/>
              <w:t>Н. Сладков «Со-</w:t>
              <w:br/>
              <w:t xml:space="preserve">рока </w:t>
              <w:br/>
              <w:t xml:space="preserve">и Заяц», «Лиса </w:t>
              <w:br/>
              <w:t xml:space="preserve">и Заяц»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Е. Чарушин «Зайчата», </w:t>
              <w:br/>
              <w:t xml:space="preserve">Н. Сладков </w:t>
              <w:br/>
              <w:t xml:space="preserve">«Сорока и Заяц», «Лиса </w:t>
              <w:br/>
              <w:t>и Заяц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 рассказами </w:t>
              <w:br/>
              <w:t xml:space="preserve">Е. Чарушина «Зайчата», Н. Сладкова «Сорока и Заяц», «Лиса и Заяц»; осознанность восприятия литературного произведения; формулирование ответов на вопросы по содержанию прослушанного произведения; </w:t>
            </w:r>
            <w:r>
              <w:rPr>
                <w:i/>
                <w:iCs/>
                <w:color w:val="000000"/>
              </w:rPr>
              <w:t xml:space="preserve">логические – </w:t>
            </w:r>
            <w:r>
              <w:rPr>
                <w:color w:val="000000"/>
              </w:rPr>
              <w:t xml:space="preserve">построение рассуждений. Регулятивные: приним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 сохранять учебную задачу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адекватно воспринимать оценку 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чителя и товарищей; планировать свое действие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остные: осознают значимость чтения; проявляют эмоциональную отзывчивость на прочитанное; высказывают свою точку зр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>чтение рассказов Е. Чарушина «Зайчата» (с. 70), Н. Сладкова</w:t>
              <w:br/>
              <w:t xml:space="preserve">«Сорока и Заяц» (с. 71), </w:t>
              <w:br/>
              <w:t>«Лиса и Заяц» (с. 72); придумать, как ответил Заяц Лисе; сравнить с тем, как написано у автора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Фронтальная –</w:t>
            </w:r>
            <w:r>
              <w:rPr>
                <w:color w:val="000000"/>
              </w:rPr>
              <w:t xml:space="preserve"> ответ </w:t>
              <w:br/>
              <w:t xml:space="preserve">на вопрос по произведению Е. Чарушина «Зайчата»; </w:t>
              <w:br/>
              <w:t>объяснение значения выра-</w:t>
              <w:br/>
              <w:t>жения «заячья душа» в контексте; сравнение произве-</w:t>
              <w:br/>
              <w:t xml:space="preserve">дений Н. Сладкова </w:t>
              <w:br/>
              <w:t>и Е. Чаруш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Н. Носов «Затей-</w:t>
              <w:br/>
              <w:t>ники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Н. Носов </w:t>
              <w:br/>
              <w:t>«Затейники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 рассказом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Н. Носова «Затейники»; осознанность восприятия литературного произведения; формулирование ответов на вопросы по содержанию прослушанного произведения; </w:t>
            </w:r>
            <w:r>
              <w:rPr>
                <w:i/>
                <w:iCs/>
                <w:color w:val="000000"/>
              </w:rPr>
              <w:t xml:space="preserve">логические – </w:t>
            </w:r>
            <w:r>
              <w:rPr>
                <w:color w:val="000000"/>
              </w:rPr>
              <w:t xml:space="preserve">построение </w:t>
              <w:br/>
              <w:t>рассужд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>и сохранять учебную задачу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адекватно воспринимать оценку 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чителя и товарищей; планировать свое действ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>чтение рассказа Н. Носова «Затейники» (с. 73–76); рассматривание иллюстрац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Фронтальная –</w:t>
            </w:r>
            <w:r>
              <w:rPr>
                <w:color w:val="000000"/>
              </w:rPr>
              <w:t xml:space="preserve"> ответы </w:t>
              <w:br/>
              <w:t xml:space="preserve">на вопросы по содержанию прочитанного; подбор </w:t>
              <w:br/>
              <w:t xml:space="preserve">подходящего заголовка </w:t>
              <w:br/>
              <w:t>с использованием малых фольклорных фор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Литературное </w:t>
              <w:br/>
              <w:t>слушание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Мир сказок.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Народные сказки. Русская народная сказка «Лисичка-сестричка </w:t>
              <w:br/>
              <w:t xml:space="preserve">и волк»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Русская народная сказка «Лисичка-сестричка и волк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о сказкой </w:t>
              <w:br/>
              <w:t xml:space="preserve">«Лисичка-сестричка и серый волк»; осознанность восприятия литературного произведения; формулирование ответов на вопросы по содержанию прослушанного произведения; </w:t>
            </w:r>
            <w:r>
              <w:rPr>
                <w:i/>
                <w:iCs/>
                <w:color w:val="000000"/>
              </w:rPr>
              <w:t xml:space="preserve">логические – </w:t>
            </w:r>
            <w:r>
              <w:rPr>
                <w:color w:val="000000"/>
              </w:rPr>
              <w:t xml:space="preserve">построение рассуждений; </w:t>
            </w:r>
            <w:r>
              <w:rPr>
                <w:i/>
                <w:iCs/>
                <w:color w:val="000000"/>
              </w:rPr>
              <w:t>постановка и решение проблем</w:t>
            </w:r>
            <w:r>
              <w:rPr>
                <w:color w:val="000000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 сохранять учебную задачу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адекватно воспринимать оценку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учителя и товарищей; планировать свое действие. 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формировать коммуникативно-речевые действия, конструктивные способы взаимодействия с окружающим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слушание русской народной сказки </w:t>
              <w:br/>
              <w:t xml:space="preserve">«Лисичка-сестричка и серый волк»; ответы на вопросы по содержанию; описание </w:t>
              <w:br/>
              <w:t>содержательной стороны иллюстраций; составление схематического плана сказки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>чтение предложений (с. 113); рассматривание содержательной стороны иллюстрац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Групповая –</w:t>
            </w:r>
            <w:r>
              <w:rPr>
                <w:color w:val="000000"/>
              </w:rPr>
              <w:t xml:space="preserve"> моделирование обложки книги; рассказывание произведения по план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. Сапгир «Людоед и принцесса, или всё на-</w:t>
              <w:br/>
              <w:t xml:space="preserve">оборот», Дж. Родари «Про мышку, которая ела кошек»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Сапгир </w:t>
              <w:br/>
              <w:t xml:space="preserve">«Людоед и принцесса, или всё наоборот», Дж. Родари «Про </w:t>
              <w:br/>
              <w:t>мышку, которая ела кошек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о сказками </w:t>
              <w:br/>
              <w:t xml:space="preserve">Г. Сапгира «Людоед и принцесса, или Всё наоборот», Дж. Родари «Про мышку, которая ела кошек»; овладение приёмами понимания прочитанного и прослушанного </w:t>
              <w:br/>
              <w:t>произведения; осознанное и про-</w:t>
              <w:br/>
              <w:t xml:space="preserve">извольное построение речевого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высказывания в устной форме; </w:t>
              <w:br/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выделение существенной информации из текста; </w:t>
              <w:br/>
              <w:t>построение рассужд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>и сохранять учебную задачу; планировать свое действие; адекватно воспринимать оценку учителя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Коммуникативная: </w:t>
            </w:r>
            <w:r>
              <w:rPr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 xml:space="preserve"> формировать коммуникативно-речевые действия, конструктивные способы взаимодействия с окружающим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 xml:space="preserve">чтение </w:t>
              <w:br/>
              <w:t xml:space="preserve">сказок Г. Сапгира «Людоед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принцесса, или Всё наоборот» (с. 77–80), Дж. Родари «Про мышку, которая ела кошек» (с. 81–84)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Фронтальная –</w:t>
            </w:r>
            <w:r>
              <w:rPr>
                <w:color w:val="000000"/>
              </w:rPr>
              <w:t xml:space="preserve"> ответы </w:t>
              <w:br/>
              <w:t>на вопросы по содержанию прочитанных произведе-ний; определение жанра</w:t>
              <w:br/>
              <w:t>произведения «Про мышку, которая ела кошек»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Коллективная – </w:t>
            </w:r>
            <w:r>
              <w:rPr>
                <w:color w:val="000000"/>
              </w:rPr>
              <w:t xml:space="preserve">обоснование по сказке «Людоед </w:t>
              <w:br/>
              <w:t>и принцесса, или Всё наоборот»: эта сказка тебе кажется ужасной или прекрасно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А. Толстой «Ёж» </w:t>
            </w:r>
            <w:r>
              <w:rPr>
                <w:i/>
                <w:iCs/>
                <w:color w:val="000000"/>
              </w:rPr>
              <w:t>(отрывок)</w:t>
            </w:r>
            <w:r>
              <w:rPr>
                <w:color w:val="000000"/>
              </w:rPr>
              <w:t xml:space="preserve">, </w:t>
              <w:br/>
              <w:t xml:space="preserve">В. Лунин «Волк ужасно </w:t>
              <w:br/>
              <w:t xml:space="preserve">разъярён…», </w:t>
              <w:br/>
              <w:t xml:space="preserve">Г. Цыферов «Зелёный заяц»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А. Толстой «Ёж» </w:t>
            </w:r>
            <w:r>
              <w:rPr>
                <w:i/>
                <w:iCs/>
                <w:color w:val="000000"/>
              </w:rPr>
              <w:t>(отрывок)</w:t>
            </w:r>
            <w:r>
              <w:rPr>
                <w:color w:val="000000"/>
              </w:rPr>
              <w:t xml:space="preserve">, В. Лунин «Волк ужасно разъярён…», </w:t>
              <w:br/>
              <w:t>Г. Цыферов «Зелёный заяц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о сказкой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. Толстого «Ёж» </w:t>
            </w:r>
            <w:r>
              <w:rPr>
                <w:i/>
                <w:iCs/>
                <w:color w:val="000000"/>
              </w:rPr>
              <w:t>(отрывок)</w:t>
            </w:r>
            <w:r>
              <w:rPr>
                <w:color w:val="000000"/>
              </w:rPr>
              <w:t xml:space="preserve">, стихотворением В. Лунина «Волк ужасно разъярён…», рассказом Г. Цыферова «Зелёный заяц»; овладение приёмами понимания прочитанного и прослушанного произведения; осознанное и произвольное построение речевого высказывания в устной форме; 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Регулятивные: принимать 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 оценки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Коммуникативная: </w:t>
            </w:r>
            <w:r>
              <w:rPr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 xml:space="preserve"> 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остные: осознают значимость чтения; испытывают потребность в систематическом чтении; проявляют эмоциональную отзывчивость на прочитанное; высказывают свою точку зрения и уважают мнение собеседник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 xml:space="preserve">чтение сказки А. Толстого «Ёж» </w:t>
              <w:br/>
            </w:r>
            <w:r>
              <w:rPr>
                <w:i/>
                <w:iCs/>
                <w:color w:val="000000"/>
              </w:rPr>
              <w:t xml:space="preserve">(отрывок) </w:t>
            </w:r>
            <w:r>
              <w:rPr>
                <w:color w:val="000000"/>
              </w:rPr>
              <w:t>(с. 85–86)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тихо-творения В. Лунина «Волк ужасно разъярён…» (с. 87), рассказа Г. Цыферова «Зелёный заяц» (с. 87–88)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ответы </w:t>
              <w:br/>
              <w:t xml:space="preserve">на вопросы по содержанию прочитанных произведений: А. Толстого «Ёж» </w:t>
            </w:r>
            <w:r>
              <w:rPr>
                <w:i/>
                <w:iCs/>
                <w:color w:val="000000"/>
              </w:rPr>
              <w:t>(отрывок)</w:t>
            </w:r>
            <w:r>
              <w:rPr>
                <w:color w:val="000000"/>
              </w:rPr>
              <w:t>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Цыферова «Зелёный </w:t>
              <w:br/>
              <w:t>заяц»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борочное чтение: как повёл себя телёнок (ёж)?; определение значения слова </w:t>
            </w:r>
            <w:r>
              <w:rPr>
                <w:i/>
                <w:iCs/>
                <w:color w:val="000000"/>
              </w:rPr>
              <w:t xml:space="preserve">объегорил </w:t>
            </w:r>
            <w:r>
              <w:rPr>
                <w:color w:val="000000"/>
              </w:rPr>
              <w:t xml:space="preserve">в контексте; подбор пословицы для окончания рассказа Г. Цыферова «Зелёный заяц». </w:t>
            </w:r>
            <w:r>
              <w:rPr>
                <w:i/>
                <w:iCs/>
                <w:color w:val="000000"/>
              </w:rPr>
              <w:t>Коллективная –</w:t>
            </w:r>
            <w:r>
              <w:rPr>
                <w:color w:val="000000"/>
              </w:rPr>
              <w:t xml:space="preserve"> обоснование по рассказу Г. Цыферова «Зелёный заяц»: хорошо, что мы все разные или должны быть одинаковыми?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Литературное </w:t>
              <w:br/>
              <w:t>слушание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Мир </w:t>
              <w:br/>
              <w:t xml:space="preserve">сказок.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В. Сутеев «Палочка-выручалочка»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В. Сутеев «Палочка-выручалочк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о сказкой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В. Сутеева «Палочка-выручалочка»; осознанность восприятия литературного произведения; формулирование ответов на вопросы по содержанию прослушанного произведения; </w:t>
            </w:r>
            <w:r>
              <w:rPr>
                <w:i/>
                <w:iCs/>
                <w:color w:val="000000"/>
              </w:rPr>
              <w:t xml:space="preserve">логические – </w:t>
            </w:r>
            <w:r>
              <w:rPr>
                <w:color w:val="000000"/>
              </w:rPr>
              <w:t xml:space="preserve">построение рассуждений; </w:t>
            </w:r>
            <w:r>
              <w:rPr>
                <w:i/>
                <w:iCs/>
                <w:color w:val="000000"/>
              </w:rPr>
              <w:t>постановка и решение проблем</w:t>
            </w:r>
            <w:r>
              <w:rPr>
                <w:color w:val="000000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 сохранять учебную задачу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адекватно воспринимать оценку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учителя и товарищей; планировать свое действие. 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формировать конструктивные способы взаимодействия с окружающим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слушание сказки В. Сутеева «Палочка-выручалочка»; ответы </w:t>
              <w:br/>
              <w:t xml:space="preserve">на вопросы по содержанию; описание содержательной стороны иллюстраций; </w:t>
              <w:br/>
              <w:t>составление схематического плана сказки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>чтение предложений (с. 117); рассматривание содержательной стороны иллюстрац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Групповая –</w:t>
            </w:r>
            <w:r>
              <w:rPr>
                <w:color w:val="000000"/>
              </w:rPr>
              <w:t xml:space="preserve"> моделирование обложки книги; рассказывание произведения по план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В. Драгунский «Он живой </w:t>
              <w:br/>
              <w:t xml:space="preserve">и светится» </w:t>
              <w:br/>
            </w:r>
            <w:r>
              <w:rPr>
                <w:i/>
                <w:iCs/>
                <w:color w:val="000000"/>
              </w:rPr>
              <w:t>(отрывок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В. Драгунский «Он живой </w:t>
              <w:br/>
              <w:t xml:space="preserve">и светится» </w:t>
              <w:br/>
            </w:r>
            <w:r>
              <w:rPr>
                <w:i/>
                <w:iCs/>
                <w:color w:val="000000"/>
              </w:rPr>
              <w:t>(отрывок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 рассказом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В. Драгунского «Он живой и све-</w:t>
              <w:br/>
              <w:t xml:space="preserve">тится» </w:t>
            </w:r>
            <w:r>
              <w:rPr>
                <w:i/>
                <w:iCs/>
                <w:color w:val="000000"/>
              </w:rPr>
              <w:t>(отрывок)</w:t>
            </w:r>
            <w:r>
              <w:rPr>
                <w:color w:val="000000"/>
              </w:rPr>
              <w:t xml:space="preserve">; осознанность восприятия литературного произведения; формулирование ответов на вопросы по содержанию прослушанного произведения; </w:t>
            </w:r>
            <w:r>
              <w:rPr>
                <w:i/>
                <w:iCs/>
                <w:color w:val="000000"/>
              </w:rPr>
              <w:t xml:space="preserve">логические – </w:t>
            </w:r>
            <w:r>
              <w:rPr>
                <w:color w:val="000000"/>
              </w:rPr>
              <w:t>построение рассужд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 сохранять учебную задачу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адекватно воспринимать оценку 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чителя и товарищей; планировать свое действие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взаимодействовать с окружающим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 xml:space="preserve">чтение рассказа В. Драгунского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Он живой и светится» 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(отрывок)</w:t>
            </w:r>
            <w:r>
              <w:rPr>
                <w:color w:val="000000"/>
              </w:rPr>
              <w:t>; рассматривание иллюстрац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ответы </w:t>
              <w:br/>
              <w:t>на вопросы по содержанию прочитанного произведения; описание содержания иллюстрац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Коллективная –</w:t>
            </w:r>
            <w:r>
              <w:rPr>
                <w:color w:val="000000"/>
              </w:rPr>
              <w:t xml:space="preserve"> обоснование точки зрения: оцени </w:t>
              <w:br/>
              <w:t xml:space="preserve">правильность поступка </w:t>
              <w:br/>
              <w:t>Денис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«Лиса и журавль» (русская народная сказка), Н. Сладков </w:t>
              <w:br/>
              <w:t xml:space="preserve">«Лиса </w:t>
              <w:br/>
              <w:t>и мышь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Русская народная сказка </w:t>
              <w:br/>
              <w:t>«Лиса и журавль»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Н. Сладков </w:t>
              <w:br/>
              <w:t>«Лиса и мышь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 русской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народной сказкой «Лиса и журавль», произведением Н. Сладкова «Лиса и мышь»; овладение приёмами понимания прочитанного и прослушанного произведения; осознанное и произвольное построение речевого высказывания в устной форме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выделение существенной информации из текста; построение рассужд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улятивные: принимать и сохранять учебную задачу; планировать свое действие; адекватно воспринимать оценку учителя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Коммуникативная: </w:t>
            </w:r>
            <w:r>
              <w:rPr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 xml:space="preserve"> 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ичностные: осознают значимость чтения; испытывают потребность в систематическом чтении;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 xml:space="preserve">чтение русской народной сказки </w:t>
              <w:br/>
              <w:t>«Лиса и журавль» (с. 94–95), рассказа Н. Сладкова «Лиса и мышь» (с. 96)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Фронтальная –</w:t>
            </w:r>
            <w:r>
              <w:rPr>
                <w:color w:val="000000"/>
              </w:rPr>
              <w:t xml:space="preserve"> ответы </w:t>
              <w:br/>
              <w:t xml:space="preserve">на вопросы по содержанию прочитанного произведения «Лиса и журавль»; подбор заголовка с использованием малых фольклорных форм; ответ на вопрос по произведению «Лиса и мышь»: почему мышка боится только </w:t>
              <w:br/>
              <w:t>тихого шороха?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Коллективная –</w:t>
            </w:r>
            <w:r>
              <w:rPr>
                <w:color w:val="000000"/>
              </w:rPr>
              <w:t xml:space="preserve"> формулирование оценочных суждений к литературным персонажам русской народной сказки «Лиса и журавль»; обоснование точки зрения: правильно ли поступил журавль?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Г. Сапгир «Лошарик», </w:t>
              <w:br/>
              <w:t xml:space="preserve">В. Берестов «Картинки в лужах»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Г. Сапгир </w:t>
              <w:br/>
              <w:t xml:space="preserve">«Лошарик», </w:t>
              <w:br/>
              <w:t xml:space="preserve">В. Берестов «Картинки </w:t>
              <w:br/>
              <w:t>в лужах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 рассказом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. Сапгира «Лошарик», стихотворением В. Берестова «Картинки в лужах»; овладение приёмами понимания прочитанного и прослушанного произведения; осознанное и произвольное построение речевого </w:t>
              <w:br/>
              <w:t xml:space="preserve">высказывания в устной форме; 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>и сохранять учебную задачу; планировать свое действие; адекватно воспринимать оценку учителя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Коммуникативная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взаимодействовать с окружающим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>чтение рассказа Г. Сапгира «Лошарик» (с. 97–100), стихотворения В. Берестова «Картинки в лужах» (с. 101)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Фронтальная –</w:t>
            </w:r>
            <w:r>
              <w:rPr>
                <w:color w:val="000000"/>
              </w:rPr>
              <w:t xml:space="preserve"> ответы </w:t>
              <w:br/>
              <w:t xml:space="preserve">на вопросы по содержанию прочитанных произведений; слушание произведений; описание содержания иллюстраций. </w:t>
            </w:r>
            <w:r>
              <w:rPr>
                <w:i/>
                <w:iCs/>
                <w:color w:val="000000"/>
              </w:rPr>
              <w:t>Коллективная –</w:t>
            </w:r>
            <w:r>
              <w:rPr>
                <w:color w:val="000000"/>
              </w:rPr>
              <w:t xml:space="preserve"> обмен мнениями и суждениями о прочитанных произведения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Литературное</w:t>
              <w:br/>
              <w:t>слушание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Мир </w:t>
              <w:br/>
              <w:t xml:space="preserve">сказок.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Х.-К. Андерсен «Стойкий оловянный солдатик»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Х.-К. Андерсен «Стойкий оловянный </w:t>
              <w:br/>
              <w:t>солдатик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о сказкой </w:t>
              <w:br/>
              <w:t>Х.-К. Андерсена «Стойкий оловянный солдатик»; осознанность восприятия литературного произведения; формулирование ответов на вопросы по содержанию прослу-</w:t>
              <w:br/>
              <w:t>шанного произведения;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логические – </w:t>
            </w:r>
            <w:r>
              <w:rPr>
                <w:color w:val="000000"/>
              </w:rPr>
              <w:t xml:space="preserve">построение рассуждений; </w:t>
              <w:br/>
            </w:r>
            <w:r>
              <w:rPr>
                <w:i/>
                <w:iCs/>
                <w:color w:val="000000"/>
              </w:rPr>
              <w:t>постановка и решение проблем</w:t>
            </w:r>
            <w:r>
              <w:rPr>
                <w:color w:val="000000"/>
              </w:rPr>
              <w:t xml:space="preserve"> – </w:t>
              <w:br/>
              <w:t>самостоятельное создание способов решения творческой задачи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 сохранять учебную задачу; </w:t>
            </w:r>
          </w:p>
          <w:p>
            <w:pPr>
              <w:pStyle w:val="Style18"/>
              <w:spacing w:before="0" w:after="0"/>
              <w:rPr/>
            </w:pPr>
            <w:r>
              <w:rPr/>
              <w:t>адекватно воспринимать оценку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чителя и товарищей; планировать свое действие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формировать коммуникативно-речевые действия, конструктивные способы взаимодействия с окружающим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слушание сказки Х.-К. Андерсена «Стойкий оловянный солдатик»; ответы на вопросы </w:t>
              <w:br/>
              <w:t xml:space="preserve">по содержанию; описание </w:t>
              <w:br/>
              <w:t>содержательной стороны иллюстраций; составление схематического плана сказки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>чтение предложений (с. 122); рассматривание содержательной стороны иллюстрац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>Групповая –</w:t>
            </w:r>
            <w:r>
              <w:rPr>
                <w:color w:val="000000"/>
              </w:rPr>
              <w:t xml:space="preserve"> моделирование обложки книги; краткий </w:t>
              <w:br/>
              <w:t xml:space="preserve">пересказ произведения </w:t>
              <w:br/>
              <w:t>по план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94-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89-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Литературное</w:t>
              <w:br/>
              <w:t>слушание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Мир </w:t>
              <w:br/>
              <w:t xml:space="preserve">сказок. 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Х.-К. Андерсен «Гадкий утёнок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о сказкой </w:t>
              <w:br/>
              <w:t xml:space="preserve">Х.-К. Андерсена </w:t>
            </w:r>
            <w:r>
              <w:rPr/>
              <w:t>«Гадкий утёнок»</w:t>
            </w:r>
            <w:r>
              <w:rPr>
                <w:color w:val="000000"/>
              </w:rPr>
              <w:t xml:space="preserve"> ; осознанность восприятия литературного произведения; формулирование ответов на вопросы по содержанию прослу-</w:t>
              <w:br/>
              <w:t>шанного произведения;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логические – </w:t>
            </w:r>
            <w:r>
              <w:rPr>
                <w:color w:val="000000"/>
              </w:rPr>
              <w:t xml:space="preserve">построение рассуждений; </w:t>
              <w:br/>
            </w:r>
            <w:r>
              <w:rPr>
                <w:i/>
                <w:iCs/>
                <w:color w:val="000000"/>
              </w:rPr>
              <w:t>постановка и решение проблем</w:t>
            </w:r>
            <w:r>
              <w:rPr>
                <w:color w:val="000000"/>
              </w:rPr>
              <w:t xml:space="preserve"> – </w:t>
              <w:br/>
              <w:t>самостоятельное создание способов решения творческой задачи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 сохранять учебную задачу; </w:t>
            </w:r>
          </w:p>
          <w:p>
            <w:pPr>
              <w:pStyle w:val="Style18"/>
              <w:spacing w:before="0" w:after="0"/>
              <w:rPr/>
            </w:pPr>
            <w:r>
              <w:rPr/>
              <w:t>адекватно воспринимать оценку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чителя и товарищей; планировать свое действие.</w:t>
            </w:r>
          </w:p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формировать коммуникативно-речевые действия, конструктивные способы взаимодействия с окружающим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слушание сказки Х.-К. Андерсена  </w:t>
            </w:r>
            <w:r>
              <w:rPr/>
              <w:t>«Гадкий утёнок»</w:t>
            </w:r>
            <w:r>
              <w:rPr>
                <w:color w:val="000000"/>
              </w:rPr>
              <w:t xml:space="preserve">   ответы на вопросы </w:t>
              <w:br/>
              <w:t xml:space="preserve">по содержанию; описание </w:t>
              <w:br/>
              <w:t>содержательной стороны иллюстраций; составление схематического плана сказки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>чтение предложений (с. 122); рассматривание содержательной стороны иллюстраций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Групповая –</w:t>
            </w:r>
            <w:r>
              <w:rPr>
                <w:color w:val="000000"/>
              </w:rPr>
              <w:t xml:space="preserve"> моделирование обложки книги; краткий </w:t>
              <w:br/>
              <w:t xml:space="preserve">пересказ произведения </w:t>
              <w:br/>
              <w:t>по план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39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12:00Z</dcterms:created>
  <dc:creator>ZAMUVR</dc:creator>
  <dc:description/>
  <cp:keywords/>
  <dc:language>en-US</dc:language>
  <cp:lastModifiedBy>User</cp:lastModifiedBy>
  <cp:lastPrinted>2016-08-31T17:30:00Z</cp:lastPrinted>
  <dcterms:modified xsi:type="dcterms:W3CDTF">2016-10-17T06:54:00Z</dcterms:modified>
  <cp:revision>31</cp:revision>
  <dc:subject/>
  <dc:title/>
</cp:coreProperties>
</file>