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тематическому планированию по предмету «Окружающий ми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–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окружающему миру составлена на основе примерной адаптированной основной общеобразовательной программы для обучающихся с умственной отсталостью (интеллектуальными нарушениями) (вариант 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6645" w:leader="none"/>
        </w:tabs>
        <w:ind w:firstLine="540"/>
        <w:jc w:val="both"/>
        <w:rPr/>
      </w:pPr>
      <w:r>
        <w:rPr/>
        <w:t>Программа рассчитана на 34 часа, 1 час в неделю.</w:t>
        <w:tab/>
      </w:r>
    </w:p>
    <w:p>
      <w:pPr>
        <w:pStyle w:val="Normal"/>
        <w:ind w:firstLine="540"/>
        <w:jc w:val="both"/>
        <w:rPr/>
      </w:pPr>
      <w:r>
        <w:rPr/>
        <w:t>Дисциплина «Окружающий мир»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материале сведений о неживой и живой природе.</w:t>
      </w:r>
    </w:p>
    <w:p>
      <w:pPr>
        <w:pStyle w:val="Normal"/>
        <w:jc w:val="both"/>
        <w:rPr/>
      </w:pPr>
      <w:r>
        <w:rPr/>
        <w:tab/>
        <w:t>Содержание дисциплины «Окружающий мир» базируется на знакомых детям объектов и явлений окружающего мира и дает возможность постепенно углублять сведения, раскрывающие причинные, следственные, временные и другие связи между объектами, явлениями и состояниями природы.</w:t>
      </w:r>
    </w:p>
    <w:p>
      <w:pPr>
        <w:pStyle w:val="Normal"/>
        <w:jc w:val="both"/>
        <w:rPr/>
      </w:pPr>
      <w:r>
        <w:rPr/>
        <w:tab/>
        <w:t xml:space="preserve">Курс «Окружающий мир» решает следующие коррекционно-образовательные и воспитательные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очнить имеющиеся у детей представления о неживой и живой природе, дать новые знания об основных ее элемен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 к условиям внешне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знания учащихся о природе своего кр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ервоначальные сведения о природоохранительной деятельности человека, научить учащихся бережному отношению к природе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>В программе определен обязательный базовый уровень знаний. Первый уровень определяется для учащихся, способных к освоению основных разделов программы. Второй уровень предназначен для детей с более сниженными интеллектуальными возможностями.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и уроки по предмету «Окружающий мир» предполагают большое количество непосредственных наблюдений, поэтому в качестве основной формы обучения особое значение придается экскурсиям, позволяющим организовать непосредственное наблюдение за живыми и неживыми объектами  и явлениями прир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еделение часов по темам.</w:t>
      </w:r>
    </w:p>
    <w:p>
      <w:pPr>
        <w:pStyle w:val="Normal"/>
        <w:jc w:val="both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4"/>
        <w:gridCol w:w="1927"/>
        <w:gridCol w:w="1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ые изменения в природ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вая приро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природ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</w:tr>
      <w:tr>
        <w:trPr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Основные требования к знаниям и умениям учащихс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стейших свойствах воздуха, его значении в жизни человека, растений,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ения сада, л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 жизни и повадки домашних и диких животных, птиц, роли человека в жизни домашних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езонных изменениях в неживой и живой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ыхании человека, о профилактике простуд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jc w:val="both"/>
        <w:rPr/>
      </w:pPr>
      <w:r>
        <w:rPr/>
        <w:t>1 уро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о называть изученные объекты и 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и различать растения сада и леса, деревья хвойные и лиственные, кустарники, травы, ягоды, грибы, орехи, плоды и семена растений; названия наиболее распространенных деревьев и кустарников своей мес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ивать и различать домашних и диких животных, птиц; описывать их повадки и образ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питания, знать о правилах приготовления пищи и хранении  продуктов питания, профилактике пищевых отра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сить сезонные изменения в неживой природе с изменениями в жизни растений, животных,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направление ветра, названия времен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уровен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 называть изученные объекты и я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авнивать и различать растения сада и леса,  называть по 2-3 растения, наиболее распространенных в данной местности; различать грибы, орехи, ягод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авнивать   домашних и диких животных, птиц; описывать их повад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 соблюдать правила использования в пище грибов и я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редупреждения простудных заболе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 о профилактике пищевых отр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сить сезонные изменения в неживой природе с изменениями в жизни растений, животных,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у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овых контрольных работ </w:t>
      </w:r>
      <w:r>
        <w:rPr>
          <w:u w:val="single"/>
        </w:rPr>
        <w:t xml:space="preserve">__-__  </w:t>
      </w:r>
      <w:r>
        <w:rPr/>
        <w:t xml:space="preserve">зачетов </w:t>
      </w:r>
      <w:r>
        <w:rPr>
          <w:u w:val="single"/>
        </w:rPr>
        <w:t>__-___</w:t>
      </w:r>
      <w:r>
        <w:rPr/>
        <w:t xml:space="preserve"> тестов </w:t>
      </w:r>
      <w:r>
        <w:rPr>
          <w:u w:val="single"/>
        </w:rPr>
        <w:t>_-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4253"/>
        <w:gridCol w:w="992"/>
        <w:gridCol w:w="993"/>
        <w:gridCol w:w="1701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 (§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че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четверть( 1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ч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Сезонные изменения в   природ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Признаки ос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явлениях и состояниях неживой природы: туман, небольшой дож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е животные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секомые в осенний пери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растениями сада осенью. </w:t>
            </w:r>
            <w:r>
              <w:rPr>
                <w:b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ядание цветов, тр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стениями леса осенью. Осина, а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Живая при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 Грибы съедобные и несъедоб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ягоды. Ягоды съедобные и несъедоб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и распознавание растений по их признакам: деревья, кустарники, травы. </w:t>
            </w: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. Оре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. Внешний вид, питание, повадки,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Неживая при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Его значение в жизн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оздуха в жизни человека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емпературы воздуха. </w:t>
            </w:r>
            <w:r>
              <w:rPr>
                <w:b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горизонта: север, юг, запад, во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четверть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Неживая при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. Направление в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зонные изменения в  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явлениях и состояниях неживой природы: заморозки, холодный ветер. </w:t>
            </w: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ысотой солнца над горизонтом поздней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сные животные: мыши, змеи, ляг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зимующие и перелетные. Клест. Си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Живая при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ы зимующие и перелетные. Ласточка, дрозд, галка, дя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. Растения леса. </w:t>
            </w: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дерев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ые дере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: корень, стебель, ветки, почки, листья, цв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человека. Элементарные представления о строении и работе ле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тела человека. Градусник и его назначение. </w:t>
            </w:r>
            <w:r>
              <w:rPr>
                <w:b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, кровь. Элементарные представления о строении и работе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четверть( 1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зонные изменения в  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годой. Зима. </w:t>
            </w: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. Знакомство с календарем. Название меся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должительности дня и ночи. Восход, заход сол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ая при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обитатели леса. Кабан. Внешний вид, питание, повадки,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обитатели леса. Лось. Внешний вид, питание, повадки,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обитатели леса. Заяц. Внешний вид, питание, повадки, образ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иких животных к природным услов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Свинья. Внешний вид, питание, у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 Корова. Внешний вид, питание, у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 Кролик. Внешний вид, питание, у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иких и домашних животных. Кабан- сви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иких и домашних животных.  Заяц- кро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ружающая среда и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и хранение пищи. </w:t>
            </w:r>
            <w:r>
              <w:rPr>
                <w:b/>
              </w:rPr>
              <w:t>Экскурсия в школьную столову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ищевых отр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ные изменения в  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годой. Весна. </w:t>
            </w: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четверть( 1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зонные изменения в   при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явлениях и состояниях неживой природы: оттепель, ледо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представлений о влиянии солнца на смену времен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цветов и трав. Медуница. </w:t>
            </w: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ая при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ада. Фруктовые деревья. Внешний  вид распозна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сада.  Ягодные кустарники. Внешний  вид распозна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поле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оп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птицы: ястреб, корш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ие птицы : соловей, жаворо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гнезд, забота о потом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свойства воздуха,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тениях сада и огорода. </w:t>
            </w:r>
            <w:r>
              <w:rPr>
                <w:b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, повадки домашних и дики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человека в жизни домашних и дики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зонные изменения в не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зонные изменения в 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68 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5:00Z</dcterms:created>
  <dc:creator>Ольга</dc:creator>
  <dc:description/>
  <cp:keywords/>
  <dc:language>en-US</dc:language>
  <cp:lastModifiedBy>1</cp:lastModifiedBy>
  <cp:lastPrinted>2016-04-18T22:29:00Z</cp:lastPrinted>
  <dcterms:modified xsi:type="dcterms:W3CDTF">2016-10-14T07:19:00Z</dcterms:modified>
  <cp:revision>48</cp:revision>
  <dc:subject/>
  <dc:title/>
</cp:coreProperties>
</file>