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6. Календарно-тематическое планирование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"/>
        <w:gridCol w:w="64"/>
        <w:gridCol w:w="1616"/>
        <w:gridCol w:w="120"/>
        <w:gridCol w:w="2280"/>
        <w:gridCol w:w="120"/>
        <w:gridCol w:w="960"/>
        <w:gridCol w:w="840"/>
        <w:gridCol w:w="1080"/>
        <w:gridCol w:w="1200"/>
        <w:gridCol w:w="120"/>
        <w:gridCol w:w="2880"/>
        <w:gridCol w:w="120"/>
        <w:gridCol w:w="1320"/>
        <w:gridCol w:w="245"/>
        <w:gridCol w:w="595"/>
        <w:gridCol w:w="114"/>
        <w:gridCol w:w="708"/>
      </w:tblGrid>
      <w:tr>
        <w:trPr>
          <w:trHeight w:val="45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го занят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 (100%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(70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ого процесса (30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center"/>
              <w:rPr/>
            </w:pPr>
            <w:r>
              <w:rPr/>
              <w:t>Что изучает истор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источники о прошлом. Древние сооружения как источник знаний о прошлом. Археологические раскопки в изучении  истории. Хро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: история, век,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 вопроса о том, для чего нужно знать истор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ЖИЗНЬ ПЕРВОБЫТНЫХ ЛЮД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ервобытные собиратели и охот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йшие лю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люди - наши предки. Прародина человека. Археологические свидетельства. Орудия труда. Собирательство, охота, овладение огн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и формулировать понятия: первобытные люди, орудия труда, собирательство. Устно описывать первые орудия труда. Сравнивать первобытного и современного человека. Характеризовать достижения первобытного человека, его приспособление к природе. С помощью рисунка изображать собственное представление о первобытном человеке и его образе жизн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древнейших людей и его особенности. Испытание холодом. Освоение пещер, промысла, охоты. Человек разумный. Родовая общ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с помощью исторической карты географию расселения первобытных людей. Называть и характеризовать новые изобретения человека для охоты; новые способы охоты. Разрабатывать сценарий охоты на крупного зверя. Выделять признаки родовой общин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искусства и религиозных веров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щерная живопись. Загадка древнейших рису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наскальной живописи, версиях ее происхождения. Объяснять, как  ученые разгадывают загадки древних художников. Работать с текстом учебника по заданиям в малых группах. Характеризовать верова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 Первобытные земледельцы и скотов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едел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товодст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зарождении производящего хозяйства. Орудия труда земледельцев. Районы раннего земледелия. Приручение животных. Изменения в жизни людей. Освоение ремесел. Племя: изменения отнош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географию районов первобытного земледелия на исторической карте. Рассказать о переходе от собирательства к мотыжному земледелию. Охарактеризовать изменения в социально – хозяйственной жизни людей  с появлением земледелия и скотоводства. Выделять и комментировать промыслы (лесные) и освоенные древним человеком ремесл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культа. Выделение ремесленников в общине. Начало обработки металлов. От родовой общины к соседской. Возникновение неравенства. Выделение зна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ать последствия появления гончарного и ткацкого ремесел в жизни общины. Схематически изображать и комментировать управление родовой общиной и племенем. Характеризовать религиозные верования древнего челове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  <w:p>
            <w:pPr>
              <w:pStyle w:val="Normal"/>
              <w:jc w:val="center"/>
              <w:rPr/>
            </w:pPr>
            <w:r>
              <w:rPr/>
              <w:t>Жизнь первобытных люд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опыт, наследие дала человечеству эпоха первобытности. Переход от первобытности к цивилизации, выделение ремесла, появление городов, государств, письм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ные и развивающие задачи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чет лет в ис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лет в истор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хронология Древнего мира. Карта Древнего мира. Как в древности считали года. Наша эра, до нашей эры. Лента време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 ская составление и решение задач по теме «Счет лет в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исторические задачи и проблемные ситуации на счет лет. Осмыслять различие понятий: год, век, столетие, эра, эпоха, исторический период. Уметь определять историческое время по «ленте времени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-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ДРЕВНИЙ ВОСТОК</w:t>
            </w:r>
          </w:p>
        </w:tc>
      </w:tr>
      <w:tr>
        <w:trPr>
          <w:trHeight w:val="457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Древний Егип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на берегах Ни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и природа Древнего Египта. Условия жизни и занятия населения. Возникновение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готовить тематическое сообщение к уроку. Характеризовать местоположение государства с помощью исторической карты и ее легенды. Устанавливать причинно – следственные связи между природными условиями и занятиями древних египтя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жили земледельцы и ремесленник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жизни. Управление государством. Земледельцы и ремесленники. Система каналов. Писцы собирают нал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и группировать информацию из разных источников информации. Комментировать понятия и самостоятельно  формулировать их.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египетского вельмож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быт фараона и вельмож. Источники богатств. О чем рассказывают гробницы вельмож. Отношения фараона и его вельмо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работать в малой группе над общим заданием. Выделять главное в части параграфа. ключевые понятия, которые раскрывают тему уро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е походы фараон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походы. Вооружение армии. Отряды пеших воинов. Боевые колес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картой в малых группах по единому заданию. Исполнять роль в соответствии со своеобразием  исторического персонажа в инсценировке. Подготовить сообщение о походах Тутмос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 древних египтя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и и жрецы. Храмы – жилища богов. Могущество жрецов. Рассказы египтян о своих богах. Священные животные и боги. Миф об Осирисе и  Исиде. Сет и Осирис. Суд Осириса. Представление древних египтян о «царстве мёртвых»: мумия, гробница, саркофаг. Фараон – сын Солнца. Безграничность власти фараона. «Книга мертвых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стижения древних египтян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религию египтян. Устанавливать связи между пантеоном богов и занятиями древних египтян. Творчески разрабатывать сюжеты для инсценировки на уроке по теме. Искать информацию о находках археологов в гробницах древнеегипетских фараонов. Подготавливать презентации. Рассказывать о внутреннем устройстве пирамид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древних египтя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из чудес света. Возведение пирамид. Большой сфинкс. Храм – жилище богов. Гробница Тутанхамона. Образ Нефертити Искусство скульптуры. Боги и жрецы. Могущество жрецов. Священные животные и боги. Мифы о бо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Достижения древних египтян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религию египтян. Устанавливать связи между пантеоном богов и занятиями древних египтян. Творчески разрабатывать сюжеты для инсценировки на уроке по теме. Искать информацию о находках археологов в гробницах древнеегипетских фараонов. Подготавливать презентации. Рассказывать о внутреннем устройстве пирамид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е письмена и их разгадка. Особенности древнеегипетской письменности. Материал и инструмент для письма. Школа подготовки писцов и жрецов. Научные зн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Достижения древних египтян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короткое сообщение о древнеегипетских иероглифах. Осуществлять поиск информации о процессе изготовления папируса. Характеризовать знания из разных областей наук, известные древним египтянам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  <w:p>
            <w:pPr>
              <w:pStyle w:val="Normal"/>
              <w:jc w:val="center"/>
              <w:rPr/>
            </w:pPr>
            <w:r>
              <w:rPr/>
              <w:t>Древний Егип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древних египтян. Неограниченная власть фараонов. Представление о загробном воздая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кроссворды. Анализировать достижения в земледелии. Сравнивать образ жизни фараона, вельможи и простого земледельц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Западная Азия в дре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е Двуречь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цивилизации Месопотамии. Условия жизни и занятия населения. Города – государства. Мифы и сказания. Города из глиняных кирпичей. Города Ур и Уру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ные источники для путешествия по музею. Характеризовать природно-климатические условия Древнего Двуречья. Комментировать письменность Двуречья и выделять ее особенные признак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Вавилон. Законы Хаммурапи. Завоевания. Легендарные памятники Вавил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основные понятия, раскрывающие тему параграфа. Составлять кроссворд. Характеризовать свод законов Хаммурапи. Объяснять, почему законы были объявлены законами бого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икийские мореплавате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е Средиземноморье в древности. Финикия: природные условия, занятия жителей. Ремесло и торговля. Финикийский алфавит. Легенды о финикийц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с помощью карты о местоположении Финикии   и занятиях ее  жителей. Подготавливать короткое сообщение о достижениях финикийцев. Использовать историческую карту, определять причины развитой торговли в городах Финики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ейские сказ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хий завет. Расселение древнееврейских племен. Организация жизни, занятия и быт древнееврейских общин. Переход к единобожию. Библия. Моисей выводит евреев из Египта: библейские мифы и сказ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по карте и тексту учебника территорию расселения древнееврейских племен. Объяснять значение принятия единобожия древнееврейскими племенами. Проводить аналогию и устанавливать , какому народу Бог дал такие же законы, как и древним евреям . Объяснять, почему Библия – наиболее читаемая книга с древности и до наших дне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еврейское царств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звивающие и проблемные  задачи с помощью разных ресурсов. Выделять в дополнительном тексте к параграфу главное и второстепенное. Давать оценку поступку Самсона и Давида. Обобщать информацию и делать вывод о том каким представляли своего царя Иуде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рийская держа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бработки железа и последствия использования железных орудий труда. Ассирийское войско и конница. Приспособления для победы над противником. Завоевания ассирийских царей. Библиотека глиняных книг Ашшурбанапала. Археологические свидетельства ассирийского искусства. Гибель Ассирийской держа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малых группах по дифференцированным заданием на понимание и осмысление нового материала. Перечислять достижения ассирийцев в искусстве, металлургии, военном деле. Находить аргументы крылатой фразе «рукописи не горят». Определять причины падения Ассирийской державы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великих царства в Западной Азии. Завоевания персов. Персидский царь Кир Великий: его победы,  хитрости и легенды о нем. Образование Персидской державы. Царь Дарий Первый. «Царская дорога» и «царская почта». Войско персидского ца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. Кратко рассказывать легенды о персидских царях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Индия и Китай в дре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люди Древней Инд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я о Раме. Древнейшие города. Вера в переселение ду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местоположении Индии, особенностей ее ландшафта и климата. Показывать на карте основные географические объекты Древней Индии. Объяснять, каких животных почитали индийцы и почему. Выделять ключевые понятия, характеризующие индийскую историю и культуру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йские каст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 о происхождении четыре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, книги. Возникновение буддизма. Объединение Индии царем Ашо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ростой план пунктов параграфа. Рассказывать о жизни и обучении брахмана. Доказывать, что брахмана хранители знаний. Сравнивать основные положения брахманизма и буддизма. Готовить сообщение о жизни Будды. Перечислять достижения древних индийцев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, где жили китайцы. География, природа, ландшафт Великой китайской равнины. Реки Хуанхэ и Янцзы. Высшая добродетель – уважение к старшим. Учение Конфуция. Мудрость в знании старинных книг. Китайские иероглифы. Китайская на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на карте и комментировать местоположение Китая. Определять и формулировать особенности китайской религии. Объяснять, почему китайцы придавали большое значение воспитанию учтивости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Археологические свидетельства эпохи: глиняные войны гробницы Цинь Шихуана. Шелк и Великий шелковый путь. Чай. Бумага. Комп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отношении Китая с соседями. Объяснять причины возведения Великой Китайской стены. Выделять своеобразие древней китайской цивилизации, проявившееся в ее достижениях. Составлять кроссворды по теме уро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: Древний Вост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народов Древнего Востока в мировую историю и культу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 - р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 на понимание, осмысление изученного материала. Показывать на карте известные города Древнего Востока. Соотносить их местоположение с современной картой. Перечислять наиболее известные сооружения на территории Вавилона, Палестины, Египта, Китая. Называть материал для письма в Египте, Двуречье, Китае, Инди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ДРЕВНЯЯ ГРЕЦИЯ</w:t>
            </w:r>
          </w:p>
        </w:tc>
      </w:tr>
      <w:tr>
        <w:trPr>
          <w:trHeight w:val="45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Древнейшая Гре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и и критя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и. Гибель критского царства. Мифы критского цикла: Тесей и Минотавр, Дедал и Ик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комментировать местоположения Критского царства Эгейского моря. Называть отличительные признаки критской культуры. Работать с картой с заданиями в рабочей тетради. Рассказывать миф о Дедале и Икаре и выявлять нравственный контекст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ны и Тро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епостных Микенах. Местонахождение. «Архитектура великанов». Каменные Львиные ворота. Облик города – крепости. Древнейшее греческое письмо. Заселение островов Эгейского моря. Троянская война. Мифы о начале Троянской Войны. Вторжение в Грецию с севера и его послед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ое 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местоположение Микен. Выделять отличия между микенской и критской культурами. Работать в малых группах по дифференцированным заданиям. На ленте времени обозначать падение Вавилона объединение Китая, Троянскую войну. Определять, какое событие произошло раньше других и насколько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 Гомера «Илиад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 о Троянской войне и поэма «Илиада». Гнев Ахиллеса. Поединок Ахиллеса с Гектором. Похороны Гект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легенду о жизни Гомера. Раскрывать суть поэмы Гомера «Илиада». Характеризовать образы основных героев поэмы, выполнять задания в рабочей тетради.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 Гомера «Одиссе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ы и сказания об Одиссее. География странствий царя с острова Итака – Одиссея. Приют Одиссея у царя Алкиноя. На острове циклопов. Встреча с сиренами. Возвращение на Итаку. Расправа с жениха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ах соотносить путь Одиссея домой, на Итаку, работать с картой. Выделять основные вехи пути Одиссея домой. Последовательно рассказывать о приключениях Одиссея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 древних гре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и Греции. Основные занятия греков и их покровители. Религиозные верования греков. Пантеон греческих богов. Мифы о Деметре и Персефоне, О Прометее, О Дионисе и Геракле, о споре Афины с Посейдон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связь между явлениями природы и греческими богами. Давать нравственную оценку героическим поступкам Геракла. Сравнивать Пантеон богов египтян и греков. Оценивать роль Зевса, Афины, Посейдона в жизни греков. Выполнять задания по техникам диалога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§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Полисы Греции и их борьба с персидским нашеств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природа и ландшафт Аттики. Дефицит земли. Перенаселенность Аттики. Основные занятия населения. Знать и демос в Афинском полисе. Законы Драконта. Долговое рабство. Нарастание недовольства демо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на карте и комментировать местоположения Аттики, занятия ее населения. Объяснять значения понятий: полис, демос. Выделять признаки греческого полиса. Характеризовать греческий демос. Перечислять преимущества греческого алфавита по сравнению с финикийским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с восстает против знати. Реформы Солона. Отмена долгового рабства. Перемены в управлении Афинами. Народное собрание и граждане Афин Создание выборного суда. Солон о своих закон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примере реформ Солона смысл понятия демократия, ее роль в улучшении жизни основной массы народа. Сравнивать законы Драконта и Солона. Уметь вести диалог с напарником по заданию. Давать оценку поступкам Солона, его противникам и единомышленникам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яя Спа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природа и ландшафт Лаконики. Полис Спарты. Завоевание спартанцами Лаконии и Мессении. Спартанцы и илоты: противостояние власти и большинства. Спарта – военный – лагерь. Образ жизни и правила поведения спартиатов. Спартанское воспит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местоположение Спарты. Характеризовать основные группы населения и их положение. Составлять рассказ о жизни и традициях спартанце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ские колонии на берегах Средиземного и Чёрного мор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еская колонизация побережья Средиземного и Черного морей. Причины колонизации. Выбор места для колонии. Развитие межполисной торговли. Греки и скифы на берегах Черного моря. Отношения скифов с местным насел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греческой колонизации, ее географию. Выделять общее, что связывало греческие колонии. Сравнивать финикийскую и греческую территории колонизации. Описывать одежду греков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 игры в дре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объединивший эллинов. Подготовка к играм. Атлеты. Пять незабываемых дней. Виды состязаний. Миф об основании олимпийских игр. Легенды об атлетах. Роль зрелищ Олимпийских иг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аспорт понятий параграфа. Использовать разные источники для подготовки сообщения. Описывать значение олимпийских иг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а порабощения. Предсказание бога Аполлона. Марафонская битва. Победа афинян. Тактика и героизм стратега Мильтиада. Греческая фалан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и обозначать причины, цели, силы сторон в сражении. Рассказывать о подвиге юноши, сообщившем грекам о победе в Марафоне. Использовать информацию для составления собственного рассказа о Марафонской битве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ллинов к новой войне. Клятва афинских юношей при вступлении на военную службу. Идея Фимистокла о создании военного флота. Вторжение персов в Элладу. Патриотический подъем эллинов. Защита Фермопил. Подвиг спартанцев. Саламинское сражение. Битва при Платеях. Причины победы гре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цели Ксеркса и греческих полисов в войне. Группировать факты, благодаря которым маленький народ победил огромную военную державу. Составлять рассказ о сражениях и флот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 Возвышение Афин в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в. до н.э. и расцвет демократ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оенных и торговых гаванях Пирея. Военный и торговый флот. Население Афинского полиса. Пошлины. Рабство и рабский труд. Афины – центр ремесла и торговл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военную и торговую гавани. Оценивать, насколько возможной была покупка раба для каждого грека. Характеризовать положение граждан, переселенцев, рабов в греческих полисах. Рассказывать о наиболее значимых частях Афин. Формулировать собственное мнение об архитектурных сооружениях. Составлять виртуальную экскурсию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 богини Аф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Афины и его районы. Миф о рождении Афины. Посуда с краснофигурными и чернофигурными рисунками. Керамик и его жители. Особенности архитек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наиболее значимых частях Афин. Формулировать собственное мнение об архитектурных сооружениях Афин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финских школах и гимнас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етей педагогами. Рабы – педагоги. Занятия в школе. Палестра. Афинские гимнасии. Достижения учащихся палестры. В афинских гимнасиях. Обучение краснореч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типы школ и систему обучения в них. Последовательно рассказывать о каждой школе. Объяснять назначение каждой из школ. Пояснять, почему греки придавали большое значение умению доступно излагать мысли. Выполнять работу с текстом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атре Диони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театра в Древней Греции. Устройство. Театральные актеры. Представления: трагедии и комедии. Воспитательная роль первых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особой любви греков к представлениям. Называть отличительные признаки комедии и трагедии. Комментировать строки из трагедии Софокла. Оценивать и сравнивать греческий и современный теат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афинской демократии. Выборы на общественные должности в Афинах. Полномочия и роль народного собрания, Совета пятисот. Перикл и наивысший расцвет демократии при Перикл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одготавливать тематические сообщения (по выбору). Называть заслуги Перикла в восстановлении и процветании Афин. Проводить поиск информации о единомышленниках и друзьях Перикла. Систематизировать информацию о демократических преобразованиях во время руководства полисом Перикла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 Македонские завоевания 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в. до н.э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ышение Македонии при Филиппе. Влияние эллинской культуры. Македонская фаланга. Конница. Осадные башни. Потеря Грецией независимости. Битва при Херонее. Гибель Филиппа. Александр – царь – Македо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и объяснять местонахождение Македонии. Характеризовать политические методы Филиппа Македонского. Сравнивать политический курс Филиппа и Александра Македонского. Объяснять причины потери независимости Греции. Разъяснять причины, по которым Демосфен не был услышан в Греци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возглавил поход македонцев и греков в Азию. Победа у Исс. Походы в Финикию, Египет. Основание Александрии. Победа при Гавгамелах. Гибель Персидского царства. Поход в Индию. Возвращение в Вавило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карту и ее легенду, рассказывать о военных событиях похода Александра Македонского на Восток. Характеризовать ситуацию на Востоке, которая способствовала победам Александра Македонского. Оценивать поступки Александра Македонского, его противников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лександрии Египетс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державы Александра после его смерти. Складывание пространства эллинистического мира на территории державы Александра. Фаросский маяк – одно из чудес света. Музей. Александрийская библиоте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 применени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распада державы А.Македонского. Показывать на карте государства, образовавшиеся в ходе распада державы. Рассказывать об Александрии – центре эллинистического мира. Сравнить Александрию и Афины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  <w:p>
            <w:pPr>
              <w:pStyle w:val="Normal"/>
              <w:jc w:val="center"/>
              <w:rPr/>
            </w:pPr>
            <w:r>
              <w:rPr/>
              <w:t>Древняя Гре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древних эллинов в мировую культуру. Управление обществом. Особенности демократ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йн-р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амое известное в Древней Греции: имя поэта, название храма, место сражения, имя стратега, завоевателя Греции. Объяснять значение понятий: демократия, стратег, оратор, спартанское воспитание, Олимпийские игры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V</w:t>
            </w:r>
            <w:r>
              <w:rPr>
                <w:b/>
                <w:bCs/>
              </w:rPr>
              <w:t>.  ДРЕВНИЙ РИМ</w:t>
            </w:r>
          </w:p>
        </w:tc>
      </w:tr>
      <w:tr>
        <w:trPr>
          <w:trHeight w:val="45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Рим: от его возникновения до установления господства над Итали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йший Ри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об основании Рима. Ромул – первый царь Рима. Город на семи холмах. Занятия римлян. Почитание Весты и Марса. Управление Римом. Отказ римлян от царской вла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риродные условия Греции и Рима.  Соотносить время возникновения Рима с событиями, происходившими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ресурсы и источники формирования устойчивых представлений о Древнем Риме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евание Римом Итал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республики. Консулы. Борьба плебеев за свои права. Народный трибун и право вето. Нашествие галлов. Военные победы римлян. Установление победы Римлян над Итали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о карте территории, завоеванные Римом. Характеризовать Римскую республику и причины ее возникновения. Выделять причины ее возникновения. Выделять причины побед римского войска, в том числе над Пирром. Сравнивать территориальные приобретения Рима в 3 и 2 вв. до н.э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беи - полноправные граждане Рима. Устройство Римской республики. Отмена долгового рабства. Выборы консулов. Принятие законов. Роль Сената в Риме. Римское войско и римские легио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устройство Римской республики с греческим полисом. Объяснять, где население больше участвовало во власти: в Греции Илии Риме. Выделять и называть преимущества легиона по сравнению с фалангой. Представлять сообщ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 Рим – сильнейшая держава Средиземномо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фаген – стратегический узел в Средиземноморье. Первые победы Рима над Карфагеном. Поход Ганнибала через Альпы. Битва при Каннах. Изменение стратегии римлян. Первая морская победа римлян. Окончание войны. Установление господства Рима в Средиземномор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карфагенских войн. Отмечать цели сторон во второй карфагенской войне. Показывать по карте и комментировать поход Ганнибала. Характеризовать поступки Ганнибала. Перечислять причины поражения Ганнибала в войне с римлянами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господства Рима во всём Средиземноморь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Римского государства. Политика Рима «Разделяй и властвуй». Подчинение Греции Риму. Разрушение Коринфа. Средиземноморье – провинция Рим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картой в процессе изучения событий, обеспечивавших господство Рима в Средиземноморье. Характеризовать способы подчинения государств власти Рима. Рассказывать о падении Македонского царства и его значении для эллинистического мира, Рима. Составлять простой пла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ство в Древнем Ри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оевательные походы Рима – главный источник рабства. Политика Рима в провинциях. Наместники. Раб – «говорящее орудие». Гладиаторские игры. Амфитеатры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в тексте главное о рабстве в Древнем Риме. Доказывать бесправное положение рабов в Риме. Объяснять причины широкого распространения рабства во всех сферах жизни римля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3. Гражданские войны в Рим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трение противоречий между различными группами в римском обществе после подчинения Средиземноморья. Разорение земледельцев Италии. Тиберий Гракх и земельный закон. Гибель Тиберия. Дальнейшее разорение земледельцев Гай Грак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гражданских войн в Риме. Называть причины, заставившие Тиберия Гракха выступить в защиту бедняко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ие Спарта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сстания. Первая победа восставших и Спартака над римским войском. Походы армии восставших рабов.  Три победы восставших. Разгром армии рабов римлянами под руководством Красса. Причины поражения восставш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ть движение войска Спартака по карте, комментировать события и поступки. Составлять рассказ от имени Спартака, сенатора, Красса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ластие Цеза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римской армии в наемную. Борьба полководцев за единоличную власть. Красс и Помпей. Возвышение Цезаря. Завоевание Галлии. Гибель Красса. Захват Цезарем власти.  Диктатура Цезаря. Брут и Цезарь. Убийство Цезаря в сена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рассказ, опираясь на понятия: наемная армия, консул, верность воинов, диктатор, заговорщики, гибель. Анализировать действия и поступки Юлия Цезаря. Объяснять позиции Красса, Помпея и сената в отношении Юлия Цезар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импе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. Окончание гражданских войн. Власть и правление Октавиана Августа. Превращение Римского государства в импер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чины поражения сторонников республики. Сопоставлять действия Антония и Октавиана в борьбе за власть. Объяснять причины завершения гражданских войн. Характеризовать правления Октавиа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 Римская империя в первые века нашей э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еди Римской импе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империи и время существования. Попытки расширить владения. Установление мира с Парфией. Разгром римских легионов германцами.  Главные враги Римской империи. Образ жизни и верования германцев. Предки славянских нар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территории расселения народов, попавших под власть империи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 при императоре Неро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культа императоров. Актер на императорском троне. Падение нравственности: расцвет доносительства. Пожар в Риме. Преследования христиан. Гибель Неро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ть версии пожара в Риме. Анализировать причины своеволия Неро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христиане и их уч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ведник Иисус из Палестины. Предательство Иуды. Распространение христианства. Моральные нормы Нагорной проповеди. Идея равенства всех людей перед Богом. Христиане. Преследования римскими властями христиа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условиях появления христианского учения. Объяснять причины распространения христианства. Комментировать и оценивать комплекс моральных норм христиан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сть рабского труда. Возникновение и развитие колоната. Правление Траяна.  Военные успехи Траяна.  Переход к обороне границ римской империи. Масштабное строительство в Ри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оложение свободного земледельца и колона, раба. Характеризовать период правления императора Траяна. Выделять причины ослабления империи и перехода к обороне границ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ый город и его ж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роги ведут в Рим. Архитектурный облик Рима. Колизей. Пантеон.  Римский скульптурный портрет. Особняки на городских холмах. Обустройство повседневности римлян. «Хлеба и зрелищ». Большой цир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ое 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но доказывать смысл утверждения «все дороги ведут в Рим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 и варвары. Римская армия как инструмент борьбы полководцев за власть. Правление Константи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перемен во внутреннем положении империи. Сравнивать положение на границах империи при императоре Константине. Обосновывать факт переноса столиц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ие Рима варвар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Римской империи на два самостоятельных государства. Борьба с готами. Недовольство легионеров – варваров. Взятие Рима готами. Падение Западной римской импе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ать причины раздела империи на две части. Рассказывать об исторических деятелях и их поступках. Высказывать предположения о том, почему варварам удалось уничтожить Западную Римскую империю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История Древнего ми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цивилизации Греции и Рима. Народовластие в Греции и  Риме. Роль граждан в управлении государством. Отличие греческого полиса и Римской республики от государств Древнего Востока. Вклад народов древности в мировую  культур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контрольную работу с опорой на содержание изученного курса по истории Древнего мира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Древнего мира в истории челове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>Вклад народов древности в мировую  куль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ть о достижениях  в разных областях жизни, повседневности. Решать кроссворды, проблемно-развивающие задания, инсценировать сюжеты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53:00Z</dcterms:created>
  <dc:creator>Customer</dc:creator>
  <dc:description/>
  <cp:keywords/>
  <dc:language>en-US</dc:language>
  <cp:lastModifiedBy>Customer</cp:lastModifiedBy>
  <dcterms:modified xsi:type="dcterms:W3CDTF">2015-10-15T20:19:00Z</dcterms:modified>
  <cp:revision>26</cp:revision>
  <dc:subject/>
  <dc:title>Раздел 6</dc:title>
</cp:coreProperties>
</file>