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719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11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389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true"/>
        <w:spacing w:lineRule="auto" w:line="252" w:before="238" w:after="238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ЯСНИТЕЛЬНАЯ ЗАПИСКА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 xml:space="preserve">      </w:t>
      </w:r>
      <w:r>
        <w:rPr/>
        <w:t xml:space="preserve">Рабочая программа по русскому языку разработана в соответствии с основными положениями Федерального государственного образовательного стандарта начального общего образования (2009 года), примерной программы по русскому языку и авторской программы «Русский язык 1-4 классы.» С.В. Иванова («Начальная школа </w:t>
      </w:r>
      <w:r>
        <w:rPr>
          <w:lang w:val="en-US"/>
        </w:rPr>
        <w:t>XXI</w:t>
      </w:r>
      <w:r>
        <w:rPr/>
        <w:t xml:space="preserve"> века»), планируемыми результатами начального общего образования, требованиями основной образовательной программы МКОУ Унерская СОШ и ориентирована на работу по учебно-методическому комплекту: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 xml:space="preserve">1. </w:t>
      </w:r>
      <w:r>
        <w:rPr>
          <w:i/>
          <w:iCs/>
        </w:rPr>
        <w:t>Безруких, М. М.</w:t>
      </w:r>
      <w:r>
        <w:rPr/>
        <w:t xml:space="preserve"> Прописи № 1, 2, 3 к учебнику «Букварь» : для учащихся 1 класса общеобразовательных учреждений / М. М. Безруких, М. И. Кузнецова. – М. : Вентана-Граф, 2011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 xml:space="preserve">2. </w:t>
      </w:r>
      <w:r>
        <w:rPr>
          <w:i/>
          <w:iCs/>
        </w:rPr>
        <w:t xml:space="preserve">Журова, Л. Е. </w:t>
      </w:r>
      <w:r>
        <w:rPr/>
        <w:t>Букварь : 1 класс : учебник для учащихся общеобразовательных учреждений : в 2 ч. Ч. 1 / Л. Е. Журова, А. О. Евдокимова. – 2-е изд., дораб. – М. : Вентана-Граф, 2011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 xml:space="preserve">3. </w:t>
      </w:r>
      <w:r>
        <w:rPr>
          <w:i/>
          <w:iCs/>
        </w:rPr>
        <w:t xml:space="preserve">Журова, Л. Е. </w:t>
      </w:r>
      <w:r>
        <w:rPr/>
        <w:t>Букварь : 1 класс : учебник для учащихся общеобразовательных учреждений : в 2 ч. Ч. 2 / Л. Е. Журова, А. О. Евдокимова. – 2-е изд., дораб. – М. : Вентана-Граф, 2011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 xml:space="preserve">4. </w:t>
      </w:r>
      <w:r>
        <w:rPr>
          <w:i/>
          <w:iCs/>
        </w:rPr>
        <w:t xml:space="preserve">Журова, Л. Е. </w:t>
      </w:r>
      <w:r>
        <w:rPr/>
        <w:t>Разрезной дидактический материал к учебнику «Букварь» / Л. Е. Журова. – М. : Вентана-Граф, 2010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 xml:space="preserve">5. </w:t>
      </w:r>
      <w:r>
        <w:rPr>
          <w:i/>
          <w:iCs/>
        </w:rPr>
        <w:t>Кузнецова, М. И.</w:t>
      </w:r>
      <w:r>
        <w:rPr/>
        <w:t xml:space="preserve"> Учимся писать печатные буквы :  рабочая тетрадь для учащихся 1 класса общеобразовательных учреждений / под ред. Л. Е. Журовой. – М. : Вентана-Граф, 2011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 xml:space="preserve">6. </w:t>
      </w:r>
      <w:r>
        <w:rPr>
          <w:i/>
          <w:iCs/>
        </w:rPr>
        <w:t>Иванов, С. В.</w:t>
      </w:r>
      <w:r>
        <w:rPr/>
        <w:t xml:space="preserve"> Русский язык :  1 класс : учебник для учащихся общеобразовательных учреждений / С. В. Иванов, А. О. Евдокимова, М. И. Кузнецова ; под ред. Л. Е. Журовой и С. В. Иванова. – М. : Вентана-Граф, 2011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 xml:space="preserve">7. </w:t>
      </w:r>
      <w:r>
        <w:rPr>
          <w:i/>
          <w:iCs/>
        </w:rPr>
        <w:t>Иванов, С. В.</w:t>
      </w:r>
      <w:r>
        <w:rPr/>
        <w:t xml:space="preserve"> Русский язык :  1 класс : рабочая тетрадь № 1 для учащихся общеобразовательных учреждений / С. В. Иванов, А. О. Евдокимова, М. И. Кузнецова. – 2-е изд., испр. – М. : Вентана-Граф, 2011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 xml:space="preserve">8. </w:t>
      </w:r>
      <w:r>
        <w:rPr>
          <w:i/>
          <w:iCs/>
        </w:rPr>
        <w:t>Иванов, С. В.</w:t>
      </w:r>
      <w:r>
        <w:rPr/>
        <w:t xml:space="preserve"> Русский язык : 1 класс : рабочая тетрадь № 2 для учащихся общеобразовательных учреждений / С. В. Иванов, А. О. Евдокимова, М. И. Кузнецова. – 2-е изд., испр. – М. :  Вентана-Граф, 2011.</w:t>
      </w:r>
    </w:p>
    <w:p>
      <w:pPr>
        <w:pStyle w:val="Style17"/>
        <w:spacing w:before="0" w:after="0"/>
        <w:ind w:left="-426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-426" w:hanging="0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Style17"/>
        <w:shd w:fill="FFFFFF" w:val="clear"/>
        <w:spacing w:before="0" w:after="0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426" w:hanging="0"/>
        <w:jc w:val="both"/>
        <w:rPr/>
      </w:pPr>
      <w:r>
        <w:rPr/>
        <w:t xml:space="preserve">Примерной программой </w:t>
      </w:r>
      <w:r>
        <w:rPr>
          <w:color w:val="000000"/>
        </w:rPr>
        <w:t xml:space="preserve">на изучение русского языка </w:t>
      </w:r>
      <w:r>
        <w:rPr/>
        <w:t xml:space="preserve">в первом классе </w:t>
      </w:r>
      <w:r>
        <w:rPr>
          <w:color w:val="000000"/>
        </w:rPr>
        <w:t xml:space="preserve">определено </w:t>
      </w:r>
      <w:r>
        <w:rPr/>
        <w:t>165 ч (5 часов в неделю, 33 учебные недели). В настоящей рабочей программе 6 часов включены в фазу совместного проектирования и планирования учебного года (фаза запуска), 153 часа составляют фазу постановки и решения системы учебных задач, 6 часов отводится на рефлексивную фазу учебного года (всего 165 ч)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Style17"/>
        <w:keepNext w:val="true"/>
        <w:shd w:fill="FFFFFF" w:val="clear"/>
        <w:spacing w:before="0" w:after="0"/>
        <w:ind w:left="-426" w:hanging="0"/>
        <w:jc w:val="both"/>
        <w:rPr>
          <w:b/>
          <w:b/>
          <w:bCs/>
        </w:rPr>
      </w:pPr>
      <w:r>
        <w:rPr/>
        <w:t>В рабочей программе выстроена система учебных занятий (уроков) и педагогических средств, с помощью которых формируются универсальные учебные действия, дано учебно-методическое обеспечение, что представлено в табличной форме ниже.</w:t>
      </w:r>
      <w:r>
        <w:rPr>
          <w:b/>
          <w:bCs/>
        </w:rPr>
        <w:t xml:space="preserve"> </w:t>
      </w:r>
    </w:p>
    <w:p>
      <w:pPr>
        <w:pStyle w:val="Style17"/>
        <w:keepNext w:val="true"/>
        <w:shd w:fill="FFFFFF" w:val="clear"/>
        <w:spacing w:before="0" w:after="0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keepNext w:val="true"/>
        <w:shd w:fill="FFFFFF" w:val="clear"/>
        <w:spacing w:before="0" w:after="0"/>
        <w:ind w:left="-426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7"/>
        <w:keepNext w:val="true"/>
        <w:spacing w:before="0" w:after="0"/>
        <w:ind w:left="-426" w:hanging="0"/>
        <w:jc w:val="both"/>
        <w:rPr>
          <w:b/>
          <w:b/>
          <w:bCs/>
        </w:rPr>
      </w:pPr>
      <w:r>
        <w:rPr>
          <w:b/>
          <w:bCs/>
        </w:rPr>
        <w:t>Виды речевой деятельности.</w:t>
      </w:r>
    </w:p>
    <w:p>
      <w:pPr>
        <w:pStyle w:val="Style17"/>
        <w:keepNext w:val="true"/>
        <w:spacing w:before="0" w:after="0"/>
        <w:ind w:left="-426" w:hanging="0"/>
        <w:jc w:val="both"/>
        <w:rPr/>
      </w:pPr>
      <w:r>
        <w:rPr>
          <w:b/>
          <w:bCs/>
        </w:rPr>
        <w:t xml:space="preserve">Слушание. </w:t>
      </w:r>
      <w:r>
        <w:rPr/>
        <w:t>Осознание</w:t>
      </w:r>
      <w:r>
        <w:rPr>
          <w:b/>
          <w:bCs/>
        </w:rPr>
        <w:t xml:space="preserve"> </w:t>
      </w:r>
      <w:r>
        <w:rPr/>
        <w:t>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>Говорение.</w:t>
      </w:r>
      <w:r>
        <w:rPr/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 просьбой). Соблюдение орфоэпических норм и правильной интонации.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iCs/>
        </w:rPr>
        <w:t>Анализ и оценка содержания, языковых особенностей и структуры текста.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 xml:space="preserve">Письмо. </w:t>
      </w:r>
      <w:r>
        <w:rPr/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данному виду учебной работы. Списывание, письмо под диктовку в соответствии с изученными правилами. Создание небольших собственных текстов (сочинений) по интересной ученикам тематике (на основе впечатлений, сюжетных картин, наблюдений).</w:t>
      </w:r>
    </w:p>
    <w:p>
      <w:pPr>
        <w:pStyle w:val="Style17"/>
        <w:spacing w:before="0" w:after="0"/>
        <w:ind w:left="-426" w:hanging="0"/>
        <w:jc w:val="both"/>
        <w:rPr>
          <w:b/>
          <w:b/>
          <w:bCs/>
        </w:rPr>
      </w:pPr>
      <w:r>
        <w:rPr>
          <w:b/>
          <w:bCs/>
        </w:rPr>
        <w:t>Обучение грамоте.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 xml:space="preserve">Графика. </w:t>
      </w:r>
      <w:r>
        <w:rPr/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i/>
          <w:iCs/>
          <w:color w:val="000000"/>
        </w:rPr>
        <w:t xml:space="preserve">е, </w:t>
      </w:r>
      <w:r>
        <w:rPr>
          <w:i/>
          <w:iCs/>
        </w:rPr>
        <w:t>ё, ю, я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/>
        <w:t>Мягкий знак как показатель мягкости предшествующего согласного звука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Знакомство с русским алфавитом как последовательностью букв.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 xml:space="preserve">Чтение. </w:t>
      </w:r>
      <w:r>
        <w:rPr/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ым возможностям учащихся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 xml:space="preserve">Письмо. </w:t>
      </w:r>
      <w:r>
        <w:rPr>
          <w:i/>
          <w:iCs/>
        </w:rPr>
        <w:t>Усвоение гигиенических требований при письме.</w:t>
      </w:r>
      <w:r>
        <w:rPr/>
        <w:t xml:space="preserve"> </w:t>
      </w:r>
      <w:r>
        <w:rPr>
          <w:i/>
          <w:iCs/>
        </w:rPr>
        <w:t xml:space="preserve">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  <w:r>
        <w:rPr/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Понимание функции небуквенных графических средств: пробела между словами, знака переноса.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 xml:space="preserve">Слово и предложение. </w:t>
      </w:r>
      <w:r>
        <w:rPr/>
        <w:t>Восприятие слова как объекта изучения, материала для анализа. Наблюдение над значением слова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Различение слова и предложения. Работа с предложением: выделение слов, изменение их порядка.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 xml:space="preserve">Орфография. </w:t>
      </w:r>
      <w:r>
        <w:rPr/>
        <w:t>Знакомство с правилами правописания и их применение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раздельное написание слов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обозначение гласных после шипящих </w:t>
      </w:r>
      <w:r>
        <w:rPr>
          <w:i/>
          <w:iCs/>
        </w:rPr>
        <w:t>(ча – ща, чу – щу, жи – ши)</w:t>
      </w:r>
      <w:r>
        <w:rPr/>
        <w:t>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перенос слов по слогам без стечения согласных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знаки препинания в конце предложения.</w:t>
      </w:r>
    </w:p>
    <w:p>
      <w:pPr>
        <w:pStyle w:val="Style17"/>
        <w:spacing w:before="0" w:after="0"/>
        <w:ind w:left="294" w:hanging="0"/>
        <w:jc w:val="both"/>
        <w:rPr/>
      </w:pPr>
      <w:r>
        <w:rPr/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 xml:space="preserve">Развитие речи. </w:t>
      </w:r>
      <w:r>
        <w:rPr/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17"/>
        <w:spacing w:before="0" w:after="0"/>
        <w:ind w:left="-426" w:hanging="0"/>
        <w:jc w:val="both"/>
        <w:rPr>
          <w:b/>
          <w:b/>
          <w:bCs/>
        </w:rPr>
      </w:pPr>
      <w:r>
        <w:rPr>
          <w:b/>
          <w:bCs/>
        </w:rPr>
        <w:t>Систематический курс.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 xml:space="preserve">Фонетика и орфоэпия. </w:t>
      </w:r>
      <w:r>
        <w:rPr/>
        <w:t>Звуки речи. Гласные и согласные звуки. Различение ударных и безударных гласных звуков. Различение твердых и мягких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 xml:space="preserve">Графика и орфография. </w:t>
      </w:r>
      <w:r>
        <w:rPr/>
        <w:t xml:space="preserve">Различение звуков и букв. Обозначение на письме твердости-мягкости согласных звуков. Функции </w:t>
      </w:r>
      <w:r>
        <w:rPr>
          <w:i/>
          <w:iCs/>
        </w:rPr>
        <w:t>ь</w:t>
      </w:r>
      <w:r>
        <w:rPr/>
        <w:t>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оказатель мягкости предшествующего согласного звук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разделительный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 xml:space="preserve">Установление соотношения звукового и буквенного состава слова в словах типа </w:t>
      </w:r>
      <w:r>
        <w:rPr>
          <w:i/>
          <w:iCs/>
        </w:rPr>
        <w:t>стол, конь</w:t>
      </w:r>
      <w:r>
        <w:rPr/>
        <w:t>;</w:t>
      </w:r>
      <w:r>
        <w:rPr>
          <w:i/>
          <w:iCs/>
        </w:rPr>
        <w:t xml:space="preserve"> </w:t>
      </w:r>
      <w:r>
        <w:rPr/>
        <w:t xml:space="preserve">в словах с йотированными гласными </w:t>
      </w:r>
      <w:r>
        <w:rPr>
          <w:i/>
          <w:iCs/>
          <w:color w:val="000000"/>
        </w:rPr>
        <w:t xml:space="preserve">е, </w:t>
      </w:r>
      <w:r>
        <w:rPr>
          <w:i/>
          <w:iCs/>
        </w:rPr>
        <w:t>ё, ю, я</w:t>
      </w:r>
      <w:r>
        <w:rPr/>
        <w:t>;</w:t>
      </w:r>
      <w:r>
        <w:rPr>
          <w:b/>
          <w:bCs/>
          <w:i/>
          <w:iCs/>
        </w:rPr>
        <w:t xml:space="preserve"> </w:t>
      </w:r>
      <w:r>
        <w:rPr/>
        <w:t>в словах с непроизносимыми согласными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Использование небуквенных графических средств: пробела между словами, знака переноса, абзаца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Знание алфавита: правильное называние букв, знание их последовательности. Использование алфавита для упорядочения списка слов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Письмо слов и предложений с соблюдением гигиенических норм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Усвоение приемов и последовательности правильного списывания текста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Ознакомление с правилами правописания и их применение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раздельное написание слов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обозначение гласных после шипящих </w:t>
      </w:r>
      <w:r>
        <w:rPr>
          <w:i/>
          <w:iCs/>
        </w:rPr>
        <w:t>(ча – ща, чу – щу, жи – ши)</w:t>
      </w:r>
      <w:r>
        <w:rPr/>
        <w:t>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сочетания </w:t>
      </w:r>
      <w:r>
        <w:rPr>
          <w:i/>
          <w:iCs/>
        </w:rPr>
        <w:t>чк, чн</w:t>
      </w:r>
      <w:r>
        <w:rPr/>
        <w:t>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перенос слов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непроверяемые гласные и согласные в корнях слов (словарные слова, определенные программой)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знаки препинания в конце предложения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Письмо под диктовку слов и предложений, написание которых не расходится с их произношением.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 xml:space="preserve">Слово и предложение. Пунктуация. </w:t>
      </w:r>
      <w:r>
        <w:rPr/>
        <w:t>Понимание слова как</w:t>
      </w:r>
      <w:r>
        <w:rPr>
          <w:b/>
          <w:bCs/>
        </w:rPr>
        <w:t xml:space="preserve"> </w:t>
      </w:r>
      <w:r>
        <w:rPr/>
        <w:t>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Работа с предложением: замена слов, восстановление деформированного предложения. Знаки препинания в конце предложения.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b/>
          <w:bCs/>
        </w:rPr>
        <w:t xml:space="preserve">Развитие речи. </w:t>
      </w:r>
      <w:r>
        <w:rPr/>
        <w:t>Осознание</w:t>
      </w:r>
      <w:r>
        <w:rPr>
          <w:b/>
          <w:bCs/>
        </w:rPr>
        <w:t xml:space="preserve"> </w:t>
      </w:r>
      <w:r>
        <w:rPr/>
        <w:t>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 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Style17"/>
        <w:spacing w:before="0" w:after="0"/>
        <w:ind w:left="-426" w:hanging="0"/>
        <w:jc w:val="both"/>
        <w:rPr/>
      </w:pPr>
      <w:r>
        <w:rPr/>
      </w:r>
    </w:p>
    <w:p>
      <w:pPr>
        <w:pStyle w:val="Style17"/>
        <w:spacing w:before="0" w:after="0"/>
        <w:ind w:left="-426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программы по всем разделам.</w:t>
      </w:r>
    </w:p>
    <w:p>
      <w:pPr>
        <w:pStyle w:val="Style17"/>
        <w:spacing w:before="0" w:after="0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426" w:hanging="0"/>
        <w:jc w:val="both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Style17"/>
        <w:spacing w:before="0" w:after="0"/>
        <w:ind w:left="-426" w:hanging="0"/>
        <w:jc w:val="both"/>
        <w:rPr>
          <w:i/>
          <w:i/>
          <w:iCs/>
        </w:rPr>
      </w:pPr>
      <w:r>
        <w:rPr>
          <w:i/>
          <w:iCs/>
        </w:rPr>
        <w:t>различать, сравнивать: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звуки и буквы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ударные и безударные гласные звуки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твердые и мягкие согласные звуки, глухие и звонкие согласные звуки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звук, слог, слово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слово и предложение;</w:t>
      </w:r>
    </w:p>
    <w:p>
      <w:pPr>
        <w:pStyle w:val="Style17"/>
        <w:spacing w:before="0" w:after="0"/>
        <w:ind w:left="-426" w:hanging="0"/>
        <w:jc w:val="both"/>
        <w:rPr>
          <w:i/>
          <w:i/>
          <w:iCs/>
        </w:rPr>
      </w:pPr>
      <w:r>
        <w:rPr>
          <w:i/>
          <w:iCs/>
        </w:rPr>
        <w:t>кратко характеризовать: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Style17"/>
        <w:spacing w:before="0" w:after="0"/>
        <w:ind w:left="-426" w:hanging="0"/>
        <w:jc w:val="both"/>
        <w:rPr/>
      </w:pPr>
      <w:r>
        <w:rPr/>
        <w:t>условия выбора и написания буквы гласного звука после мягких и твердых согласных;</w:t>
      </w:r>
    </w:p>
    <w:p>
      <w:pPr>
        <w:pStyle w:val="Style17"/>
        <w:spacing w:before="0" w:after="0"/>
        <w:ind w:left="-426" w:hanging="0"/>
        <w:jc w:val="both"/>
        <w:rPr>
          <w:i/>
          <w:i/>
          <w:iCs/>
        </w:rPr>
      </w:pPr>
      <w:r>
        <w:rPr>
          <w:i/>
          <w:iCs/>
        </w:rPr>
        <w:t>решать учебные и практические задачи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выделять предложение и слово из речевого поток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роводить звуковой анализ и строить модели звукового состава слов, состоящих из четырех – пяти звуков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выделять в словах слог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равильно называть буквы русского алфавита, знать их последовательность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равильно писать сочетания</w:t>
      </w:r>
      <w:r>
        <w:rPr>
          <w:b/>
          <w:bCs/>
        </w:rPr>
        <w:t xml:space="preserve"> </w:t>
      </w:r>
      <w:r>
        <w:rPr>
          <w:i/>
          <w:iCs/>
        </w:rPr>
        <w:t>ча – ща</w:t>
      </w:r>
      <w:r>
        <w:rPr/>
        <w:t xml:space="preserve">, </w:t>
      </w:r>
      <w:r>
        <w:rPr>
          <w:i/>
          <w:iCs/>
        </w:rPr>
        <w:t>чу – щу</w:t>
      </w:r>
      <w:r>
        <w:rPr/>
        <w:t xml:space="preserve">, </w:t>
      </w:r>
      <w:r>
        <w:rPr>
          <w:i/>
          <w:iCs/>
        </w:rPr>
        <w:t>жи – ши</w:t>
      </w:r>
      <w:r>
        <w:rPr/>
        <w:t xml:space="preserve"> под ударением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ереносить слов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равильно писать словарные слова, определенные программой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исать прописную букву в начале предложения и в именах собственных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ставить точку в конце предложе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безошибочно списывать и писать под диктовку тексты объемом 15–30 слов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осознавать цели и ситуации устного обще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соблюдать в повседневной жизни нормы речевого этикета.</w:t>
      </w:r>
    </w:p>
    <w:p>
      <w:pPr>
        <w:pStyle w:val="Style17"/>
        <w:spacing w:before="0" w:after="0"/>
        <w:ind w:left="-426" w:hanging="0"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использовать алфавит при работе со словарями и справочникам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различать слова, называющие предметы, действия и признаки; задавать вопросы к словам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соблюдать орфоэпические нормы и правильную интонацию.</w:t>
      </w:r>
    </w:p>
    <w:p>
      <w:pPr>
        <w:pStyle w:val="Style17"/>
        <w:spacing w:before="0" w:after="0"/>
        <w:ind w:left="294" w:hanging="0"/>
        <w:jc w:val="both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7"/>
        <w:spacing w:before="280" w:after="0"/>
        <w:jc w:val="center"/>
        <w:rPr/>
      </w:pPr>
      <w:r>
        <w:rPr/>
      </w:r>
    </w:p>
    <w:tbl>
      <w:tblPr>
        <w:tblW w:w="540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8"/>
        <w:gridCol w:w="554"/>
        <w:gridCol w:w="75"/>
        <w:gridCol w:w="743"/>
        <w:gridCol w:w="32"/>
        <w:gridCol w:w="456"/>
        <w:gridCol w:w="2024"/>
        <w:gridCol w:w="2234"/>
        <w:gridCol w:w="3412"/>
        <w:gridCol w:w="381"/>
        <w:gridCol w:w="2908"/>
        <w:gridCol w:w="2068"/>
      </w:tblGrid>
      <w:tr>
        <w:trPr/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о разделу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ата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Тема</w:t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  <w:t>урока</w:t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32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Виды учебной деятельности учащихся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план</w:t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факт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освоение </w:t>
              <w:br/>
              <w:t xml:space="preserve">предметных </w:t>
              <w:br/>
              <w:t>знаний (базовые понятия)</w:t>
            </w:r>
          </w:p>
        </w:tc>
        <w:tc>
          <w:tcPr>
            <w:tcW w:w="3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универсальные </w:t>
              <w:br/>
              <w:t xml:space="preserve">учебные действия </w:t>
              <w:br/>
              <w:t>(УУД)</w:t>
            </w:r>
          </w:p>
        </w:tc>
        <w:tc>
          <w:tcPr>
            <w:tcW w:w="3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i/>
                <w:iCs/>
              </w:rPr>
              <w:t>Адаптационный период. Фаза совместного проектирования и планирования учебного года</w:t>
            </w:r>
            <w:r>
              <w:rPr/>
              <w:t xml:space="preserve"> </w:t>
            </w:r>
            <w:r>
              <w:rPr>
                <w:i/>
                <w:iCs/>
              </w:rPr>
              <w:t>(фаза запуска)</w:t>
            </w:r>
            <w:r>
              <w:rPr/>
              <w:t xml:space="preserve"> —</w:t>
            </w:r>
            <w:r>
              <w:rPr>
                <w:i/>
                <w:iCs/>
              </w:rPr>
              <w:t xml:space="preserve"> 6 часов</w:t>
            </w:r>
          </w:p>
        </w:tc>
      </w:tr>
      <w:tr>
        <w:trPr/>
        <w:tc>
          <w:tcPr>
            <w:tcW w:w="8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3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четверть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ассказы о событии, явлении, ответы на вопросы по серии сюжетных картинок. Выявление уровня элементарных представлений </w:t>
              <w:br/>
              <w:t xml:space="preserve">детей. 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вязная речь. Рассказы по серии сюжетных картинок. Учебный диалог: «присвоение» </w:t>
              <w:br/>
              <w:t>(отнесение к себе) вопроса, заданного всему классу; осознание смысла вопроса; умение задавать вопрос в целях получения необходимой информации. Выразительность речи: использование эмоциональных, речевых и языковых средств выразительности</w:t>
            </w:r>
          </w:p>
        </w:tc>
        <w:tc>
          <w:tcPr>
            <w:tcW w:w="34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формулирование ответов на вопросы; моделирование различных сюжетных </w:t>
              <w:br/>
              <w:t>ситуаций в наглядном и вербальном виде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принимать и сохранять учебную задачу;    учителя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, направленные на учет позиции собеседника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меют желание учиться, </w:t>
            </w:r>
            <w:r>
              <w:rPr>
                <w:color w:val="000000"/>
              </w:rPr>
              <w:t xml:space="preserve">адекватное представление </w:t>
            </w:r>
            <w:r>
              <w:rPr/>
              <w:t>о поведении в процессе учебной деятельности.</w:t>
            </w:r>
          </w:p>
        </w:tc>
        <w:tc>
          <w:tcPr>
            <w:tcW w:w="328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менение вербальных и невербальных форм общения для ситуации знакомства с учителем, друг с другом, выведение правил общения;                   </w:t>
            </w: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выполнение диагностических заданий; участие в дидактической игре по последовательному расположению картинок определенного сюжета;</w:t>
            </w:r>
            <w:r>
              <w:rPr/>
              <w:t xml:space="preserve"> слушание и принятие учебного задания, планирование действия согласно поставленной задаче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правил дидактической игры; слушание речевого высказывания; комментирование выполненного задания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ind w:left="-148" w:hanging="180"/>
              <w:rPr/>
            </w:pPr>
            <w:r>
              <w:rPr/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амена слов в предложении. Синонимы </w:t>
              <w:br/>
              <w:t>и антонимы. Выявление уровня элементарных представлений детей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начение понятий: </w:t>
            </w:r>
            <w:r>
              <w:rPr>
                <w:i/>
                <w:iCs/>
              </w:rPr>
              <w:t>слова-«приятели»</w:t>
            </w:r>
            <w:r>
              <w:rPr/>
              <w:t xml:space="preserve"> и </w:t>
            </w:r>
            <w:r>
              <w:rPr>
                <w:i/>
                <w:iCs/>
              </w:rPr>
              <w:t>противоположное по значению слово</w:t>
            </w:r>
            <w:r>
              <w:rPr/>
              <w:t>. Использование в речи синонимов, антонимов (без введения терминологии). Активизация и расширение словарного запаса</w:t>
            </w:r>
          </w:p>
        </w:tc>
        <w:tc>
          <w:tcPr>
            <w:tcW w:w="3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формулирование ответов на вопросы; наблюдение за сходными по значению словами и их использованием в речи; выбор из приведенных слов подходящих; выявление различий противоположных по значению слов. 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нимать и сохранять учебную задачу; адекватно воспринимать оценку учителя;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меют желание учиться, </w:t>
            </w:r>
            <w:r>
              <w:rPr>
                <w:color w:val="000000"/>
              </w:rPr>
              <w:t xml:space="preserve">адекватное представление </w:t>
            </w:r>
            <w:r>
              <w:rPr/>
              <w:t>о правильном поведении в процессе учебной деятельности</w:t>
            </w:r>
          </w:p>
        </w:tc>
        <w:tc>
          <w:tcPr>
            <w:tcW w:w="3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применение вербальных и невербальных форм общения с учителем, друг с другом; составление и построение делового диалога учителя с ученикам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выполнение диагностических заданий; участие в дидактических играх по выбору слов со сходным и противоположным значением;</w:t>
            </w:r>
            <w:r>
              <w:rPr/>
              <w:t xml:space="preserve">                    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и выведение правил дидактической игры; слушание речевого высказывания; выяснение точки зрения друг друга; комментирование 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Употребление в речи сложных предложения разных видов. Выявление уровня элементарных представлений детей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едложение как объект изучения. Построение сложносочиненных и сложноподчиненных предложений </w:t>
              <w:br/>
              <w:t>с использованием сюжетных картинок. Интонационное оформление предложений. Смысловая и грамматическая правильность речи</w:t>
            </w:r>
          </w:p>
        </w:tc>
        <w:tc>
          <w:tcPr>
            <w:tcW w:w="3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вательные: преобразование информации, полученной из рисунка, в учебную задачу (моделирование сложных предложений согласно заданной сюжетной ситуации); выбор соответствующих языковых средств и интонационного оформления для решения учебной задач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удерживать цель деятельности до получения ее результата; 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нструктивные способы взаимодействия с окружающим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процессу познания; проявляют внимание, интерес, желание больше узнать</w:t>
            </w:r>
          </w:p>
        </w:tc>
        <w:tc>
          <w:tcPr>
            <w:tcW w:w="3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применение вербальных и невербальных форм общения с учителем, друг с другом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выполнение диагностических заданий; участие в дидактических упражнениях по моделированию состава сложных предложений разного вида;</w:t>
            </w:r>
            <w:r>
              <w:rPr/>
              <w:t xml:space="preserve"> слушание и принятие данного учителем задания, планирование действия согласно поставленной учебной задаче.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и выведение </w:t>
              <w:br/>
              <w:t xml:space="preserve">правил дидактических </w:t>
              <w:br/>
              <w:t xml:space="preserve">упражнений; слушание </w:t>
              <w:br/>
              <w:t>речевого высказывания; комментирование выполненного учебного задания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Звук, слог, слово, предложение. Выявление уровня элементарных представлений детей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ind w:left="-300" w:firstLine="300"/>
              <w:rPr/>
            </w:pPr>
            <w:r>
              <w:rPr/>
              <w:t xml:space="preserve">Звуки речи. Основные качественные характеристики звуков </w:t>
            </w:r>
            <w:r>
              <w:rPr>
                <w:i/>
                <w:iCs/>
              </w:rPr>
              <w:t>(гласный – согласный, твердый – мягкий, ударный – безударный гласный)</w:t>
            </w:r>
            <w:r>
              <w:rPr/>
              <w:t xml:space="preserve">. Определение места заданного звука в слове (начало, середина, конец слова). Анализ слов из 4 звуков. Деление слов на слоги. Различение понятий </w:t>
            </w:r>
            <w:r>
              <w:rPr>
                <w:i/>
                <w:iCs/>
              </w:rPr>
              <w:t>слово</w:t>
            </w:r>
            <w:r>
              <w:rPr/>
              <w:t xml:space="preserve"> </w:t>
              <w:br/>
              <w:t xml:space="preserve">и </w:t>
            </w:r>
            <w:r>
              <w:rPr>
                <w:i/>
                <w:iCs/>
              </w:rPr>
              <w:t>предложение</w:t>
            </w:r>
            <w:r>
              <w:rPr/>
              <w:t>. Последовательность слов в предложении. Составление схемы предложения</w:t>
            </w:r>
          </w:p>
        </w:tc>
        <w:tc>
          <w:tcPr>
            <w:tcW w:w="3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преобразование модели в соответствии с содержанием учебного материала и поставленной целью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удерживать цель деятельности до получения ее результата; планировать свои действия .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анализировать представленный языковой материал, производить заданные учебные операции; оформлять речевое высказывание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меют интерес к познанию нового; </w:t>
            </w:r>
            <w:r>
              <w:rPr>
                <w:color w:val="000000"/>
              </w:rPr>
              <w:t xml:space="preserve">адекватное представление </w:t>
            </w:r>
            <w:r>
              <w:rPr/>
              <w:t>о поведении в процессе учебной деятельности, считаются с мнением другого человека.</w:t>
            </w:r>
          </w:p>
        </w:tc>
        <w:tc>
          <w:tcPr>
            <w:tcW w:w="3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менение вербальных и невербальных форм общения с учителем, друг с другом; вовлечение </w:t>
              <w:br/>
              <w:t>в обсуждение рассматриваемых учебных вопрос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выполнение диагностических заданий; участие в дидактических упражнениях по моделированию состава предложений,  </w:t>
            </w:r>
            <w:r>
              <w:rPr/>
              <w:t xml:space="preserve">   планирование действия согласно поставленной задаче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и выведение </w:t>
              <w:br/>
              <w:t xml:space="preserve">правил дидактических </w:t>
              <w:br/>
              <w:t xml:space="preserve">упражнений; установление связи одного объекта </w:t>
              <w:br/>
              <w:t>с другим.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8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Звук, слог, слово, предложение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Анализ слов из 4 звуков. Деление слов на слоги. Различение понятий </w:t>
            </w:r>
            <w:r>
              <w:rPr>
                <w:i/>
                <w:iCs/>
              </w:rPr>
              <w:t>слово</w:t>
            </w:r>
            <w:r>
              <w:rPr/>
              <w:t xml:space="preserve"> </w:t>
              <w:br/>
              <w:t xml:space="preserve">и </w:t>
            </w:r>
            <w:r>
              <w:rPr>
                <w:i/>
                <w:iCs/>
              </w:rPr>
              <w:t>предложение</w:t>
            </w:r>
            <w:r>
              <w:rPr/>
              <w:t>. Что необходимо человеку для преодоления трудностей и достижения определенных результатов? Мои достижения и неудачи. Индивидуальный план продвижения по предмету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Самостоятельная работа. Творческая работа.   </w:t>
            </w:r>
          </w:p>
        </w:tc>
        <w:tc>
          <w:tcPr>
            <w:tcW w:w="3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ичностные: понимают значение границ собственного знания и «незнания», осознают необходимость самосовершенствования; адекватно судят о причинах своего успеха или неуспеха в учении, связывая успехи с приложенными усилиями, трудолюби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ставить учебную задачу на основе соотнесения того, что уже известно и усвоено, и того, что еще неизвестно 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нструктивные способы </w:t>
              <w:br/>
              <w:t xml:space="preserve">взаимодействия с окружающими. </w:t>
            </w:r>
          </w:p>
        </w:tc>
        <w:tc>
          <w:tcPr>
            <w:tcW w:w="3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Фронтальная, индивидуальная – </w:t>
            </w:r>
            <w:r>
              <w:rPr/>
              <w:t xml:space="preserve">при педагогической поддержке учителя определение границы знания и «незнания», составление индивидуального плана продвижения по изучению предмета, формирование задач года и фиксирование их в форме «карты знаний». При педагогической поддержке постановка учебной задачи, определение последовательности промежуточных целей, составление плана и последовательности действий, осуществление контроля в форме сличения способа действия и его результата с заданным эталоном. 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Что такое знание и «незнание»? Граница между знанием и «незнанием»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«Кар-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ы знаний», индивидуальных планов продвижения </w:t>
              <w:br/>
              <w:t xml:space="preserve">по предмету Какого человека мы называем знающим? «незнающим»? Презентация. 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Виды презентаций. Правила презентации. Раскрытие содержания субъективного опыта самостоятельной работы.   </w:t>
            </w:r>
          </w:p>
        </w:tc>
        <w:tc>
          <w:tcPr>
            <w:tcW w:w="3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осуществление поиска необходимой информации для выполнения учебного задания с использованием дополнительной литературы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осознавать конкретную задачу; адекватно воспринимать оценку учителя и учащихся. Коммуникативные: строить устные свободные высказывания, удерживая логику изложения. Личностные: адекватно судят о причинах своего успеха/неуспеха в учении, связывая успехи с приложенными усилиями; определяют конкретные практические результаты</w:t>
            </w:r>
          </w:p>
        </w:tc>
        <w:tc>
          <w:tcPr>
            <w:tcW w:w="3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применение вербальных и невербальных форм общения с учителем, друг с другом; построение делового диалога учителя с ученикам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(групповая) – </w:t>
            </w:r>
            <w:r>
              <w:rPr/>
              <w:t>представление результатов домашней творческой самостоятельной работы; составление устных рассказов (монологическое высказывание) о выполнении творческой самостоятельной работы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Фаза постановки и решения системы учебных задач (153 ч)</w:t>
            </w:r>
          </w:p>
        </w:tc>
      </w:tr>
      <w:tr>
        <w:trPr/>
        <w:tc>
          <w:tcPr>
            <w:tcW w:w="157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аздел «Добукварный период» - 74 часа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риентировка на странице прописей. Школьные принадлежности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риентировка на точку начала движения. Работа над алгоритмом действия. Гигиенические требования при 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вательные:</w:t>
            </w:r>
            <w:r>
              <w:rPr>
                <w:i/>
                <w:iCs/>
              </w:rPr>
              <w:t xml:space="preserve"> общеучебные – </w:t>
            </w:r>
            <w:r>
              <w:rPr/>
              <w:t>формулирование ответов на вопросы; осознанное и произвольное построение речевого высказывания в устной форме; проведение линий в заданном направлен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принимать и сохранять учебную задачу; осуществлять последовательность необходимых операций (алгоритм действий)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нструктивные способы взаимодействия с окружающим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 и учебные мотивы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ознакомление с новым предметом, прописями, гигиеническими правилами при письме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и выведение правил дидактической игры, решения поставленной задачи. </w:t>
            </w: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участие в дидактических играх </w:t>
              <w:br/>
              <w:t xml:space="preserve">и </w:t>
            </w:r>
            <w:r>
              <w:rPr/>
              <w:t>графических упражнениях по выработке умения про-</w:t>
              <w:br/>
              <w:t>водить линии в заданном направлении; соблюдение правильной посадк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тработка алгоритма действий на страницах прописей. Правила посадки при письме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оведение линий от определенной точки в заданном </w:t>
              <w:br/>
              <w:t xml:space="preserve">направлении. Ориентирование на листе </w:t>
              <w:br/>
              <w:t>нелинованной бумаги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вательные:</w:t>
            </w:r>
            <w:r>
              <w:rPr>
                <w:i/>
                <w:iCs/>
              </w:rPr>
              <w:t xml:space="preserve"> общеучебные –</w:t>
            </w:r>
            <w:r>
              <w:rPr/>
              <w:t xml:space="preserve"> овладение графическими навыками при создании изображения; ориентировка на плоскости листа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 xml:space="preserve">– выбор с помощью сравнения и анализа нужного направления линий и расположения объекта. Регулятивные: 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; 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описывать объект, строить устные свободные высказывания, удерживая логику изложения.                            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ражают положительное отношение к процессу познания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вовлечение в обсуждение рассматриваемых вопросов. </w:t>
            </w: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участие в дидактических играх и графических упражнениях по </w:t>
            </w:r>
            <w:r>
              <w:rPr/>
              <w:t>проведению линий от определенной точки в заданном направлении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в решении учебной задачи;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лушание учебной задачи; освоение алгоритма работы; становление графического </w:t>
              <w:br/>
              <w:t xml:space="preserve">навыка при соблюдении гигиенических требований к данному виду учебной работы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тартовая диагностическая работа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ведение линий от определенной точки </w:t>
              <w:br/>
              <w:t xml:space="preserve">в заданном направлении. 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Построение </w:t>
              <w:br/>
              <w:t>рассказа по картинке. Выбор языковых средств для создания текста. Соблюдение норм правильного произношени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вательные:</w:t>
            </w:r>
            <w:r>
              <w:rPr>
                <w:i/>
                <w:iCs/>
              </w:rPr>
              <w:t xml:space="preserve"> общеучебные –</w:t>
            </w:r>
            <w:r>
              <w:rPr/>
              <w:t xml:space="preserve"> овладение графическими навыками при создании изображения; ориентировка на плоскости листа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>– выбор с помощью сравнения и анализа нужного направления линий и расположения объекта. Регулятивные: планировать свои действия в соответствии с поставленной учебной задачей 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описывать объект, строить устные свободные высказывания    Личностные: расширяют познавательные интересы и учебные мотивы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вовлечение в обсуждение рассматриваемых вопросов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лушание учебной задачи; освоение алгоритма работы; становление графического </w:t>
              <w:br/>
              <w:t xml:space="preserve">навыка. </w:t>
            </w:r>
            <w:r>
              <w:rPr>
                <w:i/>
                <w:iCs/>
              </w:rPr>
              <w:t xml:space="preserve">Индивидуальная – </w:t>
            </w:r>
            <w:r>
              <w:rPr>
                <w:color w:val="000000"/>
              </w:rPr>
              <w:t xml:space="preserve">участие </w:t>
            </w:r>
            <w:r>
              <w:rPr/>
              <w:t xml:space="preserve">в планировании действий, решении учебной задачи; контролирование правильности и аккуратности </w:t>
              <w:br/>
              <w:t xml:space="preserve">выполнения собственной </w:t>
              <w:br/>
              <w:t>графической работы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Введение понятия «слово». Рисование длинных горизонтальных линий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>слово</w:t>
            </w:r>
            <w:r>
              <w:rPr/>
              <w:t xml:space="preserve"> </w:t>
              <w:br/>
              <w:t xml:space="preserve">и </w:t>
            </w:r>
            <w:r>
              <w:rPr>
                <w:i/>
                <w:iCs/>
              </w:rPr>
              <w:t>предмет</w:t>
            </w:r>
            <w:r>
              <w:rPr/>
              <w:t xml:space="preserve">. Различение слов </w:t>
              <w:br/>
              <w:t xml:space="preserve">и предложений. Схемы слов </w:t>
              <w:br/>
              <w:t>(схемы-полоски). Классификация предметов. Построение рассказа по картинке. Смысловая и грамматическая правильность речи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распознавание слова и предложения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построение рассуждений о различии между предметом и обозначающим его слов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воспринимать слово как материал для анализа; соотносить слово с его схемой; удерживать цель деятельности до получения намеченного результата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писывать объект, используя выразительные средства языка; характеризовать </w:t>
              <w:br/>
              <w:t>существенный признак разбиения объектов на группы (классификации)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color w:val="000000"/>
              </w:rPr>
              <w:t xml:space="preserve"> мотивируют свои действия; адекватно воспринимают оценку учителя и одноклассников; выражают интерес к познанию нового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вовлечение в обсуждение рассматриваемых вопросов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установление различий между предметом и обозначающим его словом; сравнение языковых объектов (слово, предложение);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участие в </w:t>
            </w:r>
            <w:r>
              <w:rPr/>
              <w:t>графических упражнениях и</w:t>
            </w:r>
            <w:r>
              <w:rPr>
                <w:color w:val="000000"/>
              </w:rPr>
              <w:t xml:space="preserve"> дидактических играх, </w:t>
            </w:r>
            <w:r>
              <w:rPr/>
              <w:t>в решении учебной задачи; планирование действия согласно поставленной задаче; представление результатов творческой самостоятельной работы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тработка алгоритма действий на страницах прописей. Рисование длинных вертикальных  линий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тработка алгоритма действий при проведении вертикальных </w:t>
              <w:br/>
              <w:t xml:space="preserve">параллельных линий. Ориентирование в понятиях </w:t>
            </w:r>
            <w:r>
              <w:rPr>
                <w:i/>
                <w:iCs/>
              </w:rPr>
              <w:t>слева, справа, верх, низ</w:t>
            </w:r>
            <w:r>
              <w:rPr/>
              <w:t>. Обозначение каждого предмета на рисунке словом. Активизация и расширение словарного запас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владение графическими навыками при создании изображения; ориентировка на плоскости листа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>– выбор с помощью сравнения и анализа нужного направления линий и расположения объекта. Регулятивные: ставить учебную задачу; определять последовательность промежуточных целей с учетом конечного результата;   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описывать объект, характеризуя его признаки; строить устные свободные высказывания, удерживая логику изложения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процессу познания; проявляют интерес, желание больше узнать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называние предметов и их признаков; обсуждение направления проводимых вертикальных линий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комментирование выбора цвета предметов; планирование действий для решения учебной задачи;   (правильная посадка, выполнение пальчиковой гимнастики). </w:t>
            </w: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нахождение заданного положения на рабочем листе прописей; ориентирование на стрелку, указывающую направление движения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тработка понятия «слово». Рисование коротких горизонтальных линий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тработка алгоритма действий при проведении наклонных параллельных линий. Ориентирование в понятиях </w:t>
            </w:r>
            <w:r>
              <w:rPr>
                <w:i/>
                <w:iCs/>
              </w:rPr>
              <w:t>слева, справа, верх, низ</w:t>
            </w:r>
            <w:r>
              <w:rPr/>
              <w:t>. Обозначение каждого предмета на рисунке словом. Активизация и расширение словарного запас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овладение графическими навыками при создании изображения; ориентировка на плоскости листа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>– выбор с помощью сравнения и анализа нужного направления линий и расположения объекта. Регулятивные: осуществлять контроль в форме сличения способа действия и его результата с заданным эталоном с целью обнаружения отклонений и отличий от эталона; выделять и осознавать то, что уже усвоено, и то, что еще нужно усвоить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участвовать в учебном диалоге, соблюдая правильность речи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нахождение заданного положения </w:t>
              <w:br/>
              <w:t xml:space="preserve">на рабочем листе прописей; ориентирование на стрелку, указывающую направление движения; </w:t>
            </w:r>
            <w:r>
              <w:rPr/>
              <w:t xml:space="preserve">участие в решении учебной задачи; слушание и принятие данного учителем задания, планирование действия согласно поставленной задаче.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  становление графического навыка при соблюдении гигиенических требований к данному виду учебной </w:t>
              <w:br/>
              <w:t>работы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Деление предложения на слова.   Рисование коротких вертикальных линий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едложение </w:t>
              <w:br/>
              <w:t xml:space="preserve">в речевом потоке. Деление </w:t>
              <w:br/>
              <w:t xml:space="preserve">предложения на слова. Отработка алгоритма действий при проведении параллельных и не параллельных линий. Ориентация в пространстве листа тетради: </w:t>
            </w:r>
            <w:r>
              <w:rPr>
                <w:i/>
                <w:iCs/>
              </w:rPr>
              <w:t xml:space="preserve">верхний правый угол/верхний левый угол, нижний правый угол/ нижний левый угол. </w:t>
            </w:r>
            <w:r>
              <w:rPr/>
              <w:t xml:space="preserve"> 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использование схем слова </w:t>
              <w:br/>
              <w:t xml:space="preserve">и предложения; овладение графическими навыками при создании изображения;  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выбор с помощью сравнения и анализа нужного направления линий и расположения объекта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определять цель деятельности на уроке с помощью учителя и самостоятельно; высказывать свои варианты моделирования речевого объекта 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договариваться и приходить к общему решению в совместной деятельности</w:t>
              <w:br/>
              <w:t xml:space="preserve"> 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ражают интерес к усвоению новых действий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вовлечение в обсуждение рассматриваемых вопрос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ставление связного рассказа с опорой на вопросы учителя и сюжетную картинку; выбор языковых средств.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участие </w:t>
              <w:br/>
              <w:t>в учебном диалоге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онтролирование последовательности действий при отработке графических навыков,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Знакомство со схемой звукового состава слова. Единство звукового</w:t>
            </w:r>
            <w:r>
              <w:rPr>
                <w:color w:val="000000"/>
              </w:rPr>
              <w:t xml:space="preserve"> состава слова </w:t>
              <w:br/>
              <w:t xml:space="preserve">и его значения. </w:t>
              <w:br/>
            </w:r>
            <w:r>
              <w:rPr>
                <w:i/>
                <w:iCs/>
              </w:rPr>
              <w:t>(постановочный)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Звуки речи. Различение звучания и значения слова. Изолированный звук. Последовательность звуков в слове. Определение места заданного звука в слове (начало, середина, конец слова). Схема звукового состава слова («звуковой домик»). Интонирование звуков. Проведение параллельных (прямых наклонных) линий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наблюдение за звуковым </w:t>
              <w:br/>
              <w:t xml:space="preserve">составом слов; интонирование звуков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анализ звукового состава слова; моделирование звуковой схемы слова. Регулятивные: ставить учебную задачу на основе соотнесения того, что уже известно и усвоено, и того, что еще неизвестно; планировать свое действие в соответствии с поставленной учебной задачей 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участвовать в учебном диалоге, соблюдая правильность речи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ют значение границ собственного знания и «незнания»; осознают необходимость самосовершенствования; </w:t>
              <w:br/>
              <w:t xml:space="preserve">адекватно судят о причинах своего успеха/неуспеха в учении.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воспроизведение заданного учителем образца интонационного выделения звука в слове; определение места заданного звука в слове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построение звуковых схем; чтение слов по схеме, определение количества и последовательности звуков в слове; сопоставление слов.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>
                <w:color w:val="000000"/>
              </w:rPr>
              <w:t xml:space="preserve">участие </w:t>
              <w:br/>
              <w:t>в дидактических играх и упражнениях;</w:t>
            </w:r>
            <w:r>
              <w:rPr/>
              <w:t xml:space="preserve"> слушание и принятие данного учителем задания, планирование действия согласно поставленной задаче.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Интонационное выделение заданного звука в словах, определение его места </w:t>
              <w:br/>
              <w:t>в слове. Рисование прямых линий.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и речи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Выделение заданного звука в слове. Схема звукового состава слова. Интонирование звуков. Проведение параллельных (прямых вертикальных и горизонтальных) линий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наблюдение за звуковым составом слов; интонирование звуков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анализ звукового состава слова; моделирование звуковой схемы слова. Регулятивные: принимать и сохранять учебную задачу, искать пути ее решения; 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, направленные на учет позиции собеседника</w:t>
            </w:r>
            <w:r>
              <w:rPr>
                <w:color w:val="000000"/>
              </w:rPr>
              <w:t xml:space="preserve"> (вслух говорит один, а другие внимательно слушают)</w:t>
            </w:r>
            <w:r>
              <w:rPr/>
              <w:t>; оформлять речевое высказывание в соответствии с грамматическими и орфографическими нормам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меют желание работать коллективно; осознают </w:t>
              <w:br/>
              <w:t>необходимость самосовершенствования; проявляют доброжелательность в диалоге, деловом сотрудничестве; оценивают собственную деятельность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воспроизведение заданного учителем образца интонационного выделения звука в слове; определение места заданного звука в слове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построение звуковых схем; отработка </w:t>
              <w:br/>
              <w:t>чтения слов по схеме, определение количества и последовательности звуков в слове; сопоставление слов, различающихся одним или несколькими звукам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участие </w:t>
              <w:br/>
              <w:t xml:space="preserve">в дидактических играх </w:t>
              <w:br/>
              <w:t xml:space="preserve">и упражнениях; произнесение слова с интонационным выделением заданного звука без опоры на образец произнесения учителя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накомство с рабочей строкой. Письмо полуовалов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риентация </w:t>
              <w:br/>
              <w:t xml:space="preserve">в пространстве листа тетради </w:t>
              <w:br/>
              <w:t xml:space="preserve">и пространстве классной доски. Алгоритм действий на страницах прописей. Рабочая строка </w:t>
              <w:br/>
              <w:t xml:space="preserve">(верхняя линия рабочей строки, нижняя линия рабочей строки, вспомогательная линия)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Верхние и нижние полуовалы на рабочей строке. Гигиенические требования при выполнении письменных работ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графических действий по проведению линий, начинающихся и заканчивающихся в заданных точка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самостоятельное воспроизведение алгоритма действий на страницах пропис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адекватно воспринимать оценку учителя; планировать свое действие в соответствии с поставленной задачей </w:t>
              <w:br/>
              <w:t>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участвовать в учебном диалоге, соблюдая правильность речи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определяют способы выполнения учебного задания (с помощью учителя); развивают способность к самооценке действий; соблюдают правила гигиены учебного труда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 педагогической поддержке постановка учебной задачи; вовлечение в обсуждение внешних признаков изображенных на картинке объектов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моделирование в процессе совместного обсуждения алгоритма графических действий согласно поставленной задаче; выполнение пальчиковой гимнастики и гимнастики для рук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выполнение </w:t>
            </w:r>
            <w:r>
              <w:rPr/>
              <w:t>графических</w:t>
            </w:r>
            <w:r>
              <w:rPr>
                <w:color w:val="000000"/>
              </w:rPr>
              <w:t xml:space="preserve"> заданий </w:t>
            </w:r>
            <w:r>
              <w:rPr/>
              <w:t>на страницах прописей</w:t>
            </w:r>
            <w:r>
              <w:rPr>
                <w:color w:val="000000"/>
              </w:rPr>
              <w:t>; освоение показанных учителем движений руки</w:t>
            </w:r>
            <w:r>
              <w:rPr/>
              <w:t xml:space="preserve"> на рабочей строке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равнение слов по звуковой структуре. Письмо прямых вертикальных палочек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ая структура слов. Ориентация в пространстве листа тетради и пространстве классной доски. Алгоритм действий на страницах прописей. Рабочая строка (верхняя линия рабочей строки, нижняя линия рабочей строки, вспомогательная линия). Левые и правые полуовалы на рабочей строке. </w:t>
              <w:br/>
              <w:t>Гигиенические требования при 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</w:rPr>
              <w:t xml:space="preserve"> логические –</w:t>
            </w:r>
            <w:r>
              <w:rPr/>
              <w:t xml:space="preserve"> моделирование звуковой схемы слова; самостоятельное воспроизведение алгоритма графических действий на страницах прописей. Регулятивные: принимать и сохранять учебную задачу, искать пути ее практического решения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, направленные на учет позиции собеседника</w:t>
            </w:r>
            <w:r>
              <w:rPr>
                <w:color w:val="000000"/>
              </w:rPr>
              <w:t xml:space="preserve">; </w:t>
            </w:r>
            <w:r>
              <w:rPr/>
              <w:t xml:space="preserve">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имеют желание учиться, работать коллективно; осознают необходимость совершенствования своих знаний и уме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 педагогической поддержке постановка цели и учебной задачи; вовлечение в обсуждение внешних признаков </w:t>
              <w:br/>
              <w:t xml:space="preserve">изображенных на картинке объектов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построение звуковых схем; сопоставление слов, различающихся одним или несколькими звуками; моделирование в процессе совместного обсуждения алгоритма графических действий согласно поставленной задаче;   </w:t>
            </w: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тренировка в свободном продвижении руки вдоль страницы прописи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 «кит». «кот». Сравнение этих слов по звуковой структуре. Письмо прямых наклонных палочек. 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Звуковой анализ слов (</w:t>
            </w:r>
            <w:r>
              <w:rPr>
                <w:i/>
                <w:iCs/>
                <w:color w:val="000000"/>
              </w:rPr>
              <w:t>кит</w:t>
            </w:r>
            <w:r>
              <w:rPr>
                <w:color w:val="000000"/>
              </w:rPr>
              <w:t xml:space="preserve"> </w:t>
              <w:br/>
              <w:t xml:space="preserve">и </w:t>
            </w:r>
            <w:r>
              <w:rPr>
                <w:i/>
                <w:iCs/>
                <w:color w:val="000000"/>
              </w:rPr>
              <w:t>кот</w:t>
            </w:r>
            <w:r>
              <w:rPr>
                <w:color w:val="000000"/>
              </w:rPr>
              <w:t xml:space="preserve">). Сравнение слов по звуковой структуре. Подбор слов к схемам. </w:t>
            </w:r>
            <w:r>
              <w:rPr/>
              <w:t xml:space="preserve">Ориентирование на рабочей строке. Овалы. </w:t>
            </w:r>
            <w:r>
              <w:rPr>
                <w:color w:val="000000"/>
              </w:rPr>
              <w:t xml:space="preserve">Заданные линии (наклонные прямые – длинные </w:t>
              <w:br/>
              <w:t>и короткие) на рабочей строке. Зигзаги (с продвижением руки по странице). Линии между двумя заданными линиями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</w:rPr>
              <w:t xml:space="preserve"> логические –</w:t>
            </w:r>
            <w:r>
              <w:rPr/>
              <w:t xml:space="preserve"> моделирование звуковой схемы слова; самостоятельное воспроизведение алгоритма графических действий на страницах прописей. Регулятивные: принимать и сохранять учебную задачу, искать пути ее решения; вносить изменения в процесс деятельности с учетом своих ошибок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описывать языковой или предметный объект, характеризуя его признаки; оформлять речевое высказывание в соответствии с грамматическими нормам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имеют желание учиться, работать коллективно; осознают необходимость совершенствования своих знаний и уме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воспроизведение заданного учителем образца интонационного выделения звука в слове; определение звукового состава сл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сравнение слов по звуковой структуре, подбор слов к схемам; </w:t>
            </w:r>
            <w:r>
              <w:rPr>
                <w:color w:val="000000"/>
              </w:rPr>
              <w:t>становление фонематического слуха; моде</w:t>
            </w:r>
            <w:r>
              <w:rPr/>
              <w:t>лирование в процессе совместного обсуждения алгоритма графических действий согласно поставленной задаче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ориентирование на рабочей строке, отработка умения находить середину надстрочного пространства,   выполнение </w:t>
            </w:r>
            <w:r>
              <w:rPr/>
              <w:t>графических</w:t>
            </w:r>
            <w:r>
              <w:rPr>
                <w:color w:val="000000"/>
              </w:rPr>
              <w:t xml:space="preserve"> заданий при соблюдении гигиенического режима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 «лук». «лес». Сравнение этих слов по звуковой структуре. Рисование змейки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Звуковой анализ слов (</w:t>
            </w:r>
            <w:r>
              <w:rPr>
                <w:i/>
                <w:iCs/>
                <w:color w:val="000000"/>
              </w:rPr>
              <w:t>лук</w:t>
            </w:r>
            <w:r>
              <w:rPr>
                <w:color w:val="000000"/>
              </w:rPr>
              <w:t xml:space="preserve"> </w:t>
              <w:br/>
              <w:t xml:space="preserve">и </w:t>
            </w:r>
            <w:r>
              <w:rPr>
                <w:i/>
                <w:iCs/>
                <w:color w:val="000000"/>
              </w:rPr>
              <w:t>лес</w:t>
            </w:r>
            <w:r>
              <w:rPr>
                <w:color w:val="000000"/>
              </w:rPr>
              <w:t xml:space="preserve">). Схемы слов. Сравнение слов по звуковой структуре. Подбор слов с одинаковым звуком. Интонационное выделение звуков. </w:t>
              <w:br/>
              <w:t xml:space="preserve">Мягкое и твердое произнесение звуков. </w:t>
            </w:r>
            <w:r>
              <w:rPr/>
              <w:t xml:space="preserve">Ориентирование на рабочей строке. Малые и большие овалы. </w:t>
            </w:r>
            <w:r>
              <w:rPr>
                <w:color w:val="000000"/>
              </w:rPr>
              <w:t xml:space="preserve">Линии заданной траектории </w:t>
              <w:br/>
              <w:t>(пунктирные, зигзагообразные, плавные) на рабочей строк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</w:rPr>
              <w:t xml:space="preserve"> логические –</w:t>
            </w:r>
            <w:r>
              <w:rPr/>
              <w:t xml:space="preserve"> моделирование звуковой схемы слова; самостоятельное воспроизведение алгоритма графических действий на страницах прописей. Регулятивные: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 формулировать и обосновывать собственное мнение; участвовать в учебном диалоге; задавать учителю и одноклассникам вопросы в целях получения необходимой информ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воспроизведение заданного учителем образца интонационного выделения звука в слове; определение места заданного звука в слове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сравнение слов по звуковой структуре, подбор слов к схемам; </w:t>
            </w:r>
            <w:r>
              <w:rPr>
                <w:color w:val="000000"/>
              </w:rPr>
              <w:t>становление фонематического слуха; моде</w:t>
            </w:r>
            <w:r>
              <w:rPr/>
              <w:t>лирование в процессе совместного обсуждения алгоритма графических действий согласно поставленной задаче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ориентирование на рабочей строке, тренировка в свободном продвижении руки вдоль страницы прописи;  </w:t>
            </w:r>
            <w:r>
              <w:rPr/>
              <w:t>представление результатов самостоятельной работы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звитие свободы движения руки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Линии сложной траектории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Ориентация в пространстве листа тетради и пространстве классной доски. Гигиенические требования при письме. </w:t>
            </w:r>
            <w:r>
              <w:rPr>
                <w:color w:val="000000"/>
              </w:rPr>
              <w:t xml:space="preserve">Звуковой анализ слов. Схемы слов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Подбор слов с одинаковым звуком. Интонационное выделение звуков. Поиск заданных </w:t>
              <w:br/>
              <w:t xml:space="preserve">звуков в словах-названиях </w:t>
              <w:br/>
              <w:t>картинок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моделирование звуковой схемы слова; построение цепочки слов с заданным звуком по порядку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адекватно воспринимать оценку учителя; планировать свое действие в соответствии с поставленной задачей и условиями ее реализации; высказывать собственную версию; вносить </w:t>
              <w:br/>
              <w:t>изменения в процесс деятельности с учетом своих ошибок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 выстраивать конструктивные способы взаимодействия с окружающими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имеют желание учиться; осознают необходимость самосовершенствования; оценивают свою активность в деятельности; используют усвоенные приемы работы для решения учебных задач; осуществляют самоконтроль при выполнении письменных заданий; выражают доброжелательность при взаимодействии с учителем и  одноклассникам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при педагогической поддержке определение учебной задачи; отбор слов с нужным звуком, нахождение указанных звуков по схеме, их интонационное выделение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равнение слов по звуковой структуре, подбор слов </w:t>
              <w:br/>
              <w:t xml:space="preserve">к схемам; </w:t>
            </w:r>
            <w:r>
              <w:rPr>
                <w:color w:val="000000"/>
              </w:rPr>
              <w:t>становление фонематического слуха; моде</w:t>
            </w:r>
            <w:r>
              <w:rPr/>
              <w:t xml:space="preserve">лирование в процессе совместного обсуждения алгоритма графических действий согласно поставленной учебной задаче. </w:t>
            </w: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аналитическая работа с языковыми объектами (слово, звук); </w:t>
            </w:r>
            <w:r>
              <w:rPr>
                <w:color w:val="000000"/>
              </w:rPr>
              <w:t xml:space="preserve">тренировка в свободном продвижении руки вдоль страницы прописи; выполнение </w:t>
            </w:r>
            <w:r>
              <w:rPr/>
              <w:t>графических</w:t>
            </w:r>
            <w:r>
              <w:rPr>
                <w:color w:val="000000"/>
              </w:rPr>
              <w:t xml:space="preserve"> заданий при соблюдении гигиенического режима письма; </w:t>
            </w:r>
            <w:r>
              <w:rPr/>
              <w:t>представление результатов самостоятельной работы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тражение качественных характеристик звуков</w:t>
            </w:r>
            <w:r>
              <w:rPr>
                <w:color w:val="000000"/>
              </w:rPr>
              <w:t xml:space="preserve"> в моделях слов.</w:t>
            </w:r>
          </w:p>
          <w:p>
            <w:pPr>
              <w:pStyle w:val="Style17"/>
              <w:spacing w:before="280" w:after="240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Звуковой анализ слов. Отражение качественных характеристик звуков в моделях слов. Овалы и круги, их различие.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Элементы букв </w:t>
              <w:br/>
              <w:t>(короткие и длинные палочки, палочки</w:t>
              <w:br/>
              <w:t>с закруглением внизу, округлые линии)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моделирование звуковой схемы слова; построение цепочки слов с заданным звуком по порядку; самостоятельное воспроизведение алгоритма графических действий на страницах пропис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адекватно воспринимать оценку учителя; планировать свое действие в соответствии с поставленной задачей и условиями ее реализации; использовать необходимые учебные средства (прописи, наглядный материал)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учитывать разные мнения и стремиться к координации действий в сотрудничестве с коллективом; использовать речь для регуляции своей рабочей деятельност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осознают необходимость совершенствования своих знаний и умений; проявляют старание в самостоятельной деятельност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при педагогической поддержке определение учебной задачи; воспроизведение заданного учителем образца интонационного выделения звука в слове; определение места заданного звука в слове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равнение слов по звуковой структуре, подбор слов </w:t>
              <w:br/>
              <w:t xml:space="preserve">к схемам; </w:t>
            </w:r>
            <w:r>
              <w:rPr>
                <w:color w:val="000000"/>
              </w:rPr>
              <w:t>становление фонематического слуха; моде</w:t>
            </w:r>
            <w:r>
              <w:rPr/>
              <w:t>лирование в процессе совместного обсуждения алгоритма графических действий согласно поставленной учебной задаче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аналитическая работа с языковыми объектами (слово, звук); </w:t>
            </w:r>
            <w:r>
              <w:rPr>
                <w:color w:val="000000"/>
              </w:rPr>
              <w:t xml:space="preserve">тренировка в свободном продвижении руки вдоль страницы прописи; выполнение </w:t>
            </w:r>
            <w:r>
              <w:rPr/>
              <w:t>графических</w:t>
            </w:r>
            <w:r>
              <w:rPr>
                <w:color w:val="000000"/>
              </w:rPr>
              <w:t xml:space="preserve"> заданий при соблюдении гигиенического режима письма; 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тражение качественных характеристик звуков в моделях слов. Звуковой анализ слова. Прописывание на рабочей строке элементов букв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Звуковой анализ слов. Отражение качественных характеристик звуков в моделях слов. Сравнение слов по звуковой структуре. Линии заданного направления движения (плавные, зигзагообразные линии, малые и большие квадраты). Ориентирование на высоту строки при использовании рабочих строк двух видов. Элементы букв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моделирование звуковой схемы слова; построение цепочки слов с заданным звуком по порядку; самостоятельное воспроизведение алгоритма графических действий на страницах прописей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Регулятивные: планировать свое действие в соответствии </w:t>
              <w:br/>
              <w:t>с поставленной задачей и условиями ее реализации;   Коммуникативные: оформлять речь в соответствии с грамматическими нормами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 неуспеха в учени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учебных действий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равнение слов по звуковой структуре, подбор слов к схемам; </w:t>
            </w:r>
            <w:r>
              <w:rPr>
                <w:color w:val="000000"/>
              </w:rPr>
              <w:t>становление фонематического слуха; моде</w:t>
            </w:r>
            <w:r>
              <w:rPr/>
              <w:t xml:space="preserve">лирование в процессе совместного обсуждения алгоритма графических действий            </w:t>
            </w: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аналитическая работа с языковыми объектами (слово, звук); </w:t>
            </w:r>
            <w:r>
              <w:rPr>
                <w:color w:val="000000"/>
              </w:rPr>
              <w:t xml:space="preserve">тренировка в свободном продвижении руки вдоль страницы прописи; выполнение </w:t>
            </w:r>
            <w:r>
              <w:rPr/>
              <w:t>графических</w:t>
            </w:r>
            <w:r>
              <w:rPr>
                <w:color w:val="000000"/>
              </w:rPr>
              <w:t xml:space="preserve"> заданий при соблюдении гигиенического режима письма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аздел «Букварный период» - 56 часов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А (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 и буква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Буква как знак звука. Звукобуквенный анализ как основа перевода слова звучащего в слово написанное. </w:t>
            </w: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А (а)</w:t>
            </w:r>
            <w:r>
              <w:rPr>
                <w:color w:val="000000"/>
              </w:rPr>
              <w:t xml:space="preserve">. Правило обозначения 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 после твердых согласных. Различение печатной </w:t>
              <w:br/>
              <w:t xml:space="preserve">и прописной </w:t>
              <w:br/>
              <w:t xml:space="preserve">буквы 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Гигиенические требования при 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принимать и сохранять учебную задачу; адекватно воспринимать комментарий результатов деятельности со стороны </w:t>
              <w:br/>
              <w:t>учителя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; учитывать разные мнения и стремиться к координации разных позиций в сотрудничестве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имеют желание учиться, осознают необходимость самосовершенствования; оценивают свою активность в деятельности; используют усвоенные приемы работы для решения учебных задач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 педагогической поддержке определение учебной задачи; активизация опорных знаний о букве </w:t>
            </w:r>
            <w:r>
              <w:rPr>
                <w:i/>
                <w:iCs/>
              </w:rPr>
              <w:t>А (а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потреблении в письменной речи </w:t>
            </w:r>
            <w:r>
              <w:rPr>
                <w:color w:val="000000"/>
              </w:rPr>
              <w:t>заглавных и строчных букв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работа по определению звукового состава слов;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  <w:color w:val="000000"/>
              </w:rPr>
              <w:t>А (а)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обсуждение направления движения руки при написании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с учетом выработанных критериев;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Я (я)</w:t>
            </w:r>
            <w:r>
              <w:rPr>
                <w:color w:val="000000"/>
              </w:rPr>
              <w:t xml:space="preserve">. Письмо заглавной буквы </w:t>
            </w:r>
            <w:r>
              <w:rPr>
                <w:i/>
                <w:iCs/>
                <w:color w:val="000000"/>
              </w:rPr>
              <w:t>Я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 </w:t>
            </w:r>
            <w:r>
              <w:rPr>
                <w:i/>
                <w:iCs/>
              </w:rPr>
              <w:t>(мяч, пять, дыня)</w:t>
            </w:r>
            <w:r>
              <w:rPr/>
              <w:t xml:space="preserve">. Правило обозначения звука [а] после мягких </w:t>
              <w:br/>
              <w:t xml:space="preserve">согласных буквой </w:t>
            </w:r>
            <w:r>
              <w:rPr>
                <w:i/>
                <w:iCs/>
              </w:rPr>
              <w:t>я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 xml:space="preserve">. Различение печатной </w:t>
              <w:br/>
              <w:t xml:space="preserve">и прописной </w:t>
              <w:br/>
              <w:t xml:space="preserve">буквы 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Гигиенические требования при 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создание единства звука, зрительного образа обозначающей его буквы и двигательного образа этой буквы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ечатной и письменной заглавной буквы </w:t>
            </w:r>
            <w:r>
              <w:rPr>
                <w:i/>
                <w:iCs/>
              </w:rPr>
              <w:t>Я</w:t>
            </w:r>
            <w:r>
              <w:rPr/>
              <w:t>. Регулятивные: удерживать цель деятельности до получения ее результата; анализировать собственную работу; вносить изменения в процесс деятельности с учетом возникших трудностей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, направленные на учет позиции собеседник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 педагогической поддержке определение учебной задачи; активизация опорных знаний о букве </w:t>
            </w:r>
            <w:r>
              <w:rPr>
                <w:i/>
                <w:iCs/>
              </w:rPr>
              <w:t>Я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 xml:space="preserve">– усвоение правила обозначения звука [а] после мягких согласных буквой </w:t>
            </w:r>
            <w:r>
              <w:rPr>
                <w:i/>
                <w:iCs/>
              </w:rPr>
              <w:t>я</w:t>
            </w:r>
            <w:r>
              <w:rPr/>
              <w:t xml:space="preserve">; рассматривание образца написания </w:t>
            </w:r>
            <w:r>
              <w:rPr>
                <w:color w:val="000000"/>
              </w:rPr>
              <w:t xml:space="preserve">заглавной буквы 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обсуждение направления движения руки при написании на рабочей строке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в проведении звукобуквенного анализа слов; сравнение представленного образца и написанных самостоятельно букв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 xml:space="preserve">я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оэлементный анализ строчной буквы 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 xml:space="preserve">. Письмо строчной буквы 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Самостоятельный выбор и прописывание недостающей буквы с опорой на звуковые модели слов. </w:t>
            </w:r>
            <w:r>
              <w:rPr/>
              <w:t>Активизация и расширение словарного запас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ы по аналогии с предложенным в прописях </w:t>
              <w:br/>
              <w:t xml:space="preserve">и на доске образцом начертания; </w:t>
              <w:br/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исьменной строчной буквы </w:t>
            </w:r>
            <w:r>
              <w:rPr>
                <w:i/>
                <w:iCs/>
              </w:rPr>
              <w:t>я</w:t>
            </w:r>
            <w:r>
              <w:rPr/>
              <w:t xml:space="preserve">. Регулятивные: 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. Коммуникативные: </w:t>
            </w:r>
            <w:r>
              <w:rPr>
                <w:color w:val="000000"/>
              </w:rPr>
              <w:t xml:space="preserve">включаться в совместную работу по составлению рассказа по серии сюжетных картинок; формулировать и обосновывать собственное мнение; соблюдать грамматические нормы устной речи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осознают необходимость самосовершенствования; развивают способность к оценке своей деятельности и деятельности одноклассников.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составление плана и последовательности действий в ходе решения учебной задач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участие </w:t>
              <w:br/>
              <w:t xml:space="preserve">в совместном диалоге по обсуждению сюжета картинок для построения рассказа; рассматривание образца написания </w:t>
            </w:r>
            <w:r>
              <w:rPr>
                <w:color w:val="000000"/>
              </w:rPr>
              <w:t xml:space="preserve">строчной буквы 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>,</w:t>
            </w:r>
            <w:r>
              <w:rPr/>
              <w:t xml:space="preserve"> обсуждение направления движения руки при написании на рабочей строке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отборе языкового материала для составления рассказа; сравнение представленного образца начертания строчной буквы </w:t>
            </w:r>
            <w:r>
              <w:rPr>
                <w:i/>
                <w:iCs/>
              </w:rPr>
              <w:t>я</w:t>
            </w:r>
            <w:r>
              <w:rPr/>
              <w:t xml:space="preserve"> и написанных самостоятельно букв в прописи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акрепление правил обозначения звука [а] буквами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авильное </w:t>
              <w:br/>
              <w:t xml:space="preserve">обозначение </w:t>
            </w:r>
            <w:r>
              <w:rPr>
                <w:color w:val="000000"/>
              </w:rPr>
              <w:t xml:space="preserve">звука [а] буквами. Соотнесение </w:t>
              <w:br/>
              <w:t xml:space="preserve">звуковой и буквенной записей слова. Обозначение буквы 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 xml:space="preserve"> в начале слова и после гласных двумя звуками </w:t>
            </w:r>
            <w:r>
              <w:rPr/>
              <w:t>[й’</w:t>
            </w:r>
            <w:r>
              <w:rPr>
                <w:color w:val="000000"/>
              </w:rPr>
              <w:t>а]. Вписывание изученных букв с опорой на звуковые модели слов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 прописях и на доске образцом начертания; сравнение звукового состава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букв </w:t>
            </w:r>
            <w:r>
              <w:rPr>
                <w:i/>
                <w:iCs/>
              </w:rPr>
              <w:t>а</w:t>
            </w:r>
            <w:r>
              <w:rPr/>
              <w:t xml:space="preserve"> и </w:t>
            </w:r>
            <w:r>
              <w:rPr>
                <w:i/>
                <w:iCs/>
              </w:rPr>
              <w:t>я</w:t>
            </w:r>
            <w:r>
              <w:rPr/>
              <w:t>; моделирование звуковой схемы слова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принимать и сохранять учебную задачу; составлять план и последовательность действий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формулировать собственное мнение и позицию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проявляют старание в освоении новых учебных действий; осуществляют самоконтроль при проведении графических работ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 педагогической поддержке учителя определение границы знания и «незнания», постановка учебной задачи; звуковой разбор слова. </w:t>
            </w: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участие </w:t>
              <w:br/>
              <w:t xml:space="preserve">в работе со звуковыми схемами слов, в освоении правил </w:t>
            </w:r>
            <w:r>
              <w:rPr>
                <w:color w:val="000000"/>
              </w:rPr>
              <w:t>обозначения звука [а]</w:t>
              <w:br/>
              <w:t>буквами в практическом использовани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различение элементов букв </w:t>
            </w:r>
            <w:r>
              <w:rPr>
                <w:i/>
                <w:iCs/>
              </w:rPr>
              <w:t>а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я</w:t>
            </w:r>
            <w:r>
              <w:rPr/>
              <w:t>; соотнесение печатных и письменных букв; самостоятельное написание изученных букв в пропис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  <w:color w:val="000000"/>
              </w:rPr>
              <w:t>О (о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 и буква. </w:t>
              <w:br/>
              <w:t xml:space="preserve">Буква как знак звука. Звукобуквенный анализ как основа пере-вода слова звучащего в слово написанное. </w:t>
            </w: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О (о)</w:t>
            </w:r>
            <w:r>
              <w:rPr>
                <w:color w:val="000000"/>
              </w:rPr>
              <w:t xml:space="preserve">. Сопоставление строчных букв </w:t>
            </w:r>
            <w:r>
              <w:rPr>
                <w:i/>
                <w:iCs/>
                <w:color w:val="000000"/>
              </w:rPr>
              <w:t>а–о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Гигиенические требования при письме (правильная посадка за рабочим столом, положение </w:t>
              <w:br/>
              <w:t>тетради во время работы, положение ручки в руке)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участвовать в учебном диалоге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  <w:br/>
              <w:t xml:space="preserve">адекватно судят о причинах своего успеха/неуспеха в учении, связывая успехи с усилиями, трудолюбием; используют усвоенные приемы работы для решения учебных задач; осуществляют самоконтроль при </w:t>
              <w:br/>
              <w:t>выполнении письменных заданий.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 педагогической поддержке определение учебной задачи; активизация опорных знаний </w:t>
              <w:br/>
              <w:t xml:space="preserve">о букве </w:t>
            </w:r>
            <w:r>
              <w:rPr>
                <w:i/>
                <w:iCs/>
              </w:rPr>
              <w:t>О (о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потреблении в письменной речи </w:t>
            </w:r>
            <w:r>
              <w:rPr>
                <w:color w:val="000000"/>
              </w:rPr>
              <w:t>заглавных и строчных бук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работа по определению звукового состава слов;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  <w:color w:val="000000"/>
              </w:rPr>
              <w:t>О (о)</w:t>
            </w:r>
            <w:r>
              <w:rPr>
                <w:color w:val="000000"/>
              </w:rPr>
              <w:t>,</w:t>
            </w:r>
            <w:r>
              <w:rPr/>
              <w:t xml:space="preserve"> обсуждение направления движения руки при написани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с учетом,  </w:t>
            </w:r>
            <w:r>
              <w:rPr>
                <w:color w:val="000000"/>
              </w:rPr>
              <w:t>соблюдение гигиенического режима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 строчной буквы </w:t>
            </w:r>
            <w:r>
              <w:rPr>
                <w:i/>
                <w:iCs/>
              </w:rPr>
              <w:t>Ё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ё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как основа перевода слова звучащего в слово </w:t>
              <w:br/>
              <w:t xml:space="preserve">написанное. </w:t>
            </w: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</w:rPr>
              <w:t>Ё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ё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означение </w:t>
              <w:br/>
              <w:t xml:space="preserve">буквы </w:t>
            </w:r>
            <w:r>
              <w:rPr>
                <w:i/>
                <w:iCs/>
              </w:rPr>
              <w:t xml:space="preserve">ё </w:t>
            </w:r>
            <w:r>
              <w:rPr/>
              <w:t>в начале слова звуками [й’</w:t>
            </w:r>
            <w:r>
              <w:rPr>
                <w:color w:val="000000"/>
              </w:rPr>
              <w:t xml:space="preserve">о]. Обозначение буквы </w:t>
            </w:r>
            <w:r>
              <w:rPr>
                <w:i/>
                <w:iCs/>
              </w:rPr>
              <w:t xml:space="preserve">ё </w:t>
            </w:r>
            <w:r>
              <w:rPr/>
              <w:t>после мягкого согласного одним звуком [</w:t>
            </w:r>
            <w:r>
              <w:rPr>
                <w:color w:val="000000"/>
              </w:rPr>
              <w:t xml:space="preserve">о]. </w:t>
            </w:r>
            <w:r>
              <w:rPr/>
              <w:t>Гигиенические требования при 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Регулятивные: принимать </w:t>
              <w:br/>
              <w:t>и сохранять учебную задачу; составлять план и последовательность действий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формулировать собственное мнение и позицию; выстраивать конструктивные способы взаимодействия с окружающими</w:t>
            </w:r>
            <w:r>
              <w:rPr>
                <w:color w:val="000000"/>
              </w:rPr>
              <w:t xml:space="preserve">; соблюдать грамматические нормы устной речи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меют желание учиться; осознают необходимость самосовершенствования; оценивают свою активность в деятельности; осуществляют самоконтроль при проведении графических </w:t>
              <w:br/>
              <w:t>работ; сохраняют положительную мотивацию к учебе, к усвоению новых действий.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 педагогической поддержке определение учебной задачи; активизация опорных знаний о букве </w:t>
            </w:r>
            <w:r>
              <w:rPr>
                <w:i/>
                <w:iCs/>
              </w:rPr>
              <w:t xml:space="preserve">Ё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</w:rPr>
              <w:t>ё</w:t>
            </w:r>
            <w:r>
              <w:rPr>
                <w:i/>
                <w:iCs/>
                <w:color w:val="000000"/>
              </w:rPr>
              <w:t>)</w:t>
            </w:r>
            <w:r>
              <w:rPr/>
              <w:t xml:space="preserve">, употреблении в письменной речи </w:t>
            </w:r>
            <w:r>
              <w:rPr>
                <w:color w:val="000000"/>
              </w:rPr>
              <w:t>заглавных и строчных букв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 xml:space="preserve">– совместная работа по определению звукового состава слов;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Ё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ё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>,</w:t>
            </w:r>
            <w:r>
              <w:rPr/>
              <w:t xml:space="preserve"> обсуждение направления движения руки при написании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с учетом выработанных критериев; </w:t>
            </w:r>
            <w:r>
              <w:rPr>
                <w:color w:val="000000"/>
              </w:rPr>
              <w:t xml:space="preserve">соблюдение гигиенического режима </w:t>
              <w:br/>
              <w:t>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</w:rPr>
              <w:t>ё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 начале слова: обозначение звуков </w:t>
            </w:r>
            <w:r>
              <w:rPr/>
              <w:t>[й’о</w:t>
            </w:r>
            <w:r>
              <w:rPr>
                <w:color w:val="000000"/>
              </w:rPr>
              <w:t xml:space="preserve">]. Звуковой анализ слов с </w:t>
            </w:r>
            <w:r>
              <w:rPr>
                <w:i/>
                <w:iCs/>
              </w:rPr>
              <w:t>ё</w:t>
              <w:br/>
            </w:r>
            <w:r>
              <w:rPr/>
              <w:t xml:space="preserve">в начале слова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бозначение </w:t>
              <w:br/>
              <w:t xml:space="preserve">буквы </w:t>
            </w:r>
            <w:r>
              <w:rPr>
                <w:i/>
                <w:iCs/>
              </w:rPr>
              <w:t xml:space="preserve">ё </w:t>
            </w:r>
            <w:r>
              <w:rPr/>
              <w:t>в начале слова звуками [й’о</w:t>
            </w:r>
            <w:r>
              <w:rPr>
                <w:color w:val="000000"/>
              </w:rPr>
              <w:t xml:space="preserve">]. Применение данного правила на практике. Соотнесение звуковой и буквенной записей слова. </w:t>
            </w:r>
            <w:r>
              <w:rPr/>
              <w:t>Гигиенические требования к правильной посадке, положению тетради на рабочем столе, положению ручки в руке при 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букв </w:t>
            </w:r>
            <w:r>
              <w:rPr>
                <w:i/>
                <w:iCs/>
              </w:rPr>
              <w:t>Ё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>ё</w:t>
            </w:r>
            <w:r>
              <w:rPr/>
              <w:t>; моделирование звуковой схемы сл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выделять и осознавать то, что уже усвоено, и то, что еще нужно усвоить; вносить необходимые дополнения и коррективы в план и способ действия; осуществлять пошаговый контроль рабочей деятельност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 учебном диалоге </w:t>
              <w:br/>
              <w:t xml:space="preserve">и приходить к общему решению в совместной деятельности; 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 понимают значение границ собственного знания и «незнания»; осознают необходимость самосовершенствования; оценивают свою активность в деятельности, проявляют старание и терпение в работе.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при педагогической поддержке</w:t>
            </w:r>
            <w:r>
              <w:rPr>
                <w:i/>
                <w:iCs/>
              </w:rPr>
              <w:t xml:space="preserve"> </w:t>
            </w:r>
            <w:r>
              <w:rPr/>
              <w:t>определение учебной задачи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ктивизация опорных знаний о буквах </w:t>
            </w:r>
            <w:r>
              <w:rPr>
                <w:i/>
                <w:iCs/>
              </w:rPr>
              <w:t xml:space="preserve">Е </w:t>
            </w:r>
            <w:r>
              <w:rPr/>
              <w:t xml:space="preserve">и </w:t>
            </w:r>
            <w:r>
              <w:rPr>
                <w:i/>
                <w:iCs/>
              </w:rPr>
              <w:t>Ё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 xml:space="preserve">– совместная работа по определению звукового состава слов, созданию характеристики звуков, подбору пары по твердости-мягкости; </w:t>
            </w:r>
            <w:r>
              <w:rPr>
                <w:color w:val="000000"/>
              </w:rPr>
              <w:t xml:space="preserve">становление фонематического слуха; </w:t>
            </w:r>
            <w:r>
              <w:rPr/>
              <w:t>рассматривание образца написания букв</w:t>
            </w:r>
            <w:r>
              <w:rPr>
                <w:i/>
                <w:iCs/>
              </w:rPr>
              <w:t xml:space="preserve"> Ё </w:t>
            </w:r>
            <w:r>
              <w:rPr/>
              <w:t>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>ё</w:t>
            </w:r>
            <w:r>
              <w:rPr/>
              <w:t>, обсуждение направления движения руки при написани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участие в проведении звукобуквенного анализа слов;   </w:t>
            </w:r>
            <w:r>
              <w:rPr>
                <w:color w:val="000000"/>
              </w:rPr>
              <w:t>соблюдение гигиенического режима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Закрепление правил обозначения звуков [о] и [а] буквами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бозначение </w:t>
              <w:br/>
              <w:t xml:space="preserve">звуков </w:t>
            </w:r>
            <w:r>
              <w:rPr>
                <w:color w:val="000000"/>
              </w:rPr>
              <w:t xml:space="preserve">[о] и [а] буквами. </w:t>
            </w:r>
            <w:r>
              <w:rPr/>
              <w:t xml:space="preserve">Тренировка в написании букв </w:t>
            </w:r>
            <w:r>
              <w:rPr>
                <w:i/>
                <w:iCs/>
              </w:rPr>
              <w:t>я, а, о, ё</w:t>
            </w:r>
            <w:r>
              <w:rPr/>
              <w:t>. Составление текста по серии сюжетных картинок. Активизация и расширение словарного запаса. Соблюдение лексических и граммат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изученных букв, вписывание их с опорой на звуковые модели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оэлементного состава письменных заглавных и строчных букв; сравнение начертания заглавных и строчных письменных букв. Регулятивные: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оммуникативные: </w:t>
            </w:r>
            <w:r>
              <w:rPr>
                <w:color w:val="000000"/>
              </w:rPr>
              <w:t>включаться в совместную работу по составлению рассказа по серии сюжетных картинок; формулировать и обосновывать собственное мнение; соблюдать граммат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онтролируют собственные действия; осознают </w:t>
              <w:br/>
              <w:t>необходимость самосовершенствования; адекватно судят о причинах своего успеха/неуспеха в учении, осуществляют самоконтроль при выполнении письменных зад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составление плана и последовательности необходимых действий в хо-де решения учебной задач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 xml:space="preserve">– участие в совместном диалоге по обсуждению сюжета картинок для построения рассказа; анализ схем слов с опорой на изученные правила;  обсуждение направления движения руки при </w:t>
              <w:br/>
              <w:t xml:space="preserve">написании на рабочей строке прописи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в отборе языкового материала для составления устного рассказа; сравнение представленных образцов начертания букв и букв, написанных самостоятельно в прописи; выполнение пальчиковой гимнастик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как основа перевода слова звучащего в слово </w:t>
              <w:br/>
              <w:t xml:space="preserve">написанное. </w:t>
            </w: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 xml:space="preserve">. Соотнесение звуковой и буквенной записей слова. </w:t>
            </w:r>
            <w:r>
              <w:rPr/>
              <w:t>Гигиенические требования при 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принимать и сохранять учебную задачу; составлять план и последовательность действий; опираться на выделенные учителем ориентиры работы; удерживать внимание при решении учебных задач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 и приходить к общему решению в совместной деятельности; </w:t>
            </w:r>
            <w:r>
              <w:rPr>
                <w:color w:val="000000"/>
              </w:rPr>
              <w:t>соблюдать граммат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имеют желание учиться; осознают необходимость самосовершенствования; оценивают свою активность в деятельности; используют усвоенные приемы работы для решения учебных задач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определение цели и учебной задачи; составление последовательности действий; активизация опорных знаний о букве</w:t>
            </w:r>
            <w:r>
              <w:rPr>
                <w:i/>
                <w:iCs/>
              </w:rPr>
              <w:t xml:space="preserve"> У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color w:val="000000"/>
              </w:rPr>
              <w:t>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об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потреблении в письменной речи </w:t>
            </w:r>
            <w:r>
              <w:rPr>
                <w:color w:val="000000"/>
              </w:rPr>
              <w:t>заглавных и строчных бук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работа по со-</w:t>
              <w:br/>
              <w:t xml:space="preserve">зданию характеристики </w:t>
              <w:br/>
              <w:t xml:space="preserve">звуков;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color w:val="000000"/>
              </w:rPr>
              <w:t>)</w:t>
            </w:r>
            <w:r>
              <w:rPr/>
              <w:t>, обсуждение направления движения руки при написани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с учетом выработанных критериев; </w:t>
            </w:r>
            <w:r>
              <w:rPr>
                <w:color w:val="000000"/>
              </w:rPr>
              <w:t>соблюдение гигиенического режима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</w:rPr>
              <w:t>Ю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ю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Соотношение звуков и букв </w:t>
              <w:br/>
              <w:t xml:space="preserve">в словах с йотированными гласными. Поэлементный анализ заглавной и строчной буквы </w:t>
            </w:r>
            <w:r>
              <w:rPr>
                <w:i/>
                <w:iCs/>
              </w:rPr>
              <w:t>Ю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ю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 xml:space="preserve">. </w:t>
            </w:r>
            <w:r>
              <w:rPr/>
              <w:t>Гигиенические требования к правильной посадке, положению тетради на рабочем столе, положению ручки в руке при 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>значения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йотированных гласных звуков в начале слова, </w:t>
            </w:r>
            <w:r>
              <w:rPr/>
              <w:t>о том, что на наличие звука [й’</w:t>
            </w:r>
            <w:r>
              <w:rPr>
                <w:color w:val="000000"/>
              </w:rPr>
              <w:t xml:space="preserve">] в слове на письме указывают йотированные буквы </w:t>
            </w:r>
            <w:r>
              <w:rPr>
                <w:i/>
                <w:iCs/>
                <w:color w:val="000000"/>
              </w:rPr>
              <w:t xml:space="preserve">е, </w:t>
            </w:r>
            <w:r>
              <w:rPr>
                <w:i/>
                <w:iCs/>
              </w:rPr>
              <w:t>ё, ю, я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ение анализа поэлементного состава печатных и письменных заглавных и строчных букв; сравнение начертания заглавных и строчных письменных букв. Регулятивные: принимать </w:t>
              <w:br/>
              <w:t>и сохранять учебную задачу; составлять план и последовательность действий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 xml:space="preserve">соблюдать грамматические нормы устной речи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осознают необходимость самосовершенствования; проявляют старание и терпение в работе; с интересом осваивают операционный состав учебных действий; строят взаимоотношения на позициях понимания и доброжелательност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определение цели, учебной задачи, порядка действий; активизация опорных знаний о букве</w:t>
            </w:r>
            <w:r>
              <w:rPr>
                <w:i/>
                <w:iCs/>
              </w:rPr>
              <w:t xml:space="preserve"> Ю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ю</w:t>
            </w:r>
            <w:r>
              <w:rPr>
                <w:i/>
                <w:iCs/>
                <w:color w:val="000000"/>
              </w:rPr>
              <w:t>)</w:t>
            </w:r>
            <w:r>
              <w:rPr/>
              <w:t xml:space="preserve">, употреблении в письменной речи </w:t>
            </w:r>
            <w:r>
              <w:rPr>
                <w:color w:val="000000"/>
              </w:rPr>
              <w:t>заглавных и строчных букв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совместная работа по созданию характеристики звуков;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Ю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ю</w:t>
            </w:r>
            <w:r>
              <w:rPr>
                <w:i/>
                <w:iCs/>
                <w:color w:val="000000"/>
              </w:rPr>
              <w:t>)</w:t>
            </w:r>
            <w:r>
              <w:rPr/>
              <w:t xml:space="preserve">, обсуждение направления движения руки при написании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в пропис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акрепление правил обозначения звуков [о], [а],[у] буквами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бозначение </w:t>
              <w:br/>
              <w:t xml:space="preserve">звуков </w:t>
            </w:r>
            <w:r>
              <w:rPr>
                <w:color w:val="000000"/>
              </w:rPr>
              <w:t xml:space="preserve">[о], [а], </w:t>
              <w:br/>
              <w:t xml:space="preserve">[у] буквами. Письмо изученных букв. Вписывание знакомых букв с опорой на звуковые модели слов. 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Соотношение звуков и букв в словах с йотированными гласными. </w:t>
            </w:r>
            <w:r>
              <w:rPr/>
              <w:t>Гигиенические требования при 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усвоение функций букв </w:t>
            </w:r>
            <w:r>
              <w:rPr>
                <w:i/>
                <w:iCs/>
                <w:color w:val="000000"/>
              </w:rPr>
              <w:t xml:space="preserve">е, </w:t>
            </w:r>
            <w:r>
              <w:rPr>
                <w:i/>
                <w:iCs/>
              </w:rPr>
              <w:t>ё, ю, я</w:t>
            </w:r>
            <w:r>
              <w:rPr/>
              <w:t xml:space="preserve">; обозначение гласных звуков буквами при осуществлении выбора гласного звука в зависимости от твердости-мягкости предшествующего согласного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изведение анализа поэлементного состава печатных и письменных заглавных и строчных букв. Регулятивные: адекватно воспринимать комментарий результатов деятельности со стороны учителя; 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; учитывать разные мнения и стремиться к координации действий в сотрудничестве с коллективом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меют </w:t>
            </w:r>
            <w:r>
              <w:rPr>
                <w:color w:val="000000"/>
              </w:rPr>
              <w:t xml:space="preserve">адекватное представление </w:t>
            </w:r>
            <w:r>
              <w:rPr/>
              <w:t>о поведении в процессе учебной деятельности; сохраняют положительную мотивацию к учебе, к усвоению новых действ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составление плана и последовательности действий в ходе решения учебной задач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работа по моделированию звукового состава слова:   отражение в схеме слов разных способов обозначения буквами звука [й’</w:t>
            </w:r>
            <w:r>
              <w:rPr>
                <w:color w:val="000000"/>
              </w:rPr>
              <w:t xml:space="preserve">]; воспроизведение звуковой формы слова по его буквенной записи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в пропис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Э (э)</w:t>
            </w:r>
            <w:r>
              <w:rPr>
                <w:color w:val="000000"/>
              </w:rPr>
              <w:t xml:space="preserve">. Письмо заглавной буквы </w:t>
            </w:r>
            <w:r>
              <w:rPr>
                <w:i/>
                <w:iCs/>
                <w:color w:val="000000"/>
              </w:rPr>
              <w:t>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как основа перевода слова звучащего в слово написанное. </w:t>
            </w:r>
            <w:r>
              <w:rPr>
                <w:color w:val="000000"/>
              </w:rPr>
              <w:t>Различение печатного и письменного варианта напи-</w:t>
              <w:br/>
              <w:t xml:space="preserve">сания буквы </w:t>
            </w:r>
            <w:r>
              <w:rPr>
                <w:i/>
                <w:iCs/>
                <w:color w:val="000000"/>
              </w:rPr>
              <w:t>Э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элементный анализ и письмо заглавной </w:t>
              <w:br/>
              <w:t xml:space="preserve">буквы </w:t>
            </w:r>
            <w:r>
              <w:rPr>
                <w:i/>
                <w:iCs/>
              </w:rPr>
              <w:t>Э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Гигиенические требования к правильной посадке, положению тетради на рабочем столе, положению ручки в руке при письме. Расширение словарного запаса </w:t>
              <w:br/>
              <w:t xml:space="preserve">(слово </w:t>
            </w:r>
            <w:r>
              <w:rPr>
                <w:i/>
                <w:iCs/>
              </w:rPr>
              <w:t>экология</w:t>
            </w:r>
            <w:r>
              <w:rPr/>
              <w:t>)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ечатной и письменной заглавной буквы </w:t>
            </w:r>
            <w:r>
              <w:rPr>
                <w:i/>
                <w:iCs/>
              </w:rPr>
              <w:t>Э</w:t>
            </w:r>
            <w:r>
              <w:rPr/>
              <w:t>; моделирование звуковой схемы слов, доказательство выбора фишки при обозначении звук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удерживать цель деятельности до получения ее результата; анализировать собственную работу; вносить изменения в процесс деятельности с учетом возникших трудност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, направленные на учет позиции собеседника</w:t>
            </w:r>
            <w:r>
              <w:rPr>
                <w:color w:val="000000"/>
              </w:rPr>
              <w:t xml:space="preserve"> (вслух говорит один, а другие внимательно слушают)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учебному процессу; проявляют внимание и интерес к освоению новых знаний и уме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определение цели, учебной задачи, порядка действий; активизация опорных знаний о букве</w:t>
            </w:r>
            <w:r>
              <w:rPr>
                <w:i/>
                <w:iCs/>
              </w:rPr>
              <w:t xml:space="preserve"> Э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э</w:t>
            </w:r>
            <w:r>
              <w:rPr>
                <w:i/>
                <w:iCs/>
                <w:color w:val="000000"/>
              </w:rPr>
              <w:t>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потреблении в письменной речи </w:t>
            </w:r>
            <w:r>
              <w:rPr>
                <w:color w:val="000000"/>
              </w:rPr>
              <w:t>заглавных и строчных бук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совместная работа по моделированию звукового состава слова: отражение в модели качественных характеристик звуков при использовании фишек разного цвета; рассматривание образца написания </w:t>
            </w:r>
            <w:r>
              <w:rPr>
                <w:color w:val="000000"/>
              </w:rPr>
              <w:t xml:space="preserve">заглавной буквы </w:t>
            </w:r>
            <w:r>
              <w:rPr>
                <w:i/>
                <w:iCs/>
              </w:rPr>
              <w:t>Э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>в проведении звукобуквен-</w:t>
              <w:br/>
              <w:t xml:space="preserve">ного анализа слов; сравнение образца и написанных </w:t>
              <w:br/>
              <w:t xml:space="preserve">самостоятельно букв, выявление ошибок и неточностей в собственном начертании букв в прописи; </w:t>
            </w:r>
            <w:r>
              <w:rPr>
                <w:color w:val="000000"/>
              </w:rPr>
              <w:t>выполнение пальчиковой гимнастики и гимнастики для кистей рук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э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оэлементный анализ строчной буквы </w:t>
            </w:r>
            <w:r>
              <w:rPr>
                <w:i/>
                <w:iCs/>
                <w:color w:val="000000"/>
              </w:rPr>
              <w:t>э</w:t>
            </w:r>
            <w:r>
              <w:rPr>
                <w:color w:val="000000"/>
              </w:rPr>
              <w:t xml:space="preserve">, сравнение заглавной и строчной букв. Письмо строчной </w:t>
              <w:br/>
              <w:t xml:space="preserve">буквы </w:t>
            </w:r>
            <w:r>
              <w:rPr>
                <w:i/>
                <w:iCs/>
                <w:color w:val="000000"/>
              </w:rPr>
              <w:t>э</w:t>
            </w:r>
            <w:r>
              <w:rPr>
                <w:color w:val="000000"/>
              </w:rPr>
              <w:t xml:space="preserve">. Самостоятельный выбор и прописывание недостающей буквы с опорой на звуковые модели слов. </w:t>
            </w:r>
            <w:r>
              <w:rPr/>
              <w:t>Активизация и расширение словарного запаса. Правила посадки при 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ы по аналогии с предложенным в прописях </w:t>
              <w:br/>
              <w:t>и на доске образцом начертания;</w:t>
              <w:br/>
              <w:t xml:space="preserve">выявление звукового состава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исьменной строчной буквы </w:t>
            </w:r>
            <w:r>
              <w:rPr>
                <w:i/>
                <w:iCs/>
              </w:rPr>
              <w:t>э</w:t>
            </w:r>
            <w:r>
              <w:rPr/>
              <w:t>. Регулятивные: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 xml:space="preserve">соблюдать грамматические нормы устной </w:t>
              <w:br/>
              <w:t xml:space="preserve">речи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ют значение границ собственного знания 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собственными усилиями, трудолюбием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определение цели и учебной задач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совместная работа по различению твердых и мягких согласных звуков в слове, обозначение звука </w:t>
            </w:r>
            <w:r>
              <w:rPr>
                <w:color w:val="000000"/>
              </w:rPr>
              <w:t xml:space="preserve">[э] буквами 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э</w:t>
            </w:r>
            <w:r>
              <w:rPr/>
              <w:t xml:space="preserve">; подбор слов с заданным звуком; соотнесение заданного слова с соответствующей ему моделью; рассматривание образца написания </w:t>
            </w:r>
            <w:r>
              <w:rPr>
                <w:color w:val="000000"/>
              </w:rPr>
              <w:t xml:space="preserve">строчной буквы </w:t>
            </w:r>
            <w:r>
              <w:rPr>
                <w:i/>
                <w:iCs/>
              </w:rPr>
              <w:t>э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суждение направления движения руки при написании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в проведении звукобуквенного анализа слов; сравнение образца и написанных самостоятельно букв, выявление ошибок в собственном начертании букв в прописи;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Соотношение звуков и букв </w:t>
              <w:br/>
              <w:t xml:space="preserve">в словах с йотированными гласными. Поэлементный анализ заглавной </w:t>
              <w:br/>
              <w:t xml:space="preserve">и строчной </w:t>
              <w:br/>
              <w:t xml:space="preserve">буквы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Гигиенические требования к правильной посадке, положению тетради на рабочем столе, положению ручки в руке при 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>значения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йотированных гласных звуков в начале слова, </w:t>
            </w:r>
            <w:r>
              <w:rPr/>
              <w:t>уяснение того, что на наличие звука [й’</w:t>
            </w:r>
            <w:r>
              <w:rPr>
                <w:color w:val="000000"/>
              </w:rPr>
              <w:t xml:space="preserve">] в слове на письме указывают йотированные буквы </w:t>
            </w:r>
            <w:r>
              <w:rPr>
                <w:i/>
                <w:iCs/>
                <w:color w:val="000000"/>
              </w:rPr>
              <w:t xml:space="preserve">е, </w:t>
            </w:r>
            <w:r>
              <w:rPr>
                <w:i/>
                <w:iCs/>
              </w:rPr>
              <w:t>ё, ю, я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 Регулятивные: принимать </w:t>
              <w:br/>
              <w:t>и сохранять учебную задачу; составлять план и последовательность действий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 xml:space="preserve">соблюдать грамматические нормы устной речи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осознают необходимость самосовершенствования; проявляют старание и терпение в работе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определение цели, учебной задачи и порядка действий; активизация опорных знаний о букве</w:t>
            </w:r>
            <w:r>
              <w:rPr>
                <w:i/>
                <w:iCs/>
              </w:rPr>
              <w:t xml:space="preserve"> Е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color w:val="000000"/>
              </w:rPr>
              <w:t>)</w:t>
            </w:r>
            <w:r>
              <w:rPr/>
              <w:t xml:space="preserve">, употреблении в письменной речи </w:t>
            </w:r>
            <w:r>
              <w:rPr>
                <w:color w:val="000000"/>
              </w:rPr>
              <w:t>заглавных и строчных бук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совместная работа по созданию характеристики звуков;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color w:val="000000"/>
              </w:rPr>
              <w:t>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суждение направления движения руки </w:t>
              <w:br/>
              <w:t>при написани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,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акрепление правил обозначения гласных звуков буквами. Письмо изученных букв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бозначение гласных звуков </w:t>
            </w:r>
            <w:r>
              <w:rPr>
                <w:color w:val="000000"/>
              </w:rPr>
              <w:t xml:space="preserve">буквами. Письмо изученных букв. Вписывание знакомых букв с опорой на звуковые модели слов. Соотношение звуков и букв в словах с йотированными гласными. Произношение звуков и сочетаний звуков в соответствии с нормами русского литературного языка. 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-мягкости предшествующего согласного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изведение анализа поэлементного состава печатных и письменных заглавных </w:t>
              <w:br/>
              <w:t>и строчных букв. Регулятивные: адекватно воспринимать комментарий результатов деятельности со стороны</w:t>
              <w:br/>
              <w:t>учителя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ммуникативно-речевые действия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ответственное и прилежное отношение</w:t>
              <w:br/>
              <w:t>к самостоятельной деятельност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работа по моделированию звукового состава слова: отражение в модели качественных характеристик звуков при использовании фишек разного цвета; отражение в схеме слов разных способов обозначения буквами звука [й’</w:t>
            </w:r>
            <w:r>
              <w:rPr>
                <w:color w:val="000000"/>
              </w:rPr>
              <w:t xml:space="preserve">]; воспроизведение звуковой формы слова по его буквенной записи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в проведении звукобуквенного анализа слов;   выявление ошибок и неточностей в собственном начертании букв в прописи; работа над диктантом, проведение проверки по образцу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ы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оэлементный анализ и письмо строчной </w:t>
              <w:br/>
              <w:t xml:space="preserve">буквы </w:t>
            </w:r>
            <w:r>
              <w:rPr>
                <w:i/>
                <w:iCs/>
                <w:color w:val="000000"/>
              </w:rPr>
              <w:t>ы</w:t>
            </w:r>
            <w:r>
              <w:rPr>
                <w:color w:val="000000"/>
              </w:rPr>
              <w:t xml:space="preserve">. Самостоятельный выбор и прописывание недостающей буквы с опорой на звуковые модели слов. </w:t>
            </w:r>
            <w:r>
              <w:rPr/>
              <w:t>Активизация и расширение словарного запаса. Правила посадки при 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ы по аналогии с предложенным в прописях и на доске образцом начертания; выявление звукового состава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исьменной строчной буквы </w:t>
            </w:r>
            <w:r>
              <w:rPr>
                <w:i/>
                <w:iCs/>
              </w:rPr>
              <w:t>ы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 xml:space="preserve">соблюдать грамматические нормы устной речи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собственными усилиями, трудолюбием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определение цели, учебной задачи, порядка действий; активизация опорных знаний о букве</w:t>
            </w:r>
            <w:r>
              <w:rPr>
                <w:i/>
                <w:iCs/>
              </w:rPr>
              <w:t xml:space="preserve"> ы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подбор слов с заданным звуком; соотнесение заданного слова с соответствующей ему моделью; рассматривание образца написания </w:t>
            </w:r>
            <w:r>
              <w:rPr>
                <w:color w:val="000000"/>
              </w:rPr>
              <w:t xml:space="preserve">строчной буквы </w:t>
            </w:r>
            <w:r>
              <w:rPr>
                <w:i/>
                <w:iCs/>
              </w:rPr>
              <w:t>ы</w:t>
            </w:r>
            <w:r>
              <w:rPr/>
              <w:t xml:space="preserve">,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в прописи; </w:t>
            </w:r>
            <w:r>
              <w:rPr>
                <w:color w:val="000000"/>
              </w:rPr>
              <w:t xml:space="preserve">соблюдение гигиенического режима письма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И (и)</w:t>
            </w:r>
            <w:r>
              <w:rPr>
                <w:color w:val="000000"/>
              </w:rPr>
              <w:t xml:space="preserve">. Письмо заглавной буквы 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слов. Правило обозначения </w:t>
              <w:br/>
              <w:t xml:space="preserve">мягкости согласных звуков. </w:t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 xml:space="preserve">Различение печатного и письменного варианта написания буквы 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элементный анализ и письмо заглавной буквы </w:t>
            </w:r>
            <w:r>
              <w:rPr>
                <w:i/>
                <w:iCs/>
              </w:rPr>
              <w:t>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Гигиенические требования к правильной посадке, положению тетради </w:t>
              <w:br/>
              <w:t>на рабочем столе, положению ручки в руке при письме. Расширение словарного запас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 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</w:t>
              <w:br/>
              <w:t xml:space="preserve">поэлементного состава печатной и письменной заглавной буквы </w:t>
            </w:r>
            <w:r>
              <w:rPr>
                <w:i/>
                <w:iCs/>
              </w:rPr>
              <w:t>И</w:t>
            </w:r>
            <w:r>
              <w:rPr/>
              <w:t>; моделирование звуковой схемы слов, доказательство выбора фишки при обозначении звук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удерживать цель деятельности до получения ее результата; анализировать собственную работу; вносить изменения в процесс деятельности с учетом возникших трудностей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, направленные на учет позиции собеседника</w:t>
            </w:r>
            <w:r>
              <w:rPr>
                <w:color w:val="000000"/>
              </w:rPr>
              <w:t xml:space="preserve">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учебному процессу; проявляют внимание и интерес к освоению новых знаний и уме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ивизация опорных знаний о букве</w:t>
            </w:r>
            <w:r>
              <w:rPr>
                <w:i/>
                <w:iCs/>
              </w:rPr>
              <w:t xml:space="preserve"> И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color w:val="000000"/>
              </w:rPr>
              <w:t>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потреблении в письменной речи </w:t>
            </w:r>
            <w:r>
              <w:rPr>
                <w:color w:val="000000"/>
              </w:rPr>
              <w:t>заглавных и строчных бук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совместная работа по моделированию звукового состава слова: </w:t>
              <w:br/>
              <w:t xml:space="preserve">отражение в модели качественных характеристик звуков при использовании фишек разного цвета;  </w:t>
            </w:r>
            <w:r>
              <w:rPr>
                <w:i/>
                <w:iCs/>
              </w:rPr>
              <w:t xml:space="preserve"> </w:t>
            </w:r>
            <w:r>
              <w:rPr/>
              <w:t>обсуждение направления движения руки при написани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в проведении звукобуквенного анализа слов;  </w:t>
            </w:r>
            <w:r>
              <w:rPr>
                <w:color w:val="000000"/>
              </w:rPr>
              <w:t>соблюдение режима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 xml:space="preserve">и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оэлементный анализ строчной буквы 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, сравнение заглавной и строчной букв. Письмо строчной </w:t>
              <w:br/>
              <w:t xml:space="preserve">буквы 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. Самостоятельный </w:t>
              <w:br/>
              <w:t xml:space="preserve">выбор и прописывание недостающей буквы с опорой на звуковые модели слов. </w:t>
            </w:r>
            <w:r>
              <w:rPr/>
              <w:t xml:space="preserve">Активизация </w:t>
              <w:br/>
              <w:t>и расширение словарного запаса. Правила посадки при письме, положение тетради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ы по аналогии с предложенным в прописях и на доске образцом начертания;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исьменной строчной буквы </w:t>
            </w:r>
            <w:r>
              <w:rPr>
                <w:i/>
                <w:iCs/>
              </w:rPr>
              <w:t>и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планировать свое действие в соответствии </w:t>
              <w:br/>
              <w:t xml:space="preserve">с поставленной учебной задачей </w:t>
              <w:br/>
              <w:t>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 xml:space="preserve">соблюдать грамматические нормы </w:t>
              <w:br/>
              <w:t xml:space="preserve">устной речи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работают по заданию</w:t>
              <w:br/>
              <w:t xml:space="preserve">самостоятельно; сохраняют положительную мотивацию к учебе.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совместная работа по различению твердых и мягких согласных звуков в слове, обозначение звука </w:t>
            </w:r>
            <w:r>
              <w:rPr>
                <w:color w:val="000000"/>
              </w:rPr>
              <w:t xml:space="preserve">[и] после мягкого согласного буквой </w:t>
            </w:r>
            <w:r>
              <w:rPr>
                <w:i/>
                <w:iCs/>
                <w:color w:val="000000"/>
              </w:rPr>
              <w:t>и</w:t>
            </w:r>
            <w:r>
              <w:rPr/>
              <w:t xml:space="preserve">; соотнесение заданного слова с соответствующей ему моделью; рассматривание образца написания </w:t>
            </w:r>
            <w:r>
              <w:rPr>
                <w:color w:val="000000"/>
              </w:rPr>
              <w:t xml:space="preserve">строчной буквы </w:t>
            </w:r>
            <w:r>
              <w:rPr>
                <w:i/>
                <w:iCs/>
              </w:rPr>
              <w:t>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>в проведении звукобуквенного анализа слов; сравнение образца и написанных самостоятельно букв, работа по карточкам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тработка написания изученных букв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Звуковой анализ слов. Составление моделей слов. Классификация предметов по заданному признаку. Отработка написания гласных букв. Активизация и расширение словарного запаса. Соблюдение лексических и граммат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–мягкости предшествующего согласного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изведение анализа поэлементного состава печатных и письменных заглавных и строчных букв; моделирование звуковой схемы сл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ммуникативно-речевые действия; слушать и стремиться понять собеседника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   проявляют ответственное и прилежное отношение к самостоятельной деятельности; имеют адекватную позитивную самооценку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 xml:space="preserve">– совместная работа по моделированию звукового состава слова: отражение в модели качественных характеристик звуков при использовании фишек разного цвета; </w:t>
            </w:r>
            <w:r>
              <w:rPr>
                <w:color w:val="000000"/>
              </w:rPr>
              <w:t xml:space="preserve">воспроизведение звуковой формы слова по его буквенной записи; аналитическая работа с отобранным </w:t>
              <w:br/>
              <w:t xml:space="preserve">языковым материалом </w:t>
              <w:br/>
              <w:t xml:space="preserve">(отдельными словами, </w:t>
              <w:br/>
              <w:t>предложениями)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моделировании звукового состава слов; усвоение </w:t>
            </w:r>
            <w:r>
              <w:rPr>
                <w:color w:val="000000"/>
              </w:rPr>
              <w:t>правила написания гласных букв после согласных;</w:t>
            </w:r>
            <w:r>
              <w:rPr/>
              <w:t xml:space="preserve"> </w:t>
              <w:br/>
              <w:t xml:space="preserve">отработка звукобуквенного соответствия, произношения, интонации на отобранном языковом материале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вторение правила обозначения буквами гласных звуков после парных </w:t>
            </w:r>
            <w:r>
              <w:rPr>
                <w:color w:val="000000"/>
              </w:rPr>
              <w:t xml:space="preserve">по твердости </w:t>
            </w:r>
            <w:r>
              <w:rPr/>
              <w:t>–мягкости согласных звуков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тработка написания гласных букв. Активизация и расширение словарного запаса. Соблюдение лексических и грамматических норм. Гигиенические требования </w:t>
              <w:br/>
              <w:t xml:space="preserve">к правильной </w:t>
              <w:br/>
              <w:t>посадке, положению тетради на рабочем столе, положению ручки в руке при 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-мягкости предшествующего согласного;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 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ммуникативно-речевые действия; слушать и стремиться понять собеседника; задавать уточняющие вопросы; излагать мысли точно и просто 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Личностные: расширяют познавательные интересы; проявляют ответственное и прилежное отношение к самостоятельной деятельности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работа по представлению характеристики изученных гласных букв; соотнесение звука и соответствующей ему буквы; </w:t>
            </w:r>
            <w:r>
              <w:rPr>
                <w:color w:val="000000"/>
              </w:rPr>
              <w:t xml:space="preserve"> приведение примеров </w:t>
            </w:r>
            <w:r>
              <w:rPr/>
              <w:t>разных способов обозначения буквами звука [й’</w:t>
            </w:r>
            <w:r>
              <w:rPr>
                <w:color w:val="000000"/>
              </w:rPr>
              <w:t>]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>в представлении характеристики звукового состава слов; усвоение</w:t>
            </w:r>
            <w:r>
              <w:rPr>
                <w:color w:val="000000"/>
              </w:rPr>
              <w:t xml:space="preserve"> позиционного способа обозначения звуков буквами;</w:t>
            </w:r>
            <w:r>
              <w:rPr/>
              <w:t xml:space="preserve"> отработка написания букв, буквосочетаний, слогов, слов с соблюдением норм гигиены; самостоятельная работа, проведение самопроверки по образцу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Письмо заглавной</w:t>
              <w:br/>
              <w:t xml:space="preserve">и строчной буквы </w:t>
            </w:r>
            <w:r>
              <w:rPr>
                <w:i/>
                <w:iCs/>
              </w:rPr>
              <w:t>М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м</w:t>
            </w:r>
            <w:r>
              <w:rPr>
                <w:i/>
                <w:iCs/>
                <w:color w:val="000000"/>
              </w:rPr>
              <w:t>)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Звукобуквенный анализ как основа перевода слова звуча-</w:t>
              <w:br/>
              <w:t xml:space="preserve">щего в слово написанное. Различение понятий </w:t>
            </w:r>
            <w:r>
              <w:rPr>
                <w:i/>
                <w:iCs/>
              </w:rPr>
              <w:t>слово</w:t>
            </w:r>
            <w:r>
              <w:rPr/>
              <w:t xml:space="preserve"> и </w:t>
            </w:r>
            <w:r>
              <w:rPr>
                <w:i/>
                <w:iCs/>
              </w:rPr>
              <w:t>слог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</w:rPr>
              <w:t>М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м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Соотнесение звуковой и буквенной записей слова. </w:t>
            </w:r>
            <w:r>
              <w:rPr/>
              <w:t>Активизация и расширение словарного запаса.</w:t>
            </w:r>
            <w:r>
              <w:rPr>
                <w:color w:val="000000"/>
              </w:rPr>
              <w:t xml:space="preserve"> </w:t>
            </w:r>
            <w:r>
              <w:rPr/>
              <w:t>Гигиенические требования при 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</w:t>
              <w:br/>
              <w:t xml:space="preserve">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 Регулятивные: принимать и сохранять учебную задачу; составлять план и последовательность действий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формулировать собственное мнение и позицию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внимание и интерес к освоению новых знаний и умений; осознают необходимость самосовершенствования; оценивают свою активность в деятельности, выражают готовность к сотрудничеству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 педагогической поддержке определение учебной задачи; активизация опорных знаний о букве </w:t>
            </w:r>
            <w:r>
              <w:rPr>
                <w:i/>
                <w:iCs/>
              </w:rPr>
              <w:t>М (м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потреблении в письменной речи </w:t>
            </w:r>
            <w:r>
              <w:rPr>
                <w:color w:val="000000"/>
              </w:rPr>
              <w:t>заглавных и строчных бук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  <w:color w:val="000000"/>
              </w:rPr>
              <w:t>М (м)</w:t>
            </w:r>
            <w:r>
              <w:rPr>
                <w:color w:val="000000"/>
              </w:rPr>
              <w:t>,</w:t>
            </w:r>
            <w:r>
              <w:rPr/>
              <w:t xml:space="preserve"> обсуждение направления движения руки при написании; соотнесение звука и соответствующей ему буквы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с учетом выработанных критериев; развитие мелких мышц пальцев и свободы движения рук;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 xml:space="preserve">Н </w:t>
              <w:br/>
              <w:t>(н)</w:t>
            </w:r>
            <w:r>
              <w:rPr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н)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Письмо слогов и слов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. Словосочетания с местоимениями </w:t>
            </w:r>
            <w:r>
              <w:rPr>
                <w:i/>
                <w:iCs/>
              </w:rPr>
              <w:t>он, она, оно, они</w:t>
            </w:r>
            <w:r>
              <w:rPr/>
              <w:t xml:space="preserve">. Чтение слогов, слов, предложений. Поэлементный анализ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color w:val="000000"/>
              </w:rPr>
              <w:t xml:space="preserve"> </w:t>
              <w:br/>
              <w:t>(</w:t>
            </w:r>
            <w:r>
              <w:rPr>
                <w:i/>
                <w:iCs/>
              </w:rPr>
              <w:t>н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написание букв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равнение </w:t>
            </w:r>
            <w:r>
              <w:rPr>
                <w:color w:val="000000"/>
              </w:rPr>
              <w:t xml:space="preserve">заглавных и строчных букв 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 xml:space="preserve">н) </w:t>
            </w:r>
            <w:r>
              <w:rPr/>
              <w:t>и</w:t>
            </w:r>
            <w:r>
              <w:rPr>
                <w:i/>
                <w:iCs/>
              </w:rPr>
              <w:t xml:space="preserve"> Ю(ю)</w:t>
            </w:r>
            <w:r>
              <w:rPr/>
              <w:t xml:space="preserve">. Письмо слогов, слов, предложений. Правильный режим </w:t>
              <w:br/>
              <w:t>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 xml:space="preserve">– осуществление анализа поэлементного состава заглавной и строчной буквы 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н)</w:t>
            </w:r>
            <w:r>
              <w:rPr/>
              <w:t>; моделирование звуковой схемы слов, доказательство выбора фишки при обозначении звука. Регулятивные: 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учитывать разные мнения и стремиться к координации позиций в деловом сотрудничестве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учебному процессу.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составление словосочетаний с местоимениями </w:t>
            </w:r>
            <w:r>
              <w:rPr>
                <w:i/>
                <w:iCs/>
              </w:rPr>
              <w:t>он, она, оно, они</w:t>
            </w:r>
            <w:r>
              <w:rPr/>
              <w:t xml:space="preserve">; совместная работа по моделированию звукового состава слова: отражение в модели качественных характеристик звуков при использовании фишек разного цвета;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н)</w:t>
            </w:r>
            <w:r>
              <w:rPr/>
              <w:t xml:space="preserve">, обсуждение направления движения руки при написании; наблюдение за интонационным оформлением предложения, выделение из предложения слов с буквой </w:t>
            </w:r>
            <w:r>
              <w:rPr>
                <w:i/>
                <w:iCs/>
              </w:rPr>
              <w:t>н</w:t>
            </w:r>
            <w:r>
              <w:rPr/>
              <w:t>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составлении словосочетаний, проведении звукобуквенного анализа слов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Чтение </w:t>
              <w:br/>
              <w:t xml:space="preserve">и письмо слогов, слов с изученными буквами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Соотнесение </w:t>
              <w:br/>
              <w:t xml:space="preserve">звуковой и буквенной записей слова. Способ чтения прямого слога: ориентация на букву, обозначающую гласный звук. Воспроизведение звуковой формы слова по его буквенной записи </w:t>
              <w:br/>
              <w:t xml:space="preserve">(чтение). Плавное слоговое чтение и чтение целыми словами. Письмо </w:t>
            </w:r>
            <w:r>
              <w:rPr/>
              <w:t>слогов, слов, предложений. Правильный режим 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соотнесение звука и соответствующей ему буквы; обозначение гласных звуков буквами при осуществлении выбора гласного звука в зависимости от твердости-мягкости предшествующего согласного; </w:t>
            </w:r>
            <w:r>
              <w:rPr>
                <w:color w:val="000000"/>
              </w:rPr>
              <w:t>воспроизведение звуковой формы слова по его буквенной записи;</w:t>
            </w:r>
            <w:r>
              <w:rPr/>
              <w:t xml:space="preserve">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моделирование звукового состава слова, отражение в модели качественных характеристик звуков; установление соответствия прочитанных слов с картинками-изображениями предметов; осознание смысла прочитанных предложени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; оценивать уровень владения тем или иным учебным действи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обсуждении проблемных </w:t>
              <w:br/>
              <w:t>вопросов, формулировать собственное мнение и аргументировать его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 расширяют познавательные интересы к постижению новых понятий; проявляют ответственное и прилежное отношение к самостоятельной деятельност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 педагогической поддержке определение учебной задачи; активизация опорных знаний об изученных буквах.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>– совместная работа по представлению характеристики изученных гласных букв;</w:t>
              <w:br/>
              <w:t xml:space="preserve">соотнесение звука и соответствующей ему буквы; </w:t>
              <w:br/>
              <w:t xml:space="preserve">отработка </w:t>
            </w:r>
            <w:r>
              <w:rPr>
                <w:color w:val="000000"/>
              </w:rPr>
              <w:t xml:space="preserve">плавного слогового чтения и чтения целыми словами; работа над осознанностью чтения слов и предложений, отработка интонационной законченности предложений; активизация речевой деятельности, введение в речь более сложных языковых единиц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  усвоение</w:t>
            </w:r>
            <w:r>
              <w:rPr>
                <w:color w:val="000000"/>
              </w:rPr>
              <w:t xml:space="preserve"> позиционного способа обозначения звуков буквами;</w:t>
            </w:r>
            <w:r>
              <w:rPr/>
              <w:t xml:space="preserve"> отработка техники чтения и написания букв, слогов, слов и предложений; самостоятельная работа, проведение самопроверки по образцу; развитие мелких мышц пальцев и свободы движения рук.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6</w:t>
            </w:r>
          </w:p>
        </w:tc>
        <w:tc>
          <w:tcPr>
            <w:tcW w:w="62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12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 четверть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р)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Письмо слогов и слов.</w:t>
              <w:br/>
            </w:r>
          </w:p>
        </w:tc>
        <w:tc>
          <w:tcPr>
            <w:tcW w:w="22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. Чтение слогов, слов, предложений. Поэлементный анализ </w:t>
            </w:r>
            <w:r>
              <w:rPr>
                <w:color w:val="000000"/>
              </w:rPr>
              <w:t>за-</w:t>
              <w:br/>
              <w:t xml:space="preserve">главной и строчной буквы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р)</w:t>
            </w:r>
            <w:r>
              <w:rPr/>
              <w:t>, написание букв. Письмо слогов, слов, предложений. Соблюдение лексических и грамматических норм. Правильный режим письма</w:t>
            </w:r>
          </w:p>
        </w:tc>
        <w:tc>
          <w:tcPr>
            <w:tcW w:w="379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заглавной и строчной буквы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р)</w:t>
            </w:r>
            <w:r>
              <w:rPr/>
              <w:t>; моделирование звуковой схемы слов, доказательство выбора фишки при обозначении звук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участвовать в учебном диалоге; учитывать разные мнения и стремиться к координации позиций в деловом сотрудничестве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учебному процессу; проявляют внимание и интерес к освоению новых знаний и умений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активизац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опорных знаний об употреблении в письменной речи </w:t>
            </w:r>
            <w:r>
              <w:rPr>
                <w:color w:val="000000"/>
              </w:rPr>
              <w:t>заглавных и строчных бук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>– совместн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абота по моделированию звукового состава слова: </w:t>
              <w:br/>
              <w:t xml:space="preserve">отражение в модели качественных характеристик звуков при использовании фишек разного цвета;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р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суждение направления движения руки при </w:t>
              <w:br/>
              <w:t xml:space="preserve">написании;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проведении звукобуквенного анализа слов; сравнение образца и написанных </w:t>
              <w:br/>
              <w:t xml:space="preserve">самостоятельно букв, выявление ошибок в собственном начертании букв, слогов и предложений в прописи;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</w:rPr>
              <w:t>Л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 xml:space="preserve">л)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. Поэлементный анализ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Л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л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писание букв. Письмо слогов, слов, предложений. Расширение словарного запаса. Гигиенические требования к правильной посадке, положению тетради </w:t>
              <w:br/>
              <w:t>на рабочем столе, положению ручки в руке при 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 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заглавной и строчной буквы </w:t>
            </w:r>
            <w:r>
              <w:rPr>
                <w:i/>
                <w:iCs/>
              </w:rPr>
              <w:t>Л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л)</w:t>
            </w:r>
            <w:r>
              <w:rPr/>
              <w:t>; моделирование звуковой схемы слов. Регулятивные: адекватно воспринимать оценку учителя; планировать свое действие в соответствии с поставленной задачей и условиями ее реализации; использовать необходимые средства (наглядный материал)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строить понятные для слушателей высказывания; уметь задавать вопросы; формулировать простые выводы.                                  Личностные: применяют приобретенные навыки в практической</w:t>
              <w:br/>
              <w:t>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при педагогической поддержке постановка учебной задачи; актуализация опорных знаний</w:t>
              <w:br/>
              <w:t>об изученных буквах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интонационное выделение звука в словах, отработка </w:t>
              <w:br/>
              <w:t xml:space="preserve">правильного произношения буквы </w:t>
            </w:r>
            <w:r>
              <w:rPr>
                <w:i/>
                <w:iCs/>
              </w:rPr>
              <w:t>(эль)</w:t>
            </w:r>
            <w:r>
              <w:rPr/>
              <w:t xml:space="preserve">;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Л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л)</w:t>
            </w:r>
            <w:r>
              <w:rPr/>
              <w:t xml:space="preserve">, обсуждение направления движения руки при написании на рабочей строке; сравнение </w:t>
            </w:r>
            <w:r>
              <w:rPr>
                <w:color w:val="000000"/>
              </w:rPr>
              <w:t xml:space="preserve">заглавных и строчных букв </w:t>
            </w:r>
            <w:r>
              <w:rPr>
                <w:i/>
                <w:iCs/>
              </w:rPr>
              <w:t>Л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 xml:space="preserve">л) </w:t>
            </w:r>
            <w:r>
              <w:rPr/>
              <w:t>и</w:t>
            </w:r>
            <w:r>
              <w:rPr>
                <w:i/>
                <w:iCs/>
              </w:rPr>
              <w:t xml:space="preserve"> М (м)</w:t>
            </w:r>
            <w:r>
              <w:rPr/>
              <w:t xml:space="preserve">; наблюдение за интонационным оформлением предложения, выделение из предложения слов с буквой </w:t>
            </w:r>
            <w:r>
              <w:rPr>
                <w:i/>
                <w:iCs/>
              </w:rPr>
              <w:t>л</w:t>
            </w:r>
            <w:r>
              <w:rPr/>
              <w:t>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пошаговый самоконтроль точности и полноты выполнения алгоритма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  <w:color w:val="000000"/>
              </w:rPr>
              <w:t xml:space="preserve">Й (й)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. Поэлементный анализ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Л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л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писание букв. Письмо слогов, слов, предложений. Активизация </w:t>
              <w:br/>
              <w:t xml:space="preserve">и расширение словарного запаса. Соблюдение лексических и грамматических норм. Правильный режим </w:t>
              <w:br/>
              <w:t>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  <w:br/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заглавной и строчной буквы </w:t>
            </w:r>
            <w:r>
              <w:rPr>
                <w:i/>
                <w:iCs/>
              </w:rPr>
              <w:t>Й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й)</w:t>
            </w:r>
            <w:r>
              <w:rPr/>
              <w:t>; моделирование звуковой схемы слов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Регулятивные: адекватно воспринимать оценку учителя; планировать свое действие в соответствии с поставленной задачей и условиями ее реализации; использовать необходимые средства (наглядный материал). Коммуникативные: строить </w:t>
              <w:br/>
              <w:t>понятные для слушателей высказывания; уметь задавать вопросы; формулировать простые выводы. Личностные: применяют приобретенные навыки в практической</w:t>
              <w:br/>
              <w:t>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активизация знаний об изученных буквах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 xml:space="preserve">– совместная работа по моделированию звукового состава слова: отражение в модели качественных характеристик звуков при использовании фишек разного цвета;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Й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й</w:t>
            </w:r>
            <w:r>
              <w:rPr>
                <w:i/>
                <w:iCs/>
                <w:color w:val="000000"/>
              </w:rPr>
              <w:t>)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>обсуждение направления движения руки при написании; отражение в схеме слов разных способов обозначения буквами звука [й’</w:t>
            </w:r>
            <w:r>
              <w:rPr>
                <w:color w:val="000000"/>
              </w:rPr>
              <w:t>]; воспроизведение звуковой формы слова по его буквенной запис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 сравнение образца и написанных самостоятельно букв, выявление ошибок и неточностей в собственном начертании букв, слогов и предложений в прописи</w:t>
            </w:r>
            <w:r>
              <w:rPr>
                <w:color w:val="000000"/>
              </w:rPr>
              <w:t>.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Введение понятий «слог», «ударение»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лог как минимальная произносительная </w:t>
              <w:br/>
              <w:t xml:space="preserve">единица. Различие между словом и слогом. Слогообразующая роль гласных звуков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Деление слов на слоги (без </w:t>
              <w:br/>
              <w:t>стечения согласных). Слоговой анализ слов: установление количества слогов в слове. Ударение. Ударный гласный звук в слове. Смыслоразличительная роль ударени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 –</w:t>
            </w:r>
            <w:r>
              <w:rPr>
                <w:color w:val="000000"/>
              </w:rPr>
              <w:t xml:space="preserve"> деление слов на слоги; уяснение </w:t>
            </w:r>
            <w:r>
              <w:rPr/>
              <w:t>слогообразующей функции гласных звуков;</w:t>
            </w:r>
            <w:r>
              <w:rPr>
                <w:color w:val="000000"/>
              </w:rPr>
              <w:t xml:space="preserve"> определение места ударения в слове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>осуществление слогового анализа слов; составление классификации слов по количеству слогов и месту ударе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Регулятивные: </w:t>
            </w:r>
            <w:r>
              <w:rPr/>
              <w:t>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; оценивать уровень владения тем или иным учебным действием.</w:t>
            </w:r>
          </w:p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аствовать в учебном диалоге; учитывать разные мнения и стремиться к координации позиций в деловом сотрудничестве; продумывать ответы перед их озвучиванием вслух; соблюдать грамматические и орфоэпические нормы устной речи. 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ражают положительное отношение к учебному процессу; </w:t>
            </w:r>
            <w:r>
              <w:rPr/>
              <w:t>контролируют собственные действия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при педагогической поддержке постановка учебной задачи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ктуализация опорных знаний о гласных звуках, их особенностях. </w:t>
            </w:r>
            <w:r>
              <w:rPr>
                <w:i/>
                <w:iCs/>
                <w:color w:val="000000"/>
              </w:rPr>
              <w:t>Коллективная</w:t>
            </w:r>
            <w:r>
              <w:rPr>
                <w:color w:val="000000"/>
              </w:rPr>
              <w:t xml:space="preserve"> – установление количества слогов в слове с опорой на звучание и артикуляционные особенности звуков; подбор примеров слов с заданным количеством слогов; соотнесение слов с соответствующими им слого-ударными схемами; определение ударного гласного звука 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деление слов на части, определение количества слогов; выделение в словах гласных букв; составление слов из заданных букв; написание слов, предложений по образцу; списывание с печатного текст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тработка написания изученных букв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исьмо </w:t>
            </w:r>
            <w:r>
              <w:rPr>
                <w:color w:val="000000"/>
              </w:rPr>
              <w:t>изученных букв. Пре-</w:t>
              <w:br/>
              <w:t xml:space="preserve">образование печатного шрифта в письменный. Запись слов к слоговой схеме. Письмо слов и предложений. </w:t>
            </w:r>
            <w:r>
              <w:rPr/>
              <w:t xml:space="preserve">Активизация и расширение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активного и пас-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сивного словарного запаса. Правильный режим письма (соблюдение осанки при посадке за рабочим столом, </w:t>
              <w:br/>
              <w:t>положение тетради)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сформированность образа</w:t>
              <w:br/>
              <w:t xml:space="preserve">буквы и образа слова; освоение правильного называния </w:t>
            </w:r>
            <w:r>
              <w:rPr>
                <w:color w:val="000000"/>
              </w:rPr>
              <w:t>изученных</w:t>
            </w:r>
            <w:r>
              <w:rPr/>
              <w:t xml:space="preserve"> букв и их написания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ение анализа слов и их</w:t>
              <w:br/>
            </w:r>
            <w:r>
              <w:rPr>
                <w:color w:val="000000"/>
              </w:rPr>
              <w:t>соотнесение с соответствующими слоговыми схемам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Регулятивные: адекватно воспринимать комментарий результатов деятельности со стороны </w:t>
              <w:br/>
              <w:t>учителя. Коммуникативные: строить понятные для слушателей высказывания; уметь задавать вопросы; формулировать простые выводы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применяют приобретенные навыки в практической</w:t>
              <w:br/>
              <w:t>деятельности; используют усвоенные приемы работы для решения учебных задач; осуществляют самоконтроль при выполнении письменных заданий; обнаруживают настойчивость в преодолении трудносте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и обсуждение учебной </w:t>
              <w:br/>
              <w:t xml:space="preserve">задачи. </w:t>
            </w:r>
            <w:r>
              <w:rPr>
                <w:i/>
                <w:iCs/>
                <w:color w:val="000000"/>
              </w:rPr>
              <w:t>Коллективная</w:t>
            </w:r>
            <w:r>
              <w:rPr>
                <w:color w:val="000000"/>
              </w:rPr>
              <w:t xml:space="preserve"> – совместная работа по составлению слов с использованием слоговых дисков; подбор примеров слов с заданным количеством слогов; деление слов на слоги, составление слоговых схем; отработка написания слов и предложений по образцу; чтение с интонациями и паузами с ориентировкой на знаки препина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частие </w:t>
              <w:br/>
              <w:t>в проведении</w:t>
            </w:r>
            <w:r>
              <w:rPr>
                <w:color w:val="000000"/>
              </w:rPr>
              <w:t xml:space="preserve"> слогового анализа слов, соотнесении слов с соответствующими слоговыми схемами; написание слов, предложений по образцу; списывание с печатного текст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Г(г)</w:t>
              <w:b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. Поэлементный анализ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Г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г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написание букв. Парные и непарные согласные по звонкости–глухости, мягкости-твердости. Письмо слогов, слов, предложений. Расширение словарного запаса. Правильный режим 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заглавной и строчной буквы </w:t>
            </w:r>
            <w:r>
              <w:rPr>
                <w:i/>
                <w:iCs/>
              </w:rPr>
              <w:t>Г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г)</w:t>
            </w:r>
            <w:r>
              <w:rPr/>
              <w:t xml:space="preserve">; моделирование звуковой схемы слов. Регулятивные: адекватно воспринимать оценку учителя; планировать свое действие в соответствии с поставленной учебной задачей и условиями ее реализации; 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строить понятные для слушателей высказывания; уметь задавать уточняющие вопросы; формулировать простые выводы; соблюдать правильность устной речи. Личностные: применяют приобретенные навыки в практической</w:t>
              <w:br/>
              <w:t xml:space="preserve">деятельности; используют усвоенные приемы работы для решения учебных задач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 педагогической поддержке постановка учебной задачи;  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работа по моделированию звукового состава слова; интонационное выделение звука в словах,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Г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г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  сравнение </w:t>
            </w:r>
            <w:r>
              <w:rPr>
                <w:color w:val="000000"/>
              </w:rPr>
              <w:t xml:space="preserve">заглавных букв </w:t>
            </w:r>
            <w:r>
              <w:rPr>
                <w:i/>
                <w:iCs/>
              </w:rPr>
              <w:t xml:space="preserve">Г </w:t>
            </w:r>
            <w:r>
              <w:rPr/>
              <w:t>и</w:t>
            </w:r>
            <w:r>
              <w:rPr>
                <w:i/>
                <w:iCs/>
              </w:rPr>
              <w:t xml:space="preserve"> Р</w:t>
            </w:r>
            <w:r>
              <w:rPr/>
              <w:t xml:space="preserve">; наблюдение за интонационным оформлением предложения, выделение из предложения слов с буквой </w:t>
            </w:r>
            <w:r>
              <w:rPr>
                <w:i/>
                <w:iCs/>
              </w:rPr>
              <w:t>г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пошаговый самоконтроль точности и полноты выполнения алгоритма порядка действий при списывании, правильность и аккуратность рабочих записей; соблюдение гигиенического режима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К (к)</w:t>
              <w:b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Звуковой анализ слов. По-</w:t>
              <w:br/>
              <w:t xml:space="preserve">элементный анализ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к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писание букв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Парные и непарные согласные по звонкости-глухости, мягкости–твердости. Письмо слогов, слов, предложений. Расширение словарного запаса. Правильный режим 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смыслоразличительных функций твердых и мягких согласных звуков, звонких и 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/>
              <w:t xml:space="preserve">; моделирование звукового состава слова. Регулятивные: принимать и сохранять учебную задачу; составлять план и последовательность действий; анализировать собственную работу; вносить необходимые коррективы. 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участвовать в учебном диалоге; слышать, точно реагировать на реплики; </w:t>
              <w:br/>
              <w:t xml:space="preserve">формулировать собственное мнение и позицию в высказываниях; </w:t>
              <w:br/>
              <w:t>задавать вопросы по существу; использовать речь для регуляции своего действия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 учебе; ориентируются на понимание причин успеха в практической деятельности; проявляют интерес к новому учебному материалу; осознают необходимость выполнения школьных требов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интонационное выделение звука в словах, отработка правильного произношения буквы </w:t>
            </w:r>
            <w:r>
              <w:rPr>
                <w:i/>
                <w:iCs/>
              </w:rPr>
              <w:t>(ка)</w:t>
            </w:r>
            <w:r>
              <w:rPr/>
              <w:t xml:space="preserve">;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к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суждение направления движения руки при написании; сравнение согласных звуков по звонкости–глухости, мягкости–твердости; наблюдение за интонационным оформлением предложения, выделение из предложения слов с буквой </w:t>
            </w:r>
            <w:r>
              <w:rPr>
                <w:i/>
                <w:iCs/>
              </w:rPr>
              <w:t>к</w:t>
            </w:r>
            <w:r>
              <w:rPr/>
              <w:t xml:space="preserve">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пошаговый самоконтроль точности и полноты выполнения алгоритма порядка действий при списывании, правильность и аккуратность рабочих записей; отработка плавного слогового чтения и чтения целыми словами; выполнение пальчиковой гимнастик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Дифференциация букв </w:t>
            </w:r>
            <w:r>
              <w:rPr>
                <w:i/>
                <w:iCs/>
                <w:color w:val="000000"/>
              </w:rPr>
              <w:t>Г (г)</w:t>
            </w:r>
            <w:r>
              <w:rPr>
                <w:color w:val="000000"/>
              </w:rPr>
              <w:t xml:space="preserve"> </w:t>
              <w:br/>
              <w:t xml:space="preserve">и </w:t>
            </w:r>
            <w:r>
              <w:rPr>
                <w:i/>
                <w:iCs/>
                <w:color w:val="000000"/>
              </w:rPr>
              <w:t>К (к)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огласные звонкие и глухие. </w:t>
            </w:r>
            <w:r>
              <w:rPr>
                <w:color w:val="000000"/>
              </w:rPr>
              <w:t xml:space="preserve">Дифференциация букв, обозначающих близкие по акустико-артикуляционным признакам согласные звуки. </w:t>
            </w:r>
            <w:r>
              <w:rPr/>
              <w:t xml:space="preserve">Письмо слогов, слов, предложений. Расширение словарного запаса. Соблюдение </w:t>
              <w:br/>
              <w:t xml:space="preserve">лексических </w:t>
              <w:br/>
              <w:t>и граммат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. Регулятивные: учитывать выделенные учителем ориентиры действия; планировать свою деятельность. Коммуникативные: владеть монологической и диалогической формой речи; соблюдать орфографические нормы произношения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понимают значение границ собственного знания и «незнания»; способны к самооценке; проявляют интерес к освоению нового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совместная работа по сопоставлению </w:t>
              <w:br/>
              <w:t>звуков [к</w:t>
            </w:r>
            <w:r>
              <w:rPr>
                <w:color w:val="000000"/>
              </w:rPr>
              <w:t xml:space="preserve">] и </w:t>
            </w:r>
            <w:r>
              <w:rPr/>
              <w:t>[г</w:t>
            </w:r>
            <w:r>
              <w:rPr>
                <w:color w:val="000000"/>
              </w:rPr>
              <w:t xml:space="preserve">] по </w:t>
            </w:r>
            <w:r>
              <w:rPr/>
              <w:t>звонкости-глухости, отражение этой характеристики в модели слова; деление слов на группы: со звонким согласным [г</w:t>
            </w:r>
            <w:r>
              <w:rPr>
                <w:color w:val="000000"/>
              </w:rPr>
              <w:t xml:space="preserve">], с глухим согласным </w:t>
            </w:r>
            <w:r>
              <w:rPr/>
              <w:t>[к</w:t>
            </w:r>
            <w:r>
              <w:rPr>
                <w:color w:val="000000"/>
              </w:rPr>
              <w:t xml:space="preserve">];  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решении учебной задачи; написание слогов, слов </w:t>
              <w:br/>
              <w:t xml:space="preserve">и предложений; </w:t>
            </w:r>
            <w:r>
              <w:rPr/>
              <w:t xml:space="preserve">отработка плавного слогового чтения и чтения целыми словами; </w:t>
            </w:r>
            <w:r>
              <w:rPr>
                <w:color w:val="000000"/>
              </w:rPr>
              <w:t>соблюдение правильной посадки при письме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З (з)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З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слов. </w:t>
            </w:r>
            <w:r>
              <w:rPr>
                <w:color w:val="000000"/>
              </w:rPr>
              <w:t xml:space="preserve">Различение печатного 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и письменного варианта написания буквы </w:t>
            </w:r>
            <w:r>
              <w:rPr>
                <w:i/>
                <w:iCs/>
                <w:color w:val="000000"/>
              </w:rPr>
              <w:t>З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элементный анализ и письмо заглавной </w:t>
              <w:br/>
              <w:t xml:space="preserve">буквы </w:t>
            </w:r>
            <w:r>
              <w:rPr>
                <w:i/>
                <w:iCs/>
              </w:rPr>
              <w:t>З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Гигиенические требования к правильной посадке, положению ручки в руке при письме. Расширение словарного запас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заглавной буквы </w:t>
            </w:r>
            <w:r>
              <w:rPr>
                <w:i/>
                <w:iCs/>
              </w:rPr>
              <w:t>З</w:t>
            </w:r>
            <w:r>
              <w:rPr/>
              <w:t>; моделирование звуковой схемы сл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вносить коррективы в учебно-операционные действ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строить понятные для слушателей высказывания; уметь задавать вопросы; формулировать простые выводы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понимают значение границ собственного знания и «незнания»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интонационное выделение звука в словах, рассматривание образца написания </w:t>
            </w:r>
            <w:r>
              <w:rPr>
                <w:color w:val="000000"/>
              </w:rPr>
              <w:t xml:space="preserve">заглавной буквы </w:t>
            </w:r>
            <w:r>
              <w:rPr>
                <w:i/>
                <w:iCs/>
              </w:rPr>
              <w:t>З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суждение направления движения руки при написании; сравнение согласных звуков по звонкости–глухости, мягкости-твердости; 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в проведении звукобуквенного анализа слов; сравнение образца и написанных самостоятельно букв, слов, предложений; </w:t>
            </w:r>
            <w:r>
              <w:rPr>
                <w:color w:val="000000"/>
              </w:rPr>
              <w:t>работа по карточкам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з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оэлементный анализ строчной буквы </w:t>
            </w:r>
            <w:r>
              <w:rPr>
                <w:i/>
                <w:iCs/>
                <w:color w:val="000000"/>
              </w:rPr>
              <w:t>з</w:t>
            </w:r>
            <w:r>
              <w:rPr>
                <w:color w:val="000000"/>
              </w:rPr>
              <w:t xml:space="preserve">, сравнение за-главной и строчной букв. Письмо строчной буквы </w:t>
            </w:r>
            <w:r>
              <w:rPr>
                <w:i/>
                <w:iCs/>
                <w:color w:val="000000"/>
              </w:rPr>
              <w:t>з.</w:t>
            </w:r>
            <w:r>
              <w:rPr>
                <w:color w:val="000000"/>
              </w:rPr>
              <w:t xml:space="preserve"> Самостоятельный выбор и прописывание недостающей буквы с опорой на звуковые модели слов. </w:t>
            </w:r>
            <w:r>
              <w:rPr/>
              <w:t>Активизация и расширение словарного запаса. Правила посадки при письме, положение тетради на рабочем стол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ы по аналогии с предложенным в прописях и на доске образцом начерта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исьменной строчной буквы </w:t>
            </w:r>
            <w:r>
              <w:rPr>
                <w:i/>
                <w:iCs/>
              </w:rPr>
              <w:t>з</w:t>
            </w:r>
            <w:r>
              <w:rPr/>
              <w:t>; моделирование звуковых схем сл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планировать свое действие в соответствии </w:t>
              <w:br/>
              <w:t xml:space="preserve">с поставленной учебной задачей </w:t>
              <w:br/>
              <w:t>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 xml:space="preserve">соблюдать грамматические нормы </w:t>
              <w:br/>
              <w:t xml:space="preserve">устной речи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работают по заданию самостоятельно; осуществляют самоконтроль работы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интонационное выделение звука в словах; сравнение согласных звуков по звонкости–глухости, мягкости–твердости; соотнесение заданного слова с соответствующей ему моделью; рассматривание образца написания </w:t>
            </w:r>
            <w:r>
              <w:rPr>
                <w:color w:val="000000"/>
              </w:rPr>
              <w:t xml:space="preserve">строчной буквы </w:t>
            </w:r>
            <w:r>
              <w:rPr>
                <w:i/>
                <w:iCs/>
              </w:rPr>
              <w:t>з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обсуждение направления движения руки на рабочей строке при написани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6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С(с)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. Поэлементный анализ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с)</w:t>
            </w:r>
            <w:r>
              <w:rPr/>
              <w:t>, написание букв. Парные и непарные согласные по звонкости-глухости, мягкости–твердости. Письмо слогов, слов, предложений. Активизация и расширение словарного запаса. Правильный режим 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смыслоразличительных функций твердых и мягких согласных звуков, звонких и 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 xml:space="preserve">классификация звуков по заданному основанию (твердые и мягкие согласные звуки, гласные – согласные </w:t>
              <w:br/>
              <w:t>и т. д.)</w:t>
            </w:r>
            <w:r>
              <w:rPr/>
              <w:t xml:space="preserve">; моделирование звукового состава слова. Регулятивные: принимать и сохранять учебную задачу; составлять план и последовательность действий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 формулировать собственное мнение и позицию в высказываниях; задавать вопросы по существу; использовать речь для регуляции своего действ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 учебе; ориентируются на понимание причин успеха в практической деятельност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интонационное выделение звука в словах, отработка правильного произношения буквы </w:t>
            </w:r>
            <w:r>
              <w:rPr>
                <w:i/>
                <w:iCs/>
              </w:rPr>
              <w:t>(эс)</w:t>
            </w:r>
            <w:r>
              <w:rPr/>
              <w:t xml:space="preserve">; рассматривание образца написания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с)</w:t>
            </w:r>
            <w:r>
              <w:rPr/>
              <w:t xml:space="preserve">, обсуждение направления движения руки при написании;   выделение из предложения слов с буквой </w:t>
            </w:r>
            <w:r>
              <w:rPr>
                <w:i/>
                <w:iCs/>
              </w:rPr>
              <w:t>с</w:t>
            </w:r>
            <w:r>
              <w:rPr/>
              <w:t xml:space="preserve">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пошаговый самоконтроль точности и полноты выполнения алгоритма порядка действий при списывании, правильность и аккуратность рабочих записей; отработка плавного слогового чтения и чтения целыми словам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Дифференциация букв </w:t>
            </w:r>
            <w:r>
              <w:rPr>
                <w:i/>
                <w:iCs/>
                <w:color w:val="000000"/>
              </w:rPr>
              <w:t>З (з)</w:t>
            </w:r>
            <w:r>
              <w:rPr>
                <w:color w:val="000000"/>
              </w:rPr>
              <w:t xml:space="preserve"> </w:t>
              <w:br/>
              <w:t xml:space="preserve">и </w:t>
            </w:r>
            <w:r>
              <w:rPr>
                <w:i/>
                <w:iCs/>
                <w:color w:val="000000"/>
              </w:rPr>
              <w:t>С (с)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огласные звонкие и глухие, </w:t>
              <w:br/>
              <w:t xml:space="preserve">парные и непарные согласные по звонкости–глухости. </w:t>
            </w:r>
            <w:r>
              <w:rPr>
                <w:color w:val="000000"/>
              </w:rPr>
              <w:t xml:space="preserve">Дифференциация букв, обозначающих близкие по акустико-артикуляционным </w:t>
              <w:br/>
              <w:t xml:space="preserve">признакам согласные звуки. </w:t>
            </w:r>
            <w:r>
              <w:rPr/>
              <w:t>Письмо слогов, слов, предложений. Активизация и расширение словарного запас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  Регулятивные: учитывать</w:t>
              <w:br/>
              <w:t>выделенные учителем ориентиры действия; планировать свою деятельность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владеть </w:t>
              <w:br/>
              <w:t>монологической и диалогической формой речи; соблюдать орфографические нормы произношения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 учебе; ориентируются на понимание причин успеха в практической деятельности; проявляют интерес к новому учебному материалу.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совместная работа по сопоставлению звуков [з</w:t>
            </w:r>
            <w:r>
              <w:rPr>
                <w:color w:val="000000"/>
              </w:rPr>
              <w:t xml:space="preserve">], </w:t>
            </w:r>
            <w:r>
              <w:rPr/>
              <w:t>[з’</w:t>
            </w:r>
            <w:r>
              <w:rPr>
                <w:color w:val="000000"/>
              </w:rPr>
              <w:t xml:space="preserve">] и </w:t>
            </w:r>
            <w:r>
              <w:rPr/>
              <w:t>[с</w:t>
            </w:r>
            <w:r>
              <w:rPr>
                <w:color w:val="000000"/>
              </w:rPr>
              <w:t xml:space="preserve">], </w:t>
            </w:r>
            <w:r>
              <w:rPr/>
              <w:t>[с’</w:t>
            </w:r>
            <w:r>
              <w:rPr>
                <w:color w:val="000000"/>
              </w:rPr>
              <w:t xml:space="preserve">] по </w:t>
            </w:r>
            <w:r>
              <w:rPr/>
              <w:t xml:space="preserve">звонкости–глухости, отражение этой характеристики в модели слова </w:t>
            </w:r>
            <w:r>
              <w:rPr>
                <w:color w:val="000000"/>
              </w:rPr>
              <w:t xml:space="preserve">], с глухим согласным </w:t>
            </w:r>
            <w:r>
              <w:rPr/>
              <w:t>[с</w:t>
            </w:r>
            <w:r>
              <w:rPr>
                <w:color w:val="000000"/>
              </w:rPr>
              <w:t>]; письмо слов</w:t>
            </w:r>
            <w:r>
              <w:rPr/>
              <w:t xml:space="preserve">с подробным комментарием вставляемой буквы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в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решении учебной задачи; написание слогов, слов и предложений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 xml:space="preserve">Д </w:t>
            </w:r>
            <w:r>
              <w:rPr>
                <w:b/>
                <w:i/>
                <w:iCs/>
                <w:color w:val="000000"/>
              </w:rPr>
              <w:t>(д</w:t>
            </w:r>
            <w:r>
              <w:rPr>
                <w:i/>
                <w:iCs/>
                <w:color w:val="000000"/>
              </w:rPr>
              <w:t>)</w:t>
              <w:b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. Поэлементный анализ </w:t>
            </w:r>
            <w:r>
              <w:rPr>
                <w:color w:val="000000"/>
              </w:rPr>
              <w:t>заглавной и строчной бук-</w:t>
              <w:br/>
              <w:t xml:space="preserve">вы 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д)</w:t>
            </w:r>
            <w:r>
              <w:rPr/>
              <w:t xml:space="preserve">, написание букв. Парные и непарные согласные </w:t>
              <w:br/>
              <w:t xml:space="preserve">по звонкости-глухости, мягкости-твердости. Письмо слогов, слов, предложений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Расширение словарного запаса. Правильный режим 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смыслоразличительных функций твердых и мягких согласных звуков, звонких и 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/>
              <w:t xml:space="preserve">; моделирование звукового состава слова. Регулятивные: принимать и сохранять учебную задачу; составлять план и последовательность работы; удерживать внимание при выполнении необходимых действий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оммуникативные: участвовать в учебном диалоге; формулировать собственное мнение и позицию в высказываниях; 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храняют мотивацию к учебе; ориентируются на понимание причин успеха в практической деятельности; проявляют интерес к новому учебному материалу; осознают необходимость выполнения школьных правил и требований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при педагогической поддержке учителя определение границы знания и «незнания»; постановка цели и учебной задач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интонационное выделение звука в словах; сравнение согласных звуков по звонкости–глухости, мягкости–твердости; соотнесение заданного слова с соответствующей ему моделью; рассматривание образца написания заглавной и </w:t>
            </w:r>
            <w:r>
              <w:rPr>
                <w:color w:val="000000"/>
              </w:rPr>
              <w:t xml:space="preserve">строчной буквы </w:t>
            </w:r>
            <w:r>
              <w:rPr>
                <w:i/>
                <w:iCs/>
              </w:rPr>
              <w:t>Д (д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суждение направления движения руки при написании; анализ сходства и различия букв </w:t>
            </w:r>
            <w:r>
              <w:rPr>
                <w:i/>
                <w:iCs/>
              </w:rPr>
              <w:t xml:space="preserve">д </w:t>
            </w:r>
            <w:r>
              <w:rPr/>
              <w:t xml:space="preserve">и </w:t>
            </w:r>
            <w:r>
              <w:rPr>
                <w:i/>
                <w:iCs/>
              </w:rPr>
              <w:t>у</w:t>
            </w:r>
            <w:r>
              <w:rPr/>
              <w:t>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>в проведении звукобуквенного анализа слов; сравнение образца и написанных самостоятельно букв; отработка чтения целыми словам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Т (т)</w:t>
            </w:r>
            <w:r>
              <w:rPr>
                <w:color w:val="000000"/>
              </w:rPr>
              <w:t>. Письмо заглавной буквы</w:t>
            </w:r>
            <w:r>
              <w:rPr>
                <w:i/>
                <w:iCs/>
              </w:rPr>
              <w:t xml:space="preserve"> Т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. Поэлементный анализ </w:t>
            </w:r>
            <w:r>
              <w:rPr>
                <w:color w:val="000000"/>
              </w:rPr>
              <w:t xml:space="preserve">заглавной буквы </w:t>
            </w:r>
            <w:r>
              <w:rPr>
                <w:i/>
                <w:iCs/>
              </w:rPr>
              <w:t>Т</w:t>
            </w:r>
            <w:r>
              <w:rPr/>
              <w:t xml:space="preserve">, написание букв. Парные и непарные согласные по звонкости–глухости, мягкости–твердости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Письмо слогов, слов, предложений. Расширение словарного запаса. Соблюдение лексических и грамматических норм. Правильный режим 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смыслоразличительных функций твердых и мягких согласных звуков, звонких и 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звукового анализа слов;</w:t>
              <w:br/>
            </w:r>
            <w:r>
              <w:rPr>
                <w:color w:val="00000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/>
              <w:t xml:space="preserve">; моделирование звукового состава слова. Регулятивные: принимать и сохранять учебную задачу; составлять план и последовательность работы; удерживать внимание при выполнении необходимых действий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оммуникативные: участвовать в учебном диалоге; формулировать собственное мнение и позицию в высказываниях; 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храняют мотивацию к учебе; ориентируются на понимание причин успеха в практической деятельности; проявляют интерес к новому учебному материалу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интонационное выделение звука в словах; сравнение согласных звуков по звонкости–глухости, мягкости–твердости; соотнесение заданного слова с соответствующей ему </w:t>
              <w:br/>
              <w:t>моделью; рассматривание образца написания заглавной</w:t>
            </w:r>
            <w:r>
              <w:rPr>
                <w:color w:val="000000"/>
              </w:rPr>
              <w:t xml:space="preserve"> буквы </w:t>
            </w:r>
            <w:r>
              <w:rPr>
                <w:i/>
                <w:iCs/>
              </w:rPr>
              <w:t>Т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суждение направления движения руки при написании; отработка навыка плавного и выразительного чтения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в проведении звукобуквенного анализа слов; сравнение образца и написанных самостоятельно букв в прописи; отработка навыка чтения целыми словами; </w:t>
            </w:r>
            <w:r>
              <w:rPr>
                <w:color w:val="000000"/>
              </w:rPr>
              <w:t>работа по карточкам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Письмо строчной буквы</w:t>
            </w:r>
            <w:r>
              <w:rPr>
                <w:i/>
                <w:iCs/>
              </w:rPr>
              <w:t xml:space="preserve"> т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Составление предложения из слов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слов. </w:t>
            </w:r>
            <w:r>
              <w:rPr>
                <w:color w:val="000000"/>
              </w:rPr>
              <w:t xml:space="preserve">Поэлементный анализ строчной буквы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color w:val="000000"/>
              </w:rPr>
              <w:t xml:space="preserve">, соотнесение печатной и письменной буквы. Письмо строчной буквы 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. Составление предложения </w:t>
              <w:br/>
              <w:t xml:space="preserve">из данных слов. </w:t>
            </w:r>
            <w:r>
              <w:rPr/>
              <w:t xml:space="preserve">Активизация </w:t>
              <w:br/>
              <w:t xml:space="preserve">и расширение словарного </w:t>
              <w:br/>
              <w:t>запаса. Правила посадки при письме, правильное положение тетради на рабочем стол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ы по аналогии с предложенным в прописях и на доске образцом начерта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исьменной строчной буквы </w:t>
            </w:r>
            <w:r>
              <w:rPr>
                <w:i/>
                <w:iCs/>
              </w:rPr>
              <w:t>т</w:t>
            </w:r>
            <w:r>
              <w:rPr/>
              <w:t>, моделирование звуковой схемы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планировать свое действие в соответствии </w:t>
              <w:br/>
              <w:t>с поставленной учебной задачей и условиями ее реализац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соблюдать граммат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собственными усилиям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учебных действий. </w:t>
            </w: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интонационное выделение звука в словах; сравнение согласных звуков по звонкости-глухости, мягкости-твердости; соотнесение заданного слова с соответствующей ему моделью; рассматривание образца написания </w:t>
            </w:r>
            <w:r>
              <w:rPr>
                <w:color w:val="000000"/>
              </w:rPr>
              <w:t xml:space="preserve">строчной буквы </w:t>
            </w:r>
            <w:r>
              <w:rPr>
                <w:i/>
                <w:iCs/>
              </w:rPr>
              <w:t>т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обсуждение направления движения руки на рабочей строке при написани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Дифференциация букв </w:t>
            </w:r>
            <w:r>
              <w:rPr>
                <w:i/>
                <w:iCs/>
                <w:color w:val="000000"/>
              </w:rPr>
              <w:t>Д (д)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Т (т)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огласные</w:t>
              <w:br/>
              <w:t xml:space="preserve">звонкие и глухие, парные и непарные согласные по звонкости–глухости. </w:t>
            </w:r>
            <w:r>
              <w:rPr>
                <w:color w:val="000000"/>
              </w:rPr>
              <w:t xml:space="preserve">Дифференциация букв по акустико-артикуляционным признакам </w:t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 xml:space="preserve">согласные звуки. </w:t>
            </w:r>
            <w:r>
              <w:rPr/>
              <w:t>Письмо слов, предложений. Активизация и расширение словарного за-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пас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 Регулятивные: учитывать выделенные учителем ориентиры действия; планировать свою деятельность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владеть монологической и диалогической формой речи; соблюдать орфографические нормы произношения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 учебе; ориентируются на понимание причин успеха в практической деятельности; проявляют интерес к новому учебному материалу; обнаруживают умение преодолевать трудности.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учебных действий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совместная работа по сопоставлению</w:t>
              <w:br/>
              <w:t>звуков [д], [д’</w:t>
            </w:r>
            <w:r>
              <w:rPr>
                <w:color w:val="000000"/>
              </w:rPr>
              <w:t xml:space="preserve">] и </w:t>
            </w:r>
            <w:r>
              <w:rPr/>
              <w:t>[т], [т’</w:t>
            </w:r>
            <w:r>
              <w:rPr>
                <w:color w:val="000000"/>
              </w:rPr>
              <w:t>]</w:t>
              <w:br/>
              <w:t xml:space="preserve">по </w:t>
            </w:r>
            <w:r>
              <w:rPr/>
              <w:t>звонкости–глухости, отражение этой характеристики в модели слова; деление слов на группы: со звонким согласным [д</w:t>
            </w:r>
            <w:r>
              <w:rPr>
                <w:color w:val="000000"/>
              </w:rPr>
              <w:t xml:space="preserve">], с глухим согласным </w:t>
            </w:r>
            <w:r>
              <w:rPr/>
              <w:t>[т</w:t>
            </w:r>
            <w:r>
              <w:rPr>
                <w:color w:val="000000"/>
              </w:rPr>
              <w:t xml:space="preserve">]; письмо слов с подробным комментарием вставляемой буквы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в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решении учебной задачи; написание слогов, слов </w:t>
              <w:br/>
              <w:t xml:space="preserve">и предложений; </w:t>
            </w:r>
            <w:r>
              <w:rPr/>
              <w:t>отработка плавного слогового чтения и чтения целыми словами; соблюдение режима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Б (б)</w:t>
              <w:b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оэлементный анализ заглавной и строчной буквы </w:t>
            </w:r>
            <w:r>
              <w:rPr>
                <w:i/>
                <w:iCs/>
                <w:color w:val="000000"/>
              </w:rPr>
              <w:t>Б (б)</w:t>
            </w:r>
            <w:r>
              <w:rPr>
                <w:color w:val="000000"/>
              </w:rPr>
              <w:t xml:space="preserve">, написание букв. Преобразование печатного шрифта в письменный. Дифференцирование букв </w:t>
            </w:r>
            <w:r>
              <w:rPr>
                <w:i/>
                <w:iCs/>
                <w:color w:val="000000"/>
              </w:rPr>
              <w:t>д–б</w:t>
            </w:r>
            <w:r>
              <w:rPr>
                <w:color w:val="000000"/>
              </w:rPr>
              <w:t xml:space="preserve">. Определение ударного слога. </w:t>
            </w:r>
            <w:r>
              <w:rPr/>
              <w:t>Правила посадки при письме, правильное положение тетради на рабочем стол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смыслоразличительных функций твердых и мягких согласных звуков, звонких и 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 xml:space="preserve">                                   </w:t>
            </w:r>
            <w:r>
              <w:rPr/>
              <w:t xml:space="preserve"> Регулятивные: принимать и сохранять учебную задачу; составлять план и последовательность работы; 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оммуникативные: участвовать в учебном диалоге; формулировать собственное мнение и позицию в высказываниях; задавать вопросы по существу; использовать речь для регуляции своего действия; 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 учебе; ориентируются на понимание причин успеха в практической деятельности; выражают интерес к новому учебному материалу; осуществляют самоконтроль деятельности; проявляют инициативу в процессе работы; обнаруживают настойчивость в преодолении трудностей при освоении новой информаци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>– интонационное выделение звука в словах; сравнение согласных звуков по звонкости–глухости, мягкости–твердости; соотнесение заданного слова с соответствующей ему моделью; рассматривание образца написания заглавной и строчной</w:t>
            </w:r>
            <w:r>
              <w:rPr>
                <w:color w:val="000000"/>
              </w:rPr>
              <w:t xml:space="preserve"> буквы </w:t>
            </w:r>
            <w:r>
              <w:rPr>
                <w:i/>
                <w:iCs/>
              </w:rPr>
              <w:t>Б (б)</w:t>
            </w:r>
            <w:r>
              <w:rPr/>
              <w:t xml:space="preserve">, обсуждение направления движения руки при написании; анализ сходства и различия букв </w:t>
            </w:r>
            <w:r>
              <w:rPr>
                <w:i/>
                <w:iCs/>
              </w:rPr>
              <w:t xml:space="preserve">Б </w:t>
            </w:r>
            <w:r>
              <w:rPr/>
              <w:t xml:space="preserve">и </w:t>
            </w:r>
            <w:r>
              <w:rPr>
                <w:i/>
                <w:iCs/>
              </w:rPr>
              <w:t>Д</w:t>
            </w:r>
            <w:r>
              <w:rPr/>
              <w:t>,</w:t>
            </w:r>
            <w:r>
              <w:rPr>
                <w:i/>
                <w:iCs/>
              </w:rPr>
              <w:t xml:space="preserve"> б </w:t>
            </w:r>
            <w:r>
              <w:rPr/>
              <w:t>и</w:t>
            </w:r>
            <w:r>
              <w:rPr>
                <w:i/>
                <w:iCs/>
              </w:rPr>
              <w:t xml:space="preserve"> д</w:t>
            </w:r>
            <w:r>
              <w:rPr/>
              <w:t>; отработка навыка плавного и выразительн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; отработка навыка чтения целыми словами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П (п)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. Поэлементный анализ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 xml:space="preserve">П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</w:rPr>
              <w:t>п)</w:t>
            </w:r>
            <w:r>
              <w:rPr/>
              <w:t xml:space="preserve">, написание букв. Парные и непарные согласные по звонкости–глухости, мягкости–твердости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Письмо слов, предложений. Активизация и расширение словарного запаса. Правильный режим 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 Регулятивные: учитывать выделенные учителем ориентиры действия; планировать свою деятельность; вносить необходимые </w:t>
              <w:br/>
              <w:t>коррективы в работу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владеть монологической и диалогической формой речи; продумывать ответы перед их озвучиванием вслух; формулировать простые выводы на основе анализа; соблюдать орфографические нормы произношения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 учебе; проявляют интерес к новому учебному материалу; имеют адекватную позитивную самооценку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совместная работа по сопоставлению </w:t>
              <w:br/>
              <w:t xml:space="preserve">звуков </w:t>
            </w:r>
            <w:r>
              <w:rPr>
                <w:color w:val="000000"/>
              </w:rPr>
              <w:t xml:space="preserve">по </w:t>
            </w:r>
            <w:r>
              <w:rPr/>
              <w:t>звонкости–глухости, отражение этой характеристики в модели слова; деление слов на группы: со звонким согласным [б</w:t>
            </w:r>
            <w:r>
              <w:rPr>
                <w:color w:val="000000"/>
              </w:rPr>
              <w:t xml:space="preserve">], с глухим согласным </w:t>
            </w:r>
            <w:r>
              <w:rPr/>
              <w:t>[п</w:t>
            </w:r>
            <w:r>
              <w:rPr>
                <w:color w:val="000000"/>
              </w:rPr>
              <w:t xml:space="preserve">];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ссматривание образца написания заглавной и строчной</w:t>
            </w:r>
            <w:r>
              <w:rPr>
                <w:color w:val="000000"/>
              </w:rPr>
              <w:t xml:space="preserve"> буквы </w:t>
            </w:r>
            <w:r>
              <w:rPr>
                <w:i/>
                <w:iCs/>
              </w:rPr>
              <w:t>П (п)</w:t>
            </w:r>
            <w:r>
              <w:rPr/>
              <w:t xml:space="preserve">, обсуждение направления движения руки при написании; анализ сходства и различия букв </w:t>
            </w:r>
            <w:r>
              <w:rPr>
                <w:i/>
                <w:iCs/>
              </w:rPr>
              <w:t xml:space="preserve">П </w:t>
            </w:r>
            <w:r>
              <w:rPr/>
              <w:t xml:space="preserve">и </w:t>
            </w:r>
            <w:r>
              <w:rPr>
                <w:i/>
                <w:iCs/>
              </w:rPr>
              <w:t>Т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п </w:t>
            </w:r>
            <w:r>
              <w:rPr/>
              <w:t>и</w:t>
            </w:r>
            <w:r>
              <w:rPr>
                <w:i/>
                <w:iCs/>
              </w:rPr>
              <w:t xml:space="preserve"> т</w:t>
            </w:r>
            <w:r>
              <w:rPr/>
              <w:t>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решении учебной задачи; написание букв, слов и предложений; </w:t>
            </w:r>
            <w:r>
              <w:rPr/>
              <w:t xml:space="preserve">отработка выразительного чтения целыми словами; </w:t>
            </w:r>
            <w:r>
              <w:rPr>
                <w:color w:val="000000"/>
              </w:rPr>
              <w:t xml:space="preserve">соблюдение режима письма, развитие </w:t>
            </w:r>
            <w:r>
              <w:rPr/>
              <w:t>мелких мышц пальцев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В (в)</w:t>
            </w:r>
            <w:r>
              <w:rPr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исьмо заглавной </w:t>
              <w:br/>
              <w:t xml:space="preserve">и строчной буквы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 xml:space="preserve">в)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слов. </w:t>
            </w:r>
            <w:r>
              <w:rPr>
                <w:color w:val="000000"/>
              </w:rPr>
              <w:t xml:space="preserve">Различение печатного </w:t>
              <w:br/>
              <w:t xml:space="preserve">и письменного варианта написания буквы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элементный анализ и письмо заглавной и строчной буквы </w:t>
            </w:r>
            <w:r>
              <w:rPr>
                <w:i/>
                <w:iCs/>
              </w:rPr>
              <w:t>В (в)</w:t>
            </w:r>
            <w:r>
              <w:rPr>
                <w:color w:val="000000"/>
              </w:rPr>
              <w:t xml:space="preserve">. Чтение </w:t>
              <w:br/>
              <w:t xml:space="preserve">слогов, слов, предложений. </w:t>
            </w:r>
            <w:r>
              <w:rPr/>
              <w:t>Расширение словарного запаса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Гигиенические требования </w:t>
              <w:br/>
              <w:t xml:space="preserve">к правильной </w:t>
              <w:br/>
              <w:t>посадке, положению тетради на рабочем столе, положению ручки в руке при 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 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заглавной и строчной буквы </w:t>
            </w:r>
            <w:r>
              <w:rPr>
                <w:i/>
                <w:iCs/>
              </w:rPr>
              <w:t>В (в)</w:t>
            </w:r>
            <w:r>
              <w:rPr/>
              <w:t>; моделирование звуковой схемы слов. Регулятивные: учитывать выделенные ориентиры деятельности; вносить необходимые коррективы в учебно-операционные действ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строить понятные для слушателей высказывания; уметь задавать вопросы; формулировать простые выводы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ют значение границ собственного знания </w:t>
              <w:br/>
              <w:t>и «незнания»; выраж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 педагогической поддержке постановка учебной задачи; актуализация опорных знаний об изученных буквах.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работа по моделированию звукового </w:t>
              <w:br/>
              <w:t>состава слова; интонационное выделение звука в словах, рассматривание образ-</w:t>
              <w:br/>
              <w:t xml:space="preserve">ца написания </w:t>
            </w:r>
            <w:r>
              <w:rPr>
                <w:color w:val="000000"/>
              </w:rPr>
              <w:t xml:space="preserve">заглавной </w:t>
              <w:br/>
              <w:t xml:space="preserve">и строчной буквы </w:t>
            </w:r>
            <w:r>
              <w:rPr>
                <w:i/>
                <w:iCs/>
              </w:rPr>
              <w:t>В (в)</w:t>
            </w:r>
            <w:r>
              <w:rPr/>
              <w:t xml:space="preserve">, обсуждение направления движения руки при написании; наблюдение за интонационным оформлением предложений, выделение из предложений слов с буквой </w:t>
            </w:r>
            <w:r>
              <w:rPr>
                <w:i/>
                <w:iCs/>
              </w:rPr>
              <w:t>в</w:t>
            </w:r>
            <w:r>
              <w:rPr/>
              <w:t xml:space="preserve">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пошаговый самоконтроль точности и полноты выполнения алгоритма порядка действий при списывани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Чтение </w:t>
              <w:br/>
              <w:t>и письмо слов и предложений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Чтение слов, </w:t>
              <w:br/>
              <w:t>словосочетаний, предложений и коротких текстов. Осознанность и выразительность чтения. Чтение с интонациями и паузами в соответствии со знаками препинания. Обсуждение прочитанного текста. Письмо слов и предложений. Орфоэпические нормы: предупреждение ошибок в произношении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сравнение слогового и буквенного состава слов; воспроизведение звуковой формы слова по его буквенной записи; осознание смысла текста при его прослушивани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моделирование звуковой схемы слов; списывание слов, предложений, небольших текстов, написанных печатным и письменным шрифтом, в соответствии с заданным алгоритмом. Регулятивные: адекватно воспринимать оценку учителя; планировать свои действия согласно поставленной учебной задаче и условиям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участвовать в обсуждении проблемных вопросов, высказывать собственное мнение и аргументировать его. Личностные: сравнивают разные точки зрения; считаются с мнением другого человека; проявляют доброжелательность в споре;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; актуализация знаний об оформлении начала и конца предложения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отнесение прочитанного слова (предложения) и соответствующей картинки; моделирование слов и предложений согласно заданным вариантам моделирования; обсуждение содержания текста с опорой на вопросы учителя; построение алгоритма порядка действий при списывании с печатного и письменного шрифта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чтение предложений с интонациями и паузами в соответствии со знаками препинания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6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исьмо заглавной и строчной</w:t>
            </w:r>
            <w:r>
              <w:rPr>
                <w:color w:val="000000"/>
              </w:rPr>
              <w:t xml:space="preserve"> буквы </w:t>
            </w:r>
            <w:r>
              <w:rPr>
                <w:i/>
                <w:iCs/>
                <w:color w:val="000000"/>
              </w:rPr>
              <w:t>Ф(ф).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слов. </w:t>
            </w:r>
            <w:r>
              <w:rPr>
                <w:color w:val="000000"/>
              </w:rPr>
              <w:t xml:space="preserve">Различение печатного и письменного варианта написания буквы </w:t>
            </w:r>
            <w:r>
              <w:rPr>
                <w:i/>
                <w:iCs/>
                <w:color w:val="000000"/>
              </w:rPr>
              <w:t>Ф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элементный анализ и письмо заглавнойи строчной буквы </w:t>
            </w:r>
            <w:r>
              <w:rPr>
                <w:i/>
                <w:iCs/>
              </w:rPr>
              <w:t>Ф (ф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Чтение слогов, слов, предложений. </w:t>
            </w:r>
            <w:r>
              <w:rPr/>
              <w:t>Расширение словарного запаса.</w:t>
            </w:r>
            <w:r>
              <w:rPr>
                <w:color w:val="000000"/>
              </w:rPr>
              <w:t xml:space="preserve"> </w:t>
            </w:r>
            <w:r>
              <w:rPr/>
              <w:t>Гигиенические требования к правильной посадке,</w:t>
              <w:br/>
              <w:t xml:space="preserve">положению </w:t>
              <w:br/>
              <w:t>тетради на рабочем столе, положению ручки в руке при 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написание букв по аналогии с предложенным в прописях и на доске образцом начерта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своение смыслоразличительных функций твердых и мягких согласных звуков, звонких и 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>классификация звуков по заданному основанию</w:t>
            </w:r>
            <w:r>
              <w:rPr/>
              <w:t>; моделирование звукового состава слова. Регулятивные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 формулировать собственное мнение и позицию в высказываниях, задавать вопросы по существу, использовать речь для регуляции своего действ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работают по заданию самостоятельно; осуществляют контроль работы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интонационное выделение звука в словах; сравнение согласных </w:t>
              <w:br/>
              <w:t>звуков по звонкости–глухости ([в]–[ф</w:t>
            </w:r>
            <w:r>
              <w:rPr>
                <w:color w:val="000000"/>
              </w:rPr>
              <w:t>])</w:t>
            </w:r>
            <w:r>
              <w:rPr/>
              <w:t>, мягкости–твердости ([ф]–[ф’</w:t>
            </w:r>
            <w:r>
              <w:rPr>
                <w:color w:val="000000"/>
              </w:rPr>
              <w:t>]</w:t>
            </w:r>
            <w:r>
              <w:rPr/>
              <w:t>; соотнесение заданного слова с соответствующей ему моделью; рассматривание образца написания заглавной и строчной</w:t>
            </w:r>
            <w:r>
              <w:rPr>
                <w:color w:val="000000"/>
              </w:rPr>
              <w:t xml:space="preserve"> буквы </w:t>
            </w:r>
            <w:r>
              <w:rPr>
                <w:i/>
                <w:iCs/>
              </w:rPr>
              <w:t>Ф (ф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обсуждение направления движения руки при написании; отработка навыка выразительн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>в проведении звукобуквенного анализа слов; сравнение образца и написанных самостоятельно букв; отработка навыка чтения целыми словам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  <w:color w:val="000000"/>
              </w:rPr>
              <w:t>Ж (ж)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. Поэлементный анализ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 xml:space="preserve">Ж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</w:rPr>
              <w:t>ж)</w:t>
            </w:r>
            <w:r>
              <w:rPr/>
              <w:t>, написание букв. Парные и непарные согласные по звонкости–</w:t>
              <w:br/>
              <w:t>глухости, мягкости–твердости. Письмо слов, предложений. Расширение словарного запаса. Правильный режим 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бъяснение выбора буквы для обозначения согласного звука; усвоение смыслоразличительных функций твердых и мягких согласных звуков, звонких и глухих; применение правила написания гласных после шипящих в сочетании </w:t>
            </w:r>
            <w:r>
              <w:rPr>
                <w:i/>
                <w:iCs/>
              </w:rPr>
              <w:t>жи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Регулятивные: учитывать выделенные учителем ориентиры действия, планировать свою деятельность;   Коммуникативные: включаться в совместную работу по сопоставлению языковых объектов; владеть монологической и диалогической формой речи; излагать мысли точно, ясно и просто; соблюдать орфографические нормы произношения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 учебе; ориентируются на понимание причин успеха в практической деятельност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остановка учебной задачи, определение границы знания и «незнания», составление плана и последовательности действий, осуществление контроля в форме сличения способа действия и его результата с заданным эталоном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совместная работа по сопоставлению звуков </w:t>
            </w:r>
            <w:r>
              <w:rPr>
                <w:color w:val="000000"/>
              </w:rPr>
              <w:t xml:space="preserve">по </w:t>
            </w:r>
            <w:r>
              <w:rPr/>
              <w:t>звонкости–глухости, отражение этой характеристики в модели слова;  рассматривание образца написания заглавной и строчной</w:t>
            </w:r>
            <w:r>
              <w:rPr>
                <w:color w:val="000000"/>
              </w:rPr>
              <w:t xml:space="preserve"> буквы </w:t>
            </w:r>
            <w:r>
              <w:rPr>
                <w:i/>
                <w:iCs/>
              </w:rPr>
              <w:t>Ж (ж)</w:t>
            </w:r>
            <w:r>
              <w:rPr/>
              <w:t xml:space="preserve">,   отработка правописания слов с сочетанием </w:t>
            </w:r>
            <w:r>
              <w:rPr>
                <w:i/>
                <w:iCs/>
              </w:rPr>
              <w:t>жи</w:t>
            </w:r>
            <w:r>
              <w:rPr/>
              <w:t xml:space="preserve">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решении учебной задачи; написание букв, слов и предложений; 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Ш (ш)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. Поэлементный анализ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 xml:space="preserve">Ш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</w:rPr>
              <w:t>ш)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писание букв. Парные и непарные согласные по звонкости-глухости, мягкости-твердости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Письмо слов, предложений. Расширение словарного запаса. Правильный режим 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усвоение смыслоразличительных функций твердых и мягких согласных звуков, звонких и глухих;  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              Регулятивные: определять цель деятельности на уроке с помощью учителя и самостоятельно; выстраивать последовательность необходимых операций; 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 участвовать в учебном диалоге; обосновывать высказанное суждение; задавать уточняющие вопросы;  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 ориентируются на понимание причин успеха в учебе; сравнивают разные высказанные точки зрения; стремятся к координации; считаются с мнением другого человека; проявляют доброжелательность в споре; выражают интерес к освоению новой учебной информации; оценивают свои достижения, самостоятельность, инициативу, ответственность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актуализация знаний об изученных </w:t>
              <w:br/>
              <w:t>буквах, оформлении начала и конца предложе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совместная работа по сопоставлению </w:t>
              <w:br/>
              <w:t xml:space="preserve">звуков </w:t>
            </w:r>
            <w:r>
              <w:rPr>
                <w:color w:val="000000"/>
              </w:rPr>
              <w:t xml:space="preserve">по </w:t>
            </w:r>
            <w:r>
              <w:rPr/>
              <w:t>звонкости-глухости ([ж] – [ш</w:t>
            </w:r>
            <w:r>
              <w:rPr>
                <w:color w:val="000000"/>
              </w:rPr>
              <w:t>])</w:t>
            </w:r>
            <w:r>
              <w:rPr/>
              <w:t xml:space="preserve">, отражение этой характеристики в модели слова; отработка правильного произношения буквы </w:t>
            </w:r>
            <w:r>
              <w:rPr>
                <w:i/>
                <w:iCs/>
              </w:rPr>
              <w:t>(ша)</w:t>
            </w:r>
            <w:r>
              <w:rPr/>
              <w:t>; ознакомление с особенностями звука [ш]; рассматривание образца написания заглавной и строчной</w:t>
            </w:r>
            <w:r>
              <w:rPr>
                <w:color w:val="000000"/>
              </w:rPr>
              <w:t xml:space="preserve"> буквы </w:t>
            </w:r>
            <w:r>
              <w:rPr>
                <w:i/>
                <w:iCs/>
              </w:rPr>
              <w:t>Ш (ш)</w:t>
            </w:r>
            <w:r>
              <w:rPr/>
              <w:t xml:space="preserve">, обсуждение направления движения руки при написании;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пошаговый самоконтроль точности и полноты выполнения алгоритма порядка действий при списывании, правильность и аккуратность рабочих записей; отработка плавного слогового чтения и чтения целыми словами</w:t>
            </w:r>
          </w:p>
          <w:p>
            <w:pPr>
              <w:pStyle w:val="Style17"/>
              <w:spacing w:before="0" w:after="119"/>
              <w:rPr/>
            </w:pPr>
            <w:r>
              <w:rPr/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 xml:space="preserve">Ч </w:t>
              <w:br/>
              <w:t>(ч)</w:t>
            </w:r>
            <w:r>
              <w:rPr>
                <w:color w:val="000000"/>
              </w:rPr>
              <w:t>. Письмо заглавной буквы</w:t>
            </w:r>
            <w:r>
              <w:rPr>
                <w:i/>
                <w:iCs/>
              </w:rPr>
              <w:t xml:space="preserve"> Ч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слов. </w:t>
            </w:r>
            <w:r>
              <w:rPr>
                <w:color w:val="000000"/>
              </w:rPr>
              <w:t xml:space="preserve">Различение печатного и письменного варианта написания буквы 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элементный анализ и письмо заглавной буквы </w:t>
            </w:r>
            <w:r>
              <w:rPr>
                <w:i/>
                <w:iCs/>
              </w:rPr>
              <w:t>Ч</w:t>
            </w:r>
            <w:r>
              <w:rPr/>
              <w:t>.</w:t>
              <w:br/>
              <w:t xml:space="preserve">Произношение и обозначение на письме слов с сочетаниями </w:t>
            </w:r>
            <w:r>
              <w:rPr>
                <w:i/>
                <w:iCs/>
              </w:rPr>
              <w:t>ча – чу</w:t>
            </w:r>
            <w:r>
              <w:rPr/>
              <w:t xml:space="preserve">. Использование слов с буквой </w:t>
            </w:r>
            <w:r>
              <w:rPr>
                <w:i/>
                <w:iCs/>
              </w:rPr>
              <w:t xml:space="preserve">ч </w:t>
            </w:r>
            <w:r>
              <w:rPr/>
              <w:t>в речевой практике. Активизация и расширение словарного запас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уяснение особенностей звука [ч’</w:t>
            </w:r>
            <w:r>
              <w:rPr>
                <w:color w:val="000000"/>
              </w:rPr>
              <w:t>]</w:t>
            </w:r>
            <w:r>
              <w:rPr/>
              <w:t xml:space="preserve">; применение правила написания гласных после шипящих в буквосочетаниях </w:t>
            </w:r>
            <w:r>
              <w:rPr>
                <w:i/>
                <w:iCs/>
              </w:rPr>
              <w:t>ча – чу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-</w:t>
            </w:r>
            <w:r>
              <w:rPr/>
              <w:t xml:space="preserve">сопоставление согласных звуков и отражение их характеристики в модели слова; 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ставить учебную задачу на основе соотнесения того, что уже известно и усвоено, и того, что еще неизвестно; 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оммуникативные: договариваться и приходить к общему решению в совместной учебной деятельности, в том числе в ситуации столкновения интересов; оформлять диалогическое  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ют значение границ собственного знания и «незнания»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постановка учебной задачи;</w:t>
            </w:r>
            <w:r>
              <w:rPr>
                <w:i/>
                <w:iCs/>
              </w:rPr>
              <w:t xml:space="preserve"> </w:t>
            </w:r>
            <w:r>
              <w:rPr/>
              <w:t>актуализация знаний об изученных буквах, оформлении начала и конца предлож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наблюдение за использованием слов</w:t>
              <w:br/>
              <w:t xml:space="preserve">с буквой </w:t>
            </w:r>
            <w:r>
              <w:rPr>
                <w:i/>
                <w:iCs/>
              </w:rPr>
              <w:t>ч</w:t>
            </w:r>
            <w:r>
              <w:rPr/>
              <w:t xml:space="preserve"> в речевой практике;   рассматривание образца написания заглавной </w:t>
            </w: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</w:rPr>
              <w:t>Ч</w:t>
            </w:r>
            <w:r>
              <w:rPr/>
              <w:t xml:space="preserve">, обсуждение направления движения руки при написании; отработка правописания слов с сочетаниями </w:t>
            </w:r>
            <w:r>
              <w:rPr>
                <w:i/>
                <w:iCs/>
              </w:rPr>
              <w:t>ча – чу</w:t>
            </w:r>
            <w:r>
              <w:rPr/>
              <w:t xml:space="preserve">; анализ сходства и различия заглавных букв </w:t>
            </w:r>
            <w:r>
              <w:rPr>
                <w:i/>
                <w:iCs/>
              </w:rPr>
              <w:t xml:space="preserve">Ч </w:t>
            </w:r>
            <w:r>
              <w:rPr/>
              <w:t xml:space="preserve">и </w:t>
            </w:r>
            <w:r>
              <w:rPr>
                <w:i/>
                <w:iCs/>
              </w:rPr>
              <w:t>У</w:t>
            </w:r>
            <w:r>
              <w:rPr/>
              <w:t xml:space="preserve">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пошаговый самоконтроль точности и полноты выполнения алгоритма порядка действий при списывании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 xml:space="preserve">ч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слов. </w:t>
            </w:r>
            <w:r>
              <w:rPr>
                <w:color w:val="000000"/>
              </w:rPr>
              <w:t xml:space="preserve">Поэлементный анализ и письмо строчной буквы </w:t>
            </w:r>
            <w:r>
              <w:rPr>
                <w:i/>
                <w:iCs/>
              </w:rPr>
              <w:t>ч</w:t>
            </w:r>
            <w:r>
              <w:rPr/>
              <w:t xml:space="preserve">. Произношение и обозначение на письме слов с буквосочетаниями </w:t>
            </w:r>
            <w:r>
              <w:rPr>
                <w:i/>
                <w:iCs/>
              </w:rPr>
              <w:t>ча – чу,</w:t>
            </w:r>
            <w:r>
              <w:rPr/>
              <w:t xml:space="preserve"> </w:t>
            </w:r>
            <w:r>
              <w:rPr>
                <w:i/>
                <w:iCs/>
              </w:rPr>
              <w:t>чк – чн</w:t>
            </w:r>
            <w:r>
              <w:rPr/>
              <w:t xml:space="preserve">. Использование слов с буквой </w:t>
            </w:r>
            <w:r>
              <w:rPr>
                <w:i/>
                <w:iCs/>
              </w:rPr>
              <w:t xml:space="preserve">ч </w:t>
            </w:r>
            <w:r>
              <w:rPr/>
              <w:t>в речевой практике. Расширение словарного запас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уяснение особенностей звука [ч’</w:t>
            </w:r>
            <w:r>
              <w:rPr>
                <w:color w:val="000000"/>
              </w:rPr>
              <w:t>]</w:t>
            </w:r>
            <w:r>
              <w:rPr/>
              <w:t xml:space="preserve">; применение правила написания гласных после шипящих в буквосочетаниях </w:t>
            </w:r>
            <w:r>
              <w:rPr>
                <w:i/>
                <w:iCs/>
              </w:rPr>
              <w:t>ча – чу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</w:t>
              <w:br/>
              <w:t xml:space="preserve">сопоставление согласных звуков и отражение их характеристики </w:t>
              <w:br/>
              <w:t xml:space="preserve">в модели слова; осуществление </w:t>
              <w:br/>
              <w:t xml:space="preserve">анализа предложений на наличие </w:t>
              <w:br/>
              <w:t xml:space="preserve">в них слов с сочетаниями </w:t>
            </w:r>
            <w:r>
              <w:rPr>
                <w:i/>
                <w:iCs/>
              </w:rPr>
              <w:t>ча – чу, чк – чн</w:t>
            </w:r>
            <w:r>
              <w:rPr/>
              <w:t>. Регулятивные: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соблюдать граммат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яют познавательные интересы, учебные мотивы; работают по заданию самостоятельно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осуществление слогозвукового анализа слов; наблюдение за использованием слов с буквой </w:t>
            </w:r>
            <w:r>
              <w:rPr>
                <w:i/>
                <w:iCs/>
              </w:rPr>
              <w:t>ч</w:t>
            </w:r>
            <w:r>
              <w:rPr/>
              <w:t xml:space="preserve"> в речевой практике; проведение анализа особенностей звука [ч’] (согласный, глухой, всегда мягкий), вычленение звука из слов; рассматривание образца написания строчной </w:t>
            </w: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</w:rPr>
              <w:t>Ч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суждение направления движения руки при написании; отработка правописания слов с буквосочетаниями </w:t>
            </w:r>
            <w:r>
              <w:rPr>
                <w:i/>
                <w:iCs/>
              </w:rPr>
              <w:t>ча – чу, чк – чн</w:t>
            </w:r>
            <w:r>
              <w:rPr/>
              <w:t xml:space="preserve">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пошаговый самоконтроль точности и полноты выполнения алгоритма порядка действий при списывании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исьмо заглавной и строчной буквы Щ (щ).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вой анализ слов. Поэлементный анализ </w:t>
            </w:r>
            <w:r>
              <w:rPr>
                <w:color w:val="000000"/>
              </w:rPr>
              <w:t xml:space="preserve">заглавной </w:t>
              <w:br/>
              <w:t xml:space="preserve">и строчной </w:t>
              <w:br/>
              <w:t xml:space="preserve">буквы </w:t>
            </w:r>
            <w:r>
              <w:rPr>
                <w:i/>
                <w:iCs/>
              </w:rPr>
              <w:t xml:space="preserve">Щ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</w:rPr>
              <w:t>щ)</w:t>
            </w:r>
            <w:r>
              <w:rPr/>
              <w:t xml:space="preserve">, написание букв. Произношение и обозначение на письме слов с буквосочетаниями </w:t>
            </w:r>
            <w:r>
              <w:rPr>
                <w:i/>
                <w:iCs/>
              </w:rPr>
              <w:t>щу – ща</w:t>
            </w:r>
            <w:r>
              <w:rPr/>
              <w:t>. Парные и непарные согласные по звонкости-глухости, мягкости-твердости. Письмо слов, предложений. Расширение словарного запаса. Правильный режим 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  применение правила написания гласных после шипящих в сочетаниях </w:t>
            </w:r>
            <w:r>
              <w:rPr>
                <w:i/>
                <w:iCs/>
              </w:rPr>
              <w:t>щу – ща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 Регулятивные: определять цель деятельности на уроке с помощью учителя и самостоятельно; 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обосновывать высказанное суждение; задавать уточняющие вопросы; использовать в речи языковые средства, соответствующие целям и условиям делового общения. Личностные: ориентируются на понимание причин успеха в учебе; сравнивают разные точки зрения;  проявляют доброжелательность в споре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актуализация знаний об изученных буквах, оформлении начала и конца предлож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осуществление звукового анализа слов отработка правильного произношения буквы </w:t>
            </w:r>
            <w:r>
              <w:rPr>
                <w:i/>
                <w:iCs/>
              </w:rPr>
              <w:t>(ща)</w:t>
            </w:r>
            <w:r>
              <w:rPr/>
              <w:t xml:space="preserve">; ознакомление с особенностями звука [щ’] (согласный, непарный глухой, всегда мягкий); рассматривание образца написания заглавной и строчной </w:t>
            </w: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</w:rPr>
              <w:t>Щ (щ)</w:t>
            </w:r>
            <w:r>
              <w:rPr/>
              <w:t xml:space="preserve">,  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пошаговый самоконтроль точности и полноты выполнения алгоритма порядка действий при списывании,   </w:t>
            </w:r>
            <w:r>
              <w:rPr>
                <w:color w:val="000000"/>
              </w:rPr>
              <w:t>выполнение гимнастики для глаз и упражнений для кистей рук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Х (х).</w:t>
              <w:b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слов. </w:t>
            </w:r>
            <w:r>
              <w:rPr>
                <w:color w:val="000000"/>
              </w:rPr>
              <w:t xml:space="preserve">Различение печатного </w:t>
              <w:br/>
              <w:t xml:space="preserve">и письменного варианта написания буквы </w:t>
            </w:r>
            <w:r>
              <w:rPr>
                <w:i/>
                <w:iCs/>
                <w:color w:val="000000"/>
              </w:rPr>
              <w:t>Х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элементный анализ и письмо заглавной и строчной буквы </w:t>
            </w:r>
            <w:r>
              <w:rPr>
                <w:i/>
                <w:iCs/>
              </w:rPr>
              <w:t>Х (х)</w:t>
            </w:r>
            <w:r>
              <w:rPr>
                <w:color w:val="000000"/>
              </w:rPr>
              <w:t xml:space="preserve">. Чтение слогов, слов, предложений. </w:t>
            </w:r>
            <w:r>
              <w:rPr/>
              <w:t>Расширение словарного запаса.</w:t>
            </w:r>
            <w:r>
              <w:rPr>
                <w:color w:val="000000"/>
              </w:rPr>
              <w:t xml:space="preserve"> </w:t>
            </w:r>
            <w:r>
              <w:rPr/>
              <w:t>Гигиенические требования к правильной посадке, положению тетради на рабочем столе, положению ручки в руке при 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написание букв по аналогии с предложенным в прописях и на доске образцом начерта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своение смыслоразличительных функций твердых и мягких согласных звуков, звонких и 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 xml:space="preserve">                                   </w:t>
            </w:r>
            <w:r>
              <w:rPr/>
              <w:t xml:space="preserve"> Регулятивные: определять цель деятельности на уроке с помощью учителя и самостоятельно; различать способ и результат действия; учитывать выделенные учителем ориентиры деятельности; осуществлять итоговый и пошаговый контроль. Коммуникативные: формулировать собственное мнение и позицию в высказываниях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  проявляют прилежание в учебе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ктуализация знаний об изученных </w:t>
              <w:br/>
              <w:t xml:space="preserve">буквах, интонационном оформлении восклицательного предложения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интонационное выделение звука в словах; сравнение согласных звуков по звонкости-глухости, мягкости-твердости; соотнесение заданного слова с соответствующей ему моделью;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проведении звукобуквенного анализа слов; сравнение образца и написанных </w:t>
              <w:br/>
              <w:t>самостоятельно букв; отработка навыка чтения целыми словам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 xml:space="preserve">Ц (ц)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слов. </w:t>
            </w:r>
            <w:r>
              <w:rPr>
                <w:color w:val="000000"/>
              </w:rPr>
              <w:t xml:space="preserve">Различение печатного </w:t>
              <w:br/>
              <w:t xml:space="preserve">и письменного варианта написания буквы </w:t>
            </w:r>
            <w:r>
              <w:rPr>
                <w:i/>
                <w:iCs/>
                <w:color w:val="000000"/>
              </w:rPr>
              <w:t>Ц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элементный анализ и письмо заглавной и строчной буквы </w:t>
            </w:r>
            <w:r>
              <w:rPr>
                <w:i/>
                <w:iCs/>
              </w:rPr>
              <w:t>Ц (ц)</w:t>
            </w:r>
            <w:r>
              <w:rPr>
                <w:color w:val="000000"/>
              </w:rPr>
              <w:t xml:space="preserve">. Чтение слогов, слов, предложений. </w:t>
            </w:r>
            <w:r>
              <w:rPr/>
              <w:t xml:space="preserve">Активизация </w:t>
              <w:b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расширение словарного запаса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Гигиенические требования </w:t>
              <w:br/>
              <w:t>к правильной посадке, положению тетради на рабочем столе, положению ручки в руке при письме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уяснение особенностей звука [ц</w:t>
            </w:r>
            <w:r>
              <w:rPr>
                <w:color w:val="000000"/>
              </w:rPr>
              <w:t>]</w:t>
            </w:r>
            <w:r>
              <w:rPr/>
              <w:t xml:space="preserve">; </w:t>
              <w:br/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</w:t>
            </w:r>
            <w:r>
              <w:rPr>
                <w:color w:val="000000"/>
              </w:rPr>
              <w:t>классификация звуков по заданному основанию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учитывать выделенные учителем ориентиры действия, планировать свою деятельность; сопоставлять свою работу с образцом; вносить коррективы в действ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обосновывать высказанное суждение; задавать уточняющие вопросы; использовать в речи языковые средства, </w:t>
              <w:br/>
              <w:t>соответствующие цели и условиям делового общения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актуализация знаний об изученных буквах, оформлении начала и конца предложения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осуществление звукового анализа слов; ознакомление с особенностями звука [ц]; рассматривание образца написания заглавной и строчной </w:t>
            </w: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</w:rPr>
              <w:t>Ц (ц)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 xml:space="preserve">обсуждение направления движения руки при написании на рабочей строке; анализ сходства и различия заглавных и строчных букв </w:t>
            </w:r>
            <w:r>
              <w:rPr>
                <w:i/>
                <w:iCs/>
              </w:rPr>
              <w:t xml:space="preserve">Ц (ц) </w:t>
            </w:r>
            <w:r>
              <w:rPr/>
              <w:t xml:space="preserve">и </w:t>
            </w:r>
            <w:r>
              <w:rPr>
                <w:i/>
                <w:iCs/>
              </w:rPr>
              <w:t>Щ (щ)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>отработка навыка выразительного бегл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пошаговый самоконтроль точности и полноты выполнения алгоритма порядка действий при списывании,   </w:t>
            </w:r>
            <w:r>
              <w:rPr>
                <w:color w:val="000000"/>
              </w:rPr>
              <w:t>соблюдение правильной посадки и положения тетради при письме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  <w:br/>
              <w:t>буквы</w:t>
            </w:r>
            <w:r>
              <w:rPr>
                <w:i/>
                <w:iCs/>
              </w:rPr>
              <w:t xml:space="preserve"> ь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тсутствие звукового обозначения у буквы </w:t>
            </w:r>
            <w:r>
              <w:rPr>
                <w:i/>
                <w:iCs/>
              </w:rPr>
              <w:t>ь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е звуков и букв </w:t>
              <w:br/>
              <w:t xml:space="preserve">в словах типа </w:t>
            </w:r>
            <w:r>
              <w:rPr>
                <w:i/>
                <w:iCs/>
              </w:rPr>
              <w:t>конь</w:t>
            </w:r>
            <w:r>
              <w:rPr/>
              <w:t xml:space="preserve">. Функция </w:t>
            </w:r>
            <w:r>
              <w:rPr>
                <w:i/>
                <w:iCs/>
              </w:rPr>
              <w:t>ь</w:t>
            </w:r>
            <w:r>
              <w:rPr/>
              <w:t xml:space="preserve"> как показателя мягкости предшествующего </w:t>
              <w:br/>
              <w:t xml:space="preserve">согласного звука. Сопоставление звуков по твердости-мягкости. Смыслоразличительные функции твердых и мягких согласных звуков: влияние </w:t>
            </w:r>
            <w:r>
              <w:rPr>
                <w:i/>
                <w:iCs/>
              </w:rPr>
              <w:t>ь</w:t>
            </w:r>
            <w:r>
              <w:rPr/>
              <w:t xml:space="preserve"> на значение слова </w:t>
            </w:r>
            <w:r>
              <w:rPr>
                <w:i/>
                <w:iCs/>
              </w:rPr>
              <w:t>(мел – мель)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обозначения мягкости согласных с помощью </w:t>
            </w:r>
            <w:r>
              <w:rPr>
                <w:i/>
                <w:iCs/>
              </w:rPr>
              <w:t>ь</w:t>
            </w:r>
            <w:r>
              <w:rPr/>
              <w:t xml:space="preserve">; понимание смыслоразличительных функций твердых и мягких согласных звуков; овладение навыком чтения слов с </w:t>
            </w:r>
            <w:r>
              <w:rPr>
                <w:i/>
                <w:iCs/>
              </w:rPr>
              <w:t>ь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</w:t>
            </w:r>
            <w:r>
              <w:rPr>
                <w:color w:val="000000"/>
              </w:rPr>
              <w:t>классификация звуков по заданному основанию</w:t>
            </w:r>
            <w:r>
              <w:rPr/>
              <w:t>. Регулятивные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работают по заданию самостоятельно; осуществляют самоконтроль работы; проявляют прилежание в учебе; выражают готовность к преодолению трудностей в постижении новой информаци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актуализация знаний об обозначении мягкости согласных звуков гласными </w:t>
            </w:r>
            <w:r>
              <w:rPr>
                <w:i/>
                <w:iCs/>
              </w:rPr>
              <w:t>(ю, и, ё, е, я)</w:t>
            </w:r>
            <w:r>
              <w:rPr/>
              <w:t xml:space="preserve">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осуществление звукобуквенного анализа слов; соотнесение заданного слова с соответствующей ему моделью; наблюдение за использованием </w:t>
            </w:r>
            <w:r>
              <w:rPr>
                <w:i/>
                <w:iCs/>
              </w:rPr>
              <w:t>ь</w:t>
            </w:r>
            <w:r>
              <w:rPr/>
              <w:t xml:space="preserve"> для обозначения мягкости согласных в конце и в сере-</w:t>
              <w:br/>
              <w:t>дине слова;</w:t>
            </w:r>
            <w:r>
              <w:rPr>
                <w:i/>
                <w:iCs/>
              </w:rPr>
              <w:t xml:space="preserve"> </w:t>
            </w:r>
            <w:r>
              <w:rPr/>
              <w:t>отработка навыка выразительного бегл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проведении звукобуквенного анализа слов;   освоение приемов и последовательности правильного списывания слов, словосочетаний </w:t>
              <w:br/>
              <w:t>и предложений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ь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слов. </w:t>
            </w:r>
            <w:r>
              <w:rPr>
                <w:color w:val="000000"/>
              </w:rPr>
              <w:t xml:space="preserve">Поэлементный анализ и письмо строчной буквы </w:t>
            </w:r>
            <w:r>
              <w:rPr>
                <w:i/>
                <w:iCs/>
              </w:rPr>
              <w:t>ь</w:t>
            </w:r>
            <w:r>
              <w:rPr/>
              <w:t xml:space="preserve">. Использование слов с буквой </w:t>
            </w:r>
            <w:r>
              <w:rPr>
                <w:i/>
                <w:iCs/>
              </w:rPr>
              <w:t>ь</w:t>
            </w:r>
            <w:r>
              <w:rPr/>
              <w:t xml:space="preserve"> в конце и в середине языковой единицы. Ролевое чтение. Активизация и расширение словарного запас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обозначения мягкости согласных с помощью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конце и в середине слова; уяснение особенностей буквы </w:t>
            </w:r>
            <w:r>
              <w:rPr>
                <w:i/>
                <w:iCs/>
              </w:rPr>
              <w:t>ь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писание букв по аналогии с предложенным в прописях и на доске образцом начерта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>классификация звуков по заданному основанию</w:t>
            </w:r>
            <w:r>
              <w:rPr/>
              <w:t>; моделирование звукового состава слова. Регулятивные: планировать свое действие в соответствии с поставленной учебной задачей и условиями ее реализации; сопоставлять выполненную работу с образцом; вносить необходимые коррективы в действ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 xml:space="preserve">соблюдать грамматические и орфоэпические нормы устной речи.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  осуществляют самоконтроль работы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актуализация знаний об обозначении мягкости согласных звуков гласными </w:t>
            </w:r>
            <w:r>
              <w:rPr>
                <w:i/>
                <w:iCs/>
              </w:rPr>
              <w:t xml:space="preserve">ю, и, ё, е, я </w:t>
            </w:r>
            <w:r>
              <w:rPr/>
              <w:t xml:space="preserve">и об обозначении твердости согласных звуков гласными </w:t>
            </w:r>
            <w:r>
              <w:rPr>
                <w:i/>
                <w:iCs/>
              </w:rPr>
              <w:t>ы, у, о, а, э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становка учебной задачи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осуществление звукового анализа слов; уяснение особенностей буквы </w:t>
            </w:r>
            <w:r>
              <w:rPr>
                <w:i/>
                <w:iCs/>
              </w:rPr>
              <w:t>ь</w:t>
            </w:r>
            <w:r>
              <w:rPr/>
              <w:t xml:space="preserve">; рассматривание образца написания строчной </w:t>
            </w: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решении учебной задачи; написание букв, слов </w:t>
              <w:br/>
              <w:t xml:space="preserve">и предложений; </w:t>
            </w:r>
            <w:r>
              <w:rPr/>
              <w:t xml:space="preserve">отработка выразительного чтения </w:t>
              <w:br/>
              <w:t xml:space="preserve">по ролям; </w:t>
            </w:r>
            <w:r>
              <w:rPr>
                <w:color w:val="000000"/>
              </w:rPr>
              <w:t>соблюдение гигиенического режима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6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лова с разделительным мягким знаком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слов. Разделительная функция </w:t>
            </w:r>
            <w:r>
              <w:rPr>
                <w:i/>
                <w:iCs/>
              </w:rPr>
              <w:t>ь</w:t>
            </w:r>
            <w:r>
              <w:rPr/>
              <w:t xml:space="preserve">. Использование слов с разделительным </w:t>
            </w:r>
            <w:r>
              <w:rPr>
                <w:i/>
                <w:iCs/>
              </w:rPr>
              <w:t>ь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ение словарного запаса. Письмо слов </w:t>
              <w:br/>
              <w:t>и предложений. Орфоэпические нормы: предупреждение ошибок в произношении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правописания разделительного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после согласных перед гласными </w:t>
            </w:r>
            <w:r>
              <w:rPr>
                <w:i/>
                <w:iCs/>
              </w:rPr>
              <w:t>е, ё, ю, я, и</w:t>
            </w:r>
            <w:r>
              <w:rPr/>
              <w:t>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усвоение алгоритма написани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зделительного </w:t>
            </w:r>
            <w:r>
              <w:rPr>
                <w:i/>
                <w:iCs/>
              </w:rPr>
              <w:t>ь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поставление согласных звуков и отражение их характеристики в модели слова; 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определять цель деятельности на уроке с помощью учителя и самостоятельно;  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обосновывать высказанное суждение; задавать уточняющие вопросы; формулировать простые выводы;    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; актуализация знаний о роли </w:t>
            </w:r>
            <w:r>
              <w:rPr>
                <w:i/>
                <w:iCs/>
              </w:rPr>
              <w:t>ь</w:t>
            </w:r>
            <w:r>
              <w:rPr/>
              <w:t xml:space="preserve"> в словах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осуществление звукового анализа слов; отработка навыков правописания слов с разделительным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ь</w:t>
            </w:r>
            <w:r>
              <w:rPr/>
              <w:t xml:space="preserve">, обозначающим мягкость предшествующего согласного; тренировка умения находить слова с разделительным </w:t>
            </w:r>
            <w:r>
              <w:rPr>
                <w:i/>
                <w:iCs/>
              </w:rPr>
              <w:t>ь</w:t>
            </w:r>
            <w:r>
              <w:rPr/>
              <w:t xml:space="preserve">;     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исывание слов и предложений с опорой на образец; отработка техники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участие </w:t>
              <w:br/>
              <w:t>в проведении звукового анализа слов;   выполнение гимнастики для гла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ъ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вукобуквенный анализ слов. Роль </w:t>
            </w:r>
            <w:r>
              <w:rPr>
                <w:i/>
                <w:iCs/>
              </w:rPr>
              <w:t>ъ</w:t>
            </w:r>
            <w:r>
              <w:rPr/>
              <w:t xml:space="preserve"> знака в словах. </w:t>
            </w:r>
            <w:r>
              <w:rPr>
                <w:color w:val="000000"/>
              </w:rPr>
              <w:t xml:space="preserve">Поэлементный анализ и письмо строчной буквы </w:t>
            </w:r>
            <w:r>
              <w:rPr>
                <w:i/>
                <w:iCs/>
              </w:rPr>
              <w:t>ъ</w:t>
            </w:r>
            <w:r>
              <w:rPr/>
              <w:t xml:space="preserve">. Различие на письме разделительных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</w:rPr>
              <w:t>ъ</w:t>
            </w:r>
            <w:r>
              <w:rPr>
                <w:color w:val="000000"/>
              </w:rPr>
              <w:t xml:space="preserve"> знаков. Гласные буквы после </w:t>
            </w:r>
            <w:r>
              <w:rPr/>
              <w:t xml:space="preserve">разделительных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</w:rPr>
              <w:t>ъ</w:t>
            </w:r>
            <w:r>
              <w:rPr>
                <w:color w:val="000000"/>
              </w:rPr>
              <w:t xml:space="preserve"> знаков. Чтение слогов, слов, предложений. </w:t>
            </w:r>
            <w:r>
              <w:rPr/>
              <w:t>Активизация 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асширение словарного запаса. Соблюдение лексических </w:t>
              <w:br/>
              <w:t>и граммат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сознание роли разделительного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в словах; написание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  <w:iCs/>
              </w:rPr>
              <w:t>ь</w:t>
            </w:r>
            <w:r>
              <w:rPr>
                <w:color w:val="000000"/>
              </w:rPr>
              <w:t xml:space="preserve"> </w:t>
              <w:br/>
              <w:t>знаков в соединении с другими словами;</w:t>
            </w:r>
            <w:r>
              <w:rPr/>
              <w:t xml:space="preserve"> усвоение особенностей гласных букв </w:t>
            </w:r>
            <w:r>
              <w:rPr>
                <w:i/>
                <w:iCs/>
              </w:rPr>
              <w:t>е, ё, ю, я</w:t>
            </w:r>
            <w:r>
              <w:rPr/>
              <w:t xml:space="preserve"> при наличии перед ними </w:t>
            </w:r>
            <w:r>
              <w:rPr>
                <w:i/>
                <w:iCs/>
              </w:rPr>
              <w:t xml:space="preserve">ъ </w:t>
            </w:r>
            <w:r>
              <w:rPr/>
              <w:t>и</w:t>
            </w:r>
            <w:r>
              <w:rPr>
                <w:i/>
                <w:iCs/>
              </w:rPr>
              <w:t xml:space="preserve"> ь </w:t>
            </w:r>
            <w:r>
              <w:rPr/>
              <w:t>разделительных</w:t>
            </w:r>
            <w:r>
              <w:rPr>
                <w:i/>
                <w:iCs/>
              </w:rPr>
              <w:t xml:space="preserve"> </w:t>
            </w:r>
            <w:r>
              <w:rPr/>
              <w:t>знаков;</w:t>
            </w:r>
            <w:r>
              <w:rPr>
                <w:i/>
                <w:iCs/>
              </w:rPr>
              <w:t xml:space="preserve"> логические –</w:t>
            </w:r>
            <w:r>
              <w:rPr/>
              <w:t xml:space="preserve"> осуществление звукового анализа слов; моделирование звукового состава слова (с использованием схемы слова); усвоение алгоритма написани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зделительного </w:t>
            </w:r>
            <w:r>
              <w:rPr>
                <w:i/>
                <w:iCs/>
              </w:rPr>
              <w:t>ъ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выражать свои мысли последовательно, четко и ясно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яют познавательные интересы, учебные мотивы; работают по заданию самостоятельно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; актуализация знаний о роли </w:t>
            </w:r>
            <w:r>
              <w:rPr>
                <w:i/>
                <w:iCs/>
              </w:rPr>
              <w:t>ъ</w:t>
            </w:r>
            <w:r>
              <w:rPr/>
              <w:t xml:space="preserve"> в словах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сравнение звукового и буквенного состава слов; наблюдение за отсутствием и наличием </w:t>
            </w:r>
            <w:r>
              <w:rPr>
                <w:i/>
                <w:iCs/>
              </w:rPr>
              <w:t>ъ</w:t>
            </w:r>
            <w:r>
              <w:rPr/>
              <w:t xml:space="preserve"> знака в словах; отработка приемов написания </w:t>
            </w:r>
            <w:r>
              <w:rPr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разделительных знаков, соединений этих букв с другими буквами; образование новых слов, в которых буквы </w:t>
            </w:r>
            <w:r>
              <w:rPr>
                <w:i/>
                <w:iCs/>
              </w:rPr>
              <w:t>е, ё, ю, я</w:t>
            </w:r>
            <w:r>
              <w:rPr/>
              <w:t xml:space="preserve"> обозначают два звука путем вставки </w:t>
            </w:r>
            <w:r>
              <w:rPr>
                <w:i/>
                <w:iCs/>
              </w:rPr>
              <w:t xml:space="preserve">ъ </w:t>
            </w:r>
            <w:r>
              <w:rPr/>
              <w:t>и</w:t>
            </w:r>
            <w:r>
              <w:rPr>
                <w:i/>
                <w:iCs/>
              </w:rPr>
              <w:t xml:space="preserve"> ь </w:t>
            </w:r>
            <w:r>
              <w:rPr/>
              <w:t xml:space="preserve">знаков; списывание слов и предложений с опорой на образец;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участие </w:t>
              <w:br/>
              <w:t>в проведении звукового анализа слов;   списывание предложений по алгоритму; самопроверка работ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акрепление написания всех </w:t>
              <w:br/>
              <w:t xml:space="preserve">букв </w:t>
              <w:br/>
              <w:t>русского алфавита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Актуализация знаний о буквах и звуках русского алфавита. </w:t>
            </w:r>
            <w:r>
              <w:rPr>
                <w:color w:val="000000"/>
              </w:rPr>
              <w:t xml:space="preserve">Смысловое чтение текстов. Интонационное оформление устной речи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Расширение словарного запаса. Орфоэпические нормы речи.</w:t>
            </w:r>
            <w:r>
              <w:rPr>
                <w:color w:val="000000"/>
              </w:rPr>
              <w:t xml:space="preserve"> </w:t>
            </w:r>
            <w:r>
              <w:rPr/>
              <w:t>Списывание с письменного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сознание алфавита как определенной последовательности букв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воение особенностей гласных и согласных звуков; уяснение смыслоразличительных функций твердых и мягких согласных звуков, звонких и глухих; понимание роли букв, не обозначающих звуков; осознание связи звуковой структуры слова и его значения; 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определять цель деятельности на уроке с помощью учителя и самостоятельно; различать способ и результат действия; анализировать собственную работ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участвовать в учебном полилоге: слышать, точно реагировать на реплики, поддерживать деловое общение; использовать речь для регуляции своего действ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учебных действий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воспроизведение последовательности букв в алфавитном порядке; работа над качественной характеристикой звуков; определение сильных и слабых позиций гласных и согласных звуков; выяснение роли в слове букв без звукового обозначения; смысловое чтение текстов, отработка навыка списывания письменного текста по образцу.</w:t>
            </w: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орфографическое проговаривание слов по памяти; объяснение выполняемых действий; </w:t>
              <w:br/>
              <w:t xml:space="preserve">применение изученных правил при списывании текста; осуществление развернутых действий контроля и самоконтроля, сравнивание с образцом; чтение текста </w:t>
              <w:br/>
              <w:t>с соответствующими интонациям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омежуточная проверочная  диагностическая работа по теме «Звуки и буквы»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Актуализация знаний о буквах и звуках русского алфавита. Письмо букв. </w:t>
            </w:r>
            <w:r>
              <w:rPr>
                <w:color w:val="000000"/>
              </w:rPr>
              <w:t>Смысловое чтение текстов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Интонационное оформление </w:t>
              <w:br/>
              <w:t xml:space="preserve">устной речи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Расширение словарного запаса. Орфоэпические нормы речи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писывание </w:t>
              <w:br/>
              <w:t>с письменного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сознание алфавита как определенной последовательности букв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осознание связи звуковой структуры слова и его значения; овладение разборчивым аккуратным письмом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моделирование алгоритма списывания; чтение написанного, осознание смысла написанног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определять цель деятельности на уроке с помощью учителя и самостоятельно; различать способ и результат действия; анализировать собственную работ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участвовать в учебном полилоге: слышать, точно реагировать на реплики, поддерживать деловое общение; использовать речь для регуляции своего действ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ри педагогической поддержке постановка учебной задачи; </w:t>
              <w:br/>
              <w:t>составление плана и последовательности учебных действ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воспроизведение алфавита с правильным проговариванием букв; отработка навыка написания всех букв алфавита; упражнение в расположении слов в алфавитном порядке;   выразительности; отработка навыка списывания с печатного текста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тренировка в написании всех букв алфавита на узкой строке; применение изученных правил при списывании текста;   чтение текста </w:t>
              <w:br/>
              <w:t>с соответствующими интонациям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оверка техники чтения. Упражнение в письме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авильное </w:t>
              <w:br/>
              <w:t xml:space="preserve">слоговое чтение текста вслух. </w:t>
            </w:r>
            <w:r>
              <w:rPr>
                <w:color w:val="000000"/>
              </w:rPr>
              <w:t xml:space="preserve">Интонационное оформление устной речи. </w:t>
            </w:r>
            <w:r>
              <w:rPr/>
              <w:t>Орфоэпические нормы речи.</w:t>
            </w:r>
            <w:r>
              <w:rPr>
                <w:color w:val="000000"/>
              </w:rPr>
              <w:t xml:space="preserve"> </w:t>
            </w:r>
            <w:r>
              <w:rPr/>
              <w:t>Списывание с письменного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овладение плавным слоговым чтением, осознание смысла прочитанного; овладение навыком написания всех букв алфавита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менение на практике изученных правил правописа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моделирование алгоритма списывания; использование алгоритма порядка действий при письм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спользовать речь для регуляции своего действия; </w:t>
            </w:r>
            <w:r>
              <w:rPr>
                <w:color w:val="000000"/>
              </w:rPr>
              <w:t>соблюдать грамматические и орфоэпические нормы устной речи, интонационную выразительность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Регулятивные: учитывать выделенные учителем ориентиры действия, планировать свою деятельность;                      Личностные: адекватно судят о причинах своего успеха/неуспеха в учебной деятельности, связывая успехи с усилиями, приложенным старанием, трудолюбием; осознают необходимость самосовершенствования; выражают желание осваивать новые приемы и действия, достигать положительных результатов труда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; составление плана и последовательности учебных действий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установление алгоритма самостоятельной письменной деятельности; отработка навыка списывания с письменного текста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смысловое чтение текста с соблюдением интонационной </w:t>
              <w:br/>
              <w:t xml:space="preserve">выразительности и пауз </w:t>
              <w:br/>
              <w:t xml:space="preserve">в соответствии со знаками препинания; планирование выполнения заданий самостоятельной работы; применение изученных правил при списывании; контролирование этапов своей деятельности, оценивание процесса и результата выполненного учебного действия; </w:t>
            </w:r>
            <w:r>
              <w:rPr>
                <w:color w:val="000000"/>
              </w:rPr>
              <w:t>соблюдение гигиенического режима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аздел «Послебукварный период» - 79 часов</w:t>
            </w:r>
          </w:p>
        </w:tc>
      </w:tr>
      <w:tr>
        <w:trPr/>
        <w:tc>
          <w:tcPr>
            <w:tcW w:w="8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1</w:t>
            </w:r>
          </w:p>
        </w:tc>
        <w:tc>
          <w:tcPr>
            <w:tcW w:w="62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I четверть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Язык как средство общения. Порядок действий при списывании.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бщение посредством устной и письменной речи. Звуковой анализ слов. Приемы и последовательность правильного списывания текста. 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сознание понятий </w:t>
            </w:r>
            <w:r>
              <w:rPr>
                <w:i/>
                <w:iCs/>
              </w:rPr>
              <w:t>язык</w:t>
            </w:r>
            <w:r>
              <w:rPr/>
              <w:t xml:space="preserve"> и </w:t>
            </w:r>
            <w:r>
              <w:rPr>
                <w:i/>
                <w:iCs/>
              </w:rPr>
              <w:t>речь</w:t>
            </w:r>
            <w:r>
              <w:rPr/>
              <w:t>, понимание роли языка в жизни людей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звукового анализа слов; построение звуковых моделей слов;</w:t>
            </w:r>
            <w:r>
              <w:rPr>
                <w:i/>
                <w:iCs/>
              </w:rPr>
              <w:t xml:space="preserve"> </w:t>
            </w:r>
            <w:r>
              <w:rPr/>
              <w:t>проведение анализа алгоритма порядка действий при списывании и использование его при решении практических задач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 </w:t>
            </w:r>
            <w:r>
              <w:rPr/>
              <w:t xml:space="preserve">формулировать собственное мнение и аргументировать его; </w:t>
            </w:r>
            <w:r>
              <w:rPr>
                <w:color w:val="000000"/>
              </w:rPr>
              <w:t xml:space="preserve">соблюдать грамматические и орфографические нормы устной речи.                                      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; выражают желание осваивать новые приемы и действия, достигать положительных результатов 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; составление плана и последовательности учебных действий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ознакомление с учебником, условными обозначениями в учебнике, целями изучения русского языка; отработка умения ориентироваться в учебнике; конструирование предложений; выполнение звукового анализа слов; обсуждение порядка действий при списывании; составление звуковых моделей слов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обсуждении проблемных вопросов; упражнение в создании своих высказываний с опорой на схемы,  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Язык как средство общения. Порядок действий при списывании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бщение посредством устной и письменной речи. Звуковой анализ слов. Приемы и последовательность правильного списывания текста. 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>осуществление выбора языковых средств в соответствии с целями и условиями общения для решения коммуникативной задачи</w:t>
            </w:r>
            <w:r>
              <w:rPr/>
              <w:t>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 xml:space="preserve">осуществление анализа речевых ситуаций и формулировка на основе анализа ответов на проблемные вопросы; работа с информацией, представленной в форме звуковой модели. Регулятивные: ставить учебную задачу на основе соотнесения того, что уже известно и усвоено, и того, что еще неизвестно; анализировать собственную работу; вносить необходимые коррективы. Коммуникативные: договариваться и приходить к общему решению в совместной деятельности; выражать свои мысли последовательно, четко и ясно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Личностные: ориентируются </w:t>
              <w:br/>
              <w:t xml:space="preserve">на понимание причин успеха в учебе; считаются с мнением другого человека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; составление плана и последовательности учебных действий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отработка умения ориентироваться </w:t>
              <w:br/>
              <w:t xml:space="preserve">в учебнике; наблюдение </w:t>
              <w:br/>
              <w:t xml:space="preserve">за речевыми ситуациями, их разбор; выполнение звукового анализа слов; обсуждение порядка действий при списывании; составление звуковых моделей слов; отработка техники плавного выразительного чтения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>в обсуждении проблемных вопросов; упражнение в создании своих высказываний с опорой на схемы, на основе наблюдений; осуществление контроля правильности и аккуратности собственных записей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Устная и письменная речь. Знаки препинания в конце предложения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Цели и ситуации устного и письменного общения. Правило постановки </w:t>
            </w:r>
            <w:r>
              <w:rPr>
                <w:color w:val="000000"/>
              </w:rPr>
              <w:t xml:space="preserve">знаков препинания в конце предложения. </w:t>
            </w:r>
            <w:r>
              <w:rPr/>
              <w:t>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 xml:space="preserve">представление о различных видах и формах общения: в устной форме – слушание и говорение, в письменной – чтение и письмо; понимание взаимосвязи между содержанием и формой речи; овладение приемами письменной речи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/>
              <w:t xml:space="preserve">осуществление анализа речевых ситуаций, представленных в рисунке и тексте. Регулятивные: проводить работу по предложенному плану, используя необходимые средства; оценивать правильность выбора языковых и неязыковых средств устного общения на уроке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 строить понятное для слушателей высказывание, задавать уточняющие вопросы, формулировать простые выводы; использовать интонационную выразительность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Личностные: используют усвоенные приемы работы для решения учебных задач; осуществляют самоконтроль при выполнении письменных заданий;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учебных действий. </w:t>
            </w: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обсуждение особенностей общения; наблюдение за речевыми ситуациями и используемыми речевыми средствами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 накопление опыта уместного использования средств устного общения в разных речевых ситуациях;</w:t>
            </w:r>
            <w:r>
              <w:rPr>
                <w:i/>
                <w:iCs/>
              </w:rPr>
              <w:t xml:space="preserve"> </w:t>
            </w:r>
            <w:r>
              <w:rPr/>
              <w:t>отработка навыков грамотного разборчивого письма и техники плавного выразительного чтения; самопроверка работ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Устная </w:t>
              <w:br/>
              <w:t xml:space="preserve">и письменная речь. Знаки препинания </w:t>
              <w:br/>
              <w:t xml:space="preserve">в конце предложения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Цели и ситуации устного и письменного общения. Правило постановки </w:t>
            </w:r>
            <w:r>
              <w:rPr>
                <w:color w:val="000000"/>
              </w:rPr>
              <w:t xml:space="preserve">знаков препинания в конце предложения. </w:t>
            </w:r>
            <w:r>
              <w:rPr/>
              <w:t>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понимание информации, представленной в неявном виде (пословицы), интерпретация ее </w:t>
              <w:br/>
              <w:t xml:space="preserve">и формулировка на основе интерпретации правила речевого поведения; </w:t>
            </w:r>
            <w:r>
              <w:rPr>
                <w:color w:val="000000"/>
              </w:rPr>
              <w:t xml:space="preserve">осуществление выбора из текста предложения </w:t>
            </w:r>
            <w:r>
              <w:rPr/>
              <w:t>по заданным признакам (предложение с вопросительным знаком);</w:t>
            </w:r>
            <w:r>
              <w:rPr>
                <w:i/>
                <w:iCs/>
              </w:rPr>
              <w:t xml:space="preserve"> логические –</w:t>
            </w:r>
            <w:r>
              <w:rPr>
                <w:color w:val="0000FF"/>
              </w:rPr>
              <w:t xml:space="preserve"> </w:t>
            </w:r>
            <w:r>
              <w:rPr/>
              <w:t>проведение анализа алгоритма порядка действий при списывании и использование его при решении практических задач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учитывать выделенные учителем ориентиры действия, планировать свою деятельность; удерживать внимание при решении учебной задачи; сопоставлять выполненную работу с образцом; вносить необходимые коррективы в действ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обосновывать высказанное суждение; использовать в речи языковые средства, соответствующие целям и условиям делового общения; оформлять свою мысль в устной и письменной форме речи, соблюдая грамматические нормы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; актуализация знаний об интонационном оформлении предложений, о соблюдении пауз в соответствии со знаками препинания. </w:t>
            </w:r>
            <w:r>
              <w:rPr>
                <w:i/>
                <w:iCs/>
              </w:rPr>
              <w:t xml:space="preserve">Коллективная </w:t>
            </w:r>
            <w:r>
              <w:rPr/>
              <w:t>– упражнение в выборе языковых средств, соответствующих цели и условиям общения; отработка навыков постановки знаков препинания в конце предложения; обсуждение применения алгоритма порядка действий при списывании; отработка осознанного чтения текста, определение главной мысли, построение рассуждений по прочитанному текстовому материалу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пошаговый самоконтроль точности и полноты выполнения алгоритма порядка действий при списывании, правильность и аккуратность рабочих записей; отработка плавного слогового чтения и чтения целыми словами; соблюдение гигиенических требований при чтении и письме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ой этикет: слова </w:t>
              <w:br/>
              <w:t>приветствия. Интонация предложений; восклицательный знак в конце предложений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итуация приветствия. Нормы речевого </w:t>
              <w:br/>
              <w:t xml:space="preserve">этикета в ситуациях учебного и бытового общения. Правила постановки знаков препинания </w:t>
              <w:br/>
              <w:t>в конце предложения. Восклицательная интонация в предложении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нормами речевого этикета в ситуациях учебного и бытового общения; уяснение интонационных особенностей </w:t>
            </w:r>
            <w:r>
              <w:rPr>
                <w:color w:val="000000"/>
              </w:rPr>
              <w:t>восклицательных предложений;</w:t>
            </w:r>
            <w:r>
              <w:rPr/>
              <w:t xml:space="preserve"> понимание текста с опорой на содержащуюся в нем информацию и на интонационное оформление предложений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ение анализа этикетных слов и определение ситуаций, в которых они могут быть использованы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Регулятивные: оценивать правильность выбора языковых и неязыковых средств устного общения на уроке; осуществлять самоанализ успешности участия в учебном </w:t>
              <w:br/>
              <w:t>диалоге. Коммуникативные: строить понятное для слушателей высказывание, задавать уточняющие вопросы, формулировать простые выводы. 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актуализация знаний о словах приветствия, использование в общении жизненного опыта детей, а также ситуаций из прочитанных рассказов, мультфильм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>– применение этикетных формул в ситуации приветствия; наблюдение за интонационным оформлением предложений, установление ситуаций, в которых они могут быть произнесены; упражнение в выразительном чтении, отражающем понимание смысла читаемого текста; отработка навыков чистописа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тренировка в соблюдении соответствия словаря речевого этикета ситуации и собеседнику; упражнение в достижении безошибочного выполнения разных видов письма: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6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ой этикет: слова </w:t>
              <w:br/>
              <w:t xml:space="preserve">приветствия. Интонация предложений; восклицательный знак </w:t>
              <w:br/>
              <w:t>в конце предложений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итуация приветствия. Нормы речевого этикета в ситуациях учебного и бытового общения. Правила постановки знаков препинания в конце предложения. Восклицательная интонация в предложении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понятия </w:t>
            </w:r>
            <w:r>
              <w:rPr>
                <w:i/>
                <w:iCs/>
              </w:rPr>
              <w:t>речевой этикет</w:t>
            </w:r>
            <w:r>
              <w:rPr/>
              <w:t xml:space="preserve">; </w:t>
            </w:r>
            <w:r>
              <w:rPr>
                <w:color w:val="000000"/>
              </w:rPr>
              <w:t>осуществление выбора предложенных</w:t>
            </w:r>
            <w:r>
              <w:rPr/>
              <w:t xml:space="preserve"> этикетных слов, соответствующих заданным ситуациям общения; различение предложений по цели высказывания; использование правильного интонирования предложе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проведение анализа алгоритма порядка действий при списывании и использование его при решении практических задач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полилоге; формулировать собственное мнение и аргументировать его; </w:t>
            </w:r>
            <w:r>
              <w:rPr>
                <w:color w:val="000000"/>
              </w:rPr>
              <w:t xml:space="preserve">соблюдать нормы речевого этикета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; актуализация знаний об интотонационном оформлении предложений, о соблюдении пауз в соответствии со знаками препинания. </w:t>
            </w: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применение этикетных формул в ситуации приветствия; наблюдение за интонационным оформлением восклицательных предложений, установление ситуаций, в которых они могут быть произнесены; упражнение в выразительном чтении; отработка навыков чистописания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>– тренировка в соблюдении соответствия словаря речевого этикета ситуации и собеседнику; упражнение   выполнения разных видов письма: списывание с рукописного и печатного шрифтов, письмо предложений по образцу; самопроверка работ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ечевой этикет: слова приветствия, прощания, извинения. Отработка порядка действий при списывании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итуации использования слов приветствия и слов благодарности. Нормы речевого этикета. Звуковой анализ слов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осуществление выбора предложенных</w:t>
            </w:r>
            <w:r>
              <w:rPr/>
              <w:t xml:space="preserve"> этикетных слов, соответствующих заданным ситуациям общения; соотнесение слов с приведенными звуковыми моделями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ведение анализа текста с точки зрения наличия/отсутствия в нем необходимых для данной ситуации общения этикетных слов и выражений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Регулятивные: оценивать правильность выбора языковых и неязыковых средств устного общения на уроке; осуществлять самоанализ успешности участия в учебном </w:t>
              <w:br/>
              <w:t xml:space="preserve">диалоге. Коммуникативные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 xml:space="preserve">соблюдать нормы речевого этикета. </w:t>
            </w:r>
            <w:r>
              <w:rPr/>
              <w:t xml:space="preserve">Личностные: применяют приобретенные навыки в практической деятельности; используют усвоенные приемы работы для решения учебных задач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, определение последовательности промежуточных целей; актуализация знаний об интонационном оформлении предложен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>– установление ситуаций общения, в которых могут быть употреблены предложенные этикетные слова; упражнение в выборе языковых средств, соответствующих цели и условиям общения, на основе анализа текстового материала; составление звуковых моделей слов; отработка техники письма и выразительн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 </w:t>
            </w:r>
            <w:r>
              <w:rPr>
                <w:i/>
                <w:iCs/>
              </w:rPr>
              <w:t xml:space="preserve"> </w:t>
            </w:r>
            <w:r>
              <w:rPr/>
              <w:t>отработка навыков грамотного разборчивого письма и техники выразительного чтения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ечевой этикет: слова приветствия, прощания, извинения. Отработка порядка действий при списывании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итуации использования слов приветствия и слов благодарности. Нормы речевого этикета. Звуковой анализ слов.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Приемы и последовательность правильного</w:t>
              <w:br/>
              <w:t xml:space="preserve">списывания </w:t>
              <w:br/>
              <w:t>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>понимание, что обстановка общения и адресат являются определяющими при выборе этикетных формул речи;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соотнесение слов с приведенными звуковыми моделями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ведение анализа текста с точки зрения наличия/отсутствия в нем необходимых для данной ситуации общения этикетных слов и выражени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полилоге; формулировать собственное мнение и аргументировать его; </w:t>
            </w:r>
            <w:r>
              <w:rPr>
                <w:color w:val="000000"/>
              </w:rPr>
              <w:t xml:space="preserve">соблюдать нормы речевого этикета и чистоту произношения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; актуализация знаний об интонационном оформлении предложений, о соблюдении пауз в соответствии со знаками препинания. </w:t>
            </w:r>
            <w:r>
              <w:rPr>
                <w:i/>
                <w:iCs/>
              </w:rPr>
              <w:t xml:space="preserve">Коллективная </w:t>
            </w:r>
            <w:r>
              <w:rPr/>
              <w:t>– упражнение в выборе языковых средств, соответствующих цели и условиям общения, на основе анализа текстового материала; составление звуковых моделей слов; отработка техники письма и выразительн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тренировка в соблюдении соответствия словаря речевого этикета ситуации и собеседнику; упражнение в достижении безошибочного выполнения разных видов письма: списывание с рукописного и печатного шрифтов, письмо предложений по образцу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8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ой этикет: слова просьбы </w:t>
              <w:br/>
              <w:t xml:space="preserve">и извинения. Слова, отвечающие на вопросы </w:t>
            </w:r>
            <w:r>
              <w:rPr>
                <w:i/>
                <w:iCs/>
                <w:color w:val="000000"/>
              </w:rPr>
              <w:t>кто?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то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Нормы речевого этикета в ситуациях учебного </w:t>
              <w:br/>
              <w:t>и бытового общения. Слова, называющие предметы. Диалогическая форма речи. Правило постановки знаков препинания в конце предложения. Расширение словарного запас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постановка вопросов к словам, обозначающим предмет; группировка слов по заданному признаку (отвечают на вопрос </w:t>
            </w:r>
            <w:r>
              <w:rPr>
                <w:i/>
                <w:iCs/>
              </w:rPr>
              <w:t>что?</w:t>
            </w:r>
            <w:r>
              <w:rPr/>
              <w:t xml:space="preserve">); </w:t>
            </w:r>
            <w:r>
              <w:rPr>
                <w:color w:val="000000"/>
              </w:rPr>
              <w:t xml:space="preserve">осуществление выбора необходимого знака препинания в конце предложения и обоснование его постановки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еобразование информации, полученной из рисунка, в текстовую задачу (моделирование диалога заданной ситуации общения); осуществление анализа звуковых моделей слов. Регулятивные: оценивать собственную речь и речь собеседника с точки зрения соблюдения правил речевого этикета и норм произношен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применять в общении диалогическую форму речи согласно выработанным правилам (умение слышать, точно разговор); излагать мысли последовательно, ясно и просто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устойчивое стремление к процессу общения, заинтересованность в получении совета с целью улучшения учебных результатов; осуществляют самоконтроль: соотносят собственный ответ с предложенным вариантом; обнаруживают настойчивость и терпение в преодолении трудностей реагировать на реплики, поддерживать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, определение последовательности промежуточных целей; актуализация знаний об интонационном оформлении предложен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рассмотрение ситуаций использования слов просьбы и извинения; отработка навыков расстановки знаков завершения предложения; отыскивание слов, </w:t>
            </w:r>
            <w:r>
              <w:rPr>
                <w:color w:val="000000"/>
              </w:rPr>
              <w:t xml:space="preserve">отвечающих на вопросы </w:t>
            </w:r>
            <w:r>
              <w:rPr>
                <w:i/>
                <w:iCs/>
                <w:color w:val="000000"/>
              </w:rPr>
              <w:t>кто?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то?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ренировка умения правильно вести диалог с соблюдением соответствия словаря речевого этикета ситуации и собеседнику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 накопление опыта уместного использования средств устного общения в разных речевых ситуациях;</w:t>
            </w:r>
            <w:r>
              <w:rPr>
                <w:i/>
                <w:iCs/>
              </w:rPr>
              <w:t xml:space="preserve"> </w:t>
            </w:r>
            <w:r>
              <w:rPr/>
              <w:t>отработка навыков грамотного разборчивого письма и техники плавного выразительного чтения; осуществление контроля</w:t>
              <w:br/>
              <w:t xml:space="preserve">последовательности и правильности действий при </w:t>
              <w:br/>
              <w:t>списывани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Речевой этикет: слова просьбы</w:t>
              <w:br/>
              <w:t xml:space="preserve">и извинения. Слова, отвечающие на вопросы </w:t>
            </w:r>
            <w:r>
              <w:rPr>
                <w:i/>
                <w:iCs/>
                <w:color w:val="000000"/>
              </w:rPr>
              <w:t>кто?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то?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Нормы речевого этикета в ситуациях учебного </w:t>
              <w:br/>
              <w:t xml:space="preserve">и бытового </w:t>
              <w:br/>
              <w:t>общения. Слова, называющие предметы. Диалогическая форма речи. Правило постановки знаков препинания в конце предложения. Расширение активного 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яснение различия слов, </w:t>
            </w:r>
            <w:r>
              <w:rPr>
                <w:color w:val="000000"/>
              </w:rPr>
              <w:t xml:space="preserve">отвечающих на вопросы </w:t>
            </w:r>
            <w:r>
              <w:rPr>
                <w:i/>
                <w:iCs/>
                <w:color w:val="000000"/>
              </w:rPr>
              <w:t>кто? что?</w:t>
            </w:r>
            <w:r>
              <w:rPr>
                <w:color w:val="000000"/>
              </w:rPr>
              <w:t>; восприятие и практическое овладение диалогической формой речи; усвоение правил расстановки знаков завершения предложения;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этикетных слов и определение ситуаций, в которых они могут быть использованы; моделирование звуковых схем слов. Регулятивные: оценивать собственную речь и речь собеседника согласно правилам речевого этикета. Коммуникативные: применять в общении диалогическую форму речи согласно выработанным правилам; излагать мысли последовательно, ясно и просто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оявляют устойчивое стремление к процессу </w:t>
              <w:br/>
              <w:t xml:space="preserve">общения, заинтересованность в получении совета с целью улучшения учебных результатов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и последовательности действий, актуализация знаний о правильном написании имен собственных. </w:t>
            </w: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рассмотрение ситуаций использования слов просьбы и извинения;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 накопление опыта уместного использования средств устного общения в разных речевых ситуациях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тработка навыков грамотного разборчивого письма и техники плавного выразительного чтения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ой этикет: слова просьбы и благодарности. Слова, отвечающие на вопросы </w:t>
            </w:r>
            <w:r>
              <w:rPr>
                <w:i/>
                <w:iCs/>
                <w:color w:val="000000"/>
              </w:rPr>
              <w:t>кто?что?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 xml:space="preserve">знаки </w:t>
              <w:br/>
              <w:t>препинания в конце предложения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итуации использования слов просьбы </w:t>
              <w:br/>
              <w:t xml:space="preserve">и слов благодарности. Слова, </w:t>
              <w:br/>
              <w:t>называющие предметы. Правило постановки знаков препинания в конце предложения. Расширение словарного запаса. Соблюдение режима письма (правильная осанка при посадке за рабочим столом, положение тетради при письме)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существление выбора языковых средств для эффективного </w:t>
              <w:br/>
              <w:t>решения коммуникативной задачи в соответствии с целями и условиями общения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применение правила постановки знаков препинания в конце предложения;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Регулятивные: оценивать правильность выбора языковых и неязыковых средств устного общения на уроке; осуществлять самоанализ успешности участия в учебном </w:t>
              <w:br/>
              <w:t xml:space="preserve">диалоге. Коммуникативные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 xml:space="preserve">соблюдать нормы речевого этикета. </w:t>
            </w:r>
            <w:r>
              <w:rPr/>
              <w:t>Личностные: применяют приобретенные навыки в практической деятельности; используют усвоенные приемы   осуществляют самоконтроль при выполнении письменных заданий; выражают желание осваивать новые действия, достигать положительных результатов труда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действий, актуализация знаний о правильном написании имен собственных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рассмотрение ситуаций использования слов просьбы и благодарности; нахождение в тексте и группировка слов по заданному признаку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 накопление опыта уместного использования средств устного общения в разных речевых ситуациях; осуществление контроля последовательности и правильности действий при списывани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ой этикет: слова просьбы и благодарности. Слова, отвечающие </w:t>
              <w:br/>
              <w:t xml:space="preserve">на вопросы </w:t>
            </w:r>
            <w:r>
              <w:rPr>
                <w:i/>
                <w:iCs/>
                <w:color w:val="000000"/>
              </w:rPr>
              <w:t>кто?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то?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 xml:space="preserve">знаки </w:t>
              <w:br/>
              <w:t>препинания в конце предложения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итуации использования слов просьбы и слов благодарности. Слова, называющие предметы. Правило постановки знаков препинания в конце предложения. Расширение </w:t>
              <w:br/>
              <w:t xml:space="preserve">словарного запаса. Соблюдение режима письма </w:t>
              <w:br/>
              <w:t xml:space="preserve">(правильная посадка, расположение тетради, сохранение </w:t>
              <w:br/>
              <w:t>необходимого расстояния между глазами и тетрадью)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</w:t>
            </w:r>
            <w:r>
              <w:rPr>
                <w:color w:val="000000"/>
              </w:rPr>
              <w:t>осуществление выбора предложенных</w:t>
            </w:r>
            <w:r>
              <w:rPr/>
              <w:t xml:space="preserve"> этикетных слов, соответствующих заданным ситуациям общения; различение предложений по цели высказывания; использование правильного интонирования предложе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проведение анализа алгоритма порядка действий при списывании и использование его при решении практических задач. Регулятивные: учитывать выделенные учителем ориентиры действия, планировать свою деятельность; сопоставлять выполненную работу с образцом; вносить необходимые коррективы в действия. Коммуникативные: обосновывать высказанное суждение; использовать в речи языковые средства, соответствующие цели и условиям делового общения; оформлять свою мысль в устной и письменной форме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; актуализация знаний об интонационном оформлении предложений, о соблюдении пауз в соответствии со знаками препинания. </w:t>
            </w: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применение этикетных формул в ситуации использования слов благодарности; расстановка знаков завершения предложения; отработка умения изменять форму слова, наблюдение над изменением смысла слов при изменении их форм; упражнение в выразительном чтении; отработка навыков чистописания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тренировка в соблюдении соответствия словаря речевого этикета ситуации и собеседнику; упражнение в достижении безошибочного выполнения разных видов письма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ой этикет: </w:t>
              <w:br/>
              <w:t xml:space="preserve">ситуация знакомства. Собственные имена, их правописание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накомство </w:t>
              <w:br/>
              <w:t xml:space="preserve">со взрослыми </w:t>
              <w:br/>
              <w:t xml:space="preserve">и сверстниками. Ситуация представления себя. </w:t>
            </w:r>
            <w:r>
              <w:rPr>
                <w:color w:val="000000"/>
              </w:rPr>
              <w:t xml:space="preserve">Собственные </w:t>
              <w:br/>
              <w:t xml:space="preserve">и нарицательные имена существительные, заглавная буква в именах. Письмо предложений с соблюдением гигиенических норм </w:t>
            </w:r>
            <w:r>
              <w:rPr/>
              <w:t xml:space="preserve">(правильная посадка, расположение тетради, сохранение необходимого расстояния между глазами и книгой, </w:t>
              <w:br/>
              <w:t>тетрадью)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существление правильного выбора языковых средств в ситуации знакомства; усвоение знаний </w:t>
              <w:br/>
              <w:t>о собственных именах существительных и их правописании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проведение анализа речевых ситуаций, в которых необходимо называть имя и фамилию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проводить работу по предложенному плану, используя необходимые средства; оценивать свою деятельность по критериям, выработанным в классе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понимать отличительные особенности общения со сверстниками и взрослыми; правильно использовать речевые средства (логическое ударение, паузы, тембр голоса, мимику, жесты, движения) при общении в повседневной жизни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стремление к процессу общения, заинтересованность в получении совета с целью улучшения учебных результатов; обнаруживают настойчивость и терпение в преодолении трудностей; выражают желание достигать положительных результатов труда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действий, актуализация знаний об интонационном оформлении предложений. </w:t>
            </w:r>
            <w:r>
              <w:rPr>
                <w:i/>
                <w:iCs/>
              </w:rPr>
              <w:t>Коллективная –</w:t>
            </w:r>
            <w:r>
              <w:rPr/>
              <w:t xml:space="preserve"> наблюдение различия между словами (собственные и нарицательные существительные,</w:t>
            </w:r>
            <w:r>
              <w:rPr>
                <w:i/>
                <w:iCs/>
              </w:rPr>
              <w:t xml:space="preserve"> </w:t>
            </w:r>
            <w:r>
              <w:rPr/>
              <w:t>термины не используются), по результатам наблюдения – выявление отличительных признаков; ознакомление с собственными именами и их правописанием; обсуждение применения алгоритма порядка действий при списывании; отработка осознанного чтения текста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 использование правила написания собственных имен при решении практических задач; тренировка в письме и чтени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ечевой этикет: ситуация знакомства. Собственные имена, их правописание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накомство </w:t>
              <w:br/>
              <w:t xml:space="preserve">со взрослыми и сверстниками. Ситуация представления себя. </w:t>
            </w:r>
            <w:r>
              <w:rPr>
                <w:color w:val="000000"/>
              </w:rPr>
              <w:t xml:space="preserve">Собственные </w:t>
              <w:br/>
              <w:t>и нарицательные имена существительные, заглавная буква в именах. 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существление правильного выбора языковых средств в ситуации знакомства; усвоение знаний </w:t>
              <w:br/>
              <w:t>о собственных именах существительных и их правописании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проведение анализа речевых ситуаций, в которых необходимо называть имя и фамилию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проводить работу по предложенному плану, используя необходимые средства; удерживать внимание при решении учебной задачи; оценивать собственную речь и речь собеседника согласно правилам речевого этикета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понимать отличительные особенности общения со сверстниками и взрослыми; правильно использовать речевые средства (логическое ударение, паузы, тембр голоса, мимику, жесты, движения) при общении в повседневной жизни; соблюдать грамматические и орфографические </w:t>
              <w:br/>
              <w:t>нормы речи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яют познавательные интересы, учебные мотивы; работают по заданию самостоятельно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действий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 xml:space="preserve">наблюдение за употреблением заглавной буквы, формулирование вывода о правилах написания слов с большой буквы; применение этикетных формул в ситуации </w:t>
            </w:r>
            <w:r>
              <w:rPr>
                <w:color w:val="000000"/>
              </w:rPr>
              <w:t xml:space="preserve">знакомства; </w:t>
            </w:r>
            <w:r>
              <w:rPr/>
              <w:t xml:space="preserve">упражнение в выразительном чтении; отработка навыков чистописания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>– накопление опыта уместного использования средств устного общения в разных речевых ситуациях; осуществление контроля последовательности и правильности действий при списывании; соблюдение правил гигиены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ой этикет: использование слов </w:t>
            </w:r>
            <w:r>
              <w:rPr>
                <w:i/>
                <w:iCs/>
                <w:color w:val="000000"/>
              </w:rPr>
              <w:t>ты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вы </w:t>
            </w:r>
            <w:r>
              <w:rPr>
                <w:color w:val="000000"/>
              </w:rPr>
              <w:t xml:space="preserve">при общении. Правописание собственных имен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итуация представления себя </w:t>
              <w:br/>
              <w:t xml:space="preserve">и обращения к взрослому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Нормы речевого этикета в ситуациях учебного </w:t>
              <w:br/>
              <w:t>и бытового общения. Правило правописания прописной буквы в именах собственных. Расширение словарного запаса. Соблюдение режима 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сознание цели и ситуации устного общения; овладение нормами речевого этикета в ситуациях учебного и бытового общения; </w:t>
              <w:br/>
              <w:t xml:space="preserve">применение правила правописания прописной (заглавной) буквы в именах собственны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проведение анализа речевых ситуаций, в которых используются слова </w:t>
            </w:r>
            <w:r>
              <w:rPr>
                <w:i/>
                <w:iCs/>
              </w:rPr>
              <w:t>ты, вы</w:t>
            </w:r>
            <w:r>
              <w:rPr/>
              <w:t xml:space="preserve"> при обращении; моделирование звуковых схем слов. Регулятивные: оценивать правильность выбора языковых и неязыковых средств устного общения на уроке; осуществлять самоанализ успешности участия в учебном диалоге; вносить необходимые коррективы в действие после его завершения на основе его оценки и учета характера сделанных ошибок. Коммуникативные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 xml:space="preserve">соблюдать нормы речевого этикета. </w:t>
            </w:r>
            <w:r>
              <w:rPr/>
              <w:t>Личностные: применяют приобретенные навыки в практической</w:t>
              <w:br/>
              <w:t>деятельности; используют усвоенные приемы работы для решения учебных задач; стремятся к достижению положительных результатов труда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актуализация знаний о русском алфавите: правильное называние букв, перечисление их в нужной последовательност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 xml:space="preserve">наблюдение за употреблением слов </w:t>
            </w:r>
            <w:r>
              <w:rPr>
                <w:i/>
                <w:iCs/>
              </w:rPr>
              <w:t>ты</w:t>
            </w:r>
            <w:r>
              <w:rPr/>
              <w:t xml:space="preserve"> и </w:t>
            </w:r>
            <w:r>
              <w:rPr>
                <w:i/>
                <w:iCs/>
              </w:rPr>
              <w:t>вы</w:t>
            </w:r>
            <w:r>
              <w:rPr/>
              <w:t xml:space="preserve"> при общении, формулирование правила использования этих слов в различных ситуациях коммуникативного взаимодействия; преобразование информации, полученной из рисунка, в текстовую задачу (выбор языковых средств для успешного общения); отработка навыков письма и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использование знания алфавита и правила правописания собственных имен для решения практической задачи; оценивание правильности выполнения заданий; чтение предложений с интонациями и паузами в соответствии со знаками препинания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6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ой этикет: использование слов </w:t>
            </w:r>
            <w:r>
              <w:rPr>
                <w:i/>
                <w:iCs/>
                <w:color w:val="000000"/>
              </w:rPr>
              <w:t xml:space="preserve">ты, вы </w:t>
            </w:r>
            <w:r>
              <w:rPr>
                <w:color w:val="000000"/>
              </w:rPr>
              <w:t>при общении. Правописание собственных имен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итуация представления себя </w:t>
              <w:br/>
              <w:t xml:space="preserve">и обращения </w:t>
              <w:br/>
              <w:t xml:space="preserve">к взрослому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Нормы речевого этикета в ситуациях учебного </w:t>
              <w:br/>
              <w:t>и бытового общения. Правило правописания прописной буквы в именах собственных. Расширение словарного запаса. Соблюдение режима письм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понятия </w:t>
            </w:r>
            <w:r>
              <w:rPr>
                <w:i/>
                <w:iCs/>
              </w:rPr>
              <w:t>большая буква</w:t>
            </w:r>
            <w:r>
              <w:rPr/>
              <w:t xml:space="preserve"> в именах, отчествах, фамилиях; понимание отличия звука от буквы; применение алфавита на практике; </w:t>
            </w:r>
            <w:r>
              <w:rPr>
                <w:color w:val="000000"/>
              </w:rPr>
              <w:t xml:space="preserve">употребление в устной и письменной речи слов </w:t>
            </w:r>
            <w:r>
              <w:rPr>
                <w:i/>
                <w:iCs/>
                <w:color w:val="000000"/>
              </w:rPr>
              <w:t>ты, вы</w:t>
            </w:r>
            <w:r>
              <w:rPr>
                <w:color w:val="000000"/>
              </w:rPr>
              <w:t xml:space="preserve"> при общении согласно нормам речевого этикета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проведение анализа представленных речевых ситуаций, в которых используются слова </w:t>
            </w:r>
            <w:r>
              <w:rPr>
                <w:i/>
                <w:iCs/>
              </w:rPr>
              <w:t>ты, вы</w:t>
            </w:r>
            <w:r>
              <w:rPr/>
              <w:t xml:space="preserve"> при обращении; моделирование звуковых схем слов. Регулятивные: проводить работу по предложенному плану, используя необходимые средства; оценивать свою деятельность по критериям, выработанным в классе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оммуникативные: понимать отличительные особенности общения со сверстниками и взрослыми; правильно использовать речевые средства (логическое ударение, паузы, тембр голоса, мимику, жесты, движения) при общении в повседневной жизни; </w:t>
            </w:r>
            <w:r>
              <w:rPr>
                <w:color w:val="000000"/>
              </w:rPr>
              <w:t>соблюдать нормы речевого этикета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яют познавательные интересы, учебные мотивы; работают по заданию самостоятельно; осуществляют самоконтроль работы; обнаруживают настойчивость и терпение в преодолении трудностей; владеют общими логическими приемами мышления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актуализация знаний о русском алфавите: правильное называние букв, перечисление их в нужной последовательност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 xml:space="preserve">обсуждение различий речевого обращения к сверстнику и взрослому; отработка записи имен, отчеств и фамилий; составление звуковых моделей слов; упражнение в практическом применении алфавита; работа над восстановлением деформированных предложений; проведение коллективной проверки правильности написания </w:t>
            </w:r>
            <w:r>
              <w:rPr>
                <w:color w:val="000000"/>
              </w:rPr>
              <w:t xml:space="preserve">словарных слов; </w:t>
            </w:r>
            <w:r>
              <w:rPr/>
              <w:t>отработка навыков грамотного письма и бегл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использование знания алфавита и правила правописания собственных имен для решения практической задачи; выполнение звукового анализа слов; осуществление </w:t>
            </w:r>
            <w:r>
              <w:rPr>
                <w:color w:val="000000"/>
              </w:rPr>
              <w:t xml:space="preserve">орфографического проговаривания при самостоятельной словарной работе; проведение проверки заданий с внесением корректив; </w:t>
            </w:r>
            <w:r>
              <w:rPr/>
              <w:t>отработка силы пальцев и кисти рук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авила речевого поведения: речевые ситуации, учитывающие возраст собеседников. Порядок действий при списывании и правила правописания собственных имен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ые/языковые средства, позволяющие </w:t>
              <w:br/>
              <w:t xml:space="preserve">сообщить свой возраст и узнать его у собеседника. Заглавная </w:t>
              <w:br/>
              <w:t xml:space="preserve">буква в именах собственных. Приемы и последовательность правильного списывания текста. </w:t>
            </w:r>
            <w:r>
              <w:rPr>
                <w:color w:val="000000"/>
              </w:rPr>
              <w:t>Соблюдение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осуществление правильного выбора языковых средств в рассматриваемых ситуациях, в которых необходимо указывать возраст (или спрашивать о возрасте); усвоение знаний о собственных именах существительных и их правописании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проведение анализа алгоритма порядка действий при списывании и использование его при решении практических задач; моделирование звуковых схем сл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принимать и сохранять учебную задачу; учитывать выделенные учителем ориентиры действия, планировать свою деятельность; сопоставлять выполненную работу с представленным образцом; вносить необходимые коррективы с учетом допущенных неточностей; 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оммуникативные: участвовать в обсуждении проблемных </w:t>
              <w:br/>
              <w:t>вопросов; обосновывать высказанное суждение; излагать представленное мнение последовательно, четко и ясно;  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риентируются на понимание причин успеха в учебе; сравнивают разные точки зрения; считаются с мнением другого человека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</w:t>
              <w:br/>
              <w:t>промежуточных целей, составление плана действий, актуализация знаний об интонационном оформлении предложен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 xml:space="preserve">осуществление анализа информации, полученной из рисунков; наблюдение ситуаций, в которых необходимо указывать возраст, формулировка правила устного общения на основе наблюдения; работа со словами, сходными по звучанию,     применение правила правописания </w:t>
            </w:r>
            <w:r>
              <w:rPr>
                <w:color w:val="000000"/>
              </w:rPr>
              <w:t xml:space="preserve">собственных имен; отработка приемов правильного списывания текста; </w:t>
            </w:r>
            <w:r>
              <w:rPr/>
              <w:t>упражнение в выразительном чтени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 накопление опыта уместного использования средств устного общения в разных речевых ситуациях; осуществление контроля последовательности и правильности действий при списывани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авила речевого поведения: речевые ситуации, учитывающие возраст собеседников. Порядок действий при списывании </w:t>
              <w:br/>
              <w:t xml:space="preserve">и правила правописания собственных имен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ые/языковые средства, позволяющие </w:t>
              <w:br/>
              <w:t xml:space="preserve">сообщить свой возраст и узнать его у собеседника. Заглавная </w:t>
              <w:br/>
              <w:t xml:space="preserve">буква в именах собственных. Приемы и последовательность правильного списывания текста. </w:t>
            </w:r>
            <w:r>
              <w:rPr>
                <w:color w:val="000000"/>
              </w:rPr>
              <w:t>Соблюдение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усвоение приемов использования этикетных формул в различных ситуативных упражнениях; применение правила правописания собственных имен существительных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проведение анализа алгоритма порядка действий при списывании и использование его при решении практических задач; моделирование звуковых схем сл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удерживать внимание при решении учебной задачи; оценивать правильность выбора языковых и неязыковых средств устного общения на уроке; 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оммуникативные: участвовать в обсуждении проблемных вопросов; строить понятное для слушателей высказывание, задавать уточняющие вопросы, формулировать простые выводы; излагать свои мысли последовательно, точно и логично; </w:t>
            </w:r>
            <w:r>
              <w:rPr>
                <w:color w:val="000000"/>
              </w:rPr>
              <w:t>соблюдать нормы речевого этикета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 применяют приобретенные навыки в практической деятельности; проявляют учебно-познавательный интерес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</w:t>
              <w:br/>
              <w:t xml:space="preserve">промежуточных целей, составление плана действий; актуализация знаний об интонационном оформлении предложений. </w:t>
            </w:r>
            <w:r>
              <w:rPr>
                <w:i/>
                <w:iCs/>
              </w:rPr>
              <w:t xml:space="preserve">Коллективная – </w:t>
            </w:r>
            <w:r>
              <w:rPr/>
              <w:t xml:space="preserve">преобразование информации, полученной из рисунка, в текстовую задачу (выбор языковых средств для успешного общения); применение правила правописания </w:t>
            </w:r>
            <w:r>
              <w:rPr>
                <w:color w:val="000000"/>
              </w:rPr>
              <w:t xml:space="preserve">собственных имен; отработка приемов правильного списывания текста; </w:t>
            </w:r>
            <w:r>
              <w:rPr/>
              <w:t>упражнение в выразительном чтени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использование правила правописания собственных имен для решения практической задачи; оценивание правильности выполнения учебных </w:t>
              <w:br/>
              <w:t>заданий; чтение предложений с интонациями и паузами в соответствии со знаками препинания; тренировка мелкой моторики рук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писание внешности. Слова, отвечающие на вопросы: какой? какая? какое? какие?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итуация описания внешности. Слова, называющие признаки предметов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Сочинение небольших рассказов. Письмо предложений </w:t>
              <w:br/>
              <w:t>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усвоение умений составлять устное небольшое монологическое высказывание с описанием собственной внешности; выделение из текста слов по заданным основаниям (отвечают на вопрос </w:t>
            </w:r>
            <w:r>
              <w:rPr>
                <w:i/>
                <w:iCs/>
              </w:rPr>
              <w:t>какие?</w:t>
            </w:r>
            <w:r>
              <w:rPr/>
              <w:t xml:space="preserve">); </w:t>
              <w:br/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ситуации, представленной</w:t>
              <w:br/>
              <w:t>в тексте, формулировка на основе анализа правила речевого поведения; использование алгоритма порядка действий при письм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удерживать внимание при решении учебной задачи; проводить работу по предложенному учителем плану, используя необходимые средства; оценивать свою деятельность по критериям, 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использовать речевые средства в соответствии с целями и условиями общения для эффективного решения коммуникативной задачи; строить небольшое монологическое высказывание на заданную тему; оформлять свою мысль согласно грамматическим нормам речи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яют познавательные интересы, учебные мотивы; работают по заданию самостоятельно; осуществляют самоконтроль работы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актуализация знаний о «секретах» устной и письменной речи </w:t>
              <w:br/>
              <w:t xml:space="preserve">(паузы, интонация, логическое ударение; правила написания большой буквы), о «секрете» знаков препинания (знаки завершения предложения). </w:t>
            </w: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ознакомление со словами, </w:t>
            </w:r>
            <w:r>
              <w:rPr>
                <w:color w:val="000000"/>
              </w:rPr>
              <w:t xml:space="preserve">отвечающими на вопросы </w:t>
            </w:r>
            <w:r>
              <w:rPr>
                <w:i/>
                <w:iCs/>
                <w:color w:val="000000"/>
              </w:rPr>
              <w:t>какой? какая? какое? какие?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работка умения </w:t>
            </w:r>
            <w:r>
              <w:rPr/>
              <w:t xml:space="preserve">ставить вопросы к словам, обозначающим признаки предмета; работа над интерпретацией информации, содержащейся в тексте; аналитический разбор представленной ситуации описания внешности; тренировка навыка грамотного письма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участие в работе по составлению описания внешности одушевленного предмета; наблюдение за использованием языковых средств при описании внешних признаков предмета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Описание внешности. Слова, отвечающие на вопросы </w:t>
            </w:r>
            <w:r>
              <w:rPr>
                <w:i/>
                <w:iCs/>
                <w:color w:val="000000"/>
              </w:rPr>
              <w:t>какой?</w:t>
            </w:r>
            <w:r>
              <w:rPr/>
              <w:t xml:space="preserve"> какая? какое? какие?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итуация описания внешности. Слова, называющие признаки предметов. Сочинение небольших рассказов. 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овладение навыками речевого обще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своение умений </w:t>
              <w:br/>
              <w:t xml:space="preserve">составлять устное несложное монологическое высказывание с описанием собственной внешности; использование слов, называющих признак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связных высказываний на определенную тему; работа с информацией, представленной в форме звуковой модели. Регулятивные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 xml:space="preserve">соблюдать нормы речевого этикета. </w:t>
            </w:r>
            <w:r>
              <w:rPr/>
              <w:t>Личностные: применяют приобретенные навыки в практической деятельности; осуществляют самоконтроль при выполнении заданий; стремятся к улучшению результатов учебных действ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</w:t>
              <w:br/>
              <w:t>промежуточных целей, составление плана действий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отработка умения задавать вопросы к словам </w:t>
            </w:r>
            <w:r>
              <w:rPr>
                <w:i/>
                <w:iCs/>
              </w:rPr>
              <w:t>(кто? что? какой?)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дбор подходящих </w:t>
              <w:br/>
              <w:t xml:space="preserve">по смыслу слов с опорой на вопросы; упражнение в составлении несложных монологических высказываний с описанием внешности; тренировка навыка грамотного письма и техники беглого чтения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участие в работе по составлению описания внешности одушевленного предмета; наблюдение за использованием языковых средств при описании внешних признаков предмета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писание внешности. Повторение слогоударных схем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итуация описания внешности. Сочинение небольших рассказов. Слог как минимальная произносительная единица. Деление слов на слоги. Слогоударная схема слов. Заглавная буква в именах собственных. 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умений составлять устное несложное монологическое высказывание с описанием внешности знакомого человека; освоение использования при описании внешности синтаксических конструкций со словами </w:t>
            </w:r>
            <w:r>
              <w:rPr>
                <w:i/>
                <w:iCs/>
              </w:rPr>
              <w:t>потому что, так как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менение на практике правила правописания собственных имен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работа с информацией, представленной в виде </w:t>
            </w:r>
            <w:r>
              <w:rPr>
                <w:color w:val="000000"/>
              </w:rPr>
              <w:t xml:space="preserve">слогоударных схем; </w:t>
            </w:r>
            <w:r>
              <w:rPr/>
              <w:t>использование алгоритма порядка действий при списывании. Регулятивные: проводить работу по предложенному плану, используя необходимые средства; оценивать свою деятельность по критериям, выработанным в класс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участвовать в учебном полилоге: слышать, точно реагировать на реплики, поддерживать деловое общение; использовать речь для регуляции своего действ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имеют желание учиться; осознают необходимость самосовершенствования; владеют общими логическими приемами мышления; обнаруживают устойчивое внимание, подчиненное той деятельности, которую выполняют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; составление плана действий; актуализация знаний о делении слов на слоги, об определении места ударения; уточнение представления о понятии </w:t>
            </w:r>
            <w:r>
              <w:rPr>
                <w:i/>
                <w:iCs/>
              </w:rPr>
              <w:t>внешность</w:t>
            </w:r>
            <w:r>
              <w:rPr/>
              <w:t xml:space="preserve">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упражнение в составлении несложных монологических высказываний с описанием внешности знакомого человека; работа по озаглавливанию текста; тренировка навыка грамотного, безошибочного письма и техники бегл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составление слогоударных схем, подбор примеров слов к каждой схеме; осуществление </w:t>
            </w:r>
            <w:r>
              <w:rPr>
                <w:color w:val="000000"/>
              </w:rPr>
              <w:t xml:space="preserve">орфографического проговаривания при самостоятельной письменной работе; проведение проверки учебных заданий с внесением корректив; </w:t>
            </w:r>
            <w:r>
              <w:rPr/>
              <w:t>отработка силы пальцев и кисти рук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писание внешности. Повторение слогоударных схем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итуация описания внешности. Сочинение небольших рассказов. Слог как</w:t>
              <w:br/>
              <w:t xml:space="preserve">минимальная произносительная единица. </w:t>
              <w:br/>
              <w:t>Деление слов на слоги. Слогоударная схема слов. Заглавная буква в именах собственных. 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создание устного несложного монологического высказывания описательного характера на материале наблюдений; использование при описании внешности синтаксических конструкций со словами </w:t>
            </w:r>
            <w:r>
              <w:rPr>
                <w:i/>
                <w:iCs/>
              </w:rPr>
              <w:t>потому что, так как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менение на практике правила правописания собственных имен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работа с информацией, представленной в виде </w:t>
            </w:r>
            <w:r>
              <w:rPr>
                <w:color w:val="000000"/>
              </w:rPr>
              <w:t xml:space="preserve">слогоударных схем; </w:t>
            </w:r>
            <w:r>
              <w:rPr/>
              <w:t>использование алгоритма порядка действий при списывании. Регулятивные: 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обосновывать высказанное суждение; использовать в речи языковые средства, соответствующие целям и условиям делового общения; оформлять свою мысль в устной и письменной форме речи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уализация знаний о слогообразующей функции гласных звуков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</w:t>
            </w:r>
            <w:r>
              <w:rPr>
                <w:color w:val="000000"/>
              </w:rPr>
              <w:t xml:space="preserve">отработка умения </w:t>
            </w:r>
            <w:r>
              <w:rPr/>
              <w:t xml:space="preserve">ставить вопросы к словам, обозначающим признаки предмета; упражнение в составлении несложных монологических высказываний с описанием внешности знакомого человека; приведение примеров слов по заданным слогоударным схемам; тренировка навыка грамотного, безошибочного письма и техники беглого чтения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наблюдение за использованием </w:t>
              <w:br/>
              <w:t xml:space="preserve">языковых средств при описании внешних признаков предмета; применение правила правописания собственных имен для решения практической задачи;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писание внешности.</w:t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 xml:space="preserve">Слова, отвечающие на вопросы </w:t>
            </w:r>
            <w:r>
              <w:rPr>
                <w:i/>
                <w:iCs/>
                <w:color w:val="000000"/>
              </w:rPr>
              <w:t>кто? что?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акой?</w:t>
            </w:r>
            <w:r>
              <w:rPr>
                <w:color w:val="000000"/>
              </w:rPr>
              <w:br/>
            </w:r>
            <w:r>
              <w:rPr/>
              <w:t>какая? какое? какие?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равнения при описании внешности. Постановка к словам вопросов</w:t>
            </w:r>
            <w:r>
              <w:rPr>
                <w:i/>
                <w:iCs/>
              </w:rPr>
              <w:t xml:space="preserve"> кто? что? какой? </w:t>
              <w:br/>
              <w:t xml:space="preserve">какая? </w:t>
            </w:r>
            <w:r>
              <w:rPr/>
              <w:t xml:space="preserve">Слова, </w:t>
              <w:br/>
              <w:t xml:space="preserve">называющие предметы </w:t>
              <w:br/>
              <w:t>и признаки. Звуковой анализ. Соотнесение слов с заданными звуковыми моделями. Отличие восклицательных предложений от других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понятия </w:t>
            </w:r>
            <w:r>
              <w:rPr>
                <w:i/>
                <w:iCs/>
              </w:rPr>
              <w:t>сравнение</w:t>
            </w:r>
            <w:r>
              <w:rPr/>
              <w:t xml:space="preserve">; овладение под руководством учителя приемом сравнения при описании внешности: сопоставление данного предмета с другими предметами, обладающими различными свойствами, с целью выявления этих свойств; применение на практике правила использования сравне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звукового анализа слов; использование алгоритма порядка действий при списывании. Регулятивные: осуществлять самоконтроль за правильностью и последовательностью выполнения отдельных учебных операци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муникативные: строить устное высказывание на заданную тему с использованием простых распространенных предложений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 умеют слушать собеседника, стремятся его понять; проявляют инициативу в процессе учебной деятельности; обнаруживают настойчивость в преодолении трудносте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йствий в ходе решения учебной задачи; актуализация знаний об отличии восклицательных предложений от других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своение навыка использования при описании кого-то или чего-то приема сравнения; </w:t>
            </w:r>
            <w:r>
              <w:rPr>
                <w:color w:val="000000"/>
              </w:rPr>
              <w:t xml:space="preserve">отработка умения </w:t>
            </w:r>
            <w:r>
              <w:rPr/>
              <w:t>ставить вопросы к словам, обозначающим предмет и признаки предмета; осуществление подбора слов по звуковым моделям; применение алгоритма порядка действий при списывании; отработка осознанного чтения текста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наблюдение за использованием приема сравнения при описании внешности; проведение звукового анализа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Описание внешности. Слова, отвечающие на вопросы </w:t>
            </w:r>
            <w:r>
              <w:rPr>
                <w:i/>
                <w:iCs/>
                <w:color w:val="000000"/>
              </w:rPr>
              <w:t>кто? что?</w:t>
            </w:r>
            <w:r>
              <w:rPr/>
              <w:t xml:space="preserve"> какой? какая? какое? какие?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равнения при описании внешности. Постановка к словам вопросов </w:t>
            </w:r>
            <w:r>
              <w:rPr>
                <w:i/>
                <w:iCs/>
              </w:rPr>
              <w:t xml:space="preserve">кто? что? какой? 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i/>
                <w:iCs/>
              </w:rPr>
              <w:t xml:space="preserve">какая? </w:t>
            </w:r>
            <w:r>
              <w:rPr/>
              <w:t xml:space="preserve">Слова, </w:t>
              <w:br/>
              <w:t xml:space="preserve">называющие предметы </w:t>
              <w:br/>
              <w:t>и признаки. Звуковой анализ. Соотнесение слов с заданными звуковыми моделями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приемом сравнения при описании внешности: сопоставление данного предмета с другими предметами, обладающими различными свойствами, с целью выявления этих свойств; </w:t>
              <w:br/>
              <w:t xml:space="preserve">применение на практике правила использования сравне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</w:t>
              <w:br/>
              <w:t xml:space="preserve">анализа слов; использование алголритма порядка действий при списывании. Регулятивные: осмысливать учебный материал; работать по предложенному плану, используя необходимые средства; организовывать свою учебную деятельность. Коммуникативные: осуществлять отбор соответствующих языковых средств при сравнении отличительных признаков объектов; оформлять свою мысль в устной форме согласно речевым нормам </w:t>
              <w:br/>
              <w:t>речи. Личностные: выражают заинтересованность в получении совета с целью улучшения результатов деятельност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уализация знаний о понятии </w:t>
            </w:r>
            <w:r>
              <w:rPr>
                <w:i/>
                <w:iCs/>
              </w:rPr>
              <w:t>сравнение</w:t>
            </w:r>
            <w:r>
              <w:rPr/>
              <w:t>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</w:t>
            </w:r>
            <w:r>
              <w:rPr>
                <w:color w:val="000000"/>
              </w:rPr>
              <w:t xml:space="preserve">отработка </w:t>
            </w:r>
            <w:r>
              <w:rPr/>
              <w:t xml:space="preserve">навыка использования при описании кого-то или чего-то приема сравнения; выделение отличительных и общих свойств предметов, определение основания для сравнения; работа со звуковыми моделями слов; применение алгоритма порядка действий при списывании; отработка осознанного чтения текста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подбор сравнений для описания внешности с опорой на слова-подсказки; проведение звукового анализа; применение алгоритма порядка действий при списывании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ые ситуации, </w:t>
              <w:br/>
              <w:t>в которых не-</w:t>
              <w:br/>
              <w:t xml:space="preserve">обходимо указывать свой адрес. Повторение слогоударных схем слов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Адрес. Ситуации, в которых необходимо знание точного адреса (город, улица, дом, номер квартиры). Слог как минимальная произносительная единица. Деление слов на слоги. Слогоударная схема слов. Заглавная буква в именах собственных. 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своение ситуаций общения, в которых необходимо указывать адрес; применение правила правописания собственных имен (на примере записи адреса)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ведение звукового анализа: нахождение в тексте слов по заданным основаниям (слова, соответствующие приведенным слогоударным схемам)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мобилизовать </w:t>
              <w:br/>
              <w:t>в конкретной учебной ситуации полученные знания и опыт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икативные: излагать мысли точно, ясно и просто; осознавать цели и ситуации общ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являют учебно-познавательный интерес; понимают и осознают необходимость выполнения учебных требов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составление плана и последовательности действий в ходе решения учебной задачи; актуализация знаний о смыслоразличительной функции ударе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ыгрывание речевых ситуаций, в которых необходимо уметь называть точный адрес; работа со звуковыми моделями слов; отработка навыков грамотного письма и осознанного выразительн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накопление опыта общения и устной передачи информации; применение алгоритма порядка действий при списывании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6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ые ситуации, </w:t>
              <w:br/>
              <w:t xml:space="preserve">в которых необходимо указывать </w:t>
              <w:br/>
              <w:t>свой адрес. Повторение слогоударных схем слов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Адрес. Ситуации, в которых необходимо знание точного адреса (город, улица, дом, номер квартиры). Слог как минимальная произносительная </w:t>
              <w:br/>
              <w:t xml:space="preserve">единица. Деление слов на слоги. Слогоударная схема слов. Заглавная буква в именах собственных. Письмо предложений </w:t>
              <w:br/>
              <w:t>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умений указывать точный домашний адрес; применение на практике правила правописания собственных имен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работа с информацией, представленной в виде </w:t>
            </w:r>
            <w:r>
              <w:rPr>
                <w:color w:val="000000"/>
              </w:rPr>
              <w:t xml:space="preserve">слогоударных схем; </w:t>
            </w:r>
            <w:r>
              <w:rPr/>
              <w:t>использование алгоритма порядка учебных действий при списывании. Регулятивные: 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. Коммуникативные: обосновывать высказанное суждение; использовать в речи языковые средства, соответствующие целям и условиям делового общения; оформлять свою мысль в устной и письменной форме речи. Личностные: выражают заинтересованность в получении совета с целью улучшения результатов деятельности; проявляют прилежание в учебе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</w:t>
              <w:br/>
              <w:t>актуализация знаний о слогообразующей функции гласных звуков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</w:t>
            </w:r>
            <w:r>
              <w:rPr>
                <w:color w:val="000000"/>
              </w:rPr>
              <w:t xml:space="preserve"> отработка </w:t>
            </w:r>
            <w:r>
              <w:rPr/>
              <w:t xml:space="preserve">умения называть точный адрес в определенных речевых ситуациях; </w:t>
              <w:br/>
              <w:t xml:space="preserve">работа со звуковыми моделями слов; тренировка навыков грамотного письма и осознанного выразительного чтения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>– участие в обсуждении высказываний, в которых представлена неполная информация; использование правила правописания собственных имен при записи адреса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Написание </w:t>
            </w:r>
            <w:r>
              <w:rPr>
                <w:color w:val="000000"/>
              </w:rPr>
              <w:t>адреса на конверте, открытке. Перенос слов, применение правила переноса слов без стечения согласных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сознание цели и ситуации письменного общения; освоение приемов </w:t>
            </w:r>
            <w:r>
              <w:rPr>
                <w:color w:val="000000"/>
              </w:rPr>
              <w:t>оформления адреса на конверте или открытке;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информации, представленной на рисунке;</w:t>
            </w:r>
            <w:r>
              <w:rPr>
                <w:i/>
                <w:iCs/>
              </w:rPr>
              <w:t xml:space="preserve"> </w:t>
            </w:r>
            <w:r>
              <w:rPr/>
              <w:t>формулирование правила записи адреса на конверте, открытке и правила переноса сл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использовать в речи языковые средства, </w:t>
              <w:br/>
              <w:t>соответствующие целям и условиям делового общения; оформлять свою мысль в устной и письменной форме речи. Личностные: применяют приобретенные навыки в практической деятельности; осуществляют самоконтроль при выполнении зад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ри педагогической поддержке постановка учебной задачи; составление плана действий; актуализация знаний о делении слов на слоги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работа по формулированию правила записи адреса на конверте, открытке; проведение анализа информации, представленной на рисунке, формулирование на основе наблюдения правила переноса слов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использование правила переноса слов; осуществление пошагового контроля правильности и полноты выполнения алгоритма переноса слов и порядка действий при списывании;   выразительного чтения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Написание </w:t>
            </w:r>
            <w:r>
              <w:rPr>
                <w:color w:val="000000"/>
              </w:rPr>
              <w:t>адреса на конверте, открытке. Перенос слов, применение правила переноса слов без стечения согласных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усвоение приемов </w:t>
            </w:r>
            <w:r>
              <w:rPr>
                <w:color w:val="000000"/>
              </w:rPr>
              <w:t>оформления адреса на конверте или открытке; овладение навыком переноса слов;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</w:t>
            </w:r>
            <w:r>
              <w:rPr>
                <w:color w:val="000000"/>
              </w:rPr>
              <w:t xml:space="preserve">слогоударных схем; </w:t>
            </w:r>
            <w:r>
              <w:rPr/>
              <w:t>использование алгоритма порядка действий при списыван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учитывать выделенные учителем ориентиры действия, планировать свою деятельность; сопоставлять свою работу с образцом; вносить коррективы в действия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икативные: излагать мысли точно, ясно и просто; осознавать цели и ситуации общ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являют учебно-познавательный интерес; понимают и осознают необходимость выполнения учебных требов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планирование хода решения, реализация построенного плана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тренировка в написании адреса на </w:t>
            </w:r>
            <w:r>
              <w:rPr>
                <w:color w:val="000000"/>
              </w:rPr>
              <w:t>конверте; деление слов для переноса; работа со слогоударными схемами; отработка навыков грамотного письма и выразительн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накопление опыта общения, устной и письменной передачи информации; применение алгоритма порядка действий при списывани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Написание </w:t>
            </w:r>
            <w:r>
              <w:rPr>
                <w:color w:val="000000"/>
              </w:rPr>
              <w:t>адреса на конверте, открытке. Указание в адресе названия страны. Правила пере-</w:t>
              <w:br/>
              <w:t xml:space="preserve">носа слов (буквы </w:t>
            </w:r>
            <w:r>
              <w:rPr>
                <w:i/>
                <w:iCs/>
                <w:color w:val="000000"/>
              </w:rPr>
              <w:t>й, ь, ъ</w:t>
            </w:r>
            <w:r>
              <w:rPr>
                <w:color w:val="000000"/>
              </w:rPr>
              <w:t>). Слова, называющие признаки. Многозначные слова. Звуковые модели слов. Расширение словарного запас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своение ситуаций, в которых необходимо указывать в адресе </w:t>
            </w:r>
            <w:r>
              <w:rPr>
                <w:color w:val="000000"/>
              </w:rPr>
              <w:t xml:space="preserve">название страны; </w:t>
            </w:r>
            <w:r>
              <w:rPr/>
              <w:t xml:space="preserve">выделение из текста слов, называющих признаки; </w:t>
            </w:r>
            <w:r>
              <w:rPr>
                <w:color w:val="000000"/>
              </w:rPr>
              <w:t>понимание многозначности слов; определение подходящих по смыслу слов с опорой на вопросы;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сравнение информации, приведенной в рисунках (адреса на конвертах); осуществление звукового анализа слов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Регулятивные: оценивать правильность выбора языковых и неязыковых средств устного общения на уроке; осуществлять самоанализ успешности участия в учебном </w:t>
              <w:br/>
              <w:t xml:space="preserve">диалоге. Коммуникативные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 xml:space="preserve">соблюдать грамматические нормы речи. </w:t>
            </w:r>
            <w:r>
              <w:rPr/>
              <w:t>Личностные: применяют приобретенные навыки в практической деятельности; осуществляют самоконтроль при выполнении заданий; выражают заинтересованность в получении совета с целью улучшения результатов деятельност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; составление плана учебных действий; активизация знаний о правилах переноса слов. </w:t>
            </w: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устанавливание ситуаций, в которых необходимо указывать в адресе </w:t>
            </w:r>
            <w:r>
              <w:rPr>
                <w:color w:val="000000"/>
              </w:rPr>
              <w:t xml:space="preserve">название страны; наблюдение за употреблением слов, имеющих несколько значений; работа над уточнением правила переноса слов с буквами </w:t>
            </w:r>
            <w:r>
              <w:rPr>
                <w:i/>
                <w:iCs/>
                <w:color w:val="000000"/>
              </w:rPr>
              <w:t>й, ь, ъ</w:t>
            </w:r>
            <w:r>
              <w:rPr>
                <w:color w:val="000000"/>
              </w:rPr>
              <w:t xml:space="preserve"> в своем составе; подбор подходящих по смыслу слов с опорой на вопросы; </w:t>
            </w:r>
            <w:r>
              <w:rPr/>
              <w:t>тренировка навыков грамотного письма и осознанн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использование правила переноса слов; проведение звукового анализа (подбор 1–2 слов к приведенным звуковым моделям); отработка навыков грамотного письма, чтения текст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исьменная речь: оформление адреса на конверте или открытке. Правила переноса слов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Написание </w:t>
            </w:r>
            <w:r>
              <w:rPr>
                <w:color w:val="000000"/>
              </w:rPr>
              <w:t xml:space="preserve">адреса на конверте, открытке. Указание в адресе названия страны. Правила переноса слов (буквы </w:t>
            </w:r>
            <w:r>
              <w:rPr>
                <w:i/>
                <w:iCs/>
                <w:color w:val="000000"/>
              </w:rPr>
              <w:t>й, ь, ъ</w:t>
            </w:r>
            <w:r>
              <w:rPr>
                <w:color w:val="000000"/>
              </w:rPr>
              <w:t>). Слова, называющие признаки. Многозначные слова. Звуковые модели слов. Расширение словарного запас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приемов </w:t>
            </w:r>
            <w:r>
              <w:rPr>
                <w:color w:val="000000"/>
              </w:rPr>
              <w:t xml:space="preserve">оформления адреса на конверте или открытке с </w:t>
            </w:r>
            <w:r>
              <w:rPr/>
              <w:t xml:space="preserve">указанием </w:t>
            </w:r>
            <w:r>
              <w:rPr>
                <w:color w:val="000000"/>
              </w:rPr>
              <w:t xml:space="preserve">названия страны; овладение навыком переноса слов с буквами </w:t>
            </w:r>
            <w:r>
              <w:rPr>
                <w:i/>
                <w:iCs/>
                <w:color w:val="000000"/>
              </w:rPr>
              <w:t>й, ь, ъ</w:t>
            </w:r>
            <w:r>
              <w:rPr>
                <w:color w:val="000000"/>
              </w:rPr>
              <w:t xml:space="preserve"> в своем составе; представление о словах, имеющих несколько значений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звукового анализа слов</w:t>
            </w:r>
            <w:r>
              <w:rPr>
                <w:color w:val="000000"/>
              </w:rPr>
              <w:t xml:space="preserve">; </w:t>
            </w:r>
            <w:r>
              <w:rPr/>
              <w:t>использование алгоритма порядка действий при списывании. Регулятивные: 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полилоге; формулировать собственное мнение и аргументировать его; излагать свои </w:t>
              <w:br/>
              <w:t xml:space="preserve">мысли точно и ясно; </w:t>
            </w:r>
            <w:r>
              <w:rPr>
                <w:color w:val="000000"/>
              </w:rPr>
              <w:t>соблюдать нормы речевого этикета и чистоту произношения.</w:t>
            </w:r>
            <w:r>
              <w:rPr/>
              <w:t xml:space="preserve">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; выражают заинтересованность в получении совета с целью улучшения результатов деятельности; проявляют прилежание в учебе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уализация знаний о написании </w:t>
              <w:br/>
              <w:t xml:space="preserve">названия страны с заглавной буквы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тренировка в написании адреса на </w:t>
            </w:r>
            <w:r>
              <w:rPr>
                <w:color w:val="000000"/>
              </w:rPr>
              <w:t xml:space="preserve">конверте; отработка употребления в речи слов, имеющих несколько значений; применение </w:t>
            </w:r>
            <w:r>
              <w:rPr/>
              <w:t>правила переноса слов; работа со звуковыми моделями слов; упражнение в выразительном чтении и разборчивом правильном письме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использование знания правила правописания собственных имен для решения практической задачи; выполнение звукового анализа слов; осуществление </w:t>
            </w:r>
            <w:r>
              <w:rPr>
                <w:color w:val="000000"/>
              </w:rPr>
              <w:t>орфографического проговаривания при самостоятельной словарной работе; проведение проверки заданий с внесением корректив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Устная речь: рассказ о месте, в котором живешь. Знакомство с образованием слов в русском языке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становка </w:t>
              <w:br/>
              <w:t xml:space="preserve">вопросов к словам. Составление небольших рассказов на заданную тему. Словообразовательные связи между словами. </w:t>
            </w:r>
            <w:r>
              <w:rPr>
                <w:color w:val="000000"/>
              </w:rPr>
              <w:t xml:space="preserve">Правила переноса слов без стечения согласных. </w:t>
            </w:r>
            <w:r>
              <w:rPr/>
              <w:t>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моделирование на основе приведенного текста самостоятельного высказывания об истории </w:t>
              <w:br/>
              <w:t xml:space="preserve">своего города (села, деревни); </w:t>
              <w:br/>
              <w:t xml:space="preserve">уяснение образования слов в русском языке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ение анализа пар слов, связанных словообразовательными связями, и формулирование приема, позволяющего установить словообразовательные связи (прием развернутого толкования)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Регулятивные: вносить необходимые коррективы в действие после его завершения на основе его оценки и учета характера сделанных ошибок. Коммуникативные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 xml:space="preserve">соблюдать грамматические нормы речи. </w:t>
            </w:r>
            <w:r>
              <w:rPr/>
              <w:t>Личностные: применяют приобретенные навыки в практической деятельности; осуществляют самоконтроль при выполнении заданий; владеют элементарными приемами самооценки результатов деятельности по предложенным критериям и алгоритму работы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промежуточных целей, составление плана действ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>– совместное обсуждение приведенного текста; упражнение в составлении несложных высказываний об истории своего города; наблюдение образования слов; работа над разбором словообразовательных связей между словами; тренировка навыков грамотного письма и техники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участие </w:t>
              <w:br/>
              <w:t xml:space="preserve">в работе по составлению рассказа о своем городе; </w:t>
              <w:br/>
              <w:t xml:space="preserve">наблюдение за использованием приема развернутого толкования слов; нахождение слов по заданному </w:t>
              <w:br/>
              <w:t>основанию (слов, которые нельзя перенести); применение алгоритма порядка действий при списывани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Устная речь: </w:t>
              <w:br/>
              <w:t xml:space="preserve">рассказ </w:t>
              <w:br/>
              <w:t xml:space="preserve">о месте, в котором живешь. Знакомство </w:t>
              <w:br/>
              <w:t xml:space="preserve">с образованием слов в русском языке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становка </w:t>
              <w:br/>
              <w:t xml:space="preserve">вопросов к словам. Составление небольших рассказов на заданную тему. Словообразовательные связи между словами. </w:t>
            </w:r>
            <w:r>
              <w:rPr>
                <w:color w:val="000000"/>
              </w:rPr>
              <w:t xml:space="preserve">Правила переноса слов без </w:t>
              <w:br/>
              <w:t xml:space="preserve">стечения согласных. </w:t>
            </w:r>
            <w:r>
              <w:rPr/>
              <w:t xml:space="preserve">Письмо предложений </w:t>
              <w:br/>
              <w:t>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владение умением составлять небольшой рассказ о своем </w:t>
              <w:br/>
              <w:t xml:space="preserve">городе; понимание словообразовательных связей между словам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ар слов, связанных словообразовательными связями; использование алгоритма порядка действий при списывани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Регулятивные: мобилизовать в конкретной учебной ситуации полученные знания и опыт. Коммуникативные: строить устные высказывания на заданную тему с использованием простых распространенных предложений; продумывать ответы перед их озвучиванием вслух. 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яют учебно-познавательный интерес; понимают и осознают необходимость выполнения учебных требований; </w:t>
            </w:r>
            <w:r>
              <w:rPr/>
              <w:t>выражают заинтересованность в получении совета с целью улучшения результатов деятельности; проявляют прилежание в учебе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; составление плана учебных действий; активизация знаний о правилах переноса слов. </w:t>
            </w: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упражнение в составлении несложных высказываний об истории своего города; работа над разбором словообразовательных связей между словами; тренировка навыка грамотного письма и навыка выразительного чтения.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 использование приема развернутого толкования слов; постановка вопросов к словам; деление слов для переноса; выделение в тексте слов, которые пишутся одинаково, а звучат по-разному (омонимов); составление слоговых схем; списывание предложений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ечевая ситуация: приглашение на экскурсию. Подбор вопросов к словам.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иглашение </w:t>
              <w:br/>
              <w:t>на экскурсию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Диалогическая форма речи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Слова, называющие предметы и признаки. Отработка умения задавать вопросы к словам. Ударение, способы его выделения. Правило переноса слов без стечения согласных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своение умений составлять приглашение на экскурсию; практическое овладение </w:t>
            </w:r>
            <w:r>
              <w:rPr>
                <w:color w:val="000000"/>
              </w:rPr>
              <w:t>диалогической формой речи; проведение работы по определению в словах места ударения; усвоение навыка подбора вопросов к словам;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сравнительного анализа приведенных примеров приглашений на экскурсию; использование алгоритма порядка действий при списыван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адекватно воспринимать оценку учителя,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Коммуникативные: использовать речь для регуляции своего действия; оперировать диалогической формой речи; соблюдать грамматические нормы произношения. </w:t>
            </w:r>
            <w:r>
              <w:rPr/>
              <w:t>Личностные: владеют элементарными приемами взаимооценки и самооценки результатов деятельности по предложенным критериям и заданному алгоритму работы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действий; активизация знаний о </w:t>
            </w:r>
            <w:r>
              <w:rPr>
                <w:color w:val="000000"/>
              </w:rPr>
              <w:t>словах, называющих предметы и признаки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 xml:space="preserve">– работа над составлением </w:t>
            </w:r>
            <w:r>
              <w:rPr>
                <w:color w:val="000000"/>
              </w:rPr>
              <w:t xml:space="preserve">приглашения на экскурсию; </w:t>
            </w:r>
            <w:r>
              <w:rPr/>
              <w:t xml:space="preserve">сравнительный анализ приведенных текстов-приглашений; нахождение </w:t>
              <w:br/>
              <w:t xml:space="preserve">и исправление ошибок, </w:t>
              <w:br/>
              <w:t xml:space="preserve">нарушающих правильность речи; отработка умения </w:t>
              <w:br/>
              <w:t xml:space="preserve">задавать к словам вопросы </w:t>
            </w:r>
            <w:r>
              <w:rPr>
                <w:i/>
                <w:iCs/>
              </w:rPr>
              <w:t>кто? что? какой?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писывание с печатного текста; выразительное чтение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использование приема развернутого толкования слов; определение места ударения в словах; группировка слов по заданному основанию; деление слов для переноса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ая ситуация: приглашение на экскурсию. Подбор вопросов </w:t>
              <w:br/>
              <w:t xml:space="preserve">к словам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иглашение на экскурсию. Диалогическая форма речи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Слова, называющие предметы и признаки. Отработка умения задавать вопросы к словам. Ударение, способы его выделения. Правило пере-</w:t>
              <w:br/>
              <w:t>носа слов без стечения согласных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приглашение на экскурсию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выделение </w:t>
            </w:r>
            <w:r>
              <w:rPr>
                <w:color w:val="000000"/>
              </w:rPr>
              <w:t>в словах места ударения; усвоение навыка подбора вопросов к словам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анализа моделей представленных слов;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алгоритма порядка действий при списывании. Регулятивные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 xml:space="preserve">соблюдать грамматические нормы речи. </w:t>
            </w:r>
            <w:r>
              <w:rPr/>
              <w:t>Личностные: применяют приобретенные навыки в практической деятельности; осуществляют самоконтроль при выполнении заданий; проявляют прилежание в учебе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остановка учебной задачи; составление плана действий; активизация знаний о правилах переноса слов, об определении ударного слога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примеров </w:t>
              <w:br/>
              <w:t xml:space="preserve">приглашений на </w:t>
            </w:r>
            <w:r>
              <w:rPr>
                <w:color w:val="000000"/>
              </w:rPr>
              <w:t xml:space="preserve">экскурсию; отработка умения задавать вопросы к словам; упражнение в применении правила переноса слов и расстановки ударения; подбор слов, соответствующих заданным звуковым моделям;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использование прием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рфографического проговаривания для проверки написанного слова; составление схем слов; списывание предложений; </w:t>
            </w:r>
            <w:r>
              <w:rPr>
                <w:color w:val="000000"/>
              </w:rPr>
              <w:t>проведение проверки заданий с внесением корректив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обсуждение профессий родителей. Слова, отвечающие на вопросы </w:t>
            </w:r>
            <w:r>
              <w:rPr>
                <w:i/>
                <w:iCs/>
                <w:color w:val="000000"/>
              </w:rPr>
              <w:t>что делать? что сделать?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офессии родителей. Диалогическая форма речи. Слова, называющие действия. Приемы </w:t>
              <w:br/>
              <w:t xml:space="preserve">и последовательность правильного списывания текста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Письмо предложений с соблюдением гигиенических норм. Расширение активного 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яснение представления </w:t>
              <w:br/>
              <w:t xml:space="preserve">о </w:t>
            </w:r>
            <w:r>
              <w:rPr>
                <w:color w:val="000000"/>
              </w:rPr>
              <w:t>профессиях родителей</w:t>
            </w:r>
            <w:r>
              <w:rPr/>
              <w:t xml:space="preserve">; освоение навыка находить слова, </w:t>
            </w:r>
            <w:r>
              <w:rPr>
                <w:color w:val="000000"/>
              </w:rPr>
              <w:t xml:space="preserve">называющие действия; </w:t>
            </w:r>
            <w:r>
              <w:rPr/>
              <w:t xml:space="preserve">моделирование на основе приведенного текста небольшого монологического высказывания о </w:t>
            </w:r>
            <w:r>
              <w:rPr>
                <w:color w:val="000000"/>
              </w:rPr>
              <w:t>профессиях родителей</w:t>
            </w:r>
            <w:r>
              <w:rPr/>
              <w:t>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 xml:space="preserve">осуществление анализа </w:t>
            </w:r>
            <w:r>
              <w:rPr>
                <w:color w:val="000000"/>
              </w:rPr>
              <w:t xml:space="preserve">слогоударных схем; </w:t>
            </w:r>
            <w:r>
              <w:rPr/>
              <w:t>использование алгоритма порядка учебных действий при списыван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</w:t>
            </w:r>
            <w:r>
              <w:rPr>
                <w:color w:val="000000"/>
              </w:rPr>
              <w:t xml:space="preserve">использовать речь для регуляции своего действия; оперировать диалогической формой речи; соблюдать грамматические нормы произношения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промежуточных целей, составление плана действ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совместное обсуждение приведенного текста; упражнение в составлении несложных высказываний о </w:t>
            </w:r>
            <w:r>
              <w:rPr>
                <w:color w:val="000000"/>
              </w:rPr>
              <w:t>профессиях родителей</w:t>
            </w:r>
            <w:r>
              <w:rPr/>
              <w:t xml:space="preserve">; наблюдение за словами, </w:t>
            </w:r>
            <w:r>
              <w:rPr>
                <w:color w:val="000000"/>
              </w:rPr>
              <w:t xml:space="preserve">отвечающими на вопросы </w:t>
            </w:r>
            <w:r>
              <w:rPr>
                <w:i/>
                <w:iCs/>
                <w:color w:val="000000"/>
              </w:rPr>
              <w:t>что делать? что сделать?</w:t>
            </w:r>
            <w:r>
              <w:rPr/>
              <w:t>;  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участие </w:t>
              <w:br/>
              <w:t xml:space="preserve">в работе по составлению рассказа о </w:t>
            </w:r>
            <w:r>
              <w:rPr>
                <w:color w:val="000000"/>
              </w:rPr>
              <w:t>профессиях родителей</w:t>
            </w:r>
            <w:r>
              <w:rPr/>
              <w:t>; определение места ударения в словах; применение алгоритма порядка действий при списывании; соблюдение режима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6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обсуждение профессий родителей. Слова, отвечающие на вопросы </w:t>
            </w:r>
            <w:r>
              <w:rPr>
                <w:i/>
                <w:iCs/>
                <w:color w:val="000000"/>
              </w:rPr>
              <w:t xml:space="preserve">что делать? что сделать?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рофессии родителей. Диалогическая форма речи. Слова, называющие действия. Приемы </w:t>
              <w:br/>
              <w:t xml:space="preserve">и последовательность правильного списывания текста. </w:t>
            </w:r>
            <w:r>
              <w:rPr/>
              <w:t xml:space="preserve">Письмо предложений с соблюдением гигиенических норм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Расширение активного 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небольшое монологическое высказывание о </w:t>
            </w:r>
            <w:r>
              <w:rPr>
                <w:color w:val="000000"/>
              </w:rPr>
              <w:t>профессиях родителей</w:t>
            </w:r>
            <w:r>
              <w:rPr/>
              <w:t xml:space="preserve">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усвоение навыка </w:t>
              <w:br/>
              <w:t>постановки вопросов к словам, называющим действия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риведенных вопросов в соответствии с ситуацией общения (вопрос о профессии); определение, какие вопросы точно соответствуют ситуации (точность речи). Регулятивные: 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строить понятное для слушателей высказывание; выбирать правильную интонацию, логическое ударение; задавать уточняющие вопросы;  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Личностные: владеют элементарными приемами взаимооценки и самооценки результатов деятельности по предложенным критериям и заданному алгоритму работы; расширяют учебно-познавательные интересы; стремятся к улучшению результатов учебных действий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остановка учебной задачи; составление плана действий; активизация знаний о правилах переноса слов, об определении ударного слога. </w:t>
            </w: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>– наблюдение за словами,</w:t>
            </w:r>
            <w:r>
              <w:rPr>
                <w:color w:val="000000"/>
              </w:rPr>
              <w:t xml:space="preserve"> </w:t>
              <w:br/>
              <w:t xml:space="preserve">отвечающими на вопросы </w:t>
            </w:r>
            <w:r>
              <w:rPr>
                <w:i/>
                <w:iCs/>
                <w:color w:val="000000"/>
              </w:rPr>
              <w:t>что делать? что сделать?</w:t>
            </w:r>
            <w:r>
              <w:rPr>
                <w:color w:val="000000"/>
              </w:rPr>
              <w:t>;</w:t>
            </w:r>
            <w:r>
              <w:rPr/>
              <w:t xml:space="preserve"> работа над составлением </w:t>
              <w:br/>
              <w:t xml:space="preserve">высказывания о </w:t>
            </w:r>
            <w:r>
              <w:rPr>
                <w:color w:val="000000"/>
              </w:rPr>
              <w:t xml:space="preserve">профессиях родителей; </w:t>
            </w:r>
            <w:r>
              <w:rPr/>
              <w:t xml:space="preserve">нахождение и исправление ошибок, нарушающих правильность речи; отработка умения задавать вопросы </w:t>
            </w:r>
            <w:r>
              <w:rPr>
                <w:i/>
                <w:iCs/>
                <w:color w:val="000000"/>
              </w:rPr>
              <w:t>что делать? что сделать?</w:t>
            </w:r>
            <w:r>
              <w:rPr>
                <w:color w:val="000000"/>
              </w:rPr>
              <w:t xml:space="preserve"> к приведенным словам;</w:t>
            </w:r>
            <w:r>
              <w:rPr/>
              <w:t xml:space="preserve"> списывание с печатного текста; выразительное чтение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использование прием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рфографического проговаривания для проверки написанного слова; составление схем слов; списывание предложений; </w:t>
            </w:r>
            <w:r>
              <w:rPr>
                <w:color w:val="000000"/>
              </w:rPr>
              <w:t xml:space="preserve">проведение проверки заданий с внесением корректив; 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обсуждение выбора будущей профессии. Слова, отвечающие на вопросы </w:t>
            </w:r>
            <w:r>
              <w:rPr>
                <w:i/>
                <w:iCs/>
                <w:color w:val="000000"/>
              </w:rPr>
              <w:t>что делать? что сделать?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бъяснение </w:t>
              <w:br/>
            </w:r>
            <w:r>
              <w:rPr>
                <w:color w:val="000000"/>
              </w:rPr>
              <w:t xml:space="preserve">профессий. Диалогическая форма речи. Слова, называющие предметы, действия и признаки. </w:t>
            </w:r>
            <w:r>
              <w:rPr/>
              <w:t xml:space="preserve">Словообразовательные связи между словами. </w:t>
            </w:r>
            <w:r>
              <w:rPr>
                <w:color w:val="000000"/>
              </w:rPr>
              <w:t xml:space="preserve">Приемы и последовательность правильного списывания текста. </w:t>
            </w:r>
            <w:r>
              <w:rPr/>
              <w:t>Расширение активного и 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владение умением составлять небольшое монологическое высказывание о выборе будущей </w:t>
            </w:r>
            <w:r>
              <w:rPr>
                <w:color w:val="000000"/>
              </w:rPr>
              <w:t>профессии</w:t>
            </w:r>
            <w:r>
              <w:rPr/>
              <w:t xml:space="preserve">; понимание словообразовательных связей между словами; </w:t>
            </w:r>
            <w:r>
              <w:rPr>
                <w:color w:val="000000"/>
              </w:rPr>
              <w:t>усвоение навыка постановки вопросов к словам, называющим предметы, действия и признаки</w:t>
            </w:r>
            <w:r>
              <w:rPr/>
              <w:t>;</w:t>
              <w:br/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егулятивные: вносить необходимые коррективы в действие после его завершения на основе его оценки и учета характера сделанных ошибок. Коммуникативные: </w:t>
            </w:r>
            <w:r>
              <w:rPr>
                <w:color w:val="000000"/>
              </w:rPr>
              <w:t>строить устные высказывания на заданную тему с использованием простых распространенных предложений; соблюдать интонационную выразительность речи; продумывать ответы перед их озвучиванием вслух; комментировать ответы других учащихс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являют учебно-познавательный интерес; понимают и осознают необходимость выполнения школьных требований; осуществляют активное учебное взаимодействие; вырабатывают адекватную позитивную самооценку рабочей деятельности; стремятся к достижению   результатов в учебе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; составление плана учебных действий; активизация знаний о правилах переноса слов. </w:t>
            </w: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 xml:space="preserve">– обсуждение текста, составление на основе обсуждения небольшого монологического высказывания ; проведение анализа значения слов с использованием приема развернутого толкования; тренировка </w:t>
            </w:r>
            <w:r>
              <w:rPr>
                <w:color w:val="000000"/>
              </w:rPr>
              <w:t>навыка постановки вопросов к словам, называющим предметы, действия и признаки</w:t>
            </w:r>
            <w:r>
              <w:rPr/>
              <w:t>; списывание с печатного текста; отработка техники выразительн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нахождение в тексте слов по заданному основанию (отвечают на вопрос </w:t>
            </w:r>
            <w:r>
              <w:rPr>
                <w:i/>
                <w:iCs/>
              </w:rPr>
              <w:t>что</w:t>
            </w:r>
            <w:r>
              <w:rPr/>
              <w:t xml:space="preserve"> </w:t>
            </w:r>
            <w:r>
              <w:rPr>
                <w:i/>
                <w:iCs/>
              </w:rPr>
              <w:t>делать?</w:t>
            </w:r>
            <w:r>
              <w:rPr/>
              <w:t xml:space="preserve">); участие в работе по составлению монологического </w:t>
              <w:br/>
              <w:t>высказывания; применение алгоритма порядка действий при списывании печатного текст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обсуждение выбора будущей профессии. Слова, отвечающие на вопросы </w:t>
            </w:r>
            <w:r>
              <w:rPr>
                <w:i/>
                <w:iCs/>
                <w:color w:val="000000"/>
              </w:rPr>
              <w:t xml:space="preserve">что делать? что сделать?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бъяснение </w:t>
              <w:br/>
            </w:r>
            <w:r>
              <w:rPr>
                <w:color w:val="000000"/>
              </w:rPr>
              <w:t xml:space="preserve">профессий. Диалогическая форма речи. Слова, называющие предметы, действия и признаки. </w:t>
            </w:r>
            <w:r>
              <w:rPr/>
              <w:t>Словообразовательные связи между словами. Слова, схожие по звучанию, но различные по значению. Расширение активного 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небольшое монологическое высказывание о выборе будущей </w:t>
            </w:r>
            <w:r>
              <w:rPr>
                <w:color w:val="000000"/>
              </w:rPr>
              <w:t>профессии</w:t>
            </w:r>
            <w:r>
              <w:rPr/>
              <w:t xml:space="preserve">; применение </w:t>
            </w:r>
            <w:r>
              <w:rPr>
                <w:color w:val="000000"/>
              </w:rPr>
              <w:t>диалоги-</w:t>
              <w:br/>
              <w:t>ческой формы речи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усвоение </w:t>
              <w:br/>
              <w:t>навыка постановки вопросов к словам</w:t>
            </w:r>
            <w:r>
              <w:rPr/>
              <w:t xml:space="preserve">; понимание словообразовательных связей между словам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значения слов с использованием приема развернутого толкования; выявление, с какой целью употребляются в текстах слова, сходные по звучанию (юмористическое стихотворение, языковая игра)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Регулятивные: оценивать правильность выбора языковых и неязыковых средств устного общения на уроке; осуществлять самоанализ успешности участия в учебном диалоге. Коммуникативные: </w:t>
            </w:r>
            <w:r>
              <w:rPr>
                <w:color w:val="000000"/>
              </w:rPr>
              <w:t xml:space="preserve">использовать речь для регуляции своего действия; оперировать диалогической формой речи; соблюдать грамматические нормы произношения и интонационную выразительность речи. </w:t>
            </w:r>
            <w:r>
              <w:rPr/>
              <w:t xml:space="preserve">Личностные: применяют приобретенные навыки в практической деятельности; осуществляют самоконтроль при выполнении заданий; имеют адекватную позитивную самооценку; расширяют учебно-познавательные интересы; стремятся к улучшению результатов учебных действий; понимают и осознают необходимость выполнения школьных требований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уализация знаний о понятии </w:t>
            </w:r>
            <w:r>
              <w:rPr>
                <w:i/>
                <w:iCs/>
              </w:rPr>
              <w:t>профессия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>– наблюдение за словами,</w:t>
            </w:r>
            <w:r>
              <w:rPr>
                <w:color w:val="000000"/>
              </w:rPr>
              <w:t xml:space="preserve"> </w:t>
              <w:br/>
            </w:r>
            <w:r>
              <w:rPr/>
              <w:t xml:space="preserve">сходными по звучанию, </w:t>
              <w:br/>
              <w:t>но различными по значению (омонимы); рабо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д составлением монологического высказывания</w:t>
            </w:r>
            <w:r>
              <w:rPr>
                <w:color w:val="000000"/>
              </w:rPr>
              <w:t xml:space="preserve">; </w:t>
            </w:r>
            <w:r>
              <w:rPr/>
              <w:t>нахождение и исправление ошибок, нарушающих правильность речи; отработка умения задавать вопросы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  <w:color w:val="000000"/>
              </w:rPr>
              <w:t>что делать? что сделать?</w:t>
            </w:r>
            <w:r>
              <w:rPr>
                <w:color w:val="000000"/>
              </w:rPr>
              <w:t xml:space="preserve"> К приведенным словам; </w:t>
            </w:r>
            <w:r>
              <w:rPr/>
              <w:t xml:space="preserve">разбор значения слов с использованием приема разверну-того толкования; списывание с печатного текста; выразительное чтение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>– использование приема развернутого толкования слов; постановка вопросов к словам; деление слов для переноса; выделение в тексте слов, которые пишутся одинаково, а звучат по-разному (омонимов); составление слоговых схем; списывание предложений с соблюдением режима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обсуждение поступков. Правописание сочетаний </w:t>
            </w:r>
            <w:r>
              <w:rPr>
                <w:i/>
                <w:iCs/>
                <w:color w:val="000000"/>
              </w:rPr>
              <w:t>жи – ши</w:t>
            </w:r>
            <w:r>
              <w:rPr>
                <w:color w:val="000000"/>
              </w:rPr>
              <w:t xml:space="preserve"> в словах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ловесное описание характера человека, его поступков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Речевые формулы извинения, соотнесение их с ситуациями общения. Правило правописания гласных после шипящих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жи – ши)</w:t>
            </w:r>
            <w:r>
              <w:rPr>
                <w:color w:val="000000"/>
              </w:rPr>
              <w:t xml:space="preserve">. </w:t>
            </w:r>
            <w:r>
              <w:rPr/>
              <w:t>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моделирование на основе приведенного текста монологического высказывания о собственных поступках; овладение нормами </w:t>
              <w:br/>
              <w:t xml:space="preserve">речевого этикета в ситуациях учебного и бытового общения; применение правила правописания сочетаний </w:t>
            </w:r>
            <w:r>
              <w:rPr>
                <w:i/>
                <w:iCs/>
                <w:color w:val="000000"/>
              </w:rPr>
              <w:t>жи – ши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формулирование простых выводов о характере героя, его поступках (с опорой на текст); осуществление анализа речевых формул извинения в соотношении с приведенными ситуациями обще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принимать и сохранять учебную задачу, планировать своё действие в соответствии с поставленной задачей и условиями ее реализации, адекватно воспринимать </w:t>
            </w:r>
            <w:r>
              <w:rPr>
                <w:color w:val="000000"/>
              </w:rPr>
              <w:t>оценку учителя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Коммуникативные: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речь для регуляции своего действия; оперировать диалогической формой речи; соблюдать грамматические нормы произношен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 адекватно судят о причинах своего успеха / неуспеха в учении, связывая успехи с приложенными усилиями, трудолюбием; выражают желание осваивать новые действия, достигать положительных результатов труда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; составление плана учебных действий; активизация знаний о переносном значении сл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>– обсуждение текста, формулирование простых выводов; составление небольшого монологического высказывания о собственных поступках; подбор подходящих высказываний для выражения извинения; постановка вопросов к словам-действиям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участие </w:t>
              <w:br/>
              <w:t xml:space="preserve">в проведении анализа речевых формул извинения; использование правила правописания сочетаний </w:t>
            </w:r>
            <w:r>
              <w:rPr>
                <w:i/>
                <w:iCs/>
                <w:color w:val="000000"/>
              </w:rPr>
              <w:t>жи – ши</w:t>
            </w:r>
            <w:r>
              <w:rPr/>
              <w:t xml:space="preserve">, осуществление самоконтроля применения правила; списывание предложений; </w:t>
            </w:r>
            <w:r>
              <w:rPr>
                <w:color w:val="000000"/>
              </w:rPr>
              <w:t xml:space="preserve">проведение проверки заданий с внесением корректив; </w:t>
            </w:r>
            <w:r>
              <w:rPr/>
              <w:t>накопление опыта общения в различных формах и ситуациях; отработка навыков грамотного письма, чтения текста; выполнение пальчиковой гимнастик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обсуждение поступков. Правописание сочетаний </w:t>
            </w:r>
            <w:r>
              <w:rPr>
                <w:i/>
                <w:iCs/>
                <w:color w:val="000000"/>
              </w:rPr>
              <w:t>жи – ши</w:t>
            </w:r>
            <w:r>
              <w:rPr>
                <w:color w:val="000000"/>
              </w:rPr>
              <w:t xml:space="preserve"> в словах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ловесное описание характера человека, его поступков. Речевые формулы извинения, </w:t>
              <w:br/>
              <w:t xml:space="preserve">соотнесение их с ситуациями общения. Правило правописания гласных после шипящих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жи –ши)</w:t>
            </w:r>
            <w:r>
              <w:rPr>
                <w:color w:val="000000"/>
              </w:rPr>
              <w:t xml:space="preserve">. </w:t>
            </w:r>
            <w:r>
              <w:rPr/>
              <w:t>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небольшое монологическое высказывание-описание характера человека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</w:t>
            </w:r>
            <w:r>
              <w:rPr>
                <w:color w:val="000000"/>
              </w:rPr>
              <w:t>усвоение навыка постановки вопросов к словам</w:t>
            </w:r>
            <w:r>
              <w:rPr/>
              <w:t xml:space="preserve">; </w:t>
              <w:br/>
              <w:t xml:space="preserve">применение правила правописания сочетаний </w:t>
            </w:r>
            <w:r>
              <w:rPr>
                <w:i/>
                <w:iCs/>
                <w:color w:val="000000"/>
              </w:rPr>
              <w:t>жи – ши</w:t>
            </w:r>
            <w:r>
              <w:rPr/>
              <w:t xml:space="preserve">; </w:t>
            </w:r>
            <w:r>
              <w:rPr>
                <w:i/>
                <w:iCs/>
              </w:rPr>
              <w:t>логичес-</w:t>
              <w:br/>
              <w:t xml:space="preserve">кие – </w:t>
            </w:r>
            <w:r>
              <w:rPr/>
              <w:t>осуществление анализа приведенных вопросов в соответствии с ситуацией общения; определение, какие вопросы точно соответствуют ситуации (точность речи)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Регулятивные: оценивать правильность выбора языковых и неязыковых средств устного общения на уроке. Коммуникативные: </w:t>
            </w:r>
            <w:r>
              <w:rPr>
                <w:color w:val="000000"/>
              </w:rPr>
              <w:t xml:space="preserve">строить устные высказывания на заданную тему с использованием простых распространенных предложений; продумывать ответы перед их озвучиванием вслух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применяют приобретенные навыки в практической деятельности; соотносят собственный ответ с предложенным вариантом; контролируют выполненные действия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</w:t>
              <w:br/>
              <w:t>промежуточных целей, составление плана действ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>–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оставление небольшого монологического высказывания-описания характера </w:t>
              <w:br/>
              <w:t>человека; постановка вопросов к словам-действиям; списывание с печатного текста; отработка техники выразительн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накопление опыта общения, устной и письменной передачи информации; применение алгоритма порядка действий при списывании; отработка навыков грамотного письма, техники чтения текста; соблюдение гигиенических требований к режиму письма; выполнение гимнастики для рук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использование речи для убеждения. Правописание сочетаний </w:t>
              <w:br/>
            </w:r>
            <w:r>
              <w:rPr>
                <w:i/>
                <w:iCs/>
                <w:color w:val="000000"/>
              </w:rPr>
              <w:t xml:space="preserve">ча – ща, чу – щу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оль слова </w:t>
              <w:br/>
              <w:t xml:space="preserve">в изменении характера. Правило правописания гласных </w:t>
              <w:br/>
              <w:t xml:space="preserve">после шипящих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ча – ща, чу – щу)</w:t>
            </w:r>
            <w:r>
              <w:rPr>
                <w:color w:val="000000"/>
              </w:rPr>
              <w:t xml:space="preserve">. Звуковой анализ слов. Приемы и последовательность правильного списывания текста. </w:t>
            </w:r>
            <w:r>
              <w:rPr/>
              <w:t>Расширение активного 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яснение роли слова в ситуации убеждения; использование языковых средств в соответствии с целями и условиями общения; применение правила правописания сочетаний </w:t>
            </w:r>
            <w:r>
              <w:rPr>
                <w:i/>
                <w:iCs/>
                <w:color w:val="000000"/>
              </w:rPr>
              <w:t>ча – ща, чу – щу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звукового анализа слов; использование алгоритма порядка действий при списыван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Регулятивные: адекватно воспринимать оценку учителя; планировать свою деятельность в соответствии с поставленной учебной задачей и условиями ее реализации; осмысливать текстовой материал с целью проведения аналитических действий. Коммуникативные: участвовать в учебном полилоге; строить понятное для слушателей высказывание, удерживая логику изложения; задавать уточняющие вопросы Личностные: применяют приобретенные навыки в практической деятельности; осуществляют самоконтроль при выполнении заданий; проявляют прилежание в учебе; выражают готовность к преодолению трудностей в постижении новой информации и освоении практических навыков в письме и чтении, работе с книго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уализация знаний о понятии </w:t>
            </w:r>
            <w:r>
              <w:rPr>
                <w:i/>
                <w:iCs/>
              </w:rPr>
              <w:t>характер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>– совместный анализ текстов, обсуждение проблемных ситуаций (правила речевого поведения); формулирование вывода об использовании речи для убеждения; подбор слов, соответствующих заданной звуковой модели; тренировка навыков грамотного письма и техники выразительн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накопление опыта общения в различных формах и ситуациях; применение правила правописания гласных после шипящих; осуществление самоконтроля за правильностью и аккуратностью производимых записей; соблюдение режима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использование речи для убеждения. Правописание сочетаний </w:t>
              <w:br/>
            </w:r>
            <w:r>
              <w:rPr>
                <w:i/>
                <w:iCs/>
                <w:color w:val="000000"/>
              </w:rPr>
              <w:t>ча – ща, чу – щу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оль слова </w:t>
              <w:br/>
              <w:t xml:space="preserve">в изменении характера. Правило правописания гласных </w:t>
              <w:br/>
              <w:t xml:space="preserve">после шипящих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ча – ща, чу – щу)</w:t>
            </w:r>
            <w:r>
              <w:rPr>
                <w:color w:val="000000"/>
              </w:rPr>
              <w:t xml:space="preserve">. Звуковой анализ слов. Приемы и последовательность правильного списывания текста. </w:t>
            </w:r>
            <w:r>
              <w:rPr/>
              <w:t>Расширение активного 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владение умением использовать речь для убеждения; применение правила правописания сочетаний </w:t>
            </w:r>
            <w:r>
              <w:rPr>
                <w:i/>
                <w:iCs/>
                <w:color w:val="000000"/>
              </w:rPr>
              <w:t>ча – ща, чу – щу</w:t>
            </w:r>
            <w:r>
              <w:rPr>
                <w:color w:val="000000"/>
              </w:rPr>
              <w:t>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звукового анализа слов; использование алгоритма порядка учебных действий при списывании. Регулятивные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оммуникативные: </w:t>
            </w:r>
            <w:r>
              <w:rPr>
                <w:color w:val="000000"/>
              </w:rPr>
              <w:t>использовать речь для регуляции своего действия; оперировать диалогической формой речи; соблюдать грамматические нормы произношения и интонационную выразительность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 применяют при-</w:t>
              <w:br/>
              <w:t xml:space="preserve">обретенные навыки в практической деятельности; осуществляют </w:t>
              <w:br/>
              <w:t xml:space="preserve">самоконтроль при выполнении </w:t>
              <w:br/>
              <w:t xml:space="preserve">заданий; проявляют прилежание </w:t>
              <w:br/>
              <w:t>в учебе; имеют адекватную позитивную самооценку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уализация знаний о звуковых моделях сл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проведение звукового анализа слов; </w:t>
              <w:br/>
              <w:t>работа по выбору языковых средств в соответствии с целями и условиями общения для успешного решения коммуникативной задачи; списывание с печатного текста; отработка техники выразительн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использование прием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рфографического проговаривания для проверки написанного слова; составление звуковых моделей слов; отработка навыков грамотного письма, чтения текста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ечевая ситуация: описание</w:t>
            </w:r>
            <w:r>
              <w:rPr>
                <w:color w:val="000000"/>
              </w:rPr>
              <w:t xml:space="preserve"> своего характера </w:t>
              <w:br/>
              <w:t xml:space="preserve">и поступков. Слова, отвечающие на вопросы </w:t>
            </w:r>
            <w:r>
              <w:rPr>
                <w:i/>
                <w:iCs/>
                <w:color w:val="000000"/>
              </w:rPr>
              <w:t>кто? что? что делать? что сделать?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очинение небольших рассказов. </w:t>
            </w:r>
            <w:r>
              <w:rPr>
                <w:color w:val="000000"/>
              </w:rPr>
              <w:t xml:space="preserve">Слова, называющие предметы, действия и признаки. 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Приемы и последовательность правильного списывания текста. </w:t>
            </w:r>
            <w:r>
              <w:rPr/>
              <w:t>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моделирование с опорой на приведенные примеры небольшого монологического высказывания </w:t>
              <w:br/>
              <w:t xml:space="preserve">(описание собственного характера); уяснение информации, представленной в неявном виде (пословицы), и соотнесение ее с результатами обсуждения текст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формулирование простых выводов о характере человека, его поступках (с опорой на текст); использование алгоритма порядка действий при списывании. Регулятивные: 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оммуникативные: строить собственное высказывание на основе авторских; отвечать и задавать вопросы; комментировать ответы других учащихся; формулировать простые выводы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 владеют элементарными приемами взаимооценки и самооценки результатов деятельности по предложенным критериям и заданному алгоритму работы; проявляют интерес к новому учебному материалу; приобретают опыт простого наблюдения с целью его применения при оперативных действиях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уализация знаний о понятии </w:t>
            </w:r>
            <w:r>
              <w:rPr>
                <w:i/>
                <w:iCs/>
              </w:rPr>
              <w:t>характер</w:t>
            </w:r>
            <w:r>
              <w:rPr/>
              <w:t>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 xml:space="preserve">– обсуждение текста, формулирование на основе текста выводов (с учетом в собственном поведении и поступках позиции собеседника); совместный анализ качеств характера человека; постановка вопросов к словам; деление слов для переноса; разбор значения слов; работа со смысловым наполнением представленных пословиц; </w:t>
            </w:r>
            <w:r>
              <w:rPr>
                <w:color w:val="000000"/>
              </w:rPr>
              <w:t xml:space="preserve">выполнение письменных работ; чтение текстов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составление рассказа-описания о себе (письменно); осуществление самоконтроля при выполнении заданий, связанных с постановкой вопросов к словам, использовании правила переноса слов и при </w:t>
            </w:r>
            <w:r>
              <w:rPr>
                <w:color w:val="000000"/>
              </w:rPr>
              <w:t>списывании;</w:t>
            </w:r>
            <w:r>
              <w:rPr>
                <w:color w:val="FF0000"/>
              </w:rPr>
              <w:t xml:space="preserve"> </w:t>
            </w:r>
            <w:r>
              <w:rPr/>
              <w:t>отработка навыков грамотного разборчивого письма и техники выразительного осознанного чтения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описание своего характера и поступков. Слова, отвечающие на вопросы </w:t>
            </w:r>
            <w:r>
              <w:rPr>
                <w:i/>
                <w:iCs/>
                <w:color w:val="000000"/>
              </w:rPr>
              <w:t xml:space="preserve">кто? что? что делать? что сделать?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очинение небольших рассказов. </w:t>
            </w:r>
            <w:r>
              <w:rPr>
                <w:color w:val="000000"/>
              </w:rPr>
              <w:t>Слова, называющие предметы, действия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и признаки. 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Приемы и последовательность правильного списывания текста. </w:t>
            </w:r>
            <w:r>
              <w:rPr/>
              <w:t>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рассказ-описание </w:t>
            </w:r>
            <w:r>
              <w:rPr>
                <w:color w:val="000000"/>
              </w:rPr>
              <w:t>своего характера; усвоение навыка постановки вопросов к словам, называющим предметы, действия и признаки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риведенных вопросов в соответствии с ситуацией общения; определение, какие вопросы точно соответствуют ситу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Регулятивные: адекватно воспринимать оценку учителя, планировать свое действие в соответствии с поставленной учебной задачей                   Коммуникативные: </w:t>
            </w:r>
            <w:r>
              <w:rPr>
                <w:color w:val="000000"/>
              </w:rPr>
              <w:t xml:space="preserve">оперировать диалогической формой речи; соблюдать грамматические нормы произношения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рабатывают адекватную позитивную самооценку; расширяют познавательные интересы; 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промежуточных целей. 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отработка умения описывать положительные и отрицательные качества характера человека; работа по выбору языковых средств в соответствии с целями и условиями общения; тренировка навыков грамотного письма, техники выразительного чтения. </w:t>
            </w:r>
            <w:r>
              <w:rPr>
                <w:i/>
                <w:iCs/>
              </w:rPr>
              <w:t xml:space="preserve">Индивидуальная – </w:t>
            </w:r>
            <w:r>
              <w:rPr/>
              <w:t>использование прием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рфографического проговаривания для проверки написанного слова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обсуждение интересов. Слова, отвечающие на вопросы </w:t>
            </w:r>
            <w:r>
              <w:rPr>
                <w:i/>
                <w:iCs/>
                <w:color w:val="000000"/>
              </w:rPr>
              <w:t>кто? что?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оставление рассказов о том, что любишь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Поиск слов, отвечающих на заданный </w:t>
              <w:br/>
              <w:t xml:space="preserve">вопрос. Вежливое обращение. Перенос слов. Расширение активного </w:t>
              <w:br/>
              <w:t>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своение умения правильно задавать вопрос собеседнику; составление рассказа о своих интересах; применение правила переноса слов; выделение из текста слов, называющих предметы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риведенных ситуаций общения; формулирование правил речевого поведения (необходимость учитывать интересы собеседника)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принимать </w:t>
              <w:br/>
              <w:t>и сохранять учебную задачу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полилоге; формулировать собственное мнение и аргументировать его; </w:t>
            </w:r>
            <w:r>
              <w:rPr>
                <w:color w:val="000000"/>
              </w:rPr>
              <w:t xml:space="preserve">соблюдать нормы речевого этикета и чистоту произношения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уализация знаний о словах, которые нельзя переносить. </w:t>
            </w: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>– обсуждение текста, формулирование правил речевого поведения; наблюдение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высказываний, в которых представлена неполная информация; исправление </w:t>
              <w:br/>
              <w:t xml:space="preserve">допущенных при речевом общении ошибок; постановка вопросов к словам; деление слов для переноса; </w:t>
            </w:r>
            <w:r>
              <w:rPr>
                <w:color w:val="000000"/>
              </w:rPr>
              <w:t xml:space="preserve">выполнение письменных работ с соблюдением гигиенических требований; смысловое чтение текстов. </w:t>
            </w:r>
            <w:r>
              <w:rPr>
                <w:i/>
                <w:iCs/>
              </w:rPr>
              <w:t xml:space="preserve">Индивидуальная – </w:t>
            </w:r>
            <w:r>
              <w:rPr/>
              <w:t>осуществление самоконтроля при выполнении заданий, связанных с постановкой вопросов к словам, использовании правила переноса слов</w:t>
            </w:r>
            <w:r>
              <w:rPr>
                <w:color w:val="00000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/>
              <w:t>отработка навыков грамотного письма и техники выразительного чтения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6</w:t>
            </w:r>
          </w:p>
        </w:tc>
        <w:tc>
          <w:tcPr>
            <w:tcW w:w="629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6</w:t>
            </w:r>
          </w:p>
        </w:tc>
        <w:tc>
          <w:tcPr>
            <w:tcW w:w="12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обсуждение интересов. Слова, отвечающие </w:t>
              <w:br/>
              <w:t xml:space="preserve">на вопросы </w:t>
            </w:r>
            <w:r>
              <w:rPr>
                <w:i/>
                <w:iCs/>
                <w:color w:val="000000"/>
              </w:rPr>
              <w:t>кто? что?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оставление рассказов о том, что любишь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Поиск слов, </w:t>
              <w:br/>
              <w:t xml:space="preserve">отвечающих на за-данный вопрос. Вежливое обращение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Перенос слов. Расширение активного </w:t>
              <w:br/>
              <w:t>и пассивного словаря</w:t>
            </w:r>
          </w:p>
        </w:tc>
        <w:tc>
          <w:tcPr>
            <w:tcW w:w="379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овладение умением</w:t>
            </w:r>
            <w:r>
              <w:rPr>
                <w:i/>
                <w:iCs/>
              </w:rPr>
              <w:t xml:space="preserve"> </w:t>
            </w:r>
            <w:r>
              <w:rPr/>
              <w:t>составлять рассказ о том, что любишь;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>усвоение навыка задавать точный вопрос</w:t>
            </w:r>
            <w:r>
              <w:rPr/>
              <w:t xml:space="preserve">; осуществление поиска слов, отвечающих на заданный вопрос; уяснение постановки запятой при перечислении; понимание словообразовательных связей между словам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значения слов с использованием приема развернутого толкования; выявление, с какой целью употребляются в тексте слова, сходные по звучанию (юмористическое стихотворение). Регулятивные: 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строить собственное высказывание на основе авторских; отвечать и задавать вопросы; комментировать ответы других учащихся;  </w:t>
            </w:r>
            <w:r>
              <w:rPr>
                <w:color w:val="000000"/>
              </w:rPr>
              <w:t xml:space="preserve"> </w:t>
            </w:r>
            <w:r>
              <w:rPr/>
              <w:t>Личностные: владеют элементарными приемами взаимооценки и самооценки результатов деятельности по предложенным критериям и заданному алгоритму работы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уализация знаний об употреблении заглавной и маленькой буквы в словах. </w:t>
            </w: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>– наблюдение за словами,</w:t>
            </w:r>
            <w:r>
              <w:rPr>
                <w:color w:val="000000"/>
              </w:rPr>
              <w:t xml:space="preserve"> </w:t>
            </w:r>
            <w:r>
              <w:rPr/>
              <w:t>сходными по звучанию, но различными по значению (омонимы), их использованием в юмористическом стихотворении; работа над составлением рассказа о своих интересах</w:t>
            </w:r>
            <w:r>
              <w:rPr>
                <w:color w:val="000000"/>
              </w:rPr>
              <w:t xml:space="preserve">; </w:t>
            </w:r>
            <w:r>
              <w:rPr/>
              <w:t xml:space="preserve">нахождение и исправление ошибок, нарушающих правильность речи;    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>–   постановка вопросов к словам; деление слов для переноса; нахождение в тексте слов, которые пишутся одинаково, а звучат по-разному; применение правила правописания собственных имен; списывание предложений с соблюдением гигиенического режима письма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 четверт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ечевая ситуация: несовпадение интересов и преодоление конфликта. Знакомство с родственными словами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авило речевого взаимодействия. Языковые средства, позволяющие договориться с собеседником. Общее значение однокоренных слов. Слова с определенными звуковыми </w:t>
              <w:br/>
              <w:t xml:space="preserve">характеристиками. </w:t>
            </w:r>
            <w:r>
              <w:rPr>
                <w:color w:val="000000"/>
              </w:rPr>
              <w:t>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своение умений начать, поддержать, закончить разговор, привлечь внимание; приобретение навыка выбора адекватных языковых средств для преодоления конфликта при общении; уяснение значения общей части родственных слов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ение анализа речевой ситуации, в которой наблюдается несовпадение интересов; формулирование правила речевого взаимодействия (учитывать существование различных точек зрения и стремиться к координации различных позиций в сотрудничестве)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адекватно воспринимать оценку учителя,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</w:t>
            </w:r>
            <w:r>
              <w:rPr>
                <w:color w:val="000000"/>
              </w:rPr>
              <w:t xml:space="preserve">оперировать диалогической формой речи; соблюдать грамматические нормы произношения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вырабатывают адекватную позитивную самооценку; расширяют познавательные интересы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ивизация знаний о постановке на письме запятой при перечислени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 xml:space="preserve">– обсуждение </w:t>
            </w:r>
            <w:r>
              <w:rPr>
                <w:color w:val="000000"/>
              </w:rPr>
              <w:t>речевой ситуации</w:t>
            </w:r>
            <w:r>
              <w:rPr/>
              <w:t xml:space="preserve">, в которой наблюдается несовпадение интересов; формулирование правил успешного речевого взаимодействия; определение адекватных языковых средств для преодоления конфликта; наблюдение за родственными словами, выявление общей части слов; </w:t>
            </w:r>
            <w:r>
              <w:rPr>
                <w:color w:val="000000"/>
              </w:rPr>
              <w:t>выполнение письменных работ; чтение текстов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 нахождение в тексте слов по заданным основаниям (характеристики звукового и слогового состава слова); осуществление самоконтроля при выполнении заданий; отработка навыков грамотного письма и техники   чтения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ая ситуация: несовпадение интересов и преодоление конфликта. Знакомство с родственными </w:t>
              <w:br/>
              <w:t>словами.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равило речевого взаимодействия. Языковые средства, позволяющие договориться с собеседником. Общее значение однокоренных слов. Слова с определенными звуковыми характеристиками. </w:t>
            </w:r>
            <w:r>
              <w:rPr>
                <w:color w:val="000000"/>
              </w:rPr>
              <w:t>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владение умением успешного речевого взаимодействия с учетом существования различных точек зрения; осуществление выбора адекватных языковых средств для преодоления конфликта при общении; различение родственных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проведение анализа слов с определенными звуковыми характеристиками; использование алгоритма порядка действий при списывании. Регулятивные: оценивать правильность выбора языковых и неязыковых средств устного общения на уроке; осуществлять самоанализ успешности участия в учебном диалоге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формулировать собственное мнение и аргументировать его; </w:t>
            </w:r>
            <w:r>
              <w:rPr>
                <w:color w:val="000000"/>
              </w:rPr>
              <w:t xml:space="preserve">соблюдать нормы речевого этикета и чистоту произношения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; соотносят собственный ответ с предложенным вариантом; обнаруживают умение преодолевать трудност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задачи, определение последовательности промежуточных целей, составление плана действий; активизация знаний об общей части родственных слов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ыгрывание речевых ситуаций, в которых необходимо преодолевать конфликт; упражнение в выявлении общей части родственных слов, объяснение ее значения; работа со звуковыми характеристиками слов; отработка навыков грамотного письма и осознанного выразительного чтения. </w:t>
            </w: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накопление опыта общения и устной передачи информации; применение алгоритма порядка действий при списывании; </w:t>
            </w:r>
            <w:r>
              <w:rPr>
                <w:color w:val="000000"/>
              </w:rPr>
              <w:t>проведение проверки заданий с внесением корректив;</w:t>
            </w:r>
            <w:r>
              <w:rPr/>
              <w:t xml:space="preserve"> соблюдение правил гигиены письма; выполнение пальчиковой гимнастик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обсуждение интересов. Слова, отвечающие </w:t>
              <w:br/>
              <w:t xml:space="preserve">на вопросы </w:t>
            </w:r>
            <w:r>
              <w:rPr>
                <w:i/>
                <w:iCs/>
                <w:color w:val="000000"/>
              </w:rPr>
              <w:t>кто? что? что делать? что сделать?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оставление устного монологического высказывания </w:t>
              <w:br/>
              <w:t xml:space="preserve">о собственных интересах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Постановка </w:t>
              <w:br/>
              <w:t>вопросов к словам. Слова, называющие предметы и действия. Слова, сходные по значению. Обозначение на письме мягкости согласных звуков. Перенос слов. Цель высказывания. 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моделирование на основе приведенного текста монологического высказывания о собственных интересах; </w:t>
            </w:r>
            <w:r>
              <w:rPr>
                <w:color w:val="000000"/>
              </w:rPr>
              <w:t>усвоение навыка задавать точный вопрос</w:t>
            </w:r>
            <w:r>
              <w:rPr/>
              <w:t xml:space="preserve">; выделение из текста слов, сходных по значению; соотнесение знаков препинания в конце предложения с целевой установкой предложе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проведение анализа текста; формулирование ответов с опорой на представленный текст. Регулятивные: вносить необходимые коррективы в действие после его завершения на основе его оценки и учета характера сделанных ошибок. Коммуникативные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 xml:space="preserve">соблюдать грамматические нормы речи. </w:t>
            </w:r>
            <w:r>
              <w:rPr/>
              <w:t xml:space="preserve">Личностные: применяют приобретенные навыки в практической деятельности; осуществляют самоконтроль при выполнении заданий; умеют слушать собеседника, стремятся его понять;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действий в ходе решения учебной задачи; актуализация знаний о речевых явлениях, когда буквы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>ё, я</w:t>
            </w:r>
            <w:r>
              <w:rPr/>
              <w:t xml:space="preserve"> обозначают два звука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участие в проведении анализа текста; совместная работа над составлением высказывания о собственных интересах; наблюдение за словами, сходными по значению; определение возможности замены в тексте слов, близких по значению; упражнение в выделении общей части родственных слов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применение умения задавать вопросы к словам при решении практических задач; нахождение слов, в которых буквы </w:t>
            </w:r>
            <w:r>
              <w:rPr>
                <w:i/>
                <w:iCs/>
              </w:rPr>
              <w:t>ё</w:t>
            </w:r>
            <w:r>
              <w:rPr/>
              <w:t>,</w:t>
            </w:r>
            <w:r>
              <w:rPr>
                <w:i/>
                <w:iCs/>
              </w:rPr>
              <w:t xml:space="preserve"> я </w:t>
            </w:r>
            <w:r>
              <w:rPr/>
              <w:t xml:space="preserve">обозначают мягкость предшествующего согласного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обсуждение интересов. Слова, отвечающие на вопросы </w:t>
            </w:r>
            <w:r>
              <w:rPr>
                <w:i/>
                <w:iCs/>
                <w:color w:val="000000"/>
              </w:rPr>
              <w:t>кто? что? что делать? что сделать?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оставление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устного монологического высказывания о собственных интересах. Постановка вопросов к словам. Слова, называющие предметы и действия. Слова, сходные по значению. Обозначение на письме мягкости согласных звуков. Перенос слов. Цель высказывания. Письмо предложений </w:t>
              <w:br/>
              <w:t>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владение умением составлять устное монологическое высказывание о собственных интересах; освоение навыка постановки вопросов к словам; различение родственных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слов с определенными звуковыми характеристиками; использование алгоритма порядка действий при списывании. Регулятивные: планировать свое действие в соответствии с поставленной учебной задачей и условиями ее реализации; оценивать собственную речь и речь собеседника согласно грамматическим нормам. Коммуникативные: правильно использовать речевые средства (логическое ударение, паузы, тембр голоса, мимику, жесты, движения) при устном общении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яют познавательные интересы, учебные мотивы; работают по заданию самостоятельно; осуществляют </w:t>
              <w:br/>
              <w:t>самоконтроль работы; проявляют прилежание в учебе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действий в ходе решения учебной задачи; актуализация знаний о знаках препинания в конце предложе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тработка умений задавать вопросы к словам при решении практических задач, отвечать на поставленные вопросы; упражнение в выделении общей части родственных слов; </w:t>
            </w:r>
            <w:r>
              <w:rPr>
                <w:color w:val="000000"/>
              </w:rPr>
              <w:t>выполнение письменных работ; осознанное чтение текстов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постановка вопросов к словам; деление слов для переноса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хождение в тексте слов по заданным основаниям (характеристики звукового и слогового состава слова); применение алгоритма порядка действий при списывании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енная речь: объявление. Повторение постановки знаков препинания в конце предложения и правила правописания сочетаний </w:t>
              <w:br/>
            </w:r>
            <w:r>
              <w:rPr>
                <w:i/>
                <w:iCs/>
                <w:color w:val="000000"/>
              </w:rPr>
              <w:t>жи – ш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бъявление как жанр. Структура объявления. 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Знаки препинания в конце предложения. Различение </w:t>
              <w:br/>
              <w:t xml:space="preserve">твердых и мягких согласных. Правила правописания гласных после шипящих </w:t>
            </w:r>
            <w:r>
              <w:rPr>
                <w:i/>
                <w:iCs/>
                <w:color w:val="000000"/>
              </w:rPr>
              <w:t>(жи – ши, ча – ща, чу –щу)</w:t>
            </w:r>
            <w:r>
              <w:rPr>
                <w:color w:val="000000"/>
              </w:rPr>
              <w:t xml:space="preserve"> и правила переноса слов без стечения согласных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усвоение понятия </w:t>
            </w:r>
            <w:r>
              <w:rPr>
                <w:i/>
                <w:iCs/>
                <w:color w:val="000000"/>
              </w:rPr>
              <w:t>объявление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мысление структуры объявления; приобретение умения составлять тексты объявлений; применение практических навыков постановки знаков препинания в конце предложения и правила правописания гласных после шипящ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сопоставительного анализа текстов </w:t>
            </w:r>
            <w:r>
              <w:rPr>
                <w:color w:val="000000"/>
              </w:rPr>
              <w:t xml:space="preserve">объявлений; выявление неточностей </w:t>
              <w:br/>
              <w:t xml:space="preserve">в содержании приведенных </w:t>
              <w:br/>
              <w:t xml:space="preserve">объявлений. </w:t>
            </w:r>
            <w:r>
              <w:rPr/>
              <w:t xml:space="preserve">Регулятивные: 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; оценивать собственную речь и речь собеседника согласно </w:t>
            </w:r>
            <w:r>
              <w:rPr>
                <w:color w:val="000000"/>
              </w:rPr>
              <w:t xml:space="preserve">грамматическим нормам. </w:t>
            </w: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задавать вопросы; комментировать ответы других учащихся; формулировать простые выводы; выбирать правиль</w:t>
            </w:r>
            <w:r>
              <w:rPr/>
              <w:t xml:space="preserve">ную интонационную выразительность речи. Личностные: владеют элементарными приемами взаимооценки и самооценки результатов деятельности по предложенным критериям и заданному алгоритму работы;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действий в ходе решения учебной задачи; актуализация знаний о знаках препинания в конце предложения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работа по сопоставлению текстов </w:t>
            </w:r>
            <w:r>
              <w:rPr>
                <w:color w:val="000000"/>
              </w:rPr>
              <w:t xml:space="preserve">объявлений с целью анализа, на какое объявление откликнется больше читателей; выявление неточностей в приведенных объявлениях, исправление ошибок; осмысление информации, представленной в неявном виде (пословицы), определение ситуаций общения, в которых могут быть употреблены данные пословицы. </w:t>
            </w: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применение правила правописания </w:t>
            </w:r>
            <w:r>
              <w:rPr>
                <w:color w:val="000000"/>
              </w:rPr>
              <w:t>гласных после шипящих; выделение общего признака группы слов (согласного звука, который повторяется), нахождение слова без наличия выделенного признак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енная речь: объявление. Повторение постановки знаков препинания </w:t>
              <w:br/>
              <w:t xml:space="preserve">в конце предложения и правила правописания сочетаний </w:t>
            </w:r>
            <w:r>
              <w:rPr>
                <w:i/>
                <w:iCs/>
                <w:color w:val="000000"/>
              </w:rPr>
              <w:t>жи – ши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бъявление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как жанр. Структура объявления. Знаки препинания в конце предложения. Различение </w:t>
              <w:br/>
              <w:t xml:space="preserve">твердых и мягких согласных. Правила правописания гласных после шипящих </w:t>
            </w:r>
            <w:r>
              <w:rPr>
                <w:i/>
                <w:iCs/>
                <w:color w:val="000000"/>
              </w:rPr>
              <w:t>(жи – ши, ча –ща, чу – щу)</w:t>
            </w:r>
            <w:r>
              <w:rPr>
                <w:color w:val="000000"/>
              </w:rPr>
              <w:t xml:space="preserve"> </w:t>
              <w:br/>
              <w:t>и правила переноса слов без стечения согласных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</w:t>
            </w:r>
            <w:r>
              <w:rPr>
                <w:color w:val="000000"/>
              </w:rPr>
              <w:t xml:space="preserve">умением составлять тексты объявлений; применение практических навыков постановки знаков препинания в конце предложения и правила правописания гласных после шипящих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ение анализа слов с определенными звуковыми характеристиками; использование алгоритма порядка действий при списывании. </w:t>
            </w:r>
            <w:r>
              <w:rPr>
                <w:color w:val="000000"/>
              </w:rPr>
              <w:t xml:space="preserve">Регулятивные: </w:t>
            </w:r>
            <w:r>
              <w:rPr/>
              <w:t xml:space="preserve">удерживать цель деятельности до получения ее результата; осмысливать учебный материал; анализировать собственную работу, вносить необходимые изменения с учетом возникших трудностей; оценивать уровень </w:t>
              <w:br/>
              <w:t xml:space="preserve">владения тем или иным учебным действием. </w:t>
            </w:r>
            <w:r>
              <w:rPr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аствовать в учебном диалоге; учитывать разные мнения и стремиться к координации позиций в деловом сотрудничестве; осуществлять отбор соответствующих языковых средств для создания заданного текста; оформлять свою речь в письменной форме; соблюдать грамматические и орфоэпические нормы, интонационную выразительность реч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ражают положительное отношение к учебному процессу; проявляют внимание и интерес к освоению новых знаний и умений; </w:t>
            </w:r>
            <w:r>
              <w:rPr/>
              <w:t xml:space="preserve">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промежуточных целей, составление плана действий; активизация знаний о правилах переноса слов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работа над составлением текста </w:t>
            </w:r>
            <w:r>
              <w:rPr>
                <w:color w:val="000000"/>
              </w:rPr>
              <w:t xml:space="preserve">объявления; </w:t>
            </w:r>
            <w:r>
              <w:rPr/>
              <w:t xml:space="preserve">наблюдение за интонационным оформлением </w:t>
              <w:br/>
              <w:t xml:space="preserve">предложений, постановкой </w:t>
            </w:r>
            <w:r>
              <w:rPr>
                <w:color w:val="000000"/>
              </w:rPr>
              <w:t xml:space="preserve">знаков препинания в конце предложений; упражнение </w:t>
              <w:br/>
              <w:t xml:space="preserve">в различении твердых и мягких согласных; отработка навыков применения правил правописания гласных после шипящих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в составлении объявления; применение правил переноса; использование приема развернутого толкования слов; осуществление самоконтроля при выполнении заданий; отработка навыков грамотного письма и техники осмысленного выразительного чтения; выполнение пальчиковой гимнастик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Устная речь: вымышленные истории. Знакомство с устойчивыми сочетаниями слов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Вымысел </w:t>
              <w:br/>
              <w:t xml:space="preserve">и фантазия. </w:t>
            </w:r>
            <w:r>
              <w:rPr>
                <w:color w:val="000000"/>
              </w:rPr>
              <w:t xml:space="preserve">Устойчивые сочетания слов, их употребление в устной и письменной речи. Составление небольших рассказов. Уточнение значения слова с помощью толкового словаря. Гласные после шипящих. </w:t>
            </w:r>
            <w:r>
              <w:rPr/>
              <w:t xml:space="preserve">Расширение активного </w:t>
              <w:br/>
              <w:t>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усвоение понятий </w:t>
            </w:r>
            <w:r>
              <w:rPr>
                <w:i/>
                <w:iCs/>
              </w:rPr>
              <w:t>вымысел</w:t>
            </w:r>
            <w:r>
              <w:rPr/>
              <w:t xml:space="preserve"> </w:t>
              <w:br/>
              <w:t xml:space="preserve">и </w:t>
            </w:r>
            <w:r>
              <w:rPr>
                <w:i/>
                <w:iCs/>
              </w:rPr>
              <w:t>фантазия</w:t>
            </w:r>
            <w:r>
              <w:rPr>
                <w:color w:val="000000"/>
              </w:rPr>
              <w:t xml:space="preserve">; осмысление значения и употребления в речи устойчивых сочетаний слов; </w:t>
            </w:r>
            <w:r>
              <w:rPr/>
              <w:t>овладение умением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ставлять </w:t>
            </w:r>
            <w:r>
              <w:rPr>
                <w:color w:val="000000"/>
              </w:rPr>
              <w:t xml:space="preserve">вымышленные истории; освоение навыка работы с толковым словарем (определение значения слова)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проведение анализа текстов, в которых представлены вымысел и фантазия; формулирование на основе наблюдения вывода о целях создания подобных текстов. </w:t>
            </w:r>
            <w:r>
              <w:rPr>
                <w:color w:val="000000"/>
              </w:rPr>
              <w:t xml:space="preserve">Регулятивные: </w:t>
            </w:r>
            <w:r>
              <w:rPr/>
              <w:t>корректировать собственную деятельность, вносить изменения в процесс работы с учетом возникших трудностей и ошибок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описывать объект, характеризуя его признаки; строить устные свободные высказывания, удерживая логику изложения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процессу познания; проявляют прилежание в учебе; осуществляют самоконтроль: соотносят собственный ответ с предложенным вариантом; обнаруживают умение преодолевать трудности; выполняют основные правила гигиены чтения и письма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действий в ходе решения учебной задачи; активизация знаний о </w:t>
            </w:r>
            <w:r>
              <w:rPr>
                <w:color w:val="000000"/>
              </w:rPr>
              <w:t>правилах правописания гласных после шипящих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аналитическая работа с текстами </w:t>
            </w:r>
            <w:r>
              <w:rPr>
                <w:color w:val="000000"/>
              </w:rPr>
              <w:t xml:space="preserve">вымышленных историй; составление рассказов; наблюдение за устойчивыми сочетаниями слов; сопоставление слов, сходных по звучанию, определение причины речевых ошибок; </w:t>
            </w:r>
            <w:r>
              <w:rPr/>
              <w:t>отработка навыков грамотного письма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>
                <w:color w:val="000000"/>
              </w:rPr>
              <w:t xml:space="preserve">упражнение в записи слов с сочетаниями </w:t>
            </w:r>
            <w:r>
              <w:rPr>
                <w:i/>
                <w:iCs/>
                <w:color w:val="000000"/>
              </w:rPr>
              <w:t>жи – ши, ча – ща, чу – щу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ополнение таблицы информацией из текста; работа по определению значения слова с помощью толкового словаря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хождение устойчивых сочетаний слов в тексте; </w:t>
            </w:r>
            <w:r>
              <w:rPr/>
              <w:t>соблюдение гигиены труд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Устная речь: вымышленные истории. Знакомство </w:t>
              <w:br/>
              <w:t xml:space="preserve">с устойчивыми сочетаниями слов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Вымысел </w:t>
              <w:br/>
              <w:t xml:space="preserve">и фантазия. </w:t>
            </w:r>
            <w:r>
              <w:rPr>
                <w:color w:val="000000"/>
              </w:rPr>
              <w:t xml:space="preserve">Устойчивые </w:t>
              <w:br/>
              <w:t xml:space="preserve">сочетания слов, их употребление в устной и письменной речи. Составление небольших рассказов. Уточнение значения слова с помощью толкового словаря. Гласные после шипящих. </w:t>
            </w:r>
            <w:r>
              <w:rPr/>
              <w:t xml:space="preserve">Расширение активного </w:t>
              <w:br/>
              <w:t>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вательные:</w:t>
            </w:r>
            <w:r>
              <w:rPr>
                <w:i/>
                <w:iCs/>
              </w:rPr>
              <w:t xml:space="preserve"> общеучебные – </w:t>
            </w:r>
            <w:r>
              <w:rPr>
                <w:color w:val="000000"/>
              </w:rPr>
              <w:t xml:space="preserve">осмысление значения и употребления в речи устойчивых сочетаний слов; </w:t>
            </w:r>
            <w:r>
              <w:rPr/>
              <w:t>овладение умением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ставлять </w:t>
            </w:r>
            <w:r>
              <w:rPr>
                <w:color w:val="000000"/>
              </w:rPr>
              <w:t xml:space="preserve">вымышленные истории; освоение навыка работы с толковым словарем (определение значения слова)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слов с определенными звуковыми характеристиками; использование алгоритма порядка действий при списывании. Регулятивные: принимать и сохранять учебную задачу, искать пути ее решения; вносить изменения в процесс деятельности с учетом своих ошибок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описывать объект, используя выразительные средства языка; характеризовать существенный признак разбиения объектов на группы. Личностные:</w:t>
            </w:r>
            <w:r>
              <w:rPr>
                <w:color w:val="000000"/>
              </w:rPr>
              <w:t xml:space="preserve"> мотивируют свои действия; адекватно воспринимают оценку учителя и одноклассников; выражают интерес к познанию нового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ивизация знаний о понятиях </w:t>
            </w:r>
            <w:r>
              <w:rPr>
                <w:i/>
                <w:iCs/>
              </w:rPr>
              <w:t>вымысел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фантазия, </w:t>
            </w:r>
            <w:r>
              <w:rPr/>
              <w:t xml:space="preserve">об </w:t>
            </w:r>
            <w:r>
              <w:rPr>
                <w:color w:val="000000"/>
              </w:rPr>
              <w:t>устойчивых сочетаниях слов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</w:t>
            </w:r>
            <w:r>
              <w:rPr>
                <w:color w:val="000000"/>
              </w:rPr>
              <w:t xml:space="preserve">наблюдение за употреблением устойчивых сочетаний слов в устной и письменной речи; упражнение в различении твердых и мягких со-гласных; определение слов, в которых буквы </w:t>
            </w:r>
            <w:r>
              <w:rPr>
                <w:i/>
                <w:iCs/>
                <w:color w:val="000000"/>
              </w:rPr>
              <w:t>е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</w:rPr>
              <w:t xml:space="preserve">ё, ю, я </w:t>
            </w:r>
            <w:r>
              <w:rPr/>
              <w:t xml:space="preserve">обозначают два звука. </w:t>
            </w:r>
            <w:r>
              <w:rPr>
                <w:i/>
                <w:iCs/>
              </w:rPr>
              <w:t xml:space="preserve">Индивидуальная – </w:t>
            </w:r>
            <w:r>
              <w:rPr/>
              <w:t>работа над смысловыми ошибками в употреблении сходных по звучанию слов;</w:t>
            </w:r>
            <w:r>
              <w:rPr>
                <w:i/>
                <w:iCs/>
              </w:rPr>
              <w:t xml:space="preserve"> </w:t>
            </w:r>
            <w:r>
              <w:rPr/>
              <w:t>группировка слов</w:t>
            </w:r>
            <w:r>
              <w:rPr>
                <w:i/>
                <w:iCs/>
              </w:rPr>
              <w:t xml:space="preserve"> </w:t>
            </w:r>
            <w:r>
              <w:rPr/>
              <w:t>по заданным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нованиям; моделирование слов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ой этикет: выражение просьбы и вежливого отказа </w:t>
              <w:br/>
              <w:t xml:space="preserve">в различных ситуациях общения. Повторение правил переноса слов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Языковые средства, позволяющие выразить </w:t>
            </w:r>
            <w:r>
              <w:rPr>
                <w:color w:val="000000"/>
              </w:rPr>
              <w:t xml:space="preserve">просьбу, отказ и совет. Правила правописания гласных после шипящих </w:t>
            </w:r>
            <w:r>
              <w:rPr>
                <w:i/>
                <w:iCs/>
                <w:color w:val="000000"/>
              </w:rPr>
              <w:t>(жи – ши, ча – ща, чу – щу)</w:t>
            </w:r>
            <w:r>
              <w:rPr>
                <w:color w:val="000000"/>
              </w:rPr>
              <w:t xml:space="preserve"> и правила переноса слов без стечения согласных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моделирование </w:t>
            </w:r>
            <w:r>
              <w:rPr>
                <w:color w:val="000000"/>
              </w:rPr>
              <w:t xml:space="preserve">речевых ситуаций, в которых выражаются просьба, вежливый отказ (при использовании опорных слов); осуществление выбора </w:t>
            </w:r>
            <w:r>
              <w:rPr/>
              <w:t xml:space="preserve">языковых средств, соответствующих ситуации общения; </w:t>
            </w:r>
            <w:r>
              <w:rPr>
                <w:color w:val="000000"/>
              </w:rPr>
              <w:t xml:space="preserve">применение правил правописания гласных после шипящих и правил переноса слов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>– аналитический разбор представленных речевых ситуаций; использование алгоритма порядка действий при списывании. Регулятивные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 xml:space="preserve">соблюдать нормы речевого этикета. </w:t>
            </w:r>
            <w:r>
              <w:rPr/>
              <w:t>Личностные: применяют приобретенные навыки в практической деятельности; соотносят свой ответ с предложенным вариантом; контролируют собственные действия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  <w:br/>
              <w:t xml:space="preserve">актуализация знаний об интонационном оформлении предложений. </w:t>
            </w:r>
            <w:r>
              <w:rPr>
                <w:i/>
                <w:iCs/>
              </w:rPr>
              <w:t xml:space="preserve">Коллективная </w:t>
            </w:r>
            <w:r>
              <w:rPr/>
              <w:t>– установление ситуаций общения, в которых могут быть употреблены предложенные этикетные слова; упражнение в выборе языковых средств, соответствующих цели и условиям общения, на основе анализа текстового материала; отработка техники письма и выразительного чт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тренировка в соблюдении соответствия словаря речевого этикета ситуации и собеседнику; постановка вопросов к словам; </w:t>
            </w:r>
            <w:r>
              <w:rPr>
                <w:color w:val="000000"/>
              </w:rPr>
              <w:t xml:space="preserve">упражнение в записи слов с сочетаниями </w:t>
            </w:r>
            <w:r>
              <w:rPr>
                <w:i/>
                <w:iCs/>
                <w:color w:val="000000"/>
              </w:rPr>
              <w:t xml:space="preserve">жи – </w:t>
              <w:br/>
              <w:t>ши, ча – ща, чу – щу</w:t>
            </w:r>
            <w:r>
              <w:rPr>
                <w:color w:val="000000"/>
              </w:rPr>
              <w:t>;</w:t>
            </w:r>
            <w:r>
              <w:rPr/>
              <w:t xml:space="preserve"> группировка слов</w:t>
            </w:r>
            <w:r>
              <w:rPr>
                <w:i/>
                <w:iCs/>
              </w:rPr>
              <w:t xml:space="preserve"> </w:t>
            </w:r>
            <w:r>
              <w:rPr/>
              <w:t>по заданным</w:t>
            </w:r>
            <w:r>
              <w:rPr>
                <w:i/>
                <w:iCs/>
              </w:rPr>
              <w:t xml:space="preserve"> </w:t>
            </w:r>
            <w:r>
              <w:rPr/>
              <w:t>основаниям; разделение слов для переноса; списывание с печатного текст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6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исьменная речь: объявление. Повторение слов, отвечающих на вопросы </w:t>
            </w:r>
            <w:r>
              <w:rPr>
                <w:i/>
                <w:iCs/>
                <w:color w:val="000000"/>
              </w:rPr>
              <w:t>какая?</w:t>
              <w:br/>
              <w:t>какие?</w:t>
            </w:r>
            <w:r>
              <w:rPr>
                <w:color w:val="000000"/>
              </w:rPr>
              <w:t xml:space="preserve">, </w:t>
              <w:br/>
              <w:t xml:space="preserve">и правила правописания имен собственных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Объявление как жанр. Структура объявления. Слова, называющие признаки. Правило правописания прописной (заглавной) буквы в именах собственных. </w:t>
            </w:r>
            <w:r>
              <w:rPr/>
              <w:t>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усвоение понятия </w:t>
            </w:r>
            <w:r>
              <w:rPr>
                <w:i/>
                <w:iCs/>
                <w:color w:val="000000"/>
              </w:rPr>
              <w:t>объявление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мысление структуры объяв-</w:t>
              <w:br/>
              <w:t xml:space="preserve">ления; приобретение умения составлять тексты объявлений; применение практических навыков написания прописной буквы в именах собственны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сопоставительного анализа текстов </w:t>
            </w:r>
            <w:r>
              <w:rPr>
                <w:color w:val="000000"/>
              </w:rPr>
              <w:t xml:space="preserve">объявлений; выявление неточностей в приведенных объявлениях. </w:t>
            </w:r>
            <w:r>
              <w:rPr/>
              <w:t>Регулятивные: 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обсуждении проблемных вопросов, формулировать собственное мнение и аргументировать его; </w:t>
            </w:r>
            <w:r>
              <w:rPr>
                <w:color w:val="000000"/>
              </w:rPr>
              <w:t xml:space="preserve">соблюдать орфоэпические нормы речи и законченную интонацию предложения. </w:t>
            </w:r>
            <w:r>
              <w:rPr/>
              <w:t xml:space="preserve">Личностные: владеют элементарными приемами самооценки </w:t>
              <w:br/>
              <w:t>результатов деятельности по предложенным критериям и алгоритму работы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действий в ходе </w:t>
              <w:br/>
              <w:t xml:space="preserve">решения учебной задачи; актуализация знаний о знаках препинания в конце </w:t>
              <w:br/>
              <w:t xml:space="preserve">предложения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аналитическая работа по сопоставлению текстов </w:t>
            </w:r>
            <w:r>
              <w:rPr>
                <w:color w:val="000000"/>
              </w:rPr>
              <w:t xml:space="preserve">объявлений с целью выявления неточностей в приведенной информации, причин неуспешного общения; восстановление деформированного текста повествовательного характера; отработка умения задавать вопросы к словам; выполнение письменных работ; осознанное чтение текстов. </w:t>
            </w: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проведение анализа </w:t>
            </w:r>
            <w:r>
              <w:rPr>
                <w:color w:val="000000"/>
              </w:rPr>
              <w:t>информации, полученной из текстаи из рисунка;</w:t>
            </w:r>
            <w:r>
              <w:rPr/>
              <w:t xml:space="preserve"> применение правила правописания </w:t>
            </w:r>
            <w:r>
              <w:rPr>
                <w:color w:val="000000"/>
              </w:rPr>
              <w:t xml:space="preserve">за главной буквы в именах собственных; поиск слов, отвечающих на поставленный вопрос; 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Описание внешности животного. Повторение правила правописания сочетаний </w:t>
              <w:br/>
            </w:r>
            <w:r>
              <w:rPr>
                <w:i/>
                <w:iCs/>
                <w:color w:val="000000"/>
              </w:rPr>
              <w:t xml:space="preserve">жи – ши </w:t>
              <w:br/>
            </w:r>
            <w:r>
              <w:rPr>
                <w:color w:val="000000"/>
              </w:rPr>
              <w:t xml:space="preserve">и работы со звуковыми моделями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очинение небольших рассказов. Речевые, языковые средства, необходимые для описания домашнего питомца.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Звуковой анализ слов. Сочетания </w:t>
            </w:r>
            <w:r>
              <w:rPr>
                <w:i/>
                <w:iCs/>
                <w:color w:val="000000"/>
              </w:rPr>
              <w:t>жи – ши</w:t>
            </w:r>
            <w:r>
              <w:rPr>
                <w:color w:val="000000"/>
              </w:rPr>
              <w:t>. Правило правописания прописной (заглавной) буквы в именах собственных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овладение умением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ставлять </w:t>
            </w:r>
            <w:r>
              <w:rPr>
                <w:color w:val="000000"/>
              </w:rPr>
              <w:t xml:space="preserve">описание внешности и повадок животного; осуществление выбора </w:t>
            </w:r>
            <w:r>
              <w:rPr/>
              <w:t>соответствующих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языковых средств; </w:t>
            </w:r>
            <w:r>
              <w:rPr>
                <w:color w:val="000000"/>
              </w:rPr>
              <w:t xml:space="preserve">применение практических навыков написания сочетаний </w:t>
            </w:r>
            <w:r>
              <w:rPr>
                <w:i/>
                <w:iCs/>
                <w:color w:val="000000"/>
              </w:rPr>
              <w:t xml:space="preserve">жи – ши </w:t>
            </w:r>
            <w:r>
              <w:rPr>
                <w:color w:val="000000"/>
              </w:rPr>
              <w:t xml:space="preserve">и прописной буквы в именах собственных; </w:t>
            </w:r>
            <w:r>
              <w:rPr>
                <w:i/>
                <w:iCs/>
              </w:rPr>
              <w:t>логические-</w:t>
            </w:r>
            <w:r>
              <w:rPr/>
              <w:t xml:space="preserve">осуществление аналитического </w:t>
              <w:br/>
              <w:t>разбора представленных текстов-описаний</w:t>
            </w:r>
            <w:r>
              <w:rPr>
                <w:color w:val="000000"/>
              </w:rPr>
              <w:t xml:space="preserve">; </w:t>
            </w:r>
            <w:r>
              <w:rPr/>
              <w:t>проведение звукового анализа слов. Регулятивные: применять освоенные способы действия; осмысливать текстовой материал; выделять предмет речи и его свойства. Коммуникативные: представлять существенные признаки изучаемого объекта в словесно-описательной форме (с опорой на рисунок); строить устные свободные высказывания, удерживая логику изложения. Личностные: владеют общими логическими приемами мышления; используют воображение; создают новые связи, ассоциации; выражают заинтересованность в получении совета с целью улучшения результатов деятельност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-</w:t>
              <w:br/>
              <w:t>ние плана и последовательности действий в ходе решения учебной задачи; актуализация знаний об употреблении заглавной буквы в словах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аналитическая </w:t>
              <w:br/>
              <w:t>работа с текстами, в которых представлено описа</w:t>
            </w:r>
            <w:r>
              <w:rPr>
                <w:color w:val="000000"/>
              </w:rPr>
              <w:t xml:space="preserve">ние внешности животного; выявление связей, не высказанных в тексте напрямую (определение характера, повадок животного по описанию его внешности и кличке); составление рассказа-описания </w:t>
            </w:r>
            <w:r>
              <w:rPr/>
              <w:t>с опорой на рисунок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проведение анализа </w:t>
            </w:r>
            <w:r>
              <w:rPr>
                <w:color w:val="000000"/>
              </w:rPr>
              <w:t xml:space="preserve">информации, </w:t>
              <w:br/>
              <w:t xml:space="preserve">полученной из текста </w:t>
              <w:br/>
              <w:t>и из рисунка;</w:t>
            </w:r>
            <w:r>
              <w:rPr/>
              <w:t xml:space="preserve"> применение правила правописания </w:t>
            </w:r>
            <w:r>
              <w:rPr>
                <w:color w:val="000000"/>
              </w:rPr>
              <w:t xml:space="preserve">сочетаний </w:t>
            </w:r>
            <w:r>
              <w:rPr>
                <w:i/>
                <w:iCs/>
                <w:color w:val="000000"/>
              </w:rPr>
              <w:t>жи – ши</w:t>
            </w:r>
            <w:r>
              <w:rPr>
                <w:color w:val="000000"/>
              </w:rPr>
              <w:t xml:space="preserve">; подбор слов к заданным звуковым моделям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ой этикет: выражение просьбы в различных ситуациях общения. Отработка порядка действий при списывании </w:t>
              <w:br/>
              <w:t xml:space="preserve">и звуковом анализе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Языковые средства, позволяющие выразить </w:t>
            </w:r>
            <w:r>
              <w:rPr>
                <w:color w:val="000000"/>
              </w:rPr>
              <w:t xml:space="preserve">просьбу. Ударение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Различение</w:t>
              <w:br/>
              <w:t>звука и буквы. Интонация предложения. Расширение активного и пассивного словарного запаса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моделирование </w:t>
            </w:r>
            <w:r>
              <w:rPr>
                <w:color w:val="000000"/>
              </w:rPr>
              <w:t xml:space="preserve">речевых ситуаций, в которых выражаются просьба, приказ (при использовании опорных слов); осуществление выбора </w:t>
            </w:r>
            <w:r>
              <w:rPr/>
              <w:t xml:space="preserve">языковых средств, соответствующих ситуации общения; </w:t>
            </w:r>
            <w:r>
              <w:rPr>
                <w:color w:val="000000"/>
              </w:rPr>
              <w:t xml:space="preserve">применение правил переноса слов и постановки знаков препинания в конце предложения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 xml:space="preserve">– аналитический разбор представленных речевых ситуаций; использование алгоритма порядка действий при списывании. Регулятивные: оценивать правильность выбора языковых и неязыковых средств устного общения на уроке; осуществлять самоанализ успешности участия в учебном диалоге. Коммуникативные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 xml:space="preserve">соблюдать нормы речевого этикета. </w:t>
            </w:r>
            <w:r>
              <w:rPr/>
              <w:t>Личностные: применяют приобретенные навыки в практической деятельности; соотносят собственный ответ с предложенным вариантом; стремятся к улучшению результатов учебных действий; понимают и осознают необходимость выполнения школьных требов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составление плана и последовательности действий в ходе решения учебной задачи; актуализация знаний о смыслоразличительной функции ударения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ситуаций общения, в которых могут быть употреблены предложенные этикетные слова; упражнение в выборе языковых средств, соответствующих цели и условиям общения, на основе анализа текстового материала; отработка </w:t>
            </w:r>
            <w:r>
              <w:rPr>
                <w:color w:val="000000"/>
              </w:rPr>
              <w:t xml:space="preserve">интонации предложения в зависимости от цели высказывания. </w:t>
            </w:r>
            <w:r>
              <w:rPr>
                <w:i/>
                <w:iCs/>
              </w:rPr>
              <w:t xml:space="preserve">Индивидуальная – </w:t>
            </w:r>
            <w:r>
              <w:rPr/>
              <w:t>нахождение в тексте слов по заданному основанию (ударение на первом слоге); определение, какой звук чаще других повторяется в слове, выявление, в каком слове он обозначен другой буквой; разделение слов для переноса; списывание с печатного текста, соблюдение гигиенического режима при чтении и письме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писание внешности и повадок животного. Отработка </w:t>
              <w:br/>
              <w:t xml:space="preserve">умения </w:t>
              <w:br/>
              <w:t xml:space="preserve">задавать вопросы </w:t>
              <w:br/>
              <w:t xml:space="preserve">к словам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оставление </w:t>
              <w:br/>
              <w:t xml:space="preserve">небольших рассказов. Речевые, языковые средства, необходимые для описания домашнего питомца. Омонимы. 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Определение слова, от которого образовано заданное слово. Звуковой и буквенный состав слов. Слова, называющие предметы и признаки. </w:t>
            </w:r>
            <w:r>
              <w:rPr/>
              <w:t>Письмо предложений 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моделирование </w:t>
            </w:r>
            <w:r>
              <w:rPr>
                <w:color w:val="000000"/>
              </w:rPr>
              <w:t xml:space="preserve">речевой </w:t>
              <w:br/>
              <w:t xml:space="preserve">ситуации описания внешности </w:t>
              <w:br/>
              <w:t xml:space="preserve">и характера домашнего животного; осуществление выбора </w:t>
            </w:r>
            <w:r>
              <w:rPr/>
              <w:t xml:space="preserve">языковых средств, которые позволяют определить </w:t>
            </w:r>
            <w:r>
              <w:rPr>
                <w:color w:val="000000"/>
              </w:rPr>
              <w:t>внешность и характер</w:t>
            </w:r>
            <w:r>
              <w:rPr/>
              <w:t xml:space="preserve">; выделение из текста слов, сходных по звучанию и написанию; установление звукового и буквенного состава в словах; </w:t>
            </w:r>
            <w:r>
              <w:rPr>
                <w:color w:val="000000"/>
              </w:rPr>
              <w:t xml:space="preserve">применение правил переноса слов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>– проведение анализа устойчивых сочетаний слов с опорой на прием развернутого толкования; использование алгоритма порядка действий при списывани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Регулятивные: вносить необходимые коррективы в действие после его завершения на основе его оценки и учета характера сделанных ошибок. Коммуникативные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 xml:space="preserve">соблюдать грамматические нормы речи. </w:t>
            </w:r>
            <w:r>
              <w:rPr/>
              <w:t>Личностные: применяют приобретенные навыки в практической деятельности; осуществляют самоконтроль при выполнении зад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действий в ходе решения учебной задачи; актуализация знаний о речевых явлениях, когда буквы</w:t>
            </w:r>
            <w:r>
              <w:rPr>
                <w:i/>
                <w:iCs/>
                <w:color w:val="000000"/>
              </w:rPr>
              <w:t xml:space="preserve"> е, </w:t>
            </w:r>
            <w:r>
              <w:rPr>
                <w:i/>
                <w:iCs/>
              </w:rPr>
              <w:t>ё, ю, я</w:t>
            </w:r>
            <w:r>
              <w:rPr/>
              <w:t xml:space="preserve"> обозначают два звука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участие в наблюдении за текстом-описанием; выделение на основе наблюдения языковых средств, которые позволяют определить </w:t>
            </w:r>
            <w:r>
              <w:rPr>
                <w:color w:val="000000"/>
              </w:rPr>
              <w:t xml:space="preserve">внешность и характер животного; </w:t>
            </w:r>
            <w:r>
              <w:rPr/>
              <w:t xml:space="preserve">составление </w:t>
            </w:r>
            <w:r>
              <w:rPr>
                <w:color w:val="000000"/>
              </w:rPr>
              <w:t>небольших рассказов</w:t>
            </w:r>
            <w:r>
              <w:rPr/>
              <w:t xml:space="preserve">; определение слов, сходных по звучанию и написанию; работа по выявлению значений устойчивых сочетаний слов; упражнение в выделении общей части родственных слов.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применение умения задавать вопросы к словам при решении практических задач; нахождение слов, в которых количество звуков и букв не совпадает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Описание внешности и повадок животного. Отработка </w:t>
              <w:br/>
              <w:t xml:space="preserve">умения </w:t>
              <w:br/>
              <w:t xml:space="preserve">задавать вопросы к словам, порядка действий при списывании; повторение правил правописания сочетаний </w:t>
              <w:br/>
            </w:r>
            <w:r>
              <w:rPr>
                <w:i/>
                <w:iCs/>
                <w:color w:val="000000"/>
              </w:rPr>
              <w:t>жи – ши, ча – щ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у – щу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тличие языка человека от языка животных. Постановка </w:t>
              <w:br/>
              <w:t xml:space="preserve">вопросов к словам, называющим предметы и признаки. Слова с </w:t>
            </w:r>
            <w:r>
              <w:rPr>
                <w:color w:val="000000"/>
              </w:rPr>
              <w:t xml:space="preserve">сочетаниями </w:t>
            </w:r>
            <w:r>
              <w:rPr>
                <w:i/>
                <w:iCs/>
                <w:color w:val="000000"/>
              </w:rPr>
              <w:t>жи – ши, ча – щ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у – </w:t>
              <w:br/>
              <w:t>щу</w:t>
            </w:r>
            <w:r>
              <w:rPr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вуковой анализ. </w:t>
            </w:r>
            <w:r>
              <w:rPr/>
              <w:t>Расширение активного 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>различий между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редствами общения человека и животных; освоение умений постановки вопросов к словам; </w:t>
            </w:r>
            <w:r>
              <w:rPr>
                <w:color w:val="000000"/>
              </w:rPr>
              <w:t>применение практических навыков написания гласных после шипящих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 прописной буквы в именах собственных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анализа текста с целью сопоставления сигналов, с помощью которых общаются животные, и языка людей; формулирование простых выводов о поведении героя, его поступке (с опорой на текст)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применять освоенные способы действия; осмысливать текстовой материал; выделять предмет речи и его свойства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представлять существенные признаки изучаемого объекта в словесно-описательной форме; строить устные свободные высказывания, удерживая логику изложения; правильно использовать речевые средства (логическое ударение, паузы, тембр голоса, мимику, жесты, движения) при устном общении. Личностные: владеют общими логическими приемами мышления; используют воображение; создают новые связи, ассоциации; проявляют интерес к учебному материалу; выражают готовность к преодолению трудностей в освоении новых действ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составление плана и последовательности действий в ходе решения учебной задачи; активизация знаний о написании кличек животных с большой буквы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работа по проведению анализа текстовой информации: сопоставление способов общения животных и человека; обсуждение поведения героя стихотворения, соотнесение содержания текста и его заглавия; </w:t>
            </w:r>
            <w:r>
              <w:rPr>
                <w:color w:val="000000"/>
              </w:rPr>
              <w:t xml:space="preserve">отработка умения задавать вопросы к словам; подбор слов к звуковым моделям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участие в беседе на основе наблюдений об общении животных друг с другом и с человеком; </w:t>
            </w:r>
            <w:r>
              <w:rPr>
                <w:color w:val="000000"/>
              </w:rPr>
              <w:t xml:space="preserve">упражнение в записи слов с сочетаниями </w:t>
            </w:r>
            <w:r>
              <w:rPr>
                <w:i/>
                <w:iCs/>
                <w:color w:val="000000"/>
              </w:rPr>
              <w:t>жи – ши, ча – ща, чу – щу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отребление в речи </w:t>
            </w:r>
            <w:r>
              <w:rPr/>
              <w:t>устойчивых сочетаний слов, уяснение их значения; применение приемов и последовательности правильного списывания текст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ой этикет: слова </w:t>
              <w:br/>
              <w:t xml:space="preserve">приветствия. Отработка порядка действий при списывании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ые формулы приветствия как показатель отношения </w:t>
              <w:br/>
              <w:t xml:space="preserve">к собеседнику. Слова, которые можно записать цифрами. Нормы речевого этикета. </w:t>
            </w:r>
            <w:r>
              <w:rPr/>
              <w:t>Расширение активного и пассивного словаря</w:t>
            </w:r>
            <w:r>
              <w:rPr>
                <w:color w:val="000000"/>
              </w:rPr>
              <w:t>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 xml:space="preserve">освоение умения использовать речевые формулы приветствия; осуществление выбора </w:t>
            </w:r>
            <w:r>
              <w:rPr/>
              <w:t>языковых средств, соответствующих ситуации общения;</w:t>
            </w:r>
            <w:r>
              <w:rPr>
                <w:color w:val="000000"/>
              </w:rPr>
              <w:t xml:space="preserve"> наблюдение за словами, которые можно записать цифрами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 xml:space="preserve">– аналитический разбор речевых </w:t>
            </w:r>
            <w:r>
              <w:rPr>
                <w:color w:val="000000"/>
              </w:rPr>
              <w:t>формул приветствия, выступающих как показатель отношения к собеседнику</w:t>
            </w:r>
            <w:r>
              <w:rPr/>
              <w:t>; использование алгоритма порядка действий при списывании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Регулятивные: </w:t>
            </w:r>
            <w:r>
              <w:rPr/>
              <w:t>удерживать цель деятельности до получения ее результата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аствовать в учебном диалоге; учитывать разные мнения и стремиться к координации позиций в деловом сотрудничестве; соблюдать грамматические и орфоэп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ражают положительное отношение к учебному процессу; проявляют внимание и интерес к освоению новых знаний и умений; </w:t>
            </w:r>
            <w:r>
              <w:rPr/>
              <w:t>контролируют собственные действия; расширяют познавательные интересы, учебные мотивы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  <w:br/>
              <w:t xml:space="preserve">актуализация знаний об интонационном оформлении предложений. </w:t>
            </w:r>
            <w:r>
              <w:rPr>
                <w:i/>
                <w:iCs/>
              </w:rPr>
              <w:t xml:space="preserve">Коллективная </w:t>
            </w:r>
            <w:r>
              <w:rPr/>
              <w:t xml:space="preserve">– обсуждение </w:t>
            </w:r>
            <w:r>
              <w:rPr>
                <w:color w:val="000000"/>
              </w:rPr>
              <w:t xml:space="preserve">ситуаций общения, в которых могут быть употреблены предложенные этикетные слова; выявление в тексте выражений, характеризующих настоящую дружбу, для использования их в рассказах о друзьях; отработка техники письма и выразительного осмысленного чтения. </w:t>
            </w:r>
            <w:r>
              <w:rPr>
                <w:i/>
                <w:iCs/>
                <w:color w:val="000000"/>
              </w:rPr>
              <w:t xml:space="preserve">Индивидуальная </w:t>
            </w:r>
            <w:r>
              <w:rPr>
                <w:color w:val="000000"/>
              </w:rPr>
              <w:t>– трени-</w:t>
              <w:br/>
              <w:t>ровка в соблюдении соответствия словаря речевого этикета ситуации и собеседнику; постановка вопросов к словам; упражнение в употреблении слов, которые можно записать цифрами; группировка сло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 заданным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аниям; разделение слов для переноса; списывание с печатного текста, соблюдение гигиенического режима труд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ой этикет: выражение лица и жесты при общении. От-работка умений </w:t>
              <w:br/>
              <w:t xml:space="preserve">задавать вопросы </w:t>
              <w:br/>
              <w:t xml:space="preserve">к словам </w:t>
              <w:br/>
              <w:t>и порядка действий при списывании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Мимика и жесты как дополнительные средства общения. Образные выражения. Постановка вопросов к словам. Слова, называющие предметы и действия. Звуковые модели слов. </w:t>
            </w:r>
            <w:r>
              <w:rPr/>
              <w:t xml:space="preserve">Расширение активного </w:t>
              <w:br/>
              <w:t>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 xml:space="preserve">освоение несловесных средств общения; осознание, что </w:t>
              <w:br/>
              <w:t xml:space="preserve">мимика, взгляд, жесты, поза являются дополнительными средствами выразительности устной речи; осмысление роли мимики и жестов в общении; усвоение использования в речи образных выражений; </w:t>
              <w:br/>
            </w:r>
            <w:r>
              <w:rPr>
                <w:i/>
                <w:iCs/>
              </w:rPr>
              <w:t xml:space="preserve">логические </w:t>
            </w:r>
            <w:r>
              <w:rPr/>
              <w:t xml:space="preserve">– проведение анализа </w:t>
            </w:r>
            <w:r>
              <w:rPr>
                <w:color w:val="000000"/>
              </w:rPr>
              <w:t xml:space="preserve">несловесных средств общения; </w:t>
              <w:br/>
              <w:t xml:space="preserve">формулирование на основе анализа правила речевого поведения; </w:t>
            </w:r>
            <w:r>
              <w:rPr/>
              <w:t>осуществление звукового анализа слов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Регулятивные: оценивать правильность выбора языковых и неязыковых средств устного общения на уроке; осуществлять самоанализ успешности участия в учебном диалоге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формулировать собственное мнение и аргументировать его; </w:t>
            </w:r>
            <w:r>
              <w:rPr>
                <w:color w:val="000000"/>
              </w:rPr>
              <w:t xml:space="preserve">соблюдать нормы речевого этикета и чистоту произношения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яют познавательные интересы, учебные мотивы; соотносят собственный ответ с предложенным вариантом; обнаруживают умение преодолевать трудности; работают по заданию самостоятельно; осуществляют самоконтроль работы; выражают готовность к преодолению трудностей в постижении новой информации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действий в ходе решения учебной задачи; актуализация знаний о </w:t>
            </w:r>
            <w:r>
              <w:rPr>
                <w:color w:val="000000"/>
              </w:rPr>
              <w:t xml:space="preserve">средствах </w:t>
              <w:br/>
              <w:t xml:space="preserve">выразительности устной </w:t>
              <w:br/>
              <w:t xml:space="preserve">речи (тон, паузы, темп, </w:t>
              <w:br/>
              <w:t xml:space="preserve">громкость)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уяснение понятия </w:t>
            </w:r>
            <w:r>
              <w:rPr>
                <w:i/>
                <w:iCs/>
              </w:rPr>
              <w:t>мимика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ояснение роли </w:t>
            </w:r>
            <w:r>
              <w:rPr>
                <w:color w:val="000000"/>
              </w:rPr>
              <w:t xml:space="preserve">мимики и жестов в речи; разбор </w:t>
              <w:br/>
              <w:t>смысла пословиц, соотнесение приведенных пословиц с ситуациями общения; выявление образных выражений в текстах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  <w:color w:val="000000"/>
              </w:rPr>
              <w:t xml:space="preserve">Индивидуальная </w:t>
            </w:r>
            <w:r>
              <w:rPr>
                <w:color w:val="000000"/>
              </w:rPr>
              <w:t xml:space="preserve">– упражнение в употреблении несловесных средств общения </w:t>
              <w:br/>
              <w:t>в различных речевых ситуациях; постановка вопросов к словам, называющим предметы и действия; накопление в речи образных слов и выражений; подбор слов, соответствующих заданным звуковым моделям;</w:t>
            </w:r>
            <w:r>
              <w:rPr/>
              <w:t xml:space="preserve"> списывание с печатного текста, соблюдение гигиенического режима при чтении и письме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обсуждение интересов. Отработка умения задавать вопросы </w:t>
              <w:br/>
              <w:t xml:space="preserve">к словам, повторение правил правописания сочетаний </w:t>
              <w:br/>
            </w:r>
            <w:r>
              <w:rPr>
                <w:i/>
                <w:iCs/>
                <w:color w:val="000000"/>
              </w:rPr>
              <w:t>жи – ши, ча – щ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у – щу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Составление небольших рассказов. Многозначные слова, их употребление </w:t>
              <w:br/>
              <w:t xml:space="preserve">в речи. Определение значения многозначных слов исходя из контекста. Слова, называющие предметы и признаки. Правила </w:t>
              <w:br/>
              <w:t>правописания гласных после шипящих (</w:t>
            </w:r>
            <w:r>
              <w:rPr>
                <w:i/>
                <w:iCs/>
                <w:color w:val="000000"/>
              </w:rPr>
              <w:t>жи – ши, ча – щ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у – щу)</w:t>
            </w:r>
            <w:r>
              <w:rPr>
                <w:color w:val="000000"/>
              </w:rPr>
              <w:t>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владение умением составлять устное монологическое высказывание о своих друзьях и их увлечениях; представление о понятии </w:t>
            </w:r>
            <w:r>
              <w:rPr>
                <w:i/>
                <w:iCs/>
                <w:color w:val="000000"/>
              </w:rPr>
              <w:t>многозначные слова</w:t>
            </w:r>
            <w:r>
              <w:rPr>
                <w:color w:val="000000"/>
              </w:rPr>
              <w:t>;</w:t>
            </w:r>
            <w:r>
              <w:rPr/>
              <w:t xml:space="preserve"> освоение навыка постановки вопросов к словам; применение </w:t>
            </w:r>
            <w:r>
              <w:rPr>
                <w:color w:val="000000"/>
              </w:rPr>
              <w:t>правил правописания гласных после шипящих</w:t>
            </w:r>
            <w:r>
              <w:rPr/>
              <w:t xml:space="preserve">; </w:t>
              <w:br/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толкования слов, имеющих несколько значений, </w:t>
            </w:r>
            <w:r>
              <w:rPr>
                <w:color w:val="000000"/>
              </w:rPr>
              <w:t>исходя из контекста</w:t>
            </w:r>
            <w:r>
              <w:rPr/>
              <w:t>; использование алгоритма порядка действий при списыван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применять освоенные способы действия; осмысливать текстовой материал; выделять предмет речи и его свойства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представлять существенные признаки изучаемого объекта в словесно-описательной форме; строить устные свободные высказывания, удерживая логику изложения. Личностные: владеют общими логическими приемами мышления; используют воображение; </w:t>
              <w:br/>
              <w:t>создают новые связи, ассоциации.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действий в ходе решения учебной задачи; активизация знаний о </w:t>
            </w:r>
            <w:r>
              <w:rPr>
                <w:color w:val="000000"/>
              </w:rPr>
              <w:t>правилах правописания гласных после шипящих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Коллективная (групповая) </w:t>
            </w:r>
            <w:r>
              <w:rPr/>
              <w:t>–</w:t>
            </w:r>
          </w:p>
          <w:p>
            <w:pPr>
              <w:pStyle w:val="Style17"/>
              <w:spacing w:before="0" w:after="119"/>
              <w:rPr/>
            </w:pPr>
            <w:r>
              <w:rPr/>
              <w:t>работа над составлением рассказа о своих друзьях и их увлечениях</w:t>
            </w:r>
            <w:r>
              <w:rPr>
                <w:color w:val="000000"/>
              </w:rPr>
              <w:t xml:space="preserve">; </w:t>
            </w:r>
            <w:r>
              <w:rPr/>
              <w:t>нахождение и исправление ошибок, нарушающих правильность речи; отработка умения задавать вопросы</w:t>
            </w:r>
            <w:r>
              <w:rPr>
                <w:color w:val="000000"/>
              </w:rPr>
              <w:t xml:space="preserve">; </w:t>
            </w:r>
            <w:r>
              <w:rPr/>
              <w:t xml:space="preserve">разбор значения слов; списывание с печатного текста; выразительное осознанное чтение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наблюдение за словами, имеющими несколько значений; работа со слогоударными схемами слов; постановка вопросов к словам; деление слов </w:t>
              <w:br/>
              <w:t xml:space="preserve">для переноса; </w:t>
            </w:r>
            <w:r>
              <w:rPr>
                <w:color w:val="000000"/>
              </w:rPr>
              <w:t xml:space="preserve">упражнение </w:t>
              <w:br/>
              <w:t xml:space="preserve">в записи слов с сочетаниями </w:t>
            </w:r>
            <w:r>
              <w:rPr>
                <w:i/>
                <w:iCs/>
                <w:color w:val="000000"/>
              </w:rPr>
              <w:t>жи – ши, ча – ща, чу – щу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ечевая ситуация: обсуждение проблемного вопроса. Отработка порядка действий при списывании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Грамотность </w:t>
              <w:br/>
              <w:t xml:space="preserve">в письменной </w:t>
              <w:br/>
              <w:t>речи – показатель образованности человека и его культуры. Слово как единство звучания и значения. Ударение, способы его выделения. Приемы и последовательность правильного списывания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обсуждать проблемные вопросы, выражать свое отношение к обозначенной теме; уяснение признаков слова: </w:t>
            </w:r>
            <w:r>
              <w:rPr>
                <w:color w:val="000000"/>
              </w:rPr>
              <w:t xml:space="preserve">единство звучания, написания и значения; определение ударения в слова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тического сравнения между собой слова и не слова; формулирование на основе сравнения признаков слова, обоснование вывода об изменении смысла слов при изменении их фор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осмысливать учебный материал; принимать и сохранять учебную задачу; работать по предложенному плану, используя необходимые средства; организовывать свою учебную деятельность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оперировать диалогической формой речи; </w:t>
            </w:r>
            <w:r>
              <w:rPr/>
              <w:t>формулировать собственное мнение и аргументировать его; осуществлять отбор соответствующих языковых средств; выражать мысли последовательно, точно и ясно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яют познавательные интересы, учебные мотивы; осуществляют самоконтроль.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постановка учебной задачи; составление плана действий; активизация знаний о правилах переноса слов, об определении ударного слога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представленных текстов; обоснование вывода о необходимости умения писать без ошибок (с опорой на тексты); наблюдение над изменением смысла слов при изменении их форм; постановка ударения в словах; выявление места в слове, где можно допустить ошибку; выбор правильного проверочного слова; </w:t>
            </w:r>
            <w:r>
              <w:rPr>
                <w:color w:val="000000"/>
              </w:rPr>
              <w:t xml:space="preserve">отработка техники письма и выразительного осмысленного чтения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>– участие в проблемном диалоге; упражнение в создании своих высказываний с опорой на текст, на основе собственного опыта;   осуществление развернутых действий контроля и самоконтроля; соблюдение режима труд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ой этикет: слова </w:t>
              <w:br/>
              <w:t xml:space="preserve">извинения в различных ситуациях общения. Знакомство с правилом правописания безударного проверяемого гласного в корне </w:t>
              <w:br/>
              <w:t xml:space="preserve">слова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Языковые средства, которые используются при извинении. Многозначные слова, их употребление </w:t>
              <w:br/>
              <w:t xml:space="preserve">в речи. Ознакомление с правилом правописания безударного проверяемого гласного в корне слова. Устойчивые сочетания. Звуковой анализ. </w:t>
            </w:r>
            <w:r>
              <w:rPr/>
              <w:t>Расширение активного 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 xml:space="preserve">освоение умения использовать слова извинения в различных ситуациях общения; осуществление выбора </w:t>
            </w:r>
            <w:r>
              <w:rPr/>
              <w:t>соответствующих</w:t>
            </w:r>
            <w:r>
              <w:rPr>
                <w:color w:val="000000"/>
              </w:rPr>
              <w:t xml:space="preserve"> </w:t>
            </w:r>
            <w:r>
              <w:rPr/>
              <w:t>языковых средств;</w:t>
            </w:r>
            <w:r>
              <w:rPr>
                <w:color w:val="000000"/>
              </w:rPr>
              <w:t xml:space="preserve"> наблюдение за словами, сходными по звучанию, но различными по написанию; уяснение правила правописания безударного проверяемого гласного в корне слова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 xml:space="preserve">– аналитический разбор речевых </w:t>
            </w:r>
            <w:r>
              <w:rPr>
                <w:color w:val="000000"/>
              </w:rPr>
              <w:t>ситуаций с целью выбора адекватных высказываний, в которых содержится извинение</w:t>
            </w:r>
            <w:r>
              <w:rPr/>
              <w:t xml:space="preserve">; проведение </w:t>
            </w:r>
            <w:r>
              <w:rPr>
                <w:color w:val="000000"/>
              </w:rPr>
              <w:t>звукового анализа (соотнесение слова со звуковой моделью)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опираться на выделенные учителем ориентиры действия, планировать свою деятельность; сопоставлять выполненную работу с образцом; вносить коррективы в действия с учетом допущенных неточностей и ошибок. </w:t>
            </w:r>
            <w:r>
              <w:rPr>
                <w:color w:val="000000"/>
              </w:rPr>
              <w:t xml:space="preserve">Коммуникативные: излагать мысли точно, ясно и просто; осознавать цели и ситуации общения; использовать в речи языковые средства, соответствующие коммуникативным условиям; соблюдать нормы речевого этикета и чистоту произношения. </w:t>
            </w:r>
          </w:p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Личност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яют учебно-познавательный интерес; </w:t>
            </w:r>
            <w:r>
              <w:rPr/>
              <w:t>владеют элементарными приемами самооценки результатов деятельности по предложенным критериям и заданному алгоритму работы;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действий в ходе решения учебной задачи; активизация представления о понятии </w:t>
            </w:r>
            <w:r>
              <w:rPr>
                <w:i/>
                <w:iCs/>
                <w:color w:val="000000"/>
              </w:rPr>
              <w:t xml:space="preserve">многозначные слова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рассмотрение ситуаций использования слов извинения; совместная словарно-орфографическая работа; употребление в речи </w:t>
            </w:r>
            <w:r>
              <w:rPr>
                <w:color w:val="000000"/>
              </w:rPr>
              <w:t xml:space="preserve">слов, сходных по звучанию, </w:t>
              <w:br/>
              <w:t>но различных по написанию, определение причин возможной ошибки при записи этих слов; упражнение по отработке правила правописания безударного проверяемого гласного в корне слова; работа с устойчивыми сочетаниям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преобразование информации, полученной из рисунка, в текстовую задачу (определение значения слова); подбор слов к соответствующим </w:t>
            </w:r>
            <w:r>
              <w:rPr>
                <w:color w:val="000000"/>
              </w:rPr>
              <w:t xml:space="preserve">звуковым моделям; </w:t>
            </w:r>
            <w:r>
              <w:rPr/>
              <w:t>отработка навыков грамотного письма и техники чтения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6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выбор адекватных языковых средств при общении с людьми разного возраста. Повторение функций </w:t>
            </w:r>
            <w:r>
              <w:rPr>
                <w:i/>
                <w:iCs/>
                <w:color w:val="000000"/>
              </w:rPr>
              <w:t xml:space="preserve">ь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Выбор точных языковых средств в зависимости от ситуации общения. Многозначные слова. Роль звуков в словах. Основные функции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– показатель мягкости предшествующего согласного </w:t>
              <w:br/>
              <w:t xml:space="preserve">и разделитель. Знакомство </w:t>
              <w:br/>
              <w:t xml:space="preserve">с транскрипцией. Звуковой </w:t>
              <w:br/>
              <w:t xml:space="preserve">анализ слова. Приемы и последовательность правильного </w:t>
              <w:br/>
              <w:t>списывания</w:t>
              <w:br/>
              <w:t>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>практическое овладение речевыми нормами</w:t>
            </w:r>
            <w:r>
              <w:rPr/>
              <w:t xml:space="preserve">, соответствующими заданным ситуациям общения; уяснение понятия </w:t>
            </w:r>
            <w:r>
              <w:rPr>
                <w:i/>
                <w:iCs/>
                <w:color w:val="000000"/>
              </w:rPr>
              <w:t>транскрипция</w:t>
            </w:r>
            <w:r>
              <w:rPr>
                <w:color w:val="000000"/>
              </w:rPr>
              <w:t xml:space="preserve">; освоение записи транскрипции слова; осмысление толкования многозначного слова в контексте; различение функций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речевых ситуаций, в которых выбор </w:t>
            </w:r>
            <w:r>
              <w:rPr>
                <w:color w:val="000000"/>
              </w:rPr>
              <w:t xml:space="preserve">языковых средств зависит от возраста </w:t>
            </w:r>
            <w:r>
              <w:rPr/>
              <w:t>собеседника; проведение звукового анализа слов. Регулятивные: осмысливать учебный материал; учитывать выделенные учителем ориентиры действия;   организовывать свою учебную деятельность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оперировать монологической и диалогической формой речи; осуществлять отбор соответствующих языковых средств при сравнении отличительных признаков объектов; соблюдать орфографические нормы произношения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 учебе; ориентируются на понимание причин успеха в практической деятельности; вырабатывают адекватную позитивную самооценку; проявляют интерес к учебному материалу, освоению новых действ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; актуализация знаний о роли </w:t>
            </w:r>
            <w:r>
              <w:rPr>
                <w:i/>
                <w:iCs/>
              </w:rPr>
              <w:t>ь</w:t>
            </w:r>
            <w:r>
              <w:rPr/>
              <w:t xml:space="preserve"> в словах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</w:t>
            </w:r>
            <w:r>
              <w:rPr>
                <w:color w:val="000000"/>
              </w:rPr>
              <w:t>тренировка умения правильно вести диалог с соблюдением</w:t>
              <w:br/>
              <w:t xml:space="preserve">соответствия речевого словаря ситуации и собеседнику; </w:t>
            </w:r>
            <w:r>
              <w:rPr/>
              <w:t xml:space="preserve">осуществление звукового анализа слов; отработка навыков правописания слов с разделительным </w:t>
            </w:r>
            <w:r>
              <w:rPr>
                <w:i/>
                <w:iCs/>
              </w:rPr>
              <w:t>ь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>ознакомление со значком транскрипции, использование транскрипции при решении практических задач; определение в тексте значения слов, сходных по звучанию и написанию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 накопление опыта уместного использования средств устного общения в разных речевых ситуациях; списывание с печатного текста, соблюдение гигиенического режима при чтении и письме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ечевая ситуация: поздравление и вручение подарка. Повторение функций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и порядка действий при списывании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Языковые средства, которые используются при поздравлении. Правописание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в словах. Функции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Классификация слов. Написание поздравительной открытки. Восстановление деформированного текста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своение умений выбирать адекватные </w:t>
            </w:r>
            <w:r>
              <w:rPr>
                <w:color w:val="000000"/>
              </w:rPr>
              <w:t xml:space="preserve">языковые средства при поздравлении и вручении подарка; различение функций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на практике; приобретение умений подписывать поздравительную открытку; овлад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навыком работы по восстановлению деформированного текста повествовательного характера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текстов </w:t>
            </w:r>
            <w:r>
              <w:rPr>
                <w:color w:val="000000"/>
              </w:rPr>
              <w:t>поздравительных открыток;</w:t>
            </w:r>
            <w:r>
              <w:rPr/>
              <w:t xml:space="preserve">   Регулятивные: адекватно воспринимать оценку учителя; планировать свое действие в соответствии с поставленной учебной задачей и условиями ее реализации; анализировать собственную работу; вносить необходимые коррективы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 участвовать в обсуждении проблемных</w:t>
              <w:br/>
              <w:t>вопросов; высказывать собственное мнение и аргументировать его; договариваться и приходить к общему решению при совместной работе;   Личностные: сравнивают разные точки зрения; считаются с мнением другого человека; проявляют доброжелательность в споре; выражают интерес к освоению новой информации; стремятся к улучшению результатов труда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-</w:t>
              <w:br/>
              <w:t>ние плана действий в ходе решения учебной задачи; актуализация знаний о речевых явлениях, когда буквы</w:t>
            </w:r>
            <w:r>
              <w:rPr>
                <w:i/>
                <w:iCs/>
                <w:color w:val="000000"/>
              </w:rPr>
              <w:t xml:space="preserve"> е, </w:t>
            </w:r>
            <w:r>
              <w:rPr>
                <w:i/>
                <w:iCs/>
              </w:rPr>
              <w:t>ё, ю, я</w:t>
            </w:r>
            <w:r>
              <w:rPr/>
              <w:t xml:space="preserve"> обозначают два звука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</w:t>
            </w:r>
            <w:r>
              <w:rPr>
                <w:color w:val="000000"/>
              </w:rPr>
              <w:t xml:space="preserve">отработка умения правильно использовать языковые средства при поздравлении и вручении подарка; составление поздравительного текста для открытки имениннику; упражнение в правописании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в словах; различение функций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на основе определения орфограммы в слове; постановка знаков препинания в конце предложений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>– нахождение в тексте слов по заданным основаниям (</w:t>
            </w:r>
            <w:r>
              <w:rPr>
                <w:i/>
                <w:iCs/>
              </w:rPr>
              <w:t>ь</w:t>
            </w:r>
            <w:r>
              <w:rPr/>
              <w:t xml:space="preserve"> обозначает мягкость предшествующего согласного звука); работа над восстановлением порядка предложений в</w:t>
            </w:r>
            <w:r>
              <w:rPr>
                <w:color w:val="000000"/>
              </w:rPr>
              <w:t xml:space="preserve"> деформированном тексте; составление письменного ответа на выбранный вопрос; </w:t>
            </w:r>
            <w:r>
              <w:rPr/>
              <w:t>списывание с печатного текст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Точность </w:t>
              <w:br/>
              <w:t xml:space="preserve">и правильность речи. Повторение звукового анализа и правила переноса слов.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Что делает нашу речь понятной </w:t>
              <w:br/>
              <w:t xml:space="preserve">и точной. Слова, которые не называют предметы, их признаки или количество, а только указывают на них. 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Звуковой анализ. Перенос слов. </w:t>
            </w:r>
            <w:r>
              <w:rPr/>
              <w:t xml:space="preserve">Письмо предложений </w:t>
              <w:br/>
              <w:t>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выражать свои мысли точно, правильно, соблюдая логику изложения; ознакомление с употреблением слов, </w:t>
            </w:r>
            <w:r>
              <w:rPr>
                <w:color w:val="000000"/>
              </w:rPr>
              <w:t xml:space="preserve">которые не называют предметы, их признаки или количество, а только указывают на них; установление соотношения звукового и буквенного состава слова;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ставить учебную задачу на основе соотнесения того, что уже известно и усвоено, и того, что еще неизвестно; искать пути решения заявленной проблемы; адекватно воспринимать комментарий результатов деятельности со стороны учителя. Коммуникативные: владеть монологической и диалогической формой речи; продумывать ответы перед их озвучиванием вслух; формулировать простые выводы на основе анализа текстового материала; договариваться и приходить к общему решению в совместной деятельност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 применяют при-</w:t>
              <w:br/>
              <w:t>обретенные навыки в практической деятельности; используют усвоенные приемы работы для решения поставленных учебных задач; осуществляют самоконтроль при выполнении письменных зад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уализация знаний о словах, которые нельзя переносить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вместная работа по проведению анализа текста, </w:t>
              <w:br/>
              <w:t xml:space="preserve">выявление и исправление </w:t>
              <w:br/>
              <w:t xml:space="preserve">речевых ошибок; отработка умения строить понятные для партнера высказывания, учитывающие, что партнер знает и видит, а что нет; определение соотношения </w:t>
            </w:r>
            <w:r>
              <w:rPr>
                <w:color w:val="000000"/>
              </w:rPr>
              <w:t>звукового и буквенного состава слова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 накопление опыта общения и устной передачи информации; нахождение в тексте слов, в которых есть звук [й’</w:t>
            </w:r>
            <w:r>
              <w:rPr>
                <w:color w:val="000000"/>
              </w:rPr>
              <w:t xml:space="preserve">], и определение буквы, которая его обозначает; </w:t>
            </w:r>
            <w:r>
              <w:rPr/>
              <w:t xml:space="preserve">использование правила переноса слов; </w:t>
            </w:r>
            <w:r>
              <w:rPr>
                <w:color w:val="000000"/>
              </w:rPr>
              <w:t>проведение проверки заданий с внесением коррективов; соблюдение режима труда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ая ситуация: уточнение значения </w:t>
              <w:br/>
              <w:t>незнакомых слов. Знакомство с правилом правописания сочетаний чк – чн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Языковые средства, которые используются при обращении с просьбой. Составление небольшого высказывания о театре. Значение </w:t>
              <w:br/>
              <w:t xml:space="preserve">слова. Сочетания </w:t>
            </w:r>
            <w:r>
              <w:rPr>
                <w:i/>
                <w:iCs/>
                <w:color w:val="000000"/>
              </w:rPr>
              <w:t>чк – чн</w:t>
            </w:r>
            <w:r>
              <w:rPr>
                <w:color w:val="000000"/>
              </w:rPr>
              <w:t xml:space="preserve">. Частичный звуковой анализ. Различение твердых и мягких согласных звуков. </w:t>
            </w:r>
            <w:r>
              <w:rPr/>
              <w:t xml:space="preserve">Расширение активного </w:t>
              <w:br/>
              <w:t>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небольшое монологическое </w:t>
            </w:r>
            <w:r>
              <w:rPr>
                <w:color w:val="000000"/>
              </w:rPr>
              <w:t xml:space="preserve">высказывание о театре; освоение практических навыков работы </w:t>
              <w:br/>
              <w:t xml:space="preserve">с толковым словарем с целью уточнения значения незнакомых слов; уяснение правила правописания сочетаний </w:t>
            </w:r>
            <w:r>
              <w:rPr>
                <w:i/>
                <w:iCs/>
                <w:color w:val="000000"/>
              </w:rPr>
              <w:t>чк – чн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личение твердых и мягких согласных звуков на практике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текстов для определения нарушений правил речевого поведения (неправильное обращение к взрослому); формулирование вывода о написании </w:t>
            </w:r>
            <w:r>
              <w:rPr>
                <w:color w:val="000000"/>
              </w:rPr>
              <w:t>сочетаний</w:t>
              <w:br/>
            </w:r>
            <w:r>
              <w:rPr>
                <w:i/>
                <w:iCs/>
                <w:color w:val="000000"/>
              </w:rPr>
              <w:t xml:space="preserve">чк – чн </w:t>
            </w:r>
            <w:r>
              <w:rPr>
                <w:color w:val="000000"/>
              </w:rPr>
              <w:t xml:space="preserve">на основе рассуждений </w:t>
              <w:br/>
              <w:t xml:space="preserve">об особенностях звука </w:t>
            </w:r>
            <w:r>
              <w:rPr/>
              <w:t>[ч’</w:t>
            </w:r>
            <w:r>
              <w:rPr>
                <w:color w:val="000000"/>
              </w:rPr>
              <w:t>].</w:t>
            </w:r>
            <w:r>
              <w:rPr/>
              <w:t>Регулятивные: принимать и сохранять учебную задачу; составлять план и последовательность работы; удерживать внимание при выполнении необходимых действий; оценивать собственную речь и речь собеседника с точки зрения соблюдения грамматических и этических норм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использовать в речи языковые средства, </w:t>
              <w:br/>
              <w:t xml:space="preserve">соответствующие цели и условиям общения; учитывать разные мнения и стремиться к координации </w:t>
              <w:br/>
              <w:t>позиций в деловом сотрудничестве; оформлять свою мысль в устной и письменной форме речи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ознают необходимость самосовершенствования; проявляют устойчивое стремление к процессу общения, заинтересованность в получении совета с целью улучшения учебных результатов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  <w:br/>
              <w:t xml:space="preserve">актуализация знаний об интонационном оформлении предложений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представленных текстов; нахождение </w:t>
              <w:br/>
              <w:t>и исправление ошибок, нарушающих правильность речи; работа над составлением рассказа о театре</w:t>
            </w:r>
            <w:r>
              <w:rPr>
                <w:color w:val="000000"/>
              </w:rPr>
              <w:t xml:space="preserve">; </w:t>
            </w:r>
            <w:r>
              <w:rPr/>
              <w:t xml:space="preserve">разбор значения слов; совместное выведение правила о </w:t>
            </w:r>
            <w:r>
              <w:rPr>
                <w:color w:val="000000"/>
              </w:rPr>
              <w:t xml:space="preserve">правописании сочетаний </w:t>
            </w:r>
            <w:r>
              <w:rPr>
                <w:i/>
                <w:iCs/>
                <w:color w:val="000000"/>
              </w:rPr>
              <w:t>чк – чн</w:t>
            </w:r>
            <w:r>
              <w:rPr>
                <w:color w:val="000000"/>
              </w:rPr>
              <w:t xml:space="preserve"> на основе рассуждений; применение данного правила при классификации слов по заданным основаниям; </w:t>
            </w:r>
            <w:r>
              <w:rPr/>
              <w:t>списывание с печатного текста; выразительное осознанное чтение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участие </w:t>
              <w:br/>
              <w:t>в проблемном диалоге; упражнение в создании своих высказываний с опорой на текст, на основе собственного опыта; применение алгоритма порядка действий при списывании; осуществление развернутых действий контроля и самоконтроля; соблюдение режима труд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Речевая ситуация: использование интонации при общении. Знакомство со словами, близкими по значению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Правильная интонация при общении. Языковые средства, позволяющие выразить восторг. Многозначность. Выбор контекстуальных синонимов. Звукобуквенный состав </w:t>
              <w:br/>
              <w:t xml:space="preserve">слов. Сочетания </w:t>
            </w:r>
            <w:r>
              <w:rPr>
                <w:i/>
                <w:iCs/>
                <w:color w:val="000000"/>
              </w:rPr>
              <w:t>чк – чн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Расширение активного </w:t>
              <w:br/>
              <w:t>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менять </w:t>
            </w:r>
            <w:r>
              <w:rPr>
                <w:color w:val="000000"/>
              </w:rPr>
              <w:t xml:space="preserve">интонацию при чтении текста для выражения различных чувств; осуществление выбора </w:t>
            </w:r>
            <w:r>
              <w:rPr/>
              <w:t xml:space="preserve">языковых средств, передающих восторг; </w:t>
            </w:r>
            <w:r>
              <w:rPr>
                <w:color w:val="000000"/>
              </w:rPr>
              <w:t xml:space="preserve">осмысление толкования многозначного слова в контексте; наблюдение за словами, сходными по значению, и их употреблением в реч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звукобуквенного анализа (определение соотношения звукового и буквенного состава слова); </w:t>
            </w:r>
            <w:r>
              <w:rPr/>
              <w:t>использование алгоритма порядка действий при списывании. Регулятивные: опираться на выделенные учителем ориентиры действия; планировать свою деятельность согласно заявленной задаче; сопоставлять выполненную работу с образцом; вносить необходимые коррективы в действия после его завершения с учетом характера допущенных ошибок. Коммуникативные: правильно использовать речевые средства (логическое ударение, паузы, тембр голоса, мимику, жесты, движения) при устном общении; выражать свои мысли последовательно, четко и ясно; соблюдать грамматические и орфоэп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яют познавательные интересы, учебные мотивы; работают по заявленному заданию самостоятельно; осуществляют самоконтроль работы; проявляют прилежание в учебе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действий в ходе решения учебной задачи; актуализация знаний о </w:t>
            </w:r>
            <w:r>
              <w:rPr>
                <w:color w:val="000000"/>
              </w:rPr>
              <w:t>средствах выразительности устной речи (тон, паузы, темп, громкость)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значимости интонационной выразительности речи с опорой на примеры из текста; наблюдение за изменением интонации при чтении для </w:t>
            </w:r>
            <w:r>
              <w:rPr>
                <w:color w:val="000000"/>
              </w:rPr>
              <w:t xml:space="preserve">выражения различных чувств; осмысление значения слова в контексте; наблюдение за употреблением в речи слов, сходных по значению (термин </w:t>
            </w:r>
            <w:r>
              <w:rPr>
                <w:i/>
                <w:iCs/>
                <w:color w:val="000000"/>
              </w:rPr>
              <w:t>синонимы</w:t>
            </w:r>
            <w:r>
              <w:rPr>
                <w:color w:val="000000"/>
              </w:rPr>
              <w:t xml:space="preserve"> не используется)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участие в проблемном диалоге; деление слов для переноса; </w:t>
            </w:r>
            <w:r>
              <w:rPr>
                <w:color w:val="000000"/>
              </w:rPr>
              <w:t xml:space="preserve">упражнение в записи слов </w:t>
              <w:br/>
              <w:t xml:space="preserve">с сочетаниями </w:t>
            </w:r>
            <w:r>
              <w:rPr>
                <w:i/>
                <w:iCs/>
                <w:color w:val="000000"/>
              </w:rPr>
              <w:t>чк – чн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ение общего звука для каждой группы слов с осмыслением вывода, что произношение и написание слова не всегда совпадают; </w:t>
            </w:r>
            <w:r>
              <w:rPr/>
              <w:t>отработка навыков грамотного письма и техники выразительного чтения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Речевая ситуация: использование интонации при общении. Знакомство со словами, близкими по значению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оставление </w:t>
              <w:br/>
              <w:t>небольших рассказов. Правильная интонация. Языковые средства, позволяющие выразить свои впечатления от просмотренного спектакля. Точность и выразительность речи. Звуковой анализ слова. Слова, называющие действия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</w:t>
            </w:r>
            <w:r>
              <w:rPr>
                <w:color w:val="000000"/>
              </w:rPr>
              <w:t xml:space="preserve">небольшое монологическое высказывание, отражающее впечатления от увиденного; осуществление выбора соответствующих </w:t>
              <w:br/>
            </w:r>
            <w:r>
              <w:rPr/>
              <w:t xml:space="preserve">языковых средств и интонации; </w:t>
              <w:br/>
              <w:t xml:space="preserve">проведение поиска слов, отвечающих на заданный вопрос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различных типов текстов: описание, повествование, рассуждение (термины не используются); проведение звукового анализа сл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удерживать цель деятельности до получения ее результата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</w:t>
            </w:r>
            <w:r>
              <w:rPr>
                <w:color w:val="000000"/>
              </w:rPr>
              <w:t xml:space="preserve">включаться в совместную работу по составлению рассказа; формулировать и обосновывать собственное мнение; соблюдать грамматические нормы устной и письменной речи. </w:t>
            </w: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ладеют элементарными приемами взаимооценки и самооценки результатов деятельности по предложенным критериям и заданному алгоритму работы; осознают необходимость самосовершенствования; приобретают опыт простого наблюдения с целью его применения при оперативных действиях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  <w:br/>
              <w:t xml:space="preserve">актуализация знаний об интонационном оформлении предложений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представленных текстов разных типов речи; работа над </w:t>
            </w:r>
            <w:r>
              <w:rPr>
                <w:color w:val="000000"/>
              </w:rPr>
              <w:t>составлением небольших рассказов по предложенной теме с соблюдением точности и выразительности речи; отработка приемов звукового анализа слов; упражнение в правильности постановки вопросов к словам; тренировка навыков письма и техники чте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 чтение текстов; участие в проблем-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ном диалоге; упражнение в создании высказываний на основе собственного опыта; выполнение письменных заданий с осуществлением развернутых действий контроля и самоконтроля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ая ситуация: составление краткого рассказа об увиденном. Знакомство </w:t>
              <w:br/>
              <w:t xml:space="preserve">с нормами произношения и ударения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оставление небольших рассказов. Языковые средства, позволяющие точно выразить свои впечатления </w:t>
              <w:br/>
              <w:t xml:space="preserve">от просмотренного спектакля. Произношение звуков и сочетаний звуков в соответствии </w:t>
              <w:br/>
              <w:t>с нормами русского литературного языка</w:t>
              <w:br/>
              <w:t>(орфоэпические нормы). Написание слов с безударными проверяемыми гласными в корне слов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краткий рассказ об увиденном с использованием языковых средств и интонации, </w:t>
            </w:r>
            <w:r>
              <w:rPr>
                <w:color w:val="000000"/>
              </w:rPr>
              <w:t>позволяющих точно выразить свои впечатления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освоение приемов работы с орфоэпическим словарем с целью уточнения произношения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тического сравнения содержания текстов, в которых описывается одна и та же ситуация, для выявления смысловых ошибок и их устранения с учетом целевой установки текста (описание театра или рассказ о представлении)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принимать </w:t>
              <w:br/>
              <w:t xml:space="preserve">и сохранять учебную задачу; выполнять действия по усвоенному алгоритму с использованием необходимых средств; определять конкретные практические результаты деятельности. 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строить устные свободные высказывания, удерживая логику изложения; </w:t>
            </w:r>
            <w:r>
              <w:rPr>
                <w:color w:val="000000"/>
              </w:rPr>
              <w:t xml:space="preserve">осознавать цель и ситуацию устного общения; владеть диалогической формой речи с соблюдением произношения слов в соответствии с орфоэпическими нормами русского литературного языка. </w:t>
            </w:r>
            <w:r>
              <w:rPr/>
              <w:t>Личностные: расширяют познавательные интересы; владеют общими логическими приемами мышления; используют воображение;   обнаруживают устойчивое внимание, подчиненное той деятельности, которую выполняют; осуществляют самоконтроль при выполнении зад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действий в ходе решения учебной задачи; активизация знаний о правописании прописной (заглавной) буквы в кличках животных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представленных текстов; работа над </w:t>
              <w:br/>
            </w:r>
            <w:r>
              <w:rPr>
                <w:color w:val="000000"/>
              </w:rPr>
              <w:t xml:space="preserve">составлением небольших рассказов по предложенной теме с соблюдением точности и выразительности речи; упражнение в подборе проверочных слов для правильного написания безударных гласных в корне слова; приобретение навыков работы с орфоэпическим словарем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>– чтение текстов; участие в проблем-ном диалоге; упражнение в создании высказываний на основе собственного опыта; постановка ударения в словах; выполнение последовательности действий при выявлении места возможной ошибки в написании слова; использование правила написания прописной буквы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Научная </w:t>
              <w:br/>
              <w:t xml:space="preserve">и разговорная речь. Наблюдение за образованием слов и местом в слове, где можно допустить ошибку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Разные стили </w:t>
              <w:br/>
              <w:t>речи. Слово-</w:t>
              <w:br/>
              <w:t xml:space="preserve">образовательные связи между словами. Разделительный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. Запись транскрипций слов. Правило правописания безударного проверяемого гласного в корне слова. </w:t>
            </w:r>
            <w:r>
              <w:rPr/>
              <w:t>Расширение активного 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уяснение понятий </w:t>
            </w:r>
            <w:r>
              <w:rPr>
                <w:i/>
                <w:iCs/>
                <w:color w:val="000000"/>
              </w:rPr>
              <w:t>научная</w:t>
            </w:r>
            <w:r>
              <w:rPr>
                <w:color w:val="000000"/>
              </w:rPr>
              <w:t xml:space="preserve"> </w:t>
              <w:br/>
              <w:t xml:space="preserve">и </w:t>
            </w:r>
            <w:r>
              <w:rPr>
                <w:i/>
                <w:iCs/>
                <w:color w:val="000000"/>
              </w:rPr>
              <w:t>разговорная речь</w:t>
            </w:r>
            <w:r>
              <w:rPr>
                <w:color w:val="000000"/>
              </w:rPr>
              <w:t xml:space="preserve">; применение приема развернутого толкования для выявления словообразовательных связей; освоение записи транскрипции слова; различение функций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текстов разговорной и книжной речи с целью определения ситуаций, в которых используется разговорная и научная речь. Регулятивные: адекватно воспринимать комментарий результатов деятельности со стороны</w:t>
              <w:br/>
              <w:t>учителя. 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ммуникативно-речевые действия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осознают необходимость самосовершенствования; выражают желание осваивать новые приемы и действия, достигать положительных результатов труда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действий в ходе решения учебной задачи; актуализация знаний о речевых явлениях, когда буквы</w:t>
            </w:r>
            <w:r>
              <w:rPr>
                <w:i/>
                <w:iCs/>
                <w:color w:val="000000"/>
              </w:rPr>
              <w:t xml:space="preserve"> е, </w:t>
            </w:r>
            <w:r>
              <w:rPr>
                <w:i/>
                <w:iCs/>
              </w:rPr>
              <w:t>ё, ю, я</w:t>
            </w:r>
            <w:r>
              <w:rPr/>
              <w:t xml:space="preserve"> обозначают два звука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отличий разговорной речи от научной; работа по выявлению </w:t>
            </w:r>
            <w:r>
              <w:rPr>
                <w:color w:val="000000"/>
              </w:rPr>
              <w:t xml:space="preserve">словообразовательных связей с опорой на прием развернутого толкования слов; упражнение в записи транскрипции слова. 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чтение текстов; использование </w:t>
            </w:r>
            <w:r>
              <w:rPr>
                <w:color w:val="000000"/>
              </w:rPr>
              <w:t xml:space="preserve">правила правописания безударного проверяемого гласного в корне слова; нахождение в тексте слов по заданным характеристикам (с разделительным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Научная </w:t>
              <w:br/>
              <w:t>и разговорная речь. Повторение звукового анализа, порядка действий при списывании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тличия разговорной речи </w:t>
              <w:br/>
              <w:t xml:space="preserve">от научной. Звуковые модели слов. Звонкие </w:t>
              <w:br/>
              <w:t xml:space="preserve">и глухие согласные. Многозначные слова. Правило постановки знаков препинания в конце предложения и правило правописания сочетания </w:t>
            </w:r>
            <w:r>
              <w:rPr>
                <w:i/>
                <w:iCs/>
              </w:rPr>
              <w:t>чк</w:t>
            </w:r>
            <w:r>
              <w:rPr/>
              <w:t xml:space="preserve">. </w:t>
            </w:r>
            <w:r>
              <w:rPr>
                <w:color w:val="000000"/>
              </w:rPr>
              <w:t>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отличать разговорную речь от научной; </w:t>
            </w:r>
            <w:r>
              <w:rPr>
                <w:color w:val="000000"/>
              </w:rPr>
              <w:t xml:space="preserve">освоение записи транскрипции слова; различение твердых и мягких, глухих и звонких согласных звуков на практике; осмысление толкования многозначного слова в контексте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звукового анализа; </w:t>
            </w:r>
            <w:r>
              <w:rPr/>
              <w:t>использование алгоритма порядка действий при списыван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адекватно воспринимать оценку учителя, планировать свое действие в соответствии с поставленной учебной задачей и условиями ее реализации; определять конкретные практические результаты деятельности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участвовать в обсуждении проблемных </w:t>
              <w:br/>
              <w:t xml:space="preserve">вопросов, высказывать собственное мнение и аргументировать его; осуществлять отбор соответствующих языковых средств; </w:t>
            </w:r>
            <w:r>
              <w:rPr>
                <w:color w:val="000000"/>
              </w:rPr>
              <w:t xml:space="preserve">владеть диалогической формой речи с соблюдением произношения слов согласно с орфоэпическим нормам русского литературного языка.               </w:t>
            </w:r>
            <w:r>
              <w:rPr/>
              <w:t>Личностные: сравнивают разные точки зрения; считаются с мнением другого человека; проявляют доброжелательность в споре;   владеют элементарными приемами самооценки результатов деятельности по предложенным критериям и алгоритму работы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промежуточных целей; актуализация знаний об интонационном оформлении вопросительных предложен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составление аргументиро-ванного ответа по отличительным признакам разговорной речи от научной на основе сопоставления текстов; работа по соотнесению слова с приведенной звуковой моделью; совместный подбор примеров слов, соответствующих звуковой модели; наблюдение за словами, имеющими несколько значений, и их использованием в реч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применение правила постановки знаков препинания в конце предложения и правила правописания сочетания </w:t>
            </w:r>
            <w:r>
              <w:rPr>
                <w:i/>
                <w:iCs/>
              </w:rPr>
              <w:t>чк</w:t>
            </w:r>
            <w:r>
              <w:rPr/>
              <w:t xml:space="preserve"> при выполнении письменных упражнений; осуществление </w:t>
            </w:r>
            <w:r>
              <w:rPr>
                <w:color w:val="000000"/>
              </w:rPr>
              <w:t xml:space="preserve">последовательности действий при выявлении места возможной ошибки в написании слова; </w:t>
            </w:r>
            <w:r>
              <w:rPr/>
              <w:t>отработка навыков грамотного письма и техники выразительного чтения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исьменная речь: написание писем. Знакомство с изменяемыми и неизменяемыми словами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ередача в письме своего отношения к увиденному.</w:t>
            </w:r>
            <w:r>
              <w:rPr>
                <w:color w:val="000000"/>
              </w:rPr>
              <w:t xml:space="preserve"> Неизменяемые слова. Слова, называющие предметы и признаки. Восстановление деформированных предложений. </w:t>
            </w:r>
            <w:r>
              <w:rPr/>
              <w:t>Расширение активного и пассивного словаря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исьмо предложений </w:t>
              <w:br/>
              <w:t>с соблюдением гигиенических норм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передавать в письме свое отношение к увиденному; </w:t>
            </w:r>
            <w:r>
              <w:rPr>
                <w:color w:val="000000"/>
              </w:rPr>
              <w:t>наблюдение за неизменяемыми словами и правилами их употребления в речи; осво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навыка работы по восстановлению деформированных предложений; </w:t>
            </w:r>
            <w:r>
              <w:rPr/>
              <w:t xml:space="preserve">выявление слов, отвечающихна заданный вопрос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текста, интерпретация информации, </w:t>
              <w:br/>
              <w:t>представленной в неявном виде; использование алгоритма порядка действий при списыван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гулятивные: принимать и сохранять учебную задачу, </w:t>
              <w:br/>
              <w:t>искать пути ее решения; применять освоенные способы действия; оценивать собственную речь и речь собеседника с точки зрения соблюдения грамматических и орфоэпических норм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использовать в речи языковые средства, </w:t>
              <w:br/>
              <w:t>соответствующие цели и условиям общения; оформлять свою мысль в устной и письменной форме речи; выбирать правильную интонацию, логическое ударение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устойчивое стремление к процессу общения, заинтересованность в получении совета с целью улучшения учебных результатов; обнаруживают настойчивость и терпение в преодолении трудносте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уализация знаний об употреблении заглавной буквы в словах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представленного текста; упражнение в передаче своего отношения к увиденному в письменной форме (в форме письма); ознакомление с </w:t>
            </w:r>
            <w:r>
              <w:rPr>
                <w:color w:val="000000"/>
              </w:rPr>
              <w:t xml:space="preserve">правилами употребления неизменяемых слов; отработка умения задавать к словосочетаниям с неизменяемыми словами вопросы </w:t>
            </w:r>
            <w:r>
              <w:rPr>
                <w:i/>
                <w:iCs/>
                <w:color w:val="000000"/>
              </w:rPr>
              <w:t>кто?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какой?</w:t>
            </w:r>
            <w:r>
              <w:rPr>
                <w:color w:val="000000"/>
              </w:rPr>
              <w:t>; осуществление коллективной проверки работы по восстановлению деформированных предложен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 чтение текстов; участие в проблем-ном диалоге; упражнение в создании высказываний на основе собственного опы-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та; усвоение особенностей </w:t>
            </w:r>
            <w:r>
              <w:rPr>
                <w:color w:val="000000"/>
              </w:rPr>
              <w:t xml:space="preserve">неизменяемых слов; поиск слов, отвечающих на заданные вопросы; </w:t>
            </w:r>
            <w:r>
              <w:rPr/>
              <w:t>отработка навыков грамотного письм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6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ой этикет: слова и выражения, обозначающие запрет. Повторение звукового анализа, </w:t>
              <w:br/>
              <w:t>отработка умения задавать вопросы к словам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Языковые средства, позволяющие выразить запрет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Йотированная функция гласных букв. Обозначение на письме мягкости</w:t>
              <w:br/>
              <w:t xml:space="preserve">согласных звуков. Слова, </w:t>
              <w:br/>
            </w:r>
            <w:r>
              <w:rPr>
                <w:color w:val="000000"/>
              </w:rPr>
              <w:t>называющие предметы и действия. Приемы и последовательность правильного списывания 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своение умений использовать различные речевые формы запретов с учетом возникших ситуаций общения; понимание особенностей йотированных букв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 xml:space="preserve">е, </w:t>
            </w:r>
            <w:r>
              <w:rPr>
                <w:i/>
                <w:iCs/>
              </w:rPr>
              <w:t>ё, ю, я)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владение навыком обозначать на письме мягкость согласных звуков; оперирование вопросами к словам, обозначающим предметы и действ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различных речевых форм запрета; использование алгоритма порядка действий при списыван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осмысливать учебный материал; выполнять оперативные действия по усвоенному алгоритму; определять конкретные практические результаты деятельности; вносить необходимые изменения в работу с учетом возникших трудностей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</w:t>
            </w:r>
            <w:r>
              <w:rPr>
                <w:color w:val="000000"/>
              </w:rPr>
              <w:t xml:space="preserve">осознавать цель и ситуацию устного общения; владеть диалогической формой речи с соблюдением произношения слов в соответствии с орфоэпическими нормами русского литературного языка. </w:t>
            </w:r>
            <w:r>
              <w:rPr/>
              <w:t xml:space="preserve">Личностные: применяют приобретенные навыки в практической деятельности; владеют общими логическими приемами мышления; используют воображение;  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уализация знаний о вежливых словах, использование в общении жизненного опыта детей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проведение анализа различных речевых форм запрета; рассмотрение примеров ситуаций, в которых могут быть использованы те или иные речевые формы запретов; нахождение слов с буквами </w:t>
            </w:r>
            <w:r>
              <w:rPr>
                <w:i/>
                <w:iCs/>
              </w:rPr>
              <w:t>е, ю</w:t>
            </w:r>
            <w:r>
              <w:rPr/>
              <w:t xml:space="preserve">, не обозначающими мягкость предшествующего согласного; упражнение в произведении звуковой записи йотированных гласных; отработка умения правильно задавать вопросы к словам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применение слов и выражений речевого этикета в ситуациях учебного и бытового общения; разделение слов для переноса; проведение звукового анализа слов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7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ая ситуация: составление краткого рассказа об увиденном. Отработка </w:t>
              <w:br/>
              <w:t xml:space="preserve">умения </w:t>
              <w:br/>
              <w:t>задавать вопро-</w:t>
              <w:br/>
              <w:t>сы к словам, повторение правила переноса слов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оставление небольших рассказов. Языковые средства, позволяющие точно выразить свои впечатления </w:t>
              <w:br/>
              <w:t xml:space="preserve">от увиденного. Заимствованные слова (термин не употребляется). Слова, называющие предметы </w:t>
              <w:br/>
              <w:t xml:space="preserve">и признаки. 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color w:val="000000"/>
              </w:rPr>
              <w:t xml:space="preserve">Правила правописания гласных после шипящих </w:t>
            </w:r>
            <w:r>
              <w:rPr>
                <w:i/>
                <w:iCs/>
                <w:color w:val="000000"/>
              </w:rPr>
              <w:t xml:space="preserve">(жи – ши) </w:t>
            </w:r>
            <w:r>
              <w:rPr>
                <w:color w:val="000000"/>
              </w:rPr>
              <w:t xml:space="preserve">и правила переноса слов без стечения </w:t>
              <w:br/>
              <w:t xml:space="preserve">согласных. </w:t>
            </w:r>
            <w:r>
              <w:rPr/>
              <w:t>Расширение активного 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</w:t>
            </w:r>
            <w:r>
              <w:rPr>
                <w:color w:val="000000"/>
              </w:rPr>
              <w:t xml:space="preserve">небольшое монологическое высказывание, отражающее впечатления от увиденного (рассказ о цирке); осуществление выбора соответствующих </w:t>
            </w:r>
            <w:r>
              <w:rPr/>
              <w:t xml:space="preserve">языковых средств и интонации; наблюдение за </w:t>
            </w:r>
            <w:r>
              <w:rPr>
                <w:color w:val="000000"/>
              </w:rPr>
              <w:t>заимствованными словами</w:t>
            </w:r>
            <w:r>
              <w:rPr/>
              <w:t xml:space="preserve">; оперирование вопросами к словам, обозначающим предметы и признаки; применение практических </w:t>
            </w:r>
            <w:r>
              <w:rPr>
                <w:color w:val="000000"/>
              </w:rPr>
              <w:t>навыков</w:t>
            </w:r>
            <w:r>
              <w:rPr/>
              <w:t xml:space="preserve"> использования правила написания сочетаний </w:t>
            </w:r>
            <w:r>
              <w:rPr>
                <w:i/>
                <w:iCs/>
                <w:color w:val="000000"/>
              </w:rPr>
              <w:t xml:space="preserve">жи – ши </w:t>
            </w:r>
            <w:r>
              <w:rPr>
                <w:color w:val="000000"/>
              </w:rPr>
              <w:t>и правила переноса слов;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текста; использование алгоритма порядка действий при списывани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 проводить работу по предложенному плану; оценивать правильность выбора языковых и неязыковых средств устного общения на уроке; осуществлять самоанализ успешности участия в учебном диалоге. Коммуникативные: строить понятное для слушателей высказывание; задавать уточняющие вопросы; формулировать простые выводы; использовать интонационную выразительность речи; соблюдать литературные нормы русского языка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стремление к процессу общения, заинтересованность в получении совета с целью улучшения учебных результатов; обнаруживают настойчивость и терпение в преодолении трудносте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актуализация знаний о словах, которые можно записать цифрами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представленного текста; работа над состав</w:t>
            </w:r>
            <w:r>
              <w:rPr>
                <w:color w:val="000000"/>
              </w:rPr>
              <w:t xml:space="preserve">лением небольших рассказов по предложенной теме с соблюдением точности и выразительности речи; работа над уяснением значения слов, пришедших в русский язык из других языков; упражнение в правильности постановки вопросов к словам; тренировка навыков письма и техники чтения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участие в проблемном диалоге при работе над текстом; упражнение в создании высказываний на основе собственного опыта; осуществление самоконтроля при переносе слов, правописании сочетаний </w:t>
            </w:r>
            <w:r>
              <w:rPr>
                <w:i/>
                <w:iCs/>
                <w:color w:val="000000"/>
              </w:rPr>
              <w:t>жи – ши</w:t>
            </w:r>
            <w:r>
              <w:rPr>
                <w:color w:val="000000"/>
              </w:rPr>
              <w:t xml:space="preserve"> и при списывании; соблюдение правильной посадки, </w:t>
            </w:r>
            <w:r>
              <w:rPr/>
              <w:t>выполнение пальчиковой гимнастики и гимнастики для кистей рук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8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ечевая ситуация: составление краткого рассказа о летнем отдыхе. Комплексное повторение пройденного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Составление </w:t>
              <w:br/>
              <w:t>небольших рассказов. Различение звонких</w:t>
              <w:br/>
              <w:t xml:space="preserve">и глухих согласных. Звуковой анализ слова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Синонимы. </w:t>
              <w:br/>
              <w:t xml:space="preserve">Замена слов </w:t>
              <w:br/>
              <w:t xml:space="preserve">в предложении. Приемы и последовательность правильного </w:t>
              <w:br/>
              <w:t>списывания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текст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</w:t>
            </w:r>
            <w:r>
              <w:rPr>
                <w:color w:val="000000"/>
              </w:rPr>
              <w:t xml:space="preserve">небольшое монологическое высказывание по предложенной </w:t>
              <w:br/>
              <w:t xml:space="preserve">теме (рассказ о летнем отдыхе); осуществление выбора соответствующих </w:t>
            </w:r>
            <w:r>
              <w:rPr/>
              <w:t xml:space="preserve">языковых средств; наблюдение за </w:t>
            </w:r>
            <w:r>
              <w:rPr>
                <w:color w:val="000000"/>
              </w:rPr>
              <w:t>словами, имеющими сходное значение, и их использованием в речи</w:t>
            </w:r>
            <w:r>
              <w:rPr/>
              <w:t xml:space="preserve">; осуществление выбора знака препинания в конце предложения в зависимости от интонаци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проведение звукового анализа слов; использование алгоритма порядка действий при списывании. Регулятивные: применять освоенные способы действия; адекватно воспринимать комментарий результатов деятельности со стороны учителя.</w:t>
            </w:r>
          </w:p>
          <w:p>
            <w:pPr>
              <w:pStyle w:val="Style17"/>
              <w:spacing w:before="0" w:after="119"/>
              <w:rPr/>
            </w:pPr>
            <w:r>
              <w:rPr/>
              <w:t xml:space="preserve">Коммуникативные: участвовать в обсуждении проблемных </w:t>
              <w:br/>
              <w:t>вопросов; строить понятные для слушателей высказывания; уметь задавать уточняющие вопросы; формулировать простые выводы; использовать в речи языковые средства, соответствующие цели и условиям делового общения; правильно оформлять свою мысль в устной форме речи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ктуализация знаний об интонационном оформлении восклицательных предложен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работа над </w:t>
            </w:r>
            <w:r>
              <w:rPr>
                <w:color w:val="000000"/>
              </w:rPr>
              <w:t xml:space="preserve">составлением </w:t>
              <w:br/>
              <w:t xml:space="preserve">небольших рассказов по </w:t>
              <w:br/>
              <w:t xml:space="preserve">предложенной теме с соблюдением интонационной выразительности речи; упражнение в использовании синонимов в речи (замена слов в предложении); </w:t>
            </w:r>
            <w:r>
              <w:rPr/>
              <w:t>осуществление выбора знака препинания в конце предложения в зависимости от интонации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/>
              <w:t>– интер-</w:t>
              <w:br/>
              <w:t>претирование информации, представленной в неявном виде (нахождение ошибки при сопоставлении рисун-</w:t>
              <w:br/>
              <w:t>ка и неправильно состав-</w:t>
              <w:br/>
              <w:t xml:space="preserve">ленной звуковой модели </w:t>
              <w:br/>
              <w:t xml:space="preserve">слова); определение </w:t>
            </w:r>
            <w:r>
              <w:rPr>
                <w:color w:val="000000"/>
              </w:rPr>
              <w:t>последовательности выполнения действий при выявлении места возможной ошибки в написании слов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9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ечевая ситуация: составление объявления. Комплексное повторение пройденного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 xml:space="preserve">Составление небольших рассказов. Определение значения слова. Омонимы. Словообразовательные связи между словами. Правило правописания безударного проверяемого гласного в корне слова. </w:t>
            </w:r>
            <w:r>
              <w:rPr/>
              <w:t>Расширение активного и пассивного словар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знавательные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</w:t>
            </w:r>
            <w:r>
              <w:rPr>
                <w:color w:val="000000"/>
              </w:rPr>
              <w:t>умением составлять тексты объявлений; освоение приемов работы с толковым словарем для уточнения значений слов; наблюдение за устойчивыми сочетаниями слов, словами, сходными по звучанию, и их использованием в речи</w:t>
            </w:r>
            <w:r>
              <w:rPr/>
              <w:t xml:space="preserve">; осмысление </w:t>
            </w:r>
            <w:r>
              <w:rPr>
                <w:color w:val="000000"/>
              </w:rPr>
              <w:t xml:space="preserve">словообразовательных связей между словами; применение правила правописания безударного проверяемого гласного в корне слова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проведение звукового анализа слов; использование алгоритма порядка действий при списывании. Регулятивные: определять цель деятельности на уроке; осуществлять самоконтроль за правильностью и последовательностью выполнения отдельных учебных операций; вносить необходимые коррективы в работу. Коммуникативные: строить устное высказывание на заданную тему с использованием простых распространенных предложений;   Личностные: умеют слушать собеседника, стремятся его понять; проявляют инициативу в процессе учебной деятельности; ориентируются на понимание причин успеха в освоении новых знаний и оперативных действий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 в ходе решения учебной задачи; актуализация знаний об употреблении заглавной буквы в словах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работа по составлению текстов </w:t>
            </w:r>
            <w:r>
              <w:rPr>
                <w:color w:val="000000"/>
              </w:rPr>
              <w:t xml:space="preserve">объявлений; работа над образным значением устойчивых сочетаний слов; обсуждение особенностей употребления в речи слов, сходных по звучанию, но разных по значению; использование приема развернутого толкования для установления словообразовательных связей между словами. </w:t>
            </w:r>
            <w:r>
              <w:rPr>
                <w:i/>
                <w:iCs/>
              </w:rPr>
              <w:t xml:space="preserve">Индивидуальная </w:t>
            </w:r>
            <w:r>
              <w:rPr/>
              <w:t xml:space="preserve">– отработка действий поиска значения слова в </w:t>
            </w:r>
            <w:r>
              <w:rPr>
                <w:color w:val="000000"/>
              </w:rPr>
              <w:t>толковом словаре;</w:t>
            </w:r>
            <w:r>
              <w:rPr/>
              <w:t xml:space="preserve"> проведение звукового анализа (нахождение в тексте слов с указанным звуком); работа со словами с </w:t>
            </w:r>
            <w:r>
              <w:rPr>
                <w:color w:val="000000"/>
              </w:rPr>
              <w:t>безударным проверяемым гласным в корне слова; письмо предложений с соблюдением гигиенических норм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ефлексивная фаза учебного года -6 часов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60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одготовка </w:t>
              <w:br/>
              <w:t xml:space="preserve">к переводной </w:t>
              <w:br/>
              <w:t xml:space="preserve">и итоговой контрольной работам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азличение звуков и букв. Гласные и со-гласные звуки. Обозначение </w:t>
              <w:br/>
              <w:t xml:space="preserve">на письме мягкости согласных звуков.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Правила правописания гласных после шипящих и правила переноса слов. Ударение. Написание слов с заглавной буквы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формулирование ответов на вопросы; определение проблемных точек для каждого ученика класса. 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держивать цель деятельности до получения ее результата; анализировать свою работу; оценивать уровень владения тем или иным </w:t>
            </w:r>
            <w:r>
              <w:rPr>
                <w:color w:val="000000"/>
              </w:rPr>
              <w:t xml:space="preserve">учебным действием. </w:t>
            </w:r>
            <w:r>
              <w:rPr/>
              <w:t>Коммуникативные: представлять полный ответ на поставленный вопрос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меют желание учиться, </w:t>
            </w:r>
            <w:r>
              <w:rPr>
                <w:color w:val="000000"/>
              </w:rPr>
              <w:t>сформированные учебные мотивы; стремятся к достижению положительных результатов труда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и выведение правил выполнения зада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лушание и принятие данного учителем задания, планирование действия согласно поставленной задаче, </w:t>
            </w:r>
            <w:r>
              <w:rPr>
                <w:color w:val="000000"/>
              </w:rPr>
              <w:t>выполнение диагностических заданий,</w:t>
            </w:r>
            <w:r>
              <w:rPr/>
              <w:t xml:space="preserve"> выявление собственных проблем в знаниях и умениях; планирование их ликвидаци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61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ереводная контрольная работа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исьмо под диктовку текста </w:t>
              <w:br/>
              <w:t xml:space="preserve">с известными орфограммами </w:t>
              <w:br/>
              <w:t xml:space="preserve">и знаками </w:t>
              <w:br/>
              <w:t>препинания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нимать и сохранять учебную задачу; удерживать цель деятельности до получения намеченного результата; планировать свое действие в соответствии с поставленной задачей и условиями ее реализации. Личностные: понимают значение границ </w:t>
            </w:r>
            <w:r>
              <w:rPr>
                <w:color w:val="000000"/>
              </w:rPr>
              <w:t>собственного знания</w:t>
            </w:r>
            <w:r>
              <w:rPr/>
              <w:t xml:space="preserve"> 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приложенными усилиями, трудолюбием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участие </w:t>
              <w:br/>
              <w:t xml:space="preserve">в решении учебной задачи; слушание и принятие данного учителем задания, планирование действия согласно поставленной задаче, выявление собственных проблем в знаниях и умениях; применение изученного порядка действий при написании слов и предложений под диктовку; выполнение </w:t>
              <w:br/>
              <w:t>самоконтроля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62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Анализ контрольной работы. Проектные работы по теме </w:t>
            </w:r>
            <w:r>
              <w:rPr>
                <w:color w:val="000000"/>
              </w:rPr>
              <w:t xml:space="preserve">«Звуки </w:t>
              <w:br/>
              <w:t>и буквы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Разбор ошибочного написания слов с изученными орфограммам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Проектные работы. Презентация </w:t>
            </w:r>
            <w:r>
              <w:rPr>
                <w:color w:val="000000"/>
              </w:rPr>
              <w:t xml:space="preserve">«Звуки </w:t>
              <w:br/>
              <w:t>и буквы»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осуществление поиска и переработки необходимой информации для выполнения учебного задания, осознанное и произвольное построение речевого высказывания в устной форме. 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адекватно воспринимать оценку учителя и учащихся; вносить коррективы в учебно-познавательную деятельность. 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ют значение границ </w:t>
            </w:r>
            <w:r>
              <w:rPr>
                <w:color w:val="000000"/>
              </w:rPr>
              <w:t>собственного знания и «незнания»,</w:t>
            </w:r>
            <w:r>
              <w:rPr/>
              <w:t xml:space="preserve"> осознают необходимость самосовершенствования, адекватно судят о причинах своего успеха/неуспеха в учении, связывая успехи с приложенными усилиями, трудолюбием; проявляют активную деятельность в решении проблемных задач. Коммуникативные: формулировать свои высказывания четко, логично, ясно; использовать интонационную выразительность речи; выстраивать коммуникативно-речевые действия, направленные на учет позиции собеседника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выявле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чины ошибки, ее </w:t>
              <w:br/>
              <w:t xml:space="preserve">корректировка; представление результатов творческой самостоятельной работы; участие в решении учебной задачи; планирование действий согласно поставленным целям; проявление честности в учебной деятельности и оценивание своего умения это делать; </w:t>
            </w:r>
            <w:r>
              <w:rPr>
                <w:color w:val="000000"/>
              </w:rPr>
              <w:t xml:space="preserve">восприятие оценки своего ответа и оценивание (в устной форме) соответствия содержания ответа одноклассника данному заданию, а также оценивание исполнения выступления в целом. </w:t>
            </w: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и выведение правил презентации, решения поставленной задачи; 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63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Итоговая контрольная работа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исьмо под диктовку текста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(написание слов различной звукослоговой структуры, написание большой буквы в начале предложения и постановка точки в конце, правописание изученных орфограмм). Выполнение грамматических заданий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ватель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е порядка учебных действий при написании слов и предложений под диктовку; использование изученных правил правописания и пунктуации;  </w:t>
            </w:r>
          </w:p>
          <w:p>
            <w:pPr>
              <w:pStyle w:val="Style17"/>
              <w:spacing w:before="0" w:after="119"/>
              <w:rPr/>
            </w:pPr>
            <w:r>
              <w:rPr/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нимать и сохранять учебную задачу; удерживать цель деятельности до получения намеченного результата;   Личностные: понимают значение границ </w:t>
            </w:r>
            <w:r>
              <w:rPr>
                <w:color w:val="000000"/>
              </w:rPr>
              <w:t>собственного знания и «незнания»;</w:t>
            </w:r>
            <w:r>
              <w:rPr/>
              <w:t xml:space="preserve"> осознают необходимость самосовершенствования; адекватно судят о причинах своего успеха/неуспеха в учении, связывая успехи с проявленными усилиями, трудолюбием; </w:t>
            </w:r>
            <w:r>
              <w:rPr>
                <w:color w:val="000000"/>
              </w:rPr>
              <w:t>стремятся к достижению положительных результатов труда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участие в решении учебной задачи; планирование деятельности согласно поставленной задаче; применение алгоритма действий при написании слов и предложений под диктовку; оформление предложений в структуре связной речи (большая буква в начале, точка в конце предложения);  </w:t>
            </w:r>
            <w:r>
              <w:rPr>
                <w:color w:val="000000"/>
              </w:rPr>
              <w:t xml:space="preserve"> выделение в слове гласных и согласных звуков, разделение слов на слоги и постановка ударения, обозначение букв мягких звуков в указанном предложении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64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Анализ итого-</w:t>
              <w:br/>
              <w:t xml:space="preserve">вой контрольной работы. Проектные работы по теме </w:t>
            </w:r>
            <w:r>
              <w:rPr>
                <w:color w:val="000000"/>
              </w:rPr>
              <w:t xml:space="preserve">«Сказка </w:t>
              <w:br/>
              <w:t>о звуках и буквах русского языка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Анализ ошибок. Объяснение </w:t>
            </w:r>
            <w:r>
              <w:rPr>
                <w:color w:val="000000"/>
              </w:rPr>
              <w:t xml:space="preserve">написания слов с изученными орфограммами. </w:t>
            </w:r>
            <w:r>
              <w:rPr/>
              <w:t xml:space="preserve">Проектные </w:t>
              <w:br/>
              <w:t xml:space="preserve">работы. Презентация </w:t>
            </w:r>
            <w:r>
              <w:rPr>
                <w:color w:val="000000"/>
              </w:rPr>
              <w:t>«Сказка</w:t>
              <w:br/>
              <w:t xml:space="preserve">о звуках и буквах русского </w:t>
              <w:br/>
              <w:t>языка»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>осуществление поиска необходимой информации для выполнения учебного задания с использованием дополнительной литературы; использование знаковосимволических средств; структурирование зна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адекватно воспринимать оценку учителя и учащихся; вносить коррективы в учебно-познавательную деятельность.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ичностные: имеют стремление к самоизменению – приобретению новых знаний и умений.</w:t>
            </w:r>
          </w:p>
          <w:p>
            <w:pPr>
              <w:pStyle w:val="Style17"/>
              <w:spacing w:before="0" w:after="119"/>
              <w:rPr/>
            </w:pPr>
            <w:r>
              <w:rPr/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, направленные на учет позиции собеседника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 xml:space="preserve">Индивидуальная (групповая) – </w:t>
            </w:r>
            <w:r>
              <w:rPr/>
              <w:t>выявление</w:t>
            </w:r>
            <w:r>
              <w:rPr>
                <w:i/>
                <w:iCs/>
              </w:rPr>
              <w:t xml:space="preserve"> </w:t>
            </w:r>
            <w:r>
              <w:rPr/>
              <w:t>причины ошибки и ее корректировки; представление результатов творческой самостоятельной работы; построение монологического высказывания; проявление честности в учебной деятельности и оценивание своего умения это делать; принятие оценки своего ответа и оценивание в устной форме соответствия содержания ответа одноклассника заданию и исполнению его выступления.</w:t>
            </w:r>
          </w:p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обсуждение и выведение правил презентации, решение поставленной задачи; 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65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Демонстрация личных достижений учащихся через Портфолио ученика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ортфолио. Копилка результатов деятельности. Самооценка</w:t>
            </w:r>
          </w:p>
        </w:tc>
        <w:tc>
          <w:tcPr>
            <w:tcW w:w="3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ознанное </w:t>
              <w:br/>
              <w:t xml:space="preserve">и произвольное построение речевого высказывания в устной форме. Личностные: вырабатывают </w:t>
              <w:br/>
              <w:t>«Я-концепцию» и самооценку личности; углубляют учебно-познавательные интересы; вырабатывают мотивы достижения и социального признания; оценивают свою учебную деятельность; ориентируются на поставленные образовательные цели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применен-</w:t>
              <w:br/>
              <w:t xml:space="preserve">ие вербальных и невербальных форм общения при демонстрации личных достижений, правил общения; составление делового диалога учителя с учениками и диалога учащихся. </w:t>
            </w:r>
            <w:r>
              <w:rPr>
                <w:i/>
                <w:iCs/>
              </w:rPr>
              <w:t xml:space="preserve">Индивидуальная – </w:t>
            </w:r>
            <w:r>
              <w:rPr/>
              <w:t>представление результатов учебной и творческой самостоятельной работы, личных достижений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3:00Z</dcterms:created>
  <dc:creator>ZAMUVR</dc:creator>
  <dc:description/>
  <cp:keywords/>
  <dc:language>en-US</dc:language>
  <cp:lastModifiedBy>user</cp:lastModifiedBy>
  <cp:lastPrinted>2016-08-31T21:57:00Z</cp:lastPrinted>
  <dcterms:modified xsi:type="dcterms:W3CDTF">2016-10-17T07:33:00Z</dcterms:modified>
  <cp:revision>3</cp:revision>
  <dc:subject/>
  <dc:title/>
</cp:coreProperties>
</file>