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тематическому планированию по изобразительному искусству (3 класс)</w:t>
      </w:r>
    </w:p>
    <w:p>
      <w:pPr>
        <w:pStyle w:val="Normal"/>
        <w:jc w:val="center"/>
        <w:rPr/>
      </w:pPr>
      <w:r>
        <w:rPr>
          <w:b/>
        </w:rPr>
        <w:t>на 2016 –2017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Рабочая программа по изобразительному искусству</w:t>
      </w:r>
      <w:r>
        <w:rPr>
          <w:b/>
        </w:rPr>
        <w:t xml:space="preserve"> </w:t>
      </w:r>
      <w:r>
        <w:rPr/>
        <w:t xml:space="preserve">составлена на основе примерной адаптированной основной общеобразовательной программы для обучающихся с умственной отсталостью (интеллектуальными нарушениями) (вариант 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Программа рассчитана на 34 часа, 1 час в неделю.</w:t>
      </w:r>
    </w:p>
    <w:p>
      <w:pPr>
        <w:pStyle w:val="Normal"/>
        <w:jc w:val="both"/>
        <w:rPr/>
      </w:pPr>
      <w:r>
        <w:rPr/>
        <w:t xml:space="preserve">знакомство со свойствами цвет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ми задачами обучения изобразительному  искусству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 учащихся положительных  качеств личности (настойчивости, стремления к познанию, доброжелательности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интереса к занятиям изобрази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над развитием у детей эстетических чувств и понимание красоты в окружающей действ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знавательной активности учащихся, формирование приемов познания  предметов и явлений действительности с целью их изоб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учащихся с видами и жанрами искусства и с некоторыми доступными по содержанию произведениями известных худож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практических умений в разных видах художественно-изобразительной  деятельности (в рисовании, аппликации, лепк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 учащихся умения работать в заданной последовательности в соответствии с правилами (по инструкции) и самостоятель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умение работать коллективно, выполняя определенный этап в цепи заданий для получения результата в общ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учение учебного материала по изобразительному искусству осуществляется в процессе рисования, лепки, выполнения аппликаций, а также бесед по изобразительному искусству. Программой предусмотрены следующие виды рабо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ование с натуры и по образцу, по памяти, по представлению, по воображению; рисование на заданные темы; декоративное рис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пка объемного изображения и плоскостного изображения с натуры или по образцу, по памяти, по воображению; лепка на тему; лепка декоративной ком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ение аппликаций: без фиксации изображения на изобразительной плоскости </w:t>
      </w:r>
    </w:p>
    <w:p>
      <w:pPr>
        <w:pStyle w:val="Normal"/>
        <w:jc w:val="both"/>
        <w:rPr/>
      </w:pPr>
      <w:r>
        <w:rPr/>
        <w:t>(«подвижная аппликация»), с фиксацией изображения на изобразительной плоскости с помощью клея – с натуры и по образцу, по представлению по воображению; выполнение сюжетного и декоративного изображения в технике апплик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беседы с учащимися о содержании рассматриваемой репродукции с картины художника, книжной иллюстрации, картинки, произведения народ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часов по темам.</w:t>
      </w:r>
    </w:p>
    <w:p>
      <w:pPr>
        <w:pStyle w:val="Normal"/>
        <w:jc w:val="both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4"/>
        <w:gridCol w:w="1927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период обу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омпозицион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учащихся умений воспринимать и изображать форму предметов, пропорции и конструк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учащихся восприятия цвета предметов и формирование умений передавать его в живопис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осприятию произведений искус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знаниям и умениям учащихся 3 класса к концу учебного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еобходимости сравнивать свой рисунок с изображаемым предме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 конструкции изображаемого предмета: части дерева, дома, тела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я некоторых народных и национальных промыслов, изготовляющих игрушки(Дымково, Городец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 представление о приемах передачи глубины пространства, загораживании одних предметов другими, зрительном уменьшении их по сравнению с расположенными вблиз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уществующем в природе явлении осевой сим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чевой материал, изучаемый в 3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ть деятельность при выполнении частей целой констру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правильное изображение знакомого предмета среди выполненных ошибочно; исправлять свой рисунок, пользуясь ласти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игать в узоре при составлении аппликации ритм повторением или чередованием формы и цвета его эле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элементы Городецкой роспис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осить форму предметов с геометрическими этало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приемами посветления ц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казать, что изображено на картине, перечислить характерные признаки изображенного времен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у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работ </w:t>
      </w:r>
      <w:r>
        <w:rPr>
          <w:u w:val="single"/>
        </w:rPr>
        <w:t xml:space="preserve">__-__  </w:t>
      </w:r>
      <w:r>
        <w:rPr/>
        <w:t xml:space="preserve">зачетов </w:t>
      </w:r>
      <w:r>
        <w:rPr>
          <w:u w:val="single"/>
        </w:rPr>
        <w:t>__-___</w:t>
      </w:r>
      <w:r>
        <w:rPr/>
        <w:t xml:space="preserve"> тестов </w:t>
      </w:r>
      <w:r>
        <w:rPr>
          <w:u w:val="single"/>
        </w:rPr>
        <w:t>_-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4253"/>
        <w:gridCol w:w="992"/>
        <w:gridCol w:w="993"/>
        <w:gridCol w:w="1701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 (§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-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четверть (8 часов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ое занятие. Организация рабочего места. Приемы рисования кистью и карандашом. Смешивание кра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с натуры листьев то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и картины И. Левитана «Золотая осень» Рисование  на тему: « Осень. Птицы улетаю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абота в цвете на тему: « Осень. Птицы улетаю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«Закладка для книг» (узор из растительных фо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ымковской игрушки «Гу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вылепленной игрушки «Гу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зора  с помощью картофельного штам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четверть 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образцу и наблюдению: «Деревья осен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: «Узор в квадрате из листь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полнение аппликации: «Разная пос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осуды: чашки, кру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 нарисованных с натуры предметов посу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исование на тему: «Дере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ш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(9 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пись силуэтны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на тему: «Дети лепят снегов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человек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вылепленного человечка в положении  статики и динамики(беж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 репродукциям картин  И Шишкина «Лес зимой»,К. Коровина «Зи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по наблюдению: «Деревья зим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ымковской игрушки «Зай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лементов Городецкой росписи (бутоны, цветы, лис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 «Колоб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( 9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: «Баб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 по репродукции  картины  А. Саврасова «Грачи приле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на тему: «Весна. Скворечник на берез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вете на тему : «Весна. Скворечник на берез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пка «Пирами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Деревья и дома в деревне лет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крашивание игрушек прост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а в квадрате: «Короб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34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sz w:val="28"/>
    </w:rPr>
  </w:style>
  <w:style w:type="paragraph" w:styleId="2">
    <w:name w:val="Основной текст с отступом 2"/>
    <w:basedOn w:val="Normal"/>
    <w:qFormat/>
    <w:pPr>
      <w:ind w:left="-720" w:firstLine="540"/>
      <w:jc w:val="both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1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9:00Z</dcterms:created>
  <dc:creator>Ольга</dc:creator>
  <dc:description/>
  <cp:keywords/>
  <dc:language>en-US</dc:language>
  <cp:lastModifiedBy>1</cp:lastModifiedBy>
  <cp:lastPrinted>2016-02-14T19:46:00Z</cp:lastPrinted>
  <dcterms:modified xsi:type="dcterms:W3CDTF">2016-10-14T07:15:00Z</dcterms:modified>
  <cp:revision>41</cp:revision>
  <dc:subject/>
  <dc:title/>
</cp:coreProperties>
</file>