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ализ работы ФСК за 2018-19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19 учебном году членами клуба являлись 60 человек, это 35% от общего количества учащихся. А систематически посещали секции физкультурно – спортивного клуба 52 школьника. В клубе разработаны программы по все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убе велись секции по баскетболу и  волейболу. А также «Красота и сила» (тренажёрный зал). Занятия в секциях проводятся по возрастным групп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Андрей Александрович - образование – высшее педагогическое, квалификационная категория – высшая, вел секцию –баскетбол. Численный состав – 18 уче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Евгений Александрович - образование – высшее педагогическое, квалификационная категория – первая, вел секцию – «Красота и сила» (тренажёры). Численный состав – 14 уче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ммершмидт Михаил Анатольевич - образование – высшее педагогическое, вел секцию – волейбол. Численный состав –28 учеников. Две группы: первая – 12 учеников. Вторая – 16 учен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никулярное время помимо регулярных тренировок, проводились товарищеские встречи с сельской молодёж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школе проводились соревнования по кроссу, лыжам, волейболу, баскетболу, футболу, настольному теннису, ОФП.  В организации соревнований и праздников активно принимают участие министерство спорта детской школьной республики и физорги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выступали во всех соревнованиях по «Школьной спортивной лиге» всех уровней (школьных, муниципальных, зональных и региональных) и занимали призовые места. В соревнованиях по лыжным гонкам среди девочек (2007 – 2008 г. р.) заняли 1 место. Девочки (2005-2006 г. р.) – 2 место, мальчики (2005 – 2006 г. р.) – 3 место и мальчики (2007 – 2008 г. р.) – 3 место. Выиграли соревнования по лёгкой атлетике среди мальчиков (2006 – 2007 г. р.).  Среди  (девочек  2006 – 2007 г. р.) заняли – 2 место, мальчиков (2007 – 2008 г. р.) – 2 место и  девочек (2007 – 2008 г. р.) – 2 место. Принимали участие в соревнованиях по настольному теннису, шашкам, баскетболу и волейбо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 мало победителей и призёров в личном первенстве. По лёгкой атлетике – Чепрунов Степан, Гладкова Евелина и Васильев Максим  – призёры. А Дылько Денис – победитель. По лыжным гонкам – Мирута Варя и Скрыльников Роман – призёры. Сидоров Стас попал в сборную команду рай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о соревнованиях по лыжным гонкам: Открытие сезона и «Лыжня России 2019». Есть призёры и победители. Гладкова  Евелина – 1 место, Белоножкина Надя – 3 место, Скрыльников Роман – 3 место и Васильев Максим -2 место.</w:t>
      </w:r>
    </w:p>
    <w:p>
      <w:pPr>
        <w:pStyle w:val="Style18"/>
        <w:spacing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– 15.05.2019 г. в г. Красноярске на центральном стадионе проходили финальные соревнования по легкоатлетическому четырёх борью среди мальчиков и девочек 2009 – 2004 г. р. Проекта «Школьная спортивная лига». Нашу школу и район представляли мальчики средней группы 2006-2007 г. р. В составе: Дылько Денис, Прокуронов Трофим, Чепрунов Степан и Сидоров Стас. Наши мальчики в итоге заняли 3 место в общем зачёте по многоборию с результатом 442 балла из 13 команд. Также заняли 3 место эстафете 4 по 100 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о Всероссийской олимпиаде школьников. Где ученик 10 класса Воробьёв Иван занял первое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инимали участие в осеннем ( 1 и 2 ступени) и весеннем ( 3 и 4 ступени) фестивале ГТО. Где приняли участие много учеников нашей школы, которые сдали нормы ГТО на соответствующие значки. В командном зачёте среди 1 ступени заняли 1 место, а среди 2 ступени 2 место. Есть призёры в личном первенстве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-2019 учебного года наша школа заняла в комплексном зачёте среди школ района 2 мест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6:00Z</dcterms:created>
  <dc:creator>RWT</dc:creator>
  <dc:description/>
  <cp:keywords/>
  <dc:language>en-US</dc:language>
  <cp:lastModifiedBy>user</cp:lastModifiedBy>
  <cp:lastPrinted>2011-10-28T09:44:00Z</cp:lastPrinted>
  <dcterms:modified xsi:type="dcterms:W3CDTF">2019-05-28T05:12:00Z</dcterms:modified>
  <cp:revision>27</cp:revision>
  <dc:subject/>
  <dc:title/>
</cp:coreProperties>
</file>