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Унерской СОШ</w:t>
      </w:r>
    </w:p>
    <w:p>
      <w:pPr>
        <w:pStyle w:val="Style17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tabs>
          <w:tab w:val="clear" w:pos="708"/>
          <w:tab w:val="left" w:pos="15168" w:leader="none"/>
        </w:tabs>
        <w:ind w:right="5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 сентября  2014г.</w:t>
      </w:r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еятельности  школы по созданию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готовке к введению ФГОС  ООО на 2014-201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ведения и реализации новых  федеральных государственных образовательных стандартов на второй  ступени школы.</w:t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ровня ресурсной обеспеченности основного общего образования по введению ФГОС;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-правовой и методической базы, обеспечивающей условия успешного введения и реализации ФГОС нового поколения;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подготовки педагогических работников к введению и реализации ФГОС: освоение педагогами структуры и содержания основных документов; ориентация на новые ценностные установки, цели и задачи; освоение новой системы требований к оценке итогов образовательной деятельности учащихся; отбор форм и методов образовательной деятельности, ориентированных на развитие интеллектуально-творческого и социально-психологического потенциала личности ребёнка;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егиональными и районными координаторами введения ФГОС.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993" w:right="5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основного общего образования в 5-9 классах школы;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дагогами школы компетентностей, необходимых для эффективной организации образовательного процесса при введении ФГОС;</w:t>
      </w:r>
    </w:p>
    <w:p>
      <w:pPr>
        <w:pStyle w:val="Style17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работы по ФГОС.</w:t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right="39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 </w:t>
      </w:r>
    </w:p>
    <w:p>
      <w:pPr>
        <w:pStyle w:val="Normal"/>
        <w:spacing w:lineRule="auto" w:line="240" w:before="0" w:after="0"/>
        <w:ind w:left="993" w:right="39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ведению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ind w:left="993" w:right="39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КОУ Унер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9174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2126"/>
                              <w:gridCol w:w="31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,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о-правовое обеспечение введения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Внесение соответствующих изменений в локальные акты, разработка локальных актов в соответствии с требованиями ФГОС основного общего образования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азработка основной образовательной программы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азработка и утверждение рабочих образовательных программ учебных предме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Разработка и утверждение рабочих программ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Разработка системы ВШК в соответствии с требованиями ФГОС ООО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Разработка модели договора между родителями, ОУ и учредителем, закрепляющей права и обязанности всех участников образовательного процесса в условиях внедрения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Внесение изменений в Положения о системе оценивания качества образования, порядке проведения промежуточной аттестации обучающихся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Внесение изменений в должностные инструкции в соответствии с квалификационными характеристика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Внесение изменений в программу развития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Fontstyle4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изменений в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я по НС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.Разработка и оформление организационно - распорядительной документации по вопросу введения федеральных государственных образовательных стандартов основного общего образования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5г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ое обеспечение введения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несение изменений в состав рабочей группы по введению ФГОС в школ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азработка и утвер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а – графика мероприятий по созданию условий при подготовке к введению ФГОС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азработка рабочей группой пояснительной записки ООП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Семина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Современные педагогические технологии, наиболее эффективные для реализации требований ФГОС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Разработка рабочей группой планируемых результатов обучения в основной школе в соответствии с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Семина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еспечение преемственности при введении ФГОС НОО и  ООО»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Разработка рабочих образовательных программ по учебным предметам ООО на основе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, которые будут работать по ФГОС в 5 кла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Корректировка учебного плана ОУ согласно требованиям ФГОС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Учителя 5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5-х класса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Изучение социального заказа (родителей, учащихся) по осуществлению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 5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 Определение оптимальной модели реализации внеурочной деятельности обучающихся основной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Родители, учащиеся 5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 Заключение договоров с учреждениями дополнительного образования по организации внеурочной деятельности (СР ЦДТ, ДЮСШ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роведение экспертизы готовности школы к введению  ФГОС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14.Организация и проведение открытых методических дней  по подготовке к введению ФГОС ОО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Конференция «Навстречу ФГОС ООО: школа в условиях подготовки к внедрению новых стандартов в основной школ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6. Организация участия в сетевом сообществе учителей-предметников по разработке рабочих программ по предметам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Создание условий для широкого, постоянного и устойчивого доступа всех участников образовательного процесса к образовательным ресурсам Интерне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4-2015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истанционного взаимодействия всех участников образовательного процесса (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обучающихся, их  родителей (законных представителей),  педагогических работников, органов управления в сфере образования, общественности) через  сайт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4-2015г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адровое обеспечение введения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Анализ кадрового состава ОУ на соответствие требованиям по введению ФГОС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МС Руководители Ц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Формирование заявки на переподготовку кадров и кадрового резер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Ц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Обеспечение прохождения курсов повышения квалификации всех учителей основной школы по вопросам введения ФГОС для ОУ, вводящих ФГОС ООО в 5-х классах с 01.09.2015 г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 основ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частие в системе непрерывного повышения квалификации (в том числе по плану методической работы школы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Учителя-предметники основ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бобщение и распространение опыта работы учителей начальной школы по новым стандарта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Заключение дополнительных соглашений к трудовому договору с педагогическими работника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Участие педагогов в мероприятиях районного уровня, связанных с вопросами ФГОС (конференции, заседания, семинары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Педагогически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ведение в соответствие с требованиями ФГОС ООО и новыми тарифно-квалификационными характеристиками должностных инструкций работников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ое обеспечение введения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роведение заседания педагогического совета «Об опережающем переходе на ФГОС ООО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оведение собрания родителей будущих пятиклассников «Особенности обучения по новому ФГОС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азмещение информации о порядке и ходе введения ФГОС на сайте школы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unerschool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за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беспечение регулярной работы страниц на сайте школы о деятельности ОУ по подготовке и введению ФГОС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за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рганизация публичных отчетов школы о ходе и результатах введения ФГОС и размещение их на сайте О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онц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педагог-организатор, председатель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Освоение и внедрение электронных образовательных ресурсов, обеспечивающих реализацию ФГОС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здание материально-технического обеспечения введения ФГ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роведение анализа оснащенности ОУ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иведение в соответствие материально-технической базы реализации ООП ООО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комплектовать библиотеку по всем предметам учебного план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Формирование базы ЭОР при реализации ООП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5-9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595.3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2126"/>
                        <w:gridCol w:w="31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правление, наз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ормативно-правовое обеспечение введения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Внесение соответствующих изменений в локальные акты, разработка локальных актов в соответствии с требованиями ФГОС основного общего образования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зработка основной образовательной программы основного общего образова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зработка и утверждение рабочих образовательных программ учебных предмет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азработка и утверждение рабочих программ внеурочной деятель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Разработка системы ВШК в соответствии с требованиями ФГОС ООО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Разработка модели договора между родителями, ОУ и учредителем, закрепляющей права и обязанности всех участников образовательного процесса в условиях внедрения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Внесение изменений в Положения о системе оценивания качества образования, порядке проведения промежуточной аттестации обучающихся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Внесение изменений в должностные инструкции в соответствии с квалификационными характеристика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Внесение изменений в программу развития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Style w:val="Fontstyle4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изменений в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о НСО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Разработка и оформление организационно - распорядительной документации по вопросу введения федеральных государственных образовательных стандартов основного общего образования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5г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ое обеспечение введения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несение изменений в состав рабочей группы по введению ФГОС в школ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азработка и утвер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а – графика мероприятий по созданию условий при подготовке к введению ФГОС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зработка рабочей группой пояснительной записки ООП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еминар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Современные педагогические технологии, наиболее эффективные для реализации требований ФГОС основного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Разработка рабочей группой планируемых результатов обучения в основной школе в соответствии с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Семинар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Обеспечение преемственности при введении ФГОС НОО и  ООО»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Разработка рабочих образовательных программ по учебным предметам ООО на основе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, которые будут работать по ФГОС в 5 класс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Корректировка учебного плана ОУ согласно требованиям ФГОС основного общего образова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Учителя 5 кла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5-х классах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Изучение социального заказа (родителей, учащихся) по осуществлению внеурочной деятель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 5 кла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Определение оптимальной модели реализации внеурочной деятельности обучающихся основной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Родители, учащиеся 5 кла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 Заключение договоров с учреждениями дополнительного образования по организации внеурочной деятельности (СР ЦДТ, ДЮСШ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роведение экспертизы готовности школы к введению  ФГОС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  <w:t>14.Организация и проведение открытых методических дней  по подготовке к введению ФГОС ООО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Конференция «Навстречу ФГОС ООО: школа в условиях подготовки к внедрению новых стандартов в основной школ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16. Организация участия в сетевом сообществе учителей-предметников по разработке рабочих программ по предметам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предме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  <w:t xml:space="preserve">17. </w:t>
                            </w:r>
                            <w:r>
                              <w:rPr>
                                <w:rStyle w:val="Dash041e005f0431005f044b005f0447005f043d005f044b005f0439005f005fchar1char1"/>
                              </w:rPr>
                              <w:t>Создание условий для широкого, постоянного и устойчивого доступа всех участников образовательного процесса к образовательным ресурсам Интерне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4-2015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ИК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8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я дистанционного взаимодействия всех участников образовательного процесса (</w:t>
                            </w:r>
                            <w:r>
                              <w:rPr>
                                <w:rStyle w:val="Dash041e005f0431005f044b005f0447005f043d005f044b005f0439005f005fchar1char1"/>
                              </w:rPr>
                              <w:t>обучающихся, их  родителей (законных представителей),  педагогических работников, органов управления в сфере образования, общественности) через  сайт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4-2015г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ИК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дровое обеспечение введения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Анализ кадрового состава ОУ на соответствие требованиям по введению ФГОС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МС Руководители ЦМ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Формирование заявки на переподготовку кадров и кадрового резер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ЦМ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Обеспечение прохождения курсов повышения квалификации всех учителей основной школы по вопросам введения ФГОС для ОУ, вводящих ФГОС ООО в 5-х классах с 01.09.2015 г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М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 основной шко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частие в системе непрерывного повышения квалификации (в том числе по плану методической работы школы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Учителя-предметники основной шко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бобщение и распространение опыта работы учителей начальной школы по новым стандарта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Заключение дополнительных соглашений к трудовому договору с педагогическими работника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рабо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Участие педагогов в мероприятиях районного уровня, связанных с вопросами ФГОС (конференции, заседания, семинары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Педагогические рабо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ведение в соответствие с требованиями ФГОС ООО и новыми тарифно-квалификационными характеристиками должностных инструкций работников общего образован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нформационное обеспечение введения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роведение заседания педагогического совета «Об опережающем переходе на ФГОС ООО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рабо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оведение собрания родителей будущих пятиклассников «Особенности обучения по новому ФГОС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змещение информации о порядке и ходе введения ФГОС на сайте школы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unerschool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й за сай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беспечение регулярной работы страниц на сайте школы о деятельности ОУ по подготовке и введению ФГОС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й за сай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рганизация публичных отчетов школы о ходе и результатах введения ФГОС и размещение их на сайте ОУ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нц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педагог-организатор, председатель М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Освоение и внедрение электронных образовательных ресурсов, обеспечивающих реализацию ФГОС основного обще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здание материально-технического обеспечения введения ФГ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оведение анализа оснащенности ОУ в соответствии с требованиями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иведение в соответствие материально-технической базы реализации ООП ООО с требованиями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Укомплектовать библиотеку по всем предметам учебного план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Формирование базы ЭОР при реализации ООП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5-9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style4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pacing w:val="-10"/>
      <w:sz w:val="27"/>
      <w:szCs w:val="27"/>
      <w:shd w:fill="FFFFFF" w:val="clear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4020"/>
      <w:ind w:hanging="400"/>
    </w:pPr>
    <w:rPr>
      <w:rFonts w:ascii="Times New Roman" w:hAnsi="Times New Roman" w:cs="Times New Roman"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rschool.ru/" TargetMode="External"/><Relationship Id="rId3" Type="http://schemas.openxmlformats.org/officeDocument/2006/relationships/hyperlink" Target="http://uner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0:00Z</dcterms:created>
  <dc:creator>user-305</dc:creator>
  <dc:description/>
  <cp:keywords/>
  <dc:language>en-US</dc:language>
  <cp:lastModifiedBy>user</cp:lastModifiedBy>
  <dcterms:modified xsi:type="dcterms:W3CDTF">2015-01-29T10:07:00Z</dcterms:modified>
  <cp:revision>35</cp:revision>
  <dc:subject/>
  <dc:title/>
</cp:coreProperties>
</file>