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русскому языку на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2835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, речь, 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Диа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об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Заглавие тек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сказки по данным начальным и конечным предложениям. Упр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чинение сказ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из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Обобщени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 Употребление фразеологизмов в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фразеологиз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слово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еседа, 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пери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писание помещ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кос---кас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ях с чере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, П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ебя зовут? Происхождение и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писание по личным наблюд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ах ЧИК и  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О-Е после шипя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 как част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Сочинение-описание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лагате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атемат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ельные числительны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е выступ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по сюжетным карти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, относительные 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ассуж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по воображен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лаг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 накл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 в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в текстах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на основе услышанн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сск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20:00Z</dcterms:created>
  <dc:creator>User</dc:creator>
  <dc:description/>
  <cp:keywords/>
  <dc:language>en-US</dc:language>
  <cp:lastModifiedBy>User</cp:lastModifiedBy>
  <cp:lastPrinted>2016-09-28T05:53:00Z</cp:lastPrinted>
  <dcterms:modified xsi:type="dcterms:W3CDTF">2016-09-28T02:54:00Z</dcterms:modified>
  <cp:revision>5</cp:revision>
  <dc:subject/>
  <dc:title/>
</cp:coreProperties>
</file>