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урочная деятельность по литературе 6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№ уро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цениро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И. А. Крылов. «Осел и Соловей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Тема и поэтическая идея стихотворения А. С. Пушкина «Зимнее утро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Лирика Пушк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истор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Гордость Н.С.Лескова за народ в сказе «Левша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ечь героев рассказа Чехова «Толстый и тонкий». Юмористическая 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цениро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ртализац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Образ природы в сказке-были М.М. Пришвина «Кладовая солнца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иртуа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А.П.Платонов. «Неизвестный цветок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Жестокая реальность и романтическая мечта в повести А.С.Грина «Алые парус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ая зарис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Д.С. Самойлов. «Сороковые»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Картины жизни и быта сибирской деревни в послевоенные годы в рассказе   В. П. Астафьева «Конь с розовой гривой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тарожилами с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Отражение трудностей военного времени в повести В.Г.Распутина «Уроки французског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. А. Есенин «Мелколесье. Степь и дали...», «Пороша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ац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портр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К. Кулиев «Когда на меня навалилась беда...», «Каким бы ни был малым мой народ...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«Малая Родин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Древнюю Грец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Древнюю Грец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Гомер. Слово о Гомере. «Илиада» и «Одиссея» как героические эпические поэм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ац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7:00Z</dcterms:created>
  <dc:creator>User</dc:creator>
  <dc:description/>
  <cp:keywords/>
  <dc:language>en-US</dc:language>
  <cp:lastModifiedBy>User</cp:lastModifiedBy>
  <dcterms:modified xsi:type="dcterms:W3CDTF">2016-09-06T14:35:00Z</dcterms:modified>
  <cp:revision>2</cp:revision>
  <dc:subject/>
  <dc:title/>
</cp:coreProperties>
</file>