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851" w:right="426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389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choolBookC;Arial Unicode MS" w:cs="Times New Roman"/>
          <w:kern w:val="0"/>
          <w:sz w:val="32"/>
          <w:szCs w:val="32"/>
          <w:lang w:eastAsia="en-US" w:bidi="ar-SA"/>
        </w:rPr>
      </w:pPr>
      <w:r>
        <w:rPr>
          <w:rFonts w:eastAsia="SchoolBookC;Arial Unicode MS" w:cs="Times New Roman" w:ascii="Times New Roman" w:hAnsi="Times New Roman"/>
          <w:kern w:val="0"/>
          <w:sz w:val="32"/>
          <w:szCs w:val="32"/>
          <w:lang w:eastAsia="en-US" w:bidi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ография. Вве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6 класс, 34 часа)</w:t>
      </w:r>
    </w:p>
    <w:p>
      <w:pPr>
        <w:pStyle w:val="Normal"/>
        <w:spacing w:lineRule="exact" w:line="250" w:before="320" w:after="160"/>
        <w:jc w:val="center"/>
        <w:rPr>
          <w:rFonts w:ascii="Times New Roman" w:hAnsi="Times New Roman" w:eastAsia="PragmaticaCondC;Arial Unicode MS" w:cs="Times New Roman"/>
          <w:b/>
          <w:b/>
        </w:rPr>
      </w:pPr>
      <w:r>
        <w:rPr>
          <w:rFonts w:eastAsia="PragmaticaCondC;Arial Unicode MS" w:cs="Times New Roman" w:ascii="Times New Roman" w:hAnsi="Times New Roman"/>
          <w:b/>
        </w:rPr>
        <w:t>Пояснительная записка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SchoolBookC;Arial Unicode MS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PragmaticaCondC;Arial Unicode MS" w:cs="Times New Roman" w:ascii="Times New Roman" w:hAnsi="Times New Roman"/>
        </w:rPr>
        <w:t>Рабочая программа курса географии 5 класса «Введение в географию» составлена на основе Программы Е.М. Домогацких, который подготовил ее  в соответствии с Федеральным государственным образовательным стандартом общего образования. В данном курсе используется  учебник «</w:t>
      </w:r>
      <w:r>
        <w:rPr>
          <w:rFonts w:eastAsia="SchoolBookC;Arial Unicode MS" w:cs="Times New Roman" w:ascii="Times New Roman" w:hAnsi="Times New Roman"/>
          <w:kern w:val="0"/>
          <w:lang w:eastAsia="en-US" w:bidi="ar-SA"/>
        </w:rPr>
        <w:t>Введение в географию» для 5 класса общеобразовательных учреждений авторов  Е.М. Домогацких,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ragmaticaCondC;Arial Unicode MS" w:cs="Times New Roman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SchoolBookC;Arial Unicode MS" w:cs="Times New Roman" w:ascii="Times New Roman" w:hAnsi="Times New Roman"/>
          <w:kern w:val="0"/>
          <w:lang w:eastAsia="en-US" w:bidi="ar-SA"/>
        </w:rPr>
        <w:t>Э.Л. Введенского, А.А. Плешакова. — М.: ООО Русское слово— учебник, 2012.</w:t>
      </w:r>
    </w:p>
    <w:p>
      <w:pPr>
        <w:pStyle w:val="Normal"/>
        <w:ind w:left="-709" w:firstLine="993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–34 часа,  в неделю – 1 час 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>осознание роли географии в</w:t>
      </w:r>
      <w:r>
        <w:rPr>
          <w:bCs/>
          <w:i/>
          <w:sz w:val="24"/>
          <w:szCs w:val="24"/>
        </w:rPr>
        <w:t xml:space="preserve"> познании окружающего мира</w:t>
      </w:r>
      <w:r>
        <w:rPr>
          <w:bCs/>
          <w:sz w:val="24"/>
          <w:szCs w:val="24"/>
        </w:rPr>
        <w:t>:</w:t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бъяснять роль различных источников географической информации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>освоение системы географических знаний о природе, населении, хозяйстве мира</w:t>
      </w:r>
      <w:r>
        <w:rPr>
          <w:bCs/>
          <w:sz w:val="24"/>
          <w:szCs w:val="24"/>
        </w:rPr>
        <w:t>:</w:t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бъяснять географические следствия формы, размеров и движения Земли;</w:t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бъяснять воздействие Солнца и Луны на мир живой и неживой природы;</w:t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ыделять, описывать и объяснять существенные признаки географических объектов и явлений;</w:t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географические процессы и явления в геосферах, взаимосвязи между ними, их изменения в результате деятельности человека;</w:t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типы земной коры; выявлять зависимость рельефа от воздействия внутренних и внешних сил;</w:t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ыявлять главные причины различий в нагревании земной поверхности;</w:t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ыделять причины стихийных явлений в геосферах.</w:t>
      </w:r>
    </w:p>
    <w:p>
      <w:pPr>
        <w:pStyle w:val="TextBody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спользование географических умений:</w:t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в различных источниках и анализировать географическую информацию;</w:t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е карт как моделей:</w:t>
      </w:r>
    </w:p>
    <w:p>
      <w:pPr>
        <w:pStyle w:val="TextBody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ять на карте местоположение географических объектов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>понимание смысла собственной действительности</w:t>
      </w:r>
      <w:r>
        <w:rPr>
          <w:bCs/>
          <w:sz w:val="24"/>
          <w:szCs w:val="24"/>
        </w:rPr>
        <w:t>:</w:t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формулировать своё отношение к природным и антропогенным причинам изменения окружающей среды;</w:t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егулятивные УУД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TextBody"/>
        <w:numPr>
          <w:ilvl w:val="0"/>
          <w:numId w:val="8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TextBody"/>
        <w:numPr>
          <w:ilvl w:val="0"/>
          <w:numId w:val="8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TextBody"/>
        <w:numPr>
          <w:ilvl w:val="0"/>
          <w:numId w:val="8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TextBody"/>
        <w:numPr>
          <w:ilvl w:val="0"/>
          <w:numId w:val="8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>Средством формирования</w:t>
      </w:r>
      <w:r>
        <w:rPr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</w:t>
      </w:r>
      <w:r>
        <w:rPr>
          <w:bCs/>
          <w:sz w:val="24"/>
          <w:szCs w:val="24"/>
        </w:rPr>
        <w:t xml:space="preserve"> достижений (учебных успехов)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вательные УУД: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читывать все уровни текстовой информации. 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 УУД:</w:t>
      </w:r>
    </w:p>
    <w:p>
      <w:pPr>
        <w:pStyle w:val="TextBody"/>
        <w:numPr>
          <w:ilvl w:val="0"/>
          <w:numId w:val="11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чностные результаты обучения географии: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знание значимости и общности глобальных проблем человечества;</w:t>
      </w:r>
    </w:p>
    <w:p>
      <w:pPr>
        <w:pStyle w:val="Normal"/>
        <w:spacing w:lineRule="exact" w:line="250" w:before="320" w:after="160"/>
        <w:ind w:left="720" w:hanging="0"/>
        <w:jc w:val="center"/>
        <w:rPr>
          <w:rFonts w:ascii="Times New Roman" w:hAnsi="Times New Roman" w:eastAsia="PragmaticaCondC;Arial Unicode MS" w:cs="Times New Roman"/>
          <w:b/>
          <w:b/>
          <w:bCs/>
        </w:rPr>
      </w:pPr>
      <w:r>
        <w:rPr>
          <w:rFonts w:eastAsia="PragmaticaCondC;Arial Unicode MS" w:cs="Times New Roman" w:ascii="Times New Roman" w:hAnsi="Times New Roman"/>
          <w:b/>
          <w:bCs/>
        </w:rPr>
        <w:t>Содержание программы</w:t>
      </w:r>
    </w:p>
    <w:p>
      <w:pPr>
        <w:pStyle w:val="Normal"/>
        <w:spacing w:lineRule="exact" w:line="250" w:before="320" w:after="160"/>
        <w:jc w:val="center"/>
        <w:rPr>
          <w:rFonts w:ascii="Times New Roman" w:hAnsi="Times New Roman" w:eastAsia="PragmaticaCondC;Arial Unicode MS" w:cs="Times New Roman"/>
          <w:b/>
          <w:b/>
          <w:bCs/>
          <w:lang w:val="en-US"/>
        </w:rPr>
      </w:pPr>
      <w:r>
        <w:rPr>
          <w:rFonts w:eastAsia="PragmaticaCondC;Arial Unicode MS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exact" w:line="250" w:before="320" w:after="160"/>
        <w:jc w:val="center"/>
        <w:rPr>
          <w:rFonts w:ascii="Times New Roman" w:hAnsi="Times New Roman" w:eastAsia="PragmaticaCondC;Arial Unicode MS" w:cs="Times New Roman"/>
          <w:b/>
          <w:b/>
          <w:bCs/>
          <w:lang w:val="en-US"/>
        </w:rPr>
      </w:pPr>
      <w:r>
        <w:rPr>
          <w:rFonts w:eastAsia="PragmaticaCondC;Arial Unicode MS"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1. Введение (1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держание те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география. Из истории географических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едметные  УУД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Личностные </w:t>
      </w:r>
      <w:r>
        <w:rPr>
          <w:rFonts w:cs="Times New Roman" w:ascii="Times New Roman" w:hAnsi="Times New Roman"/>
          <w:b/>
          <w:bCs/>
          <w:lang w:eastAsia="ru-RU"/>
        </w:rPr>
        <w:t>УУ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PragmaticaCondC;Arial Unicode MS" w:cs="Times New Roman" w:ascii="Times New Roman" w:hAnsi="Times New Roman"/>
          <w:bCs/>
        </w:rPr>
        <w:t>- овладение на начальном уровне географическими знаниями и умениями, навыками их применения в различных жизненных ситуациях</w:t>
      </w:r>
    </w:p>
    <w:p>
      <w:pPr>
        <w:pStyle w:val="Normal"/>
        <w:rPr/>
      </w:pPr>
      <w:r>
        <w:rPr>
          <w:rFonts w:eastAsia="PragmaticaCondC;Arial Unicode MS" w:cs="Times New Roman" w:ascii="Times New Roman" w:hAnsi="Times New Roman"/>
          <w:bCs/>
        </w:rPr>
        <w:t>-осознание ценности географического знания как важнейшего компонента научной картины мира;</w:t>
      </w:r>
    </w:p>
    <w:p>
      <w:pPr>
        <w:pStyle w:val="Normal"/>
        <w:rPr>
          <w:rFonts w:ascii="Times New Roman" w:hAnsi="Times New Roman" w:eastAsia="PragmaticaCondC;Arial Unicode MS" w:cs="Times New Roman"/>
          <w:bCs/>
        </w:rPr>
      </w:pPr>
      <w:r>
        <w:rPr>
          <w:rFonts w:eastAsia="PragmaticaCondC;Arial Unicode MS" w:cs="Times New Roman" w:ascii="Times New Roman" w:hAnsi="Times New Roman"/>
          <w:bCs/>
        </w:rPr>
        <w:t>- формирование  поведения в географической среде – среде обитания всего живого, в том числе и человек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Метапредметные УУД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ставить учебную задачу под руководством  учи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ланировать свою деятельность под руководством учител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выявлять причинно-следственные связ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2. Земля как планета (5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держание те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представления о форме Земли. Доказательства шарообразности Земли Пифагор, размеры и движение Земли. Глобус — модель Земного шара.. Система географических координат. Времена года. Пояса освещённос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 карте координат различных географических объект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едметные УУД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- строить логическое рассуждение, включающее установление причинно-следственных связей.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- создавать схематические модели с выделением существенных характеристик объекта. 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- составлять тезисы, различные виды планов (простых, сложных и т.п.).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образовывать информацию из одного вида в другой (таблицу в текст и пр.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УУД</w:t>
      </w:r>
    </w:p>
    <w:p>
      <w:pPr>
        <w:pStyle w:val="Style18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ответственным отношением к учебе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опытом участия в социально значимом труде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сознанным, уважительным и доброжелательным отношением к другому человеку, его мнению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УУД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ставить учебную задачу под руководством  уч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лушивать и объективно оценивать друго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вести диалог, вырабатывая общее решение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3. Географическая карта (5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держание темы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Географическая карта и ее масштаб. Виды условных знаков. Стороны горизонта. Изображение рельефа на карте.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рактические работы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направлений и расстояний по кар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тематических карт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ение сторон горизонта с помощью компаса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 простейшего плана мест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Литосф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держание темы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Строение Земного шара. Виды горных пород. Полезные ископаемые. Движение земной коры. Выветривание горных пород. Рельеф суши и дна океана.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едметные УУД: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объяснять значение понятий: «литосфера», «горные породы», «полезные ископаемые», «рельеф»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показывать по карте основные географические объекты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наносить на контурную карту и правильно подписывать   географические объекты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объяснять особенности строения рельефа суши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УУД:</w:t>
      </w:r>
    </w:p>
    <w:p>
      <w:pPr>
        <w:pStyle w:val="Style18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ответственным отношением к учению, готовностью и способностью к саморазвитию и самообразованию на основе мотивации к обучению и познанию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опытом участия в социально значимом труде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сознанным, уважительным и доброжелательным отношением к другому человеку, его мнению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УУД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ставить учебную задачу под руководством  учителя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 работать в соответствии с предложенным планом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 участвовать в совмест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 сравнивать полученные результаты с ожидаемыми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 оценивать работу одноклассников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 выделять главное, существенные признаки понятий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-  определять критерии для сравнения фактов, явле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рактические работы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ределение и объяснение  изменения состояния земной коры под воздействием хозяйственной деятельности человека на примере своей местност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ределение по карте географического положения гор и равнин по высот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5. Атмосфера  (8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держание те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атмосферы. Температура воздуха. Атмосферное давление. Движение воздуха. Вода в атмосфере. Погода. Климат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едметные УУД:</w:t>
      </w:r>
    </w:p>
    <w:p>
      <w:pPr>
        <w:pStyle w:val="Style18"/>
        <w:spacing w:before="0" w:after="0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объяснять значение понятий:  «атмосфера», «погода», 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показывать по карте основные географические объекты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наносить на контурную карту и правильно подписывать   географические объекты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описывать погоду своей мест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УУД:</w:t>
      </w:r>
    </w:p>
    <w:p>
      <w:pPr>
        <w:pStyle w:val="Style18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ответственным отношением к учению, готовностью и способностью к саморазвитию и самообразованию на основе мотивации к обучению и познанию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опытом участия в социально значимом труде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сознанным, уважительным и доброжелательным отношением к другому человеку, его мнению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УУД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ставить учебную задачу под руководством  учителя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 работать в соответствии с предложенным планом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 участвовать в совмест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 сравнивать полученные результаты с ожидаемым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оценивать работу одноклассников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 выделять главное, существенные признаки пон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-  определять критерии для сравнения фактов, явлеий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рактические работ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роение розы ветров, диаграмм. Выявление причин изменения пого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ема 6. Гидросфера  (4 ча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держание те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о гидросферы. Мировой океан. Воды суши: реки, озера. Воды суши: подземные воды и природные льды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едметные УУД: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объяснять значение понятий:, «гидросфера», «океан», «море»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показывать по карте основные географические объекты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наносить на контурную карту и правильно подписывать   географические объекты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УУД:</w:t>
      </w:r>
    </w:p>
    <w:p>
      <w:pPr>
        <w:pStyle w:val="Style18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ответственным отношением к учению, готовностью и способностью к саморазвитию и самообразованию на основе мотивации к обучению и познанию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опытом участия в социально значимом труде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сознанным, уважительным и доброжелательным отношением к другому человеку, его мнению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УУД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ставить учебную задачу под руководством  учителя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 работать в соответствии с предложенным планом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 участвовать в совмест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 сравнивать полученные результаты с ожидаемыми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 оценивать работу одноклассников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 выделять главное, существенные признаки понятий;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lang w:eastAsia="ru-RU"/>
        </w:rPr>
        <w:t>-  определять критерии для сравнения фактов, явлеий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рактические работы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исание «Путешествия капельки»  из своего населенного пункта по большому круговороту вод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несение на контурную карту оъектов гидросферы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исание по карте географического положения  одной из крупнейших рек Земл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7.Биосфера  (2 ча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держание те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ства живой природы. Биосфера и охрана природы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едметные УУД: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объяснять значение понятий: «природа», «экология», «окружающая среда» , «биосфера»;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- рассказывать о способах предсказания стихийных бедствий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приводить примеры стихийных бедствий в разных районах Земли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 составлять описание природного комплекса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приводить примеры мер безопасности при стихийных бедствия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УУД:</w:t>
      </w:r>
    </w:p>
    <w:p>
      <w:pPr>
        <w:pStyle w:val="Style18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 коммуникативной компетентностью в общении и сотрудничестве со сверстниками в процессе образовательной,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общественно полезной, учебно-исследовательской, творческой деятель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сновами экологической культур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УУД:</w:t>
      </w:r>
    </w:p>
    <w:p>
      <w:pPr>
        <w:pStyle w:val="Style18"/>
        <w:spacing w:before="0" w:after="0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сравнивать объекты, факты, явления, события по заданным критериям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сказывать суждения, подтверждая их фактами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 искать и отбирать информацию в учебных и справочных пособиях, словарях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-составлять описания объектов;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lang w:eastAsia="ru-RU"/>
        </w:rPr>
        <w:t>-  составлять простой план;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рактические работы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color w:val="000000"/>
        </w:rPr>
        <w:t>Ознакомление с наиболее распространенными растениями и животными своей местно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8.Почва и географическая оболочка (3ча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держание темы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Почва. Природный комплекс. Природные зоны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41" w:before="320" w:after="160"/>
        <w:ind w:left="284" w:hanging="284"/>
        <w:jc w:val="center"/>
        <w:rPr>
          <w:rFonts w:ascii="Times New Roman" w:hAnsi="Times New Roman" w:eastAsia="PragmaticaCondC;Arial Unicode MS" w:cs="Times New Roman"/>
          <w:b/>
          <w:b/>
        </w:rPr>
      </w:pPr>
      <w:r>
        <w:rPr>
          <w:rFonts w:eastAsia="PragmaticaCondC;Arial Unicode MS" w:cs="Times New Roman" w:ascii="Times New Roman" w:hAnsi="Times New Roman"/>
          <w:b/>
        </w:rPr>
        <w:t>Требования к уровню подготовки учащихся</w:t>
      </w:r>
    </w:p>
    <w:p>
      <w:pPr>
        <w:pStyle w:val="Normal"/>
        <w:spacing w:lineRule="atLeast" w:line="100"/>
        <w:ind w:left="284" w:right="111" w:firstLine="283"/>
        <w:jc w:val="both"/>
        <w:rPr>
          <w:rFonts w:ascii="Times New Roman" w:hAnsi="Times New Roman" w:eastAsia="PragmaticaCondC;Arial Unicode MS" w:cs="Times New Roman"/>
          <w:b/>
          <w:b/>
        </w:rPr>
      </w:pPr>
      <w:r>
        <w:rPr>
          <w:rFonts w:eastAsia="PragmaticaCondC;Arial Unicode MS" w:cs="Times New Roman" w:ascii="Times New Roman" w:hAnsi="Times New Roman"/>
          <w:b/>
        </w:rPr>
        <w:t>Учащиеся должны:</w:t>
      </w:r>
    </w:p>
    <w:p>
      <w:pPr>
        <w:pStyle w:val="Normal"/>
        <w:spacing w:lineRule="atLeast" w:line="100"/>
        <w:ind w:left="284" w:right="111" w:firstLine="283"/>
        <w:jc w:val="both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  <w:b/>
        </w:rPr>
        <w:t>1.</w:t>
      </w:r>
      <w:r>
        <w:rPr>
          <w:rFonts w:eastAsia="PragmaticaCondC;Arial Unicode MS" w:cs="Times New Roman" w:ascii="Times New Roman" w:hAnsi="Times New Roman"/>
        </w:rPr>
        <w:t xml:space="preserve"> </w:t>
      </w:r>
      <w:r>
        <w:rPr>
          <w:rFonts w:eastAsia="PragmaticaCondC;Arial Unicode MS" w:cs="Times New Roman" w:ascii="Times New Roman" w:hAnsi="Times New Roman"/>
          <w:b/>
        </w:rPr>
        <w:t>Называть и показыва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40" w:after="0"/>
        <w:ind w:left="284" w:right="111" w:firstLine="993"/>
        <w:jc w:val="both"/>
        <w:textAlignment w:val="baseline"/>
        <w:rPr/>
      </w:pPr>
      <w:r>
        <w:rPr>
          <w:rFonts w:cs="Times New Roman" w:ascii="Times New Roman" w:hAnsi="Times New Roman"/>
        </w:rPr>
        <w:t>основные географические понятия и термины; различия плана, глобуса и географических карт по содержанию, масштабу, способам    картографического изображения; результаты выдающихся географических открытий и путешеств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40" w:after="0"/>
        <w:ind w:left="284" w:right="111" w:firstLine="99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40" w:after="0"/>
        <w:ind w:left="284" w:right="111" w:firstLine="99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40" w:after="0"/>
        <w:ind w:left="284" w:right="111" w:firstLine="99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40" w:after="0"/>
        <w:ind w:left="284" w:right="111" w:firstLine="99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right="111" w:firstLine="993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уметь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40" w:after="0"/>
        <w:ind w:left="284" w:right="111" w:firstLine="993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выделять, описывать и объяснять</w:t>
      </w:r>
      <w:r>
        <w:rPr>
          <w:rFonts w:cs="Times New Roman" w:ascii="Times New Roman" w:hAnsi="Times New Roman"/>
        </w:rPr>
        <w:t xml:space="preserve"> существенные признаки географических объектов и явле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40" w:after="0"/>
        <w:ind w:left="284" w:right="111" w:firstLine="993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находить </w:t>
      </w:r>
      <w:r>
        <w:rPr>
          <w:rFonts w:cs="Times New Roman" w:ascii="Times New Roman" w:hAnsi="Times New Roman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40" w:after="0"/>
        <w:ind w:left="284" w:right="111" w:firstLine="993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приводить примеры</w:t>
      </w:r>
      <w:r>
        <w:rPr>
          <w:rFonts w:cs="Times New Roman" w:ascii="Times New Roman" w:hAnsi="Times New Roman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40" w:after="0"/>
        <w:ind w:left="284" w:right="111" w:firstLine="993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составлять</w:t>
      </w:r>
      <w:r>
        <w:rPr>
          <w:rFonts w:cs="Times New Roman" w:ascii="Times New Roman" w:hAnsi="Times New Roman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40" w:after="0"/>
        <w:ind w:left="284" w:right="111" w:firstLine="993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определять</w:t>
      </w:r>
      <w:r>
        <w:rPr>
          <w:rFonts w:cs="Times New Roman" w:ascii="Times New Roman" w:hAnsi="Times New Roman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40" w:after="0"/>
        <w:ind w:left="284" w:right="111" w:firstLine="993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именять </w:t>
      </w:r>
      <w:r>
        <w:rPr>
          <w:rFonts w:cs="Times New Roman" w:ascii="Times New Roman" w:hAnsi="Times New Roman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right="111" w:firstLine="993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40" w:after="0"/>
        <w:ind w:left="284" w:right="111" w:firstLine="99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40" w:after="0"/>
        <w:ind w:left="284" w:right="111" w:firstLine="99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40" w:after="0"/>
        <w:ind w:left="284" w:right="111" w:firstLine="99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40" w:after="0"/>
        <w:ind w:left="284" w:right="111" w:firstLine="99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40" w:after="0"/>
        <w:ind w:left="284" w:right="111" w:firstLine="99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40" w:after="0"/>
        <w:ind w:right="11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40" w:after="0"/>
        <w:ind w:right="11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309" w:leader="none"/>
          <w:tab w:val="left" w:pos="15593" w:leader="none"/>
        </w:tabs>
        <w:ind w:left="426" w:firstLine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735" w:leader="none"/>
        </w:tabs>
        <w:ind w:left="426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735" w:leader="none"/>
        </w:tabs>
        <w:ind w:left="426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735" w:leader="none"/>
        </w:tabs>
        <w:ind w:left="426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735" w:leader="none"/>
        </w:tabs>
        <w:ind w:left="426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- тематическое планирование уро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лановых контрольных работ __5__, зачетов _____, тестов ____, пр.</w:t>
      </w:r>
      <w:r>
        <w:rPr>
          <w:rFonts w:cs="Times New Roman" w:ascii="Times New Roman" w:hAnsi="Times New Roman"/>
          <w:u w:val="single"/>
        </w:rPr>
        <w:t xml:space="preserve"> 15</w:t>
      </w:r>
      <w:r>
        <w:rPr>
          <w:rFonts w:cs="Times New Roman" w:ascii="Times New Roman" w:hAnsi="Times New Roman"/>
        </w:rPr>
        <w:t xml:space="preserve"> и др.</w:t>
      </w:r>
    </w:p>
    <w:p>
      <w:pPr>
        <w:pStyle w:val="Normal"/>
        <w:tabs>
          <w:tab w:val="clear" w:pos="708"/>
          <w:tab w:val="left" w:pos="15735" w:leader="none"/>
        </w:tabs>
        <w:ind w:left="426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735" w:leader="none"/>
        </w:tabs>
        <w:ind w:left="426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735" w:leader="none"/>
        </w:tabs>
        <w:ind w:left="426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79233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598"/>
                              <w:gridCol w:w="677"/>
                              <w:gridCol w:w="3260"/>
                              <w:gridCol w:w="1134"/>
                              <w:gridCol w:w="3686"/>
                              <w:gridCol w:w="2129"/>
                              <w:gridCol w:w="852"/>
                              <w:gridCol w:w="960"/>
                              <w:gridCol w:w="32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ункта (§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\№ уро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 разделов и тем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уро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  <w:tab w:val="left" w:pos="900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арактеристика основных видов деятель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УУД)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  <w:tab w:val="left" w:pos="900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ата проведения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мечанп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к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ческий 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5"/>
                                    </w:rPr>
                                    <w:t>Вве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1-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</w:rPr>
                                    <w:t>География как нау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стория географических откры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ходить в различных источниках информацию, необходимую для изучения географических объектов и явлений на территории своего края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скур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</w:rPr>
                                    <w:t>Земля как план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§ 3-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еты Солнечной системы. Форма, размеры и движение Земл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ть по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обус», «земная ось», «географический полюс», «экватор». Устанавливать взаимосвязи между высотой Солнца, положением Земли на околосолнечной орбите и природными сезонами, временами года. Понимать причины  фенологических явлений. Использовать приобретенные знания и умения для проведения фенологических наблюд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  <w:tab w:val="left" w:pos="9000" w:leader="none"/>
                                    </w:tabs>
                                    <w:ind w:right="74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на контурной карт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еографический диктан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§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lightGray"/>
                                    </w:rPr>
                                    <w:t>Система географических координ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Практикум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 № 1 определение по карте координат различных географических объ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§ 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ен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lightGray"/>
                                    </w:rPr>
                                    <w:t>Пояса освещ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актикум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ительно-обобщающий урок по теме "Земля как планета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роки проверки, контроля и коррек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pacing w:val="6"/>
                                    </w:rPr>
                                    <w:t>Географическая к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§8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ческая карта и ее масшта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ть понятия «план местности», «азимут», «масштаб», «географическая карта»,  «абсолютная и относительная высота» для решения учебных задач. Выделять, описывать и  объяснять существенные признаки плана, глобуса, географических карт. Определять по плану, по карте расстояния, направления, абсолютные и относительные высоты точек, географические координаты и место положения географических объектов. Использовать приобретённые  знания и умения для чтения карт различного содержания, для ориентирования на местности и проведения съёмок ее участников. Проводить самостоятельный поиск географической информации о своей местности  из разных источников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  <w:tab w:val="left" w:pos="900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  <w:tab w:val="left" w:pos="900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исание любимого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  <w:tab w:val="left" w:pos="900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«задач». Картографический диктант тестировани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 №2определение направленийи расстояний по кар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§9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условных зна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роны горизон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рактикум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lightGray"/>
                                    </w:rPr>
                                    <w:t>Ориентирование на мест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ение рельефа на карт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Литосфе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ение земного ш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исывать существенные признаки горных пород, различать горные породы и минералы по внешним признакам. Определять и показывать на карте наиболее вероятные районы распространения землетрясений, объяснять образование вулканов, источников. Объяснять рельеф дна океана, глубины, горные хребты, желоба. Применять полученные знания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ографический диктан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1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lightGray"/>
                                    </w:rPr>
                                    <w:t>Виды горных поро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следовани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  <w:tab w:val="left" w:pos="900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  <w:tab w:val="left" w:pos="900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  <w:tab w:val="left" w:pos="900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на кар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  <w:tab w:val="left" w:pos="900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езные ископаем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1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ижения земной ко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1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ветривание горных пор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1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льеф суши и Мирового оке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ительно-обобщающий урок по теме "Литосфера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рок контроля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</w:rPr>
                                    <w:t>Атмосф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1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ение атмосфе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одить простейшие наблюдения с помощью термометра, определять среднюю температуру и амплитуду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роить графики колебания температур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одить простейшие наблюдения с помощью барометра .Строить розу ветров, определять направление и скорость ветра. Определять абсолютную и относительную влажность воздух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ировать и строить диаграммы количество осадков. Описывать по условным знакам погоду своей местности. Описывать климат различных территорий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  <w:tab w:val="left" w:pos="900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  <w:tab w:val="left" w:pos="900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«задач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  <w:tab w:val="left" w:pos="900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1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lightGray"/>
                                    </w:rPr>
                                    <w:t>Температура воздух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рактикум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2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мосферное давл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2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lightGray"/>
                                    </w:rPr>
                                    <w:t>Движение воздух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сследование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2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а в атмосфе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иалог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2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lightGray"/>
                                    </w:rPr>
                                    <w:t>По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сследование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2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м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следовани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ительно-обобщающий урок по теме "Атмосфера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роки проверки, контроля и коррек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pacing w:val="3"/>
                                    </w:rPr>
                                    <w:t>Гидросфе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25-2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ство гидросфе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ировой океан и его ч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пользовать понятия «гидросфера», «океан», «море», «озеро», «река» для решения учебных задач. Приводить примеры равнинных и горных рек, озер по солености, озерных вод и происхождению озерных котловин, стихийных природных бедствий в гидросфере и возможных действий  в черезвычайных ситуациях.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  <w:tab w:val="left" w:pos="900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на карт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2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lightGray"/>
                                    </w:rPr>
                                    <w:t>Воды суши: реки и озе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сследование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8460" w:leader="none"/>
                                      <w:tab w:val="left" w:pos="900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на карт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2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ы суши: подземные воды и природные ль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ительно-обобщающий урок по теме "Гидросфера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роки проверки, контроля и коррек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6"/>
                                    </w:rPr>
                                    <w:t>Биосф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lightGray"/>
                                    </w:rPr>
                                    <w:t>Царства живой прир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еседа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ормирование  представлений о природном комплексе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3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сфера и охрана прир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очва и географическая обол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3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зывать оболочки Земли, понятие «почва», определять различия почв, приводить примеры взаимодействия биосферы с другими оболочками.  Называть природные зоны, их распространение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§32-3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ые комплексы Природные зо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</w:rPr>
                                    <w:t>Тоговый урок по всему курс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рок – игра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595.3pt;mso-wrap-distance-left:9pt;mso-wrap-distance-right:9pt;mso-wrap-distance-top:0pt;mso-wrap-distance-bottom:0pt;margin-top:7.45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598"/>
                        <w:gridCol w:w="677"/>
                        <w:gridCol w:w="3260"/>
                        <w:gridCol w:w="1134"/>
                        <w:gridCol w:w="3686"/>
                        <w:gridCol w:w="2129"/>
                        <w:gridCol w:w="852"/>
                        <w:gridCol w:w="960"/>
                        <w:gridCol w:w="32"/>
                        <w:gridCol w:w="1417"/>
                      </w:tblGrid>
                      <w:tr>
                        <w:trPr/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ункта (§)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\№ урока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именование разделов и тем урок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 урока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  <w:tab w:val="left" w:pos="90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арактеристика основных видов деятельност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УУД)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  <w:tab w:val="left" w:pos="90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ата проведения 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мечанп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к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ческий  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5"/>
                              </w:rPr>
                              <w:t>Вве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1-2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</w:rPr>
                              <w:t>География как наук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стория географических открыти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я нового материала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ходить в различных источниках информацию, необходимую для изучения географических объектов и явлений на территории своего края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скур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</w:rPr>
                              <w:t>Земля как план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§ 3-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еты Солнечной системы. Форма, размеры и движение Земл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ьзовать понят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обус», «земная ось», «географический полюс», «экватор». Устанавливать взаимосвязи между высотой Солнца, положением Земли на околосолнечной орбите и природными сезонами, временами года. Понимать причины  фенологических явлений. Использовать приобретенные знания и умения для проведения фенологических наблюден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  <w:tab w:val="left" w:pos="9000" w:leader="none"/>
                              </w:tabs>
                              <w:ind w:right="74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на контурной карте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еографический диктан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§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lightGray"/>
                              </w:rPr>
                              <w:t>Система географических координ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Практикум 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 № 1 определение по карте координат различных географических объ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§ 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ен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я нового материал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</w:rPr>
                              <w:t>Пояса освещ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актикум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ительно-обобщающий урок по теме "Земля как планета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Уроки проверки, контроля и коррекц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pacing w:val="6"/>
                              </w:rPr>
                              <w:t>Географическая к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§8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ческая карта и ее масшта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я нового материала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ьзовать понятия «план местности», «азимут», «масштаб», «географическая карта»,  «абсолютная и относительная высота» для решения учебных задач. Выделять, описывать и  объяснять существенные признаки плана, глобуса, географических карт. Определять по плану, по карте расстояния, направления, абсолютные и относительные высоты точек, географические координаты и место положения географических объектов. Использовать приобретённые  знания и умения для чтения карт различного содержания, для ориентирования на местности и проведения съёмок ее участников. Проводить самостоятельный поиск географической информации о своей местности  из разных источников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  <w:tab w:val="left" w:pos="90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ие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  <w:tab w:val="left" w:pos="90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писание любимого ме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  <w:tab w:val="left" w:pos="90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«задач». Картографический диктант тестировани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 №2определение направленийи расстояний по кар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§9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условных зна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я нового материала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1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роны горизон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актикум 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</w:rPr>
                              <w:t>Ориентирование на мест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ение рельефа на карт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Литосфе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ение земного ш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я нового материала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исывать существенные признаки горных пород, различать горные породы и минералы по внешним признакам. Определять и показывать на карте наиболее вероятные районы распространения землетрясений, объяснять образование вулканов, источников. Объяснять рельеф дна океана, глубины, горные хребты, желоба. Применять полученные знания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ографический диктан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1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</w:rPr>
                              <w:t>Виды горных поро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следование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  <w:tab w:val="left" w:pos="900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ие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  <w:tab w:val="left" w:pos="900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  <w:tab w:val="left" w:pos="90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на кар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  <w:tab w:val="left" w:pos="900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1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езные ископаемы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я нового материала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1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я земной кор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1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ветривание горных пород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1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льеф суши и Мирового океан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ительно-обобщающий урок по теме "Литосфера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рок контроля 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</w:rPr>
                              <w:t>Атмосф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1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ение атмосфе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я нового материала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одить простейшие наблюдения с помощью термометра, определять среднюю температуру и амплитуду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оить графики колебания температур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одить простейшие наблюдения с помощью барометра .Строить розу ветров, определять направление и скорость ветра. Определять абсолютную и относительную влажность воздух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ировать и строить диаграммы количество осадков. Описывать по условным знакам погоду своей местности. Описывать климат различных территорий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  <w:tab w:val="left" w:pos="900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ие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  <w:tab w:val="left" w:pos="900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«задач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  <w:tab w:val="left" w:pos="900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1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</w:rPr>
                              <w:t>Температура воздух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актикум 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2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мосферное давл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я нового материала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2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</w:rPr>
                              <w:t>Движение воздух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сследование 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2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а в атмосфе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иалог 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2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</w:rPr>
                              <w:t>По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сследование  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2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м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следование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ительно-обобщающий урок по теме "Атмосфера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Уроки проверки, контроля и коррекци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pacing w:val="3"/>
                              </w:rPr>
                              <w:t>Гидросфе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25-2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ство гидросфе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ировой океан и его ча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я нового материала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спользовать понятия «гидросфера», «океан», «море», «озеро», «река» для решения учебных задач. Приводить примеры равнинных и горных рек, озер по солености, озерных вод и происхождению озерных котловин, стихийных природных бедствий в гидросфере и возможных действий  в черезвычайных ситуациях.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  <w:tab w:val="left" w:pos="90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на карте</w:t>
                            </w:r>
                          </w:p>
                          <w:p>
                            <w:pPr>
                              <w:pStyle w:val="Normal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2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</w:rPr>
                              <w:t>Воды суши: реки и озе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сследование 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60" w:leader="none"/>
                                <w:tab w:val="left" w:pos="90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на карте</w:t>
                            </w:r>
                          </w:p>
                          <w:p>
                            <w:pPr>
                              <w:pStyle w:val="Normal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2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ы суши: подземные воды и природные ль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я нового материала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ительно-обобщающий урок по теме "Гидросфера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Уроки проверки, контроля и коррекци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6"/>
                              </w:rPr>
                              <w:t>Биосф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</w:rPr>
                              <w:t>Царства живой прир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Беседа 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ормирование  представлений о природном комплексе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3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сфера и охрана прир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очва и географическая оболо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3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зывать оболочки Земли, понятие «почва», определять различия почв, приводить примеры взаимодействия биосферы с другими оболочками.  Называть природные зоны, их распространение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§32-3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ые комплексы Природные зон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lightGray"/>
                              </w:rPr>
                              <w:t>Тоговый урок по всему курс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рок – игра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35" w:leader="none"/>
        </w:tabs>
        <w:ind w:left="426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735" w:leader="none"/>
        </w:tabs>
        <w:ind w:left="426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735" w:leader="none"/>
        </w:tabs>
        <w:ind w:left="426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735" w:leader="none"/>
        </w:tabs>
        <w:ind w:left="426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735" w:leader="none"/>
        </w:tabs>
        <w:ind w:left="426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735" w:leader="none"/>
        </w:tabs>
        <w:ind w:left="426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735" w:leader="none"/>
        </w:tabs>
        <w:ind w:left="426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orient="landscape" w:w="16838" w:h="11906"/>
      <w:pgMar w:left="426" w:right="253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  <w:i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Liberation Serif;Arial Unicode MS" w:hAnsi="Liberation Serif;Arial Unicode MS" w:eastAsia="DejaVu Sans;Arial Unicode MS" w:cs="DejaVu Sans;Arial Unicode MS"/>
      <w:b/>
      <w:bCs/>
      <w:kern w:val="2"/>
      <w:sz w:val="28"/>
      <w:szCs w:val="24"/>
      <w:lang w:bidi="hi-I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Calibri" w:cs="Times New Roman"/>
      <w:kern w:val="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firstLine="70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 1"/>
    <w:qFormat/>
    <w:pPr>
      <w:widowControl w:val="false"/>
      <w:autoSpaceDE w:val="false"/>
      <w:bidi w:val="0"/>
      <w:spacing w:before="36" w:after="0"/>
      <w:ind w:firstLine="864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8:00Z</dcterms:created>
  <dc:creator>Федорова О.П.</dc:creator>
  <dc:description/>
  <cp:keywords/>
  <dc:language>en-US</dc:language>
  <cp:lastModifiedBy>user</cp:lastModifiedBy>
  <cp:lastPrinted>2016-09-05T18:02:00Z</cp:lastPrinted>
  <dcterms:modified xsi:type="dcterms:W3CDTF">2016-10-17T05:33:00Z</dcterms:modified>
  <cp:revision>69</cp:revision>
  <dc:subject/>
  <dc:title/>
</cp:coreProperties>
</file>