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– тематическое планирование по курсу «Истор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4 четверть,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32"/>
        <w:gridCol w:w="907"/>
        <w:gridCol w:w="2527"/>
        <w:gridCol w:w="2578"/>
        <w:gridCol w:w="80"/>
        <w:gridCol w:w="1699"/>
        <w:gridCol w:w="2130"/>
        <w:gridCol w:w="994"/>
        <w:gridCol w:w="103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обучающимися учебн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овом уровн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олее высоком уровне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годы «коллективного руководства»        2ча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духовной жизни СССР и углубление кризисных явл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йный аппарат и общество. Идеология инакомыслия. Провал политики разрядки. Политика Ю.В. Андропо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зменения в духовной жизни, уметь устанавливать причинно – следственные связ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идентское и правозащитное дви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сооб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Науки, литературы и искус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техника. Развитие отечественной литературы. Театр и киноискусст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причины  провала разрядки, характеризовать внутреннею и внешнюю политику разрядки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 и развернутый отв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 и распад СССР        4 ча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литики перестройки в эконом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 Горбачев, сущность политики перестройки, экономические реформ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равнивать политику Андропова и Горбачева, определять сущность перестройки, называть факторы, препятствующие перестрой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коммунистической идеологии. Межнациональные конфлик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таблица,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ласности и демократии в СС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гласности, проблема переосмысления прошлого, политический раскол обществ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новные направления периода, называть причины раскола в обществ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и развернутые отв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политическое мышление: достижение и пробл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ринципы во внешней политике, новые инициативы в военной сфере, перемены внешнеполитического курс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ущность политики нового мышления, знать содержание политики ССС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провероч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изиса и распад СС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ризиса в межнациональных отношениях, попытка переворота в СССР распад ССС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кризиса, характеризовать внутриполитическую ситуацию в стран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в. 5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экономическое положение: попытки рефор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«шоковой терапии»,попытки коррекции курса. Продолжая курс. Политический и конституционный кризис 1993 г. Новая Конституция России. Выборы 1995 и 1996 гг.. Дефолт и его последствия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остояние экономики, называть последствия, раскрывать сущность и последствия дефол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ий кризис сентября – октября 1993г. Межнациональные и межкофессиональные отношения в современной России. Российская культура в условиях радикального преобразования общества.  Россия и вызовы глобал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развернутые отв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страны в 1999 – 2004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ламентские и президентские выборы. По пути реформ и стабилизации. Итоги курса стабилизации. Национальные проекты и их значение Новая стратегия развития страны.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менения политического курса, уметь работать с информацией, раскрывать цели и содержание конститу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и развернутые отв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нешней политики Р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оложение РФ после распада СССР. Россия и Запад: поиск взаимопонимания. Смена приоритетов российской дипломатии. Россия и страны СНГ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войны в Чечне, уметь устанавливать причинно – следственные связ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уховной жизни России к началу 21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духовной жизни. Русская православная церковь в новой России. Театр, музыка, кино. Живопись, архитектура, скульптура. Государственная политика в области культуры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достижения культуры, уметь описывать памятники культуры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индивидуаль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: 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нятия тем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документы, работать с таблицами, давать оценку фактам и явления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и обобщение 4 ча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годы револю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ормы или революции. Характер преобразований. 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документы, работать с таблицами, давать оценку фактам и явлениям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таб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ое общество при Стали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власти. Установление тоталитарного режима.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ССР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и политическое развитие страны.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эс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рубеже век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реформ и политический кризис. Путь стабилизации. 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59:00Z</dcterms:created>
  <dc:creator>Комп</dc:creator>
  <dc:description/>
  <cp:keywords/>
  <dc:language>en-US</dc:language>
  <cp:lastModifiedBy>Customer</cp:lastModifiedBy>
  <cp:lastPrinted>2012-10-01T01:06:00Z</cp:lastPrinted>
  <dcterms:modified xsi:type="dcterms:W3CDTF">2013-09-22T23:19:00Z</dcterms:modified>
  <cp:revision>8</cp:revision>
  <dc:subject/>
  <dc:title/>
</cp:coreProperties>
</file>