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>директор МКОУ Унер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Кочеткова/______________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______ от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группы детей с ограниченными возможностями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7 - 2018 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адаптивная физическая культу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ручной тру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ручной тру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альтернативное чте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афика и письмо)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ручной труд)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. Самообслуживание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математические представления и конструирование)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афика и письмо)Литературное чтение (альтернативное чте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ручной тру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математические представления и конструирова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(альтернативное чтение) 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афика и письм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ручной тру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ручной тру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альтернативное чте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(адаптивная физическая культура) 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математические представления и конструирование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адаптивная физическая культу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ручной тру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. Само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08:00Z</dcterms:created>
  <dc:creator>Ольга</dc:creator>
  <dc:description/>
  <cp:keywords/>
  <dc:language>en-US</dc:language>
  <cp:lastModifiedBy>Т-1000</cp:lastModifiedBy>
  <cp:lastPrinted>2017-09-03T16:07:00Z</cp:lastPrinted>
  <dcterms:modified xsi:type="dcterms:W3CDTF">2017-09-04T10:55:00Z</dcterms:modified>
  <cp:revision>3</cp:revision>
  <dc:subject/>
  <dc:title/>
</cp:coreProperties>
</file>