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ректор МКОУ Унерская 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Кочеткова/_______________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______ от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9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списание уро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 полугод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7-2018 уч.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чальные классы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85"/>
        <w:gridCol w:w="3713"/>
        <w:gridCol w:w="3540"/>
        <w:gridCol w:w="345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 клас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 кла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 клас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недельни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торни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тературное чтение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 и общество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ружающий мир (человек, природа и общество)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 и общество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кусство (Музыка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 и общество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ре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 и общество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матик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ИЗО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ИЗО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кусство (ИЗО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 и общество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 и общество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 и общество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усство (ИЗО)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атематика ф «Учимся создавать проекты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ервые шаги экологии» ф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3:30:00Z</dcterms:created>
  <dc:creator>Ольга</dc:creator>
  <dc:description/>
  <cp:keywords/>
  <dc:language>en-US</dc:language>
  <cp:lastModifiedBy>1</cp:lastModifiedBy>
  <cp:lastPrinted>2017-09-15T09:33:00Z</cp:lastPrinted>
  <dcterms:modified xsi:type="dcterms:W3CDTF">2017-10-27T02:23:00Z</dcterms:modified>
  <cp:revision>12</cp:revision>
  <dc:subject/>
  <dc:title/>
</cp:coreProperties>
</file>