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rFonts w:eastAsia="Calibri"/>
          <w:lang w:eastAsia="ar-SA"/>
        </w:rPr>
      </w:pPr>
      <w:r>
        <w:rPr/>
        <w:t xml:space="preserve">УТВЕРЖДАЮ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/>
        <w:t xml:space="preserve">Директор </w:t>
      </w:r>
    </w:p>
    <w:p>
      <w:pPr>
        <w:pStyle w:val="Normal"/>
        <w:ind w:left="142" w:hanging="0"/>
        <w:jc w:val="right"/>
        <w:rPr>
          <w:rFonts w:eastAsia="Times New Roman"/>
        </w:rPr>
      </w:pPr>
      <w:r>
        <w:rPr/>
        <w:t>МКОУ Унерская СОШ</w:t>
      </w:r>
    </w:p>
    <w:p>
      <w:pPr>
        <w:pStyle w:val="Normal"/>
        <w:ind w:left="142" w:hanging="0"/>
        <w:jc w:val="right"/>
        <w:rPr/>
      </w:pPr>
      <w:r>
        <w:rPr/>
        <w:t>Е.В Кочетков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01» сентября 2014г.</w:t>
      </w:r>
    </w:p>
    <w:p>
      <w:pPr>
        <w:pStyle w:val="Normal"/>
        <w:jc w:val="right"/>
        <w:rPr/>
      </w:pPr>
      <w:r>
        <w:rPr/>
        <w:t xml:space="preserve">Приказ № </w:t>
      </w:r>
      <w:r>
        <w:rPr>
          <w:u w:val="single"/>
        </w:rPr>
        <w:t>39-О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  по противодействию </w:t>
      </w:r>
    </w:p>
    <w:p>
      <w:pPr>
        <w:pStyle w:val="Normal"/>
        <w:jc w:val="center"/>
        <w:rPr/>
      </w:pPr>
      <w:r>
        <w:rPr>
          <w:b/>
          <w:bCs/>
        </w:rPr>
        <w:t xml:space="preserve">коррупции на период 2014 – 2015 учебного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МКОУ Унерская СО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6379"/>
        <w:gridCol w:w="1560"/>
        <w:gridCol w:w="17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ава граждан на доступ к информации о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Унерская СО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телефонной линии с директором</w:t>
            </w:r>
            <w:r>
              <w:rPr>
                <w:b/>
              </w:rPr>
              <w:t xml:space="preserve"> </w:t>
            </w:r>
            <w:r>
              <w:rPr/>
              <w:t>школы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ичного приема граждан директором шк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 проведение итоговой аттестации  в для 9, 11  клас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амоанализ деятельности МКОУ Унерская СОШ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единой системы критериев оценки качества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нформирования участников ГИА и ЕГЭ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е ответственности должностных лиц, привлекаемых к подготовке и проведению ГИА и Е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ознакомления участников ГИА и ЕГЭ с полученными ими результата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-  июн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пр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и среднем образован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осуществлением набора в первый клас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информирование граждан об их правах на получение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недопущением фактов неправомерного взимания денежных средств с  родителей (законных представителей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блюдений правил приема, перевода и отчисления обучающихся из МКОУ Унерская СОШ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спечение открытости деятельности МКОУ Унерская СО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посредством размещения информации на сайте школы о проводимых мероприятиях и других важных событиях в жизни шк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ind w:right="-123" w:hanging="124"/>
              <w:rPr/>
            </w:pPr>
            <w:r>
              <w:rPr/>
              <w:t xml:space="preserve">Зам. дир.по </w:t>
            </w:r>
            <w:r>
              <w:rPr>
                <w:sz w:val="22"/>
                <w:szCs w:val="22"/>
              </w:rPr>
              <w:t xml:space="preserve">ИКТ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розрачности работы комиссии по установлению стимулирующих выплат (отчётность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ькомиссии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/>
            </w:pPr>
            <w:r>
              <w:rPr/>
              <w:t>оформление стенда  в Школ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/>
            </w:pPr>
            <w:r>
              <w:rPr/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. по ИК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публичном отчете шк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нтябрь - октябр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открытых дверей шк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рт - апрел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 течение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ительский комит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 мере провед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3:00Z</dcterms:created>
  <dc:creator>админ</dc:creator>
  <dc:description/>
  <cp:keywords/>
  <dc:language>en-US</dc:language>
  <cp:lastModifiedBy>user</cp:lastModifiedBy>
  <cp:lastPrinted>2014-12-05T12:49:00Z</cp:lastPrinted>
  <dcterms:modified xsi:type="dcterms:W3CDTF">2014-12-05T07:34:00Z</dcterms:modified>
  <cp:revision>31</cp:revision>
  <dc:subject/>
  <dc:title>План работы   по противодействию </dc:title>
</cp:coreProperties>
</file>