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</w:t>
      </w:r>
    </w:p>
    <w:p>
      <w:pPr>
        <w:pStyle w:val="Normal"/>
        <w:tabs>
          <w:tab w:val="clear" w:pos="708"/>
          <w:tab w:val="left" w:pos="663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фика и письмо» 3 класс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еренная и тяжелая степень умственной отстал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ащихся 3-х классов МКОУ Унерской СОШ и рассчитана на один г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с учетом межпредметных и внутри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Ф» № 273-ФЗ от 29.12.201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ой программы по графике и письму для 3-х классов с умеренной и тяжелой степенью умственной отсталости специальных (коррекционных) общеобразовательных школ VIII вида. Автор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ряева Л. Б.,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</w:t>
      </w:r>
      <w:r>
        <w:rPr>
          <w:rFonts w:cs="Times New Roman" w:ascii="Times New Roman" w:hAnsi="Times New Roman"/>
          <w:iCs/>
          <w:sz w:val="24"/>
          <w:szCs w:val="24"/>
        </w:rPr>
        <w:t>Бойков Дмитрий Игоревич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сихологических наук, доцент (РГПУ им. А. И. Герцена); программно-методических материалов под редакцией И. М. Бгажноковой «Обучение детей с выраженным недоразвитием интеллекта»; на основе «Программы обучения детей с умеренной и тяжелой умственной отсталостью» (подготовите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классы). – Екатеринбург: Центр «Учебная книга», 2004 (Новоселова Н. А., Шлыкова А. 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го плана школы, составленного на основе I варианта Базисного учебного плана специальных (коррекционных) образовательных учреждений VIII вида (Приложение к приказу Министерства образования РФ от 10.04.2021 г., №29\2065-п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обие Баряева Л. Б. Подготовка к обучению грамоте детей с умеренной и тяжелой умственной отсталостью: пособие для ученика. для спец. (коррекц.) образоват.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Боряева Л. Б., Логинова Е. Т., Лопатина  Л. В.  –  изд. – М.: Союз, 201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детей с умеренной и тяжелой степенью умственной отсталости на изучение предмета «Графика и письмо» отвод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-х классах 3 часа в неделю (всего 102 ч. по плану; с корректировкой в соответствии с расписанием уроков – 102 ч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курса применяется классно-урочная система с использованием различных технологий, форм и методов обучения, для организации коллективной, групповой и индивидуальной работы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рабочей программы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держание рабочей программы учеб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ребования к уровню подготовк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лендарно-тематическое план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ебно-методические средств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Перечень контрольных и самостоятельных рабо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математике (математическое представление и конструирование) 3 класс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еренная и тяжелая степень умственной отстал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ащихся 3-х классов МКОУ Унерской СОШ  и рассчитана на один г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с учетом межпредметных и внутри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Ф» № 273-ФЗ от 29.12.201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ой программы по математике для 3-х классов с умеренной и тяжелой степенью умственной отсталости специальных (коррекционных) общеобразовательных школ VIII вида. Автор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ряева Л. Б.,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</w:t>
      </w:r>
      <w:r>
        <w:rPr>
          <w:rFonts w:cs="Times New Roman" w:ascii="Times New Roman" w:hAnsi="Times New Roman"/>
          <w:iCs/>
          <w:sz w:val="24"/>
          <w:szCs w:val="24"/>
        </w:rPr>
        <w:t>Бойков Дмитрий Игоревич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сихологических наук, доцент (РГПУ им. А. И. Герцена); программно-методических материалов под редакцией И. М. Бгажноковой «Обучение детей с выраженным недоразвитием интеллекта»; на основе «Программы обучения детей с умеренной и тяжелой умственной отсталостью» (подготовите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классы). – Екатеринбург: Центр «Учебная книга», 2004 (Новоселова Н. А., Шлыкова А. 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го плана школы, составленного на основе I варианта Базисного учебного плана специальных (коррекционных) образовательных учреждений VIII вида (Приложение к приказу Министерства образования РФ от 10.04.2021 г., №29\2065-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бника Алышевой Т. В. Математика. 1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 2 частях / Алышева Т. В. – М.: Просвещение. – 20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детей с умеренной и тяжелой степенью умственной отсталости на изучение математики отвод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-х классах 3 часа в неделю (всего 102 ч. по плану; с корректировкой в соответствии с расписанием уроков – 102 ч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курса применяется классно-урочная система с использованием различных технологий, форм и методов обучения, для организации коллективной, групповой и индивидуальной работы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рабочей программы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держание рабочей программы учеб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ребования к уровню подготовк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лендарно-тематическое план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ебно-методические средств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перечень контрольных и самостоятельных рабо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окружающему миру 3 класс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еренная и тяжелая степень умственной отстал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ащихся 3-х классов МКОУ Унерской СОШ и рассчитана на один г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с учетом межпредметных и внутри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Ф» № 273-ФЗ от 29.12.201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ой программы по окружающему миру для 3-х классов с умеренной и тяжелой степенью умственной отсталости специальных (коррекционных) общеобразовательных школ VIII вида. Автор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ряева Л. Б.,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</w:t>
      </w:r>
      <w:r>
        <w:rPr>
          <w:rFonts w:cs="Times New Roman" w:ascii="Times New Roman" w:hAnsi="Times New Roman"/>
          <w:iCs/>
          <w:sz w:val="24"/>
          <w:szCs w:val="24"/>
        </w:rPr>
        <w:t>Бойков Дмитрий Игоревич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сихологических наук, доцент (РГПУ им. А. И. Герцена); программно-методических материалов под редакцией И. М. Бгажноковой «Обучение детей с выраженным недоразвитием интеллекта»; на основе «Программы обучения детей с умеренной и тяжелой умственной отсталостью» (подготовите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классы). – Екатеринбург: Центр «Учебная книга», 2004 (Новоселова Н. А., Шлыкова А. 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го плана школы, составленного на основе I варианта Базисного учебного плана специальных (коррекционных) образовательных учреждений VIII вида (Приложение к приказу Министерства образования РФ от 10.04.2021 г., №29\2065-п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бника Матвеева Н. Б.  Живой мир. 1 класс: учеб. для спец. (коррекц.) образоват.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Н. Б. Матвеева, М. А. Попова, Т. О. Куртова. – 3-е изд. – М.: Просвещение, 2013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детей с умеренной и тяжелой степенью умственной отсталости на изучение предмета «Окружающий мир» отвод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-х классах 2 час в неделю (всего 68 ч. по плану; с корректировкой в соответствии с расписанием уроков – 68 ч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курса применяется классно-урочная система с использованием различных технологий, форм и методов обучения, для организации коллективной, групповой и индивидуальной работы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рабочей программы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держание рабочей программы учеб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ребования к уровню подготовк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лендарно-тематическое план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ебно-методические средств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</w:t>
      </w:r>
    </w:p>
    <w:p>
      <w:pPr>
        <w:pStyle w:val="Normal"/>
        <w:tabs>
          <w:tab w:val="clear" w:pos="708"/>
          <w:tab w:val="left" w:pos="663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узыка» 3 класс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еренная и тяжелая степень умственной отстал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ащихся 3-х классов МКОУ Унерской СОШ и рассчитана на один г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с учетом межпредметных и внутри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Ф» № 273-ФЗ от 29.12.201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ой программы по музыкально – ритмическим занятиям для 3-х классов с умеренной и тяжелой степенью умственной отсталости специальных (коррекционных) общеобразовательных школ VIII вида. Автор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ряева Л. Б.,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</w:t>
      </w:r>
      <w:r>
        <w:rPr>
          <w:rFonts w:cs="Times New Roman" w:ascii="Times New Roman" w:hAnsi="Times New Roman"/>
          <w:iCs/>
          <w:sz w:val="24"/>
          <w:szCs w:val="24"/>
        </w:rPr>
        <w:t>Бойков Дмитрий Игоревич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сихологических наук, доцент (РГПУ им. А. И. Герцена); программно-методических материалов под редакцией И. М. Бгажноковой «Обучение детей с выраженным недоразвитием интеллекта»; на основе «Программы обучения детей с умеренной и тяжелой умственной отсталостью» (подготовите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классы). – Екатеринбург: Центр «Учебная книга», 2004 (Новоселова Н. А., Шлыкова А. 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го плана школы, составленного на основе I варианта Базисного учебного плана специальных (коррекционных) образовательных учреждений VIII вида (Приложение к приказу Министерства образования РФ от 10.04.2021 г., №29\2065-п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детей с умеренной и тяжелой степенью умственной отсталости на изучение предмета «Музыка» отвод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-х классах 1 час в неделю (всего 34 ч. по плану; с корректировкой в соответствии с расписанием уроков – 34 ч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курса применяется классно-урочная система с использованием различных технологий, форм и методов обучения, для организации коллективной, групповой и индивидуальной работы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рабочей программы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держание рабочей программы учеб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ребования к уровню подготовк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лендарно-тематическое план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ебно-методические средств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изобразительному искусству 3 класс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еренная и тяжелая степень умственной отстал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ащихся 3-х классов МКОУ Унерской СОШ и рассчитана на один г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с учетом межпредметных и внутри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Ф» № 273-ФЗ от 29.12.201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ой программы по рисованию для 3-х классов с умеренной и тяжелой степенью умственной отсталости специальных (коррекционных) общеобразовательных школ VIII вида. Автор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ряева Л. Б.,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</w:t>
      </w:r>
      <w:r>
        <w:rPr>
          <w:rFonts w:cs="Times New Roman" w:ascii="Times New Roman" w:hAnsi="Times New Roman"/>
          <w:iCs/>
          <w:sz w:val="24"/>
          <w:szCs w:val="24"/>
        </w:rPr>
        <w:t>Бойков Дмитрий Игоревич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сихологических наук, доцент (РГПУ им. А. И. Герцена); программно-методических материалов под редакцией И. М. Бгажноковой «Обучение детей с выраженным недоразвитием интеллекта»; на основе «Программы обучения детей с умеренной и тяжелой умственной отсталостью» (подготовите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классы). – Екатеринбург: Центр «Учебная книга», 2004 (Новоселова Н. А., Шлыкова А. 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го плана школы, составленного на основе I варианта Базисного учебного плана специальных (коррекционных) образовательных учреждений VIII вида (Приложение к приказу Министерства образования РФ от 10.04.2021 г., №29\2065-п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специальной (коррекционной) общеобразовательной школы-интерната для детей с умеренной и тяжелой степенью умственной отсталости на изучение рисования отвод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-х классах 1 часа в неделю (всего 34 ч. по плану; с корректировкой в соответствии с расписанием уроков – 34 ч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курса применяется классно-урочная система с использованием различных технологий, форм и методов обучения, для организации коллективной, групповой и индивидуальной работы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рабочей программы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держание рабочей программы учеб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ребования к уровню подготовк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лендарно-тематическое план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ебно-методические средств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</w:t>
      </w:r>
    </w:p>
    <w:p>
      <w:pPr>
        <w:pStyle w:val="Normal"/>
        <w:tabs>
          <w:tab w:val="clear" w:pos="708"/>
          <w:tab w:val="left" w:pos="663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ообслуживание и гигиена» 3 класс </w:t>
      </w:r>
    </w:p>
    <w:p>
      <w:pPr>
        <w:pStyle w:val="Normal"/>
        <w:tabs>
          <w:tab w:val="clear" w:pos="708"/>
          <w:tab w:val="left" w:pos="663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еренная и тяжелая степень умственной отстал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ащихся 3-х классов МКОУ Унерской</w:t>
        <w:tab/>
        <w:t xml:space="preserve"> СОШ и рассчитана на один г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с учетом межпредметных и внутри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Ф» № 273-ФЗ от 29.12.201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ой программы по самообслуживанию и гигиене для 3-х классов с умеренной и тяжелой степенью умственной отсталости специальных (коррекционных) общеобразовательных школ VIII вида. Автор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ряева Л. Б., </w:t>
      </w:r>
      <w:r>
        <w:rPr>
          <w:rFonts w:cs="Times New Roman" w:ascii="Times New Roman" w:hAnsi="Times New Roman"/>
          <w:sz w:val="24"/>
          <w:szCs w:val="24"/>
        </w:rPr>
        <w:t xml:space="preserve">доктор педагогических наук, профессор, </w:t>
      </w:r>
      <w:r>
        <w:rPr>
          <w:rFonts w:cs="Times New Roman" w:ascii="Times New Roman" w:hAnsi="Times New Roman"/>
          <w:iCs/>
          <w:sz w:val="24"/>
          <w:szCs w:val="24"/>
        </w:rPr>
        <w:t>Бойков Дмитрий Игоревич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психологических наук, доцент (РГПУ им. А. И. Герцена); программно-методических материалов под редакцией И. М. Бгажноковой «Обучение детей с выраженным недоразвитием интеллекта»; на основе «Программы обучения детей с умеренной и тяжелой умственной отсталостью» (подготовите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классы). – Екатеринбург: Центр «Учебная книга», 2004 (Новоселова Н. А., Шлыкова А. 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го плана школы, составленного на основе I варианта Базисного учебного плана специальных (коррекционных) образовательных учреждений VIII вида (Приложение к приказу Министерства образования РФ от 10.04.2021 г., №29\2065-п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го базисного учебного плана для специальной (коррекционной) общеобразовательной школы-интерната для детей с умеренной и тяжелой степенью умственной отсталости на изучение предмета «Самообслуживание и гигиена » отвод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-х классах 2 час в неделю (всего 68 ч. по плану; с корректировкой в соответствии с расписанием уроков – 68 ч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курса применяется классно-урочная система с использованием различных технологий, форм и методов обучения, для организации коллективной, групповой и индивидуальной работы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рабочей программы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держание рабочей программы учеб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ребования к уровню подготовк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алендарно-тематическое план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чебно-методические средств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5:00Z</dcterms:created>
  <dc:creator>User</dc:creator>
  <dc:description/>
  <cp:keywords/>
  <dc:language>en-US</dc:language>
  <cp:lastModifiedBy>User</cp:lastModifiedBy>
  <dcterms:modified xsi:type="dcterms:W3CDTF">2017-09-14T13:49:00Z</dcterms:modified>
  <cp:revision>8</cp:revision>
  <dc:subject/>
  <dc:title/>
</cp:coreProperties>
</file>