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5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5"/>
        <w:rPr/>
      </w:pPr>
      <w:r>
        <w:rPr/>
        <w:drawing>
          <wp:inline distT="0" distB="0" distL="0" distR="0">
            <wp:extent cx="70866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Основам православной культуры для 4 класса разработана на основе примерной Программы общеобразовательных учреждений, 4-5 классы «Основы религиозных культур и светской этики». Автор: Данилюк А.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Цели изучения учебного курса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ство учащихся с содержанием учебного модуля «Основы православной культуры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редставлений младшего подростка о значении норм морали, общечеловеческих ценностей в жизни люд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способностей младших школьников к общению в полиэтнической, многоконфессиональной и поликультурной среде на основе взаимного уважения и диалога во имя общественного мира и соглас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бщение знаний, представлений о духовной культуре и морали, полученных в начальной школе.</w:t>
      </w:r>
    </w:p>
    <w:p>
      <w:pPr>
        <w:pStyle w:val="Normal"/>
        <w:ind w:left="777" w:hanging="0"/>
        <w:jc w:val="both"/>
        <w:rPr/>
      </w:pPr>
      <w:r>
        <w:rPr/>
      </w:r>
    </w:p>
    <w:p>
      <w:pPr>
        <w:pStyle w:val="Normal"/>
        <w:ind w:left="777" w:hanging="0"/>
        <w:jc w:val="both"/>
        <w:rPr/>
      </w:pPr>
      <w:r>
        <w:rPr/>
        <w:t>Рабочая программа рассчитана на 34 часа.</w:t>
      </w:r>
    </w:p>
    <w:p>
      <w:pPr>
        <w:pStyle w:val="Normal"/>
        <w:ind w:left="777" w:hanging="0"/>
        <w:jc w:val="both"/>
        <w:rPr/>
      </w:pPr>
      <w:r>
        <w:rPr/>
        <w:t>Количество часов в неделю – 1 час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b/>
          <w:i/>
        </w:rPr>
        <w:t>Контроль реализаци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ие работы, сочинения, проекты</w:t>
      </w:r>
    </w:p>
    <w:p>
      <w:pPr>
        <w:pStyle w:val="Normal"/>
        <w:ind w:left="1077" w:hanging="0"/>
        <w:jc w:val="center"/>
        <w:rPr/>
      </w:pPr>
      <w:r>
        <w:rPr/>
      </w:r>
    </w:p>
    <w:p>
      <w:pPr>
        <w:pStyle w:val="Normal"/>
        <w:ind w:left="1077" w:hanging="0"/>
        <w:jc w:val="center"/>
        <w:rPr>
          <w:b/>
          <w:b/>
        </w:rPr>
      </w:pPr>
      <w:r>
        <w:rPr>
          <w:b/>
        </w:rPr>
        <w:t>Основное содержание модуля «Основы православной культуры»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</w:r>
    </w:p>
    <w:p>
      <w:pPr>
        <w:pStyle w:val="Normal"/>
        <w:ind w:left="1077" w:hanging="0"/>
        <w:rPr/>
      </w:pPr>
      <w:r>
        <w:rPr/>
        <w:t>Россия – наша Родина.</w:t>
      </w:r>
    </w:p>
    <w:p>
      <w:pPr>
        <w:pStyle w:val="Normal"/>
        <w:ind w:left="1077" w:hanging="0"/>
        <w:rPr/>
      </w:pPr>
      <w:r>
        <w:rPr/>
        <w:t>Введение в православную духовную традицию. Особенности восточного христианства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 Христианская семья и ее ценности.</w:t>
      </w:r>
    </w:p>
    <w:p>
      <w:pPr>
        <w:pStyle w:val="Normal"/>
        <w:ind w:left="1077" w:hanging="0"/>
        <w:rPr/>
      </w:pPr>
      <w:r>
        <w:rPr/>
        <w:t xml:space="preserve">  </w:t>
      </w:r>
      <w:r>
        <w:rPr/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ind w:left="717" w:hanging="0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4 класса за курс </w:t>
      </w:r>
    </w:p>
    <w:p>
      <w:pPr>
        <w:pStyle w:val="Normal"/>
        <w:ind w:left="717" w:hanging="0"/>
        <w:jc w:val="center"/>
        <w:rPr>
          <w:b/>
          <w:b/>
        </w:rPr>
      </w:pPr>
      <w:r>
        <w:rPr>
          <w:b/>
        </w:rPr>
        <w:t>«Основы православной культуры»</w:t>
      </w:r>
    </w:p>
    <w:p>
      <w:pPr>
        <w:pStyle w:val="Normal"/>
        <w:ind w:firstLine="709"/>
        <w:jc w:val="both"/>
        <w:rPr/>
      </w:pPr>
      <w:r>
        <w:rPr/>
        <w:t>В результате изучения учебного курса «Основы православной культуры» учащиеся должн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нать нравственные основы мировых религиозных культур и светской этик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иметь представление о значении духовных ценностей и нравственных идеалов в жизни человека и общества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нимать моральные нормы, нравственные установки, национальные цен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ыделять, позитивно интерпретировать примеры нравственных поступков людей (известных людей, близких, родственников, сверстников и т.д.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меть давать этическую оценку собственным поступкам, проявлять ответственное поведение"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нать и принимать нравственно-этические ценности многонационального народа России и народов других стран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меть представление об основных духовных традициях многонационального народа Росс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онимать, высказывать суждения о значении духовных ценностей и нравственных идеалов в жизни человека и общества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олерантно относиться к этническому и конфессиональному разнообразию в окружающем обществ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ыделять и уважительно интерпретировать примеры духовной деятельности, нравственных поступков людей (литературных героев, известных людей, близких, родственников, сверстников, «новостных героев» и т.д.)</w:t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 общеобразовательных учреждений. 4-5 классы «Основы религиозных культур и светской этики». Авт. Данилюк А.Я./М: изд. «Просвещение», 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религиозных культур и светской этики. Основы православной культуры. 4-5 классы: учебное пособие для общеобразовательных учреждений. А.В.Кураев./М.: «Просвещение», 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православной культуры. Учебное пособие для учреждений системы повышения квалификации/М. АПК и ППРО. Авторы: Йоффе А.Н., Мишина Е.А., Обернихина Г.А., Петрова Е.Н., Плотникова А.Ю., Яковлева С.Г./М.,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лексный учебный курс. Основы религиозных культур и светской этики: учебно-методические материалы для системы повышения квалификации работников образования./Красноярск: КК ИПК и ППРО, 2010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jc w:val="both"/>
        <w:rPr/>
      </w:pPr>
      <w:r>
        <w:rPr/>
        <w:t>Основы религиозных культур и светской этики. Книга для учителя. 4-5 классы: справочные материалы для общеобразовательного учреждений/ Бгажноков Б.Х., Воскресенский О.В., Глоцер А.В. и др./ М.: «Просвещение», 201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>Календарно - тематическое планирование уроков</w:t>
      </w:r>
    </w:p>
    <w:p>
      <w:pPr>
        <w:pStyle w:val="Normal"/>
        <w:spacing w:lineRule="atLeast" w:line="2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rPr/>
      </w:pPr>
      <w:r>
        <w:rPr/>
        <w:t>Плановых контрольных работ ____, зачетов, тестов ____, л.р. ____  и др.</w:t>
      </w:r>
    </w:p>
    <w:p>
      <w:pPr>
        <w:pStyle w:val="Normal"/>
        <w:spacing w:lineRule="atLeast" w:line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"/>
        <w:jc w:val="center"/>
        <w:rPr>
          <w:color w:val="000000"/>
        </w:rPr>
      </w:pPr>
      <w:r>
        <w:rPr>
          <w:color w:val="000000"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4253"/>
        <w:gridCol w:w="992"/>
        <w:gridCol w:w="993"/>
        <w:gridCol w:w="3079"/>
        <w:gridCol w:w="1800"/>
        <w:gridCol w:w="1980"/>
      </w:tblGrid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а (§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 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ьно-техническ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-ческий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оссия – наша Ро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  <w:t>Работа с учебником. Работа в тетради. Рисунки. Устные выступления. Составление интеллектуальной карты. Работа с компьютером по диску. Тесты, тренажеры. Работа с текстами, иллюстрациями. Составление плана к тексту. Составление вопросов к тексту по теме. Написание сочинений. Составление православного словаря. Экскурсии в храм. Подготовка презентаций. Защита презентаций. Исследовательские работы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  <w:t>Учебник, тетрадь, школьные принадлежности. Компьютер, интерактивная доска, проектор. Диски, презентации, иллюстрации, иконы, дидактический материа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авославная духовная трад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Что такое христианств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собенности Восточного христи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Культура и рели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Добро и зло в православной тра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авославное учение о чело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олотое правило нрав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Любовь к ближ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илосердие и состр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1</w:t>
            </w:r>
            <w:r>
              <w:rPr>
                <w:b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тношение к тру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2</w:t>
            </w:r>
            <w:r>
              <w:rPr>
                <w:b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25"/>
              <w:rPr/>
            </w:pPr>
            <w:r>
              <w:rPr/>
              <w:t>Долг и ответ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Десять заповедий Б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поведи блаж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Христос и Его кр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а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авославие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авославный х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Таинства Православной церк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Древнейшие чудотворные ик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оли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авославные монасты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тношение христианина к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Символический язык православной культуры: храм, кр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Христианское искусство. Икона, фреска, карт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Колокольные звоны и церковное п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иклад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авославные праз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авославный календ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Христианская семья и ее ц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щит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Любовь и уважение к Оте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щита твор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щита твор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137"/>
        </w:tabs>
        <w:ind w:left="113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00:00Z</dcterms:created>
  <dc:creator>Noutbook</dc:creator>
  <dc:description/>
  <cp:keywords/>
  <dc:language>en-US</dc:language>
  <cp:lastModifiedBy>User</cp:lastModifiedBy>
  <cp:lastPrinted>2015-09-24T11:14:00Z</cp:lastPrinted>
  <dcterms:modified xsi:type="dcterms:W3CDTF">2016-10-17T13:34:00Z</dcterms:modified>
  <cp:revision>26</cp:revision>
  <dc:subject/>
  <dc:title/>
</cp:coreProperties>
</file>