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 – тематическое планирование по курсу «Истор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 четверть,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57"/>
        <w:gridCol w:w="805"/>
        <w:gridCol w:w="2478"/>
        <w:gridCol w:w="2266"/>
        <w:gridCol w:w="30"/>
        <w:gridCol w:w="21"/>
        <w:gridCol w:w="2518"/>
        <w:gridCol w:w="2525"/>
        <w:gridCol w:w="749"/>
        <w:gridCol w:w="756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часов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обучающимися учебной программы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овом уровне</w:t>
            </w:r>
          </w:p>
          <w:p>
            <w:pPr>
              <w:pStyle w:val="Normal"/>
              <w:jc w:val="center"/>
              <w:rPr/>
            </w:pPr>
            <w:r>
              <w:rPr/>
              <w:t>(ученик научится)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олее высоком уровне</w:t>
            </w:r>
          </w:p>
          <w:p>
            <w:pPr>
              <w:pStyle w:val="Normal"/>
              <w:jc w:val="center"/>
              <w:rPr/>
            </w:pPr>
            <w:r>
              <w:rPr/>
              <w:t>(Ученик получит возможность научиться)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в индустриальную эпоху 10 час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Второго технологического переворота и становление индустриального производ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ускорения научно – технического развития в </w:t>
            </w:r>
            <w:r>
              <w:rPr>
                <w:lang w:val="en-US"/>
              </w:rPr>
              <w:t>XX</w:t>
            </w:r>
            <w:r>
              <w:rPr/>
              <w:t>в. Основные достижения второго технологического переворота. Появление монополий и их типы. Изменения в структуре общества с наступлением индустриальной эпохи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и процессы, позволяющие понимать целостность исторического процесса. Уметь производить поиск исторической информации в тексте учебник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собственности и трудовых отношений, предпринимательства. Основные этапы развития системы международных отношений в конце 19  -середине 20вв.Социально – психологические, демографические причины и последствия войн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, опр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одернизации в странах Европы, США и Япо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 итоги модернизации. Борьба великих держав за рынки, ресурсы и сферы влияния. Создание военно – политических союзов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рмины и понятия, использовать принципы причинно – следственного анализа для изучения исторических процессов и явлен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таблиц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Мир на рубеже 19 – 20 вв.  4 час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азвития народов Азии, Африки и Латинской Амер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альный раздел мира и колониальные империи. Влияние колониализма на развитие народов Азии и Африки. Антиколониальные движения в государствах Востока. Особенности развития стран Латинской Америк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рмины и понятия, характеризующие целостность исторического процесса, работать с таблицей, уметь анализировать документы, давать сравнительные характеристики развития государств.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итаризм и демократия в политической жизни  в странах Латинской Америки. Национально – освободительные движения и региональные особенности процесса модернизации в странах Азии и Амери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таблица, индивидуальные зад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ое соперничество и Первая мировая вой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характер войны. Превращение войны в мировую Боевые действия и истощение воюющих стран. Революция 1917 г. в России и вступление в войну США. Капитуляция Германии и ее союзников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, явления, понятия, характеризующие политику индустриальных держав, уметь работать с картой, анализировать источники.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проблемные зад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форм и революций в общественном развитии после Первой мировой войн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оциальных отношений  и их национальная специфика. Социал – демократическое движение, его ревизионистское и революционное течения. Создание Коминтерна и конфликт между коммунистами и социал – демократами в 1920 – начале 1930 гг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различными источниками информации, анализировать текст документа и учебника, работать со схемами и таблицами.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таблиц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я либеральной демократи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зация общественно – политической жизни и рост активности гражданского общества  в странах Запада. «Новый курс» Рузвельта в США и рост масштабов вмешательства государства в экономику. Особенности политического развития Великобритании и Франции в 1920 – 1930гг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значение понятий, называть причины проведения и сущности активной социальной политики, сравнивать различные точки зрения на роль государства в жизни общества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либерализм, социал – демократия, христианская демократи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фашизма в Германии и Италии. Тоталитаризм как феномен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я фашистских партий и установление фашистских режимов. Особенности внутренней политики гитлеровского режима. Завоевательная программа и холокост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ботать с различными источниками исторической информации, формулировать собственную позицию, знать понятия, уметь раскрывать общее и особенное в фашизме в Германии и Италии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е зад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ое развитие индустриальных стран 3 час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ойны и мира в 1920 гг. Милитаризм и пацифиз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между странами Антанты и Советской Россией. Лига Наций и создание Версальско – Вашингтонской Системы. Национально – освободительные движения в колониальных и зависимых  странах   Азии и Северной Африки в 1920 -1930 г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 – следственные связи между событиями и явлениями, формулировать собственную позицию. Анализировать послевоенное развитие международных отношений, знать причины роста пацифистских настроений и их влияние на политику стран.</w:t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оверочная рабо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международных отношений в 1930 гг. Проблемы войны и мира в 1920 гг. Милитаризм и пацифиз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ги военной опасности в Азии и Европе. Теория и практика создания системы коллективной безопасности в Европе. Политика умиротворения агрессора, Мюнхенское соглашение и советско – германский пакт о ненападении. Начальный этап Второй мировой вой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о справочной литературой, систематизировать информацию на основе своих представлений. Анализа разнообразны источников, работать над таблицей, объяснять причины побед германской армии в Европе</w:t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 Индивидуальные зад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торой мировой войны и Великой Отечественной вой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ение Германии на СССР и создание антигитлеровской коалиции. Перелом в ходе войны. Открытие второго фронта. Разгром гитлеровской Германии и Японии. Итоги Второй мировой войны и роль СССР в победе над фашизмо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мплексно работать с различными источниками информации, работать с картой, объяснять сущности перемен в отношениях СССР и Германии, давать характеристику военных действий, знать итоги войны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ое развитие во второй половине 20 – 21 вв 8 час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ускорения научно – технического прогресса и становление глобального информационного обще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новой эпохи и развитие индустрии производства знаний. Возникновение ТНК и ТНБ и их роль в мировой экономике. Глобализация и ее социально-экономические последствия. Социальные и этнические процессы в информационном обществ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е работать с различными источниками информации, знать основные направления НТП, уметь оперировать понятиями, анализировать последствия глобализации мировой экономики</w:t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периодизации НТ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, опр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ачала и характер «Холодной войны» и становление двухполюсного м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предпосылки «холодной войны». Создание и развитие системы военно-политических блоков. Крушение колониальной системы: причины и последствия. Военно-политические конфликты «холодной войны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, явления, понятия характеризующие политику крупнейших стран, уметь оперировать понятиями, работать с документами , схемами, картами, сравнивать политику СССР и США.</w:t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е, индивидуальные задания, фронтальный опр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ерехода от разрядки к завершению «холодной войн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оенного и экономического соревнования СССР и США. Разрядка и ее значение. Кризис в советско-американских отношений в конце 1970-х – начале 1980-х годов. «Новое политическое мышление и завершение «холодной войны»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о справочной литературой, обрабатывать материал, анализировать и сравнивать, раскрывать суть политики разрядки, знать значение концепции нового политического мышления для «холодной войны»</w:t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Работа с карто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тран Западной Европы и США в первые послевоенные го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мешанной экономики. Создание социально ориентированной рыночной экономики. Кризис «общества благосостояния» и его проя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различными источниками информации, документами, объяснять причины перехода к социально ориентированной рыночной экономике в развитых странах, сравнивать модели развити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статистическим материалом, те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Ускорение научно – технического развития и его  последствия 2 час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развития стран Запада на рубеже 20 – 21 в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консервативная революция 1111111980 гг. Этапы развития и новый облик социал – демократии. США : от «третьего пути» к социально ориентированному неоконсерватизму. Старые и новые массовые движения в странах Запа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особенности неоконсервативной идеологии и политики, модели модернизации стран, анализировать документы, составлять таблицы</w:t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ционные  и дезиграционные процессы в современном мире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в Западной Европе и Северной Америк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развития интеграционных процессов в Западной и Центральной Европе. Учреждение Евросоюза и его структура. Углубление интеграционных процессов и расширение ЕС. Интеграция в Северной Америке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и уметь ими оперировать, уметь работать с текстом учебника, объяснять характер интеграционных процессов, уметь работать с таблицей</w:t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ые зад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азвития Восточной Европы во второй половине 20 ве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тран Восточное Европы в орбиту влияния СССР. Первые кризисы в странах Восточной Европы. Углубление противоречий в восточноевропейских странах в начале 1980-х годов. Восточноевропейские страны после социализма. Кризис в Югослав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батывать статистический материал. Анализировать и сравнивать</w:t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схемо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государств СНГ в мировом сообществ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СНГ и проблемы интеграции на постсоветском пространстве. Вооруженные конфликты в СНГ и миротворческие усилия России. Особенности развития стран СНГ. Характер и причины цветных революций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разными источниками и представлять материал</w:t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07:00Z</dcterms:created>
  <dc:creator>Комп</dc:creator>
  <dc:description/>
  <cp:keywords/>
  <dc:language>en-US</dc:language>
  <cp:lastModifiedBy>Комп</cp:lastModifiedBy>
  <cp:lastPrinted>2013-03-09T16:13:00Z</cp:lastPrinted>
  <dcterms:modified xsi:type="dcterms:W3CDTF">2013-03-09T09:26:00Z</dcterms:modified>
  <cp:revision>9</cp:revision>
  <dc:subject/>
  <dc:title/>
</cp:coreProperties>
</file>