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ониторинг-карта развития учащегося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  <w:t>ФГОС НОО</w:t>
      </w:r>
    </w:p>
    <w:tbl>
      <w:tblPr>
        <w:tblW w:w="84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98"/>
        <w:gridCol w:w="554"/>
        <w:gridCol w:w="2206"/>
        <w:gridCol w:w="487"/>
        <w:gridCol w:w="2633"/>
      </w:tblGrid>
      <w:tr>
        <w:trPr>
          <w:trHeight w:val="2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уровен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уровень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</w:t>
            </w:r>
          </w:p>
        </w:tc>
      </w:tr>
    </w:tbl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</w:t>
      </w:r>
    </w:p>
    <w:tbl>
      <w:tblPr>
        <w:tblW w:w="15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180" w:hRule="atLeast"/>
          <w:cantSplit w:val="true"/>
        </w:trPr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т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лас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лас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класс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ласс</w:t>
            </w:r>
          </w:p>
        </w:tc>
      </w:tr>
      <w:tr>
        <w:trPr>
          <w:trHeight w:val="495" w:hRule="atLeast"/>
          <w:cantSplit w:val="true"/>
        </w:trPr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.г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о у.г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е полу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е полу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е полу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е полу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е полу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е полу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е полуго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е полугод</w:t>
            </w:r>
          </w:p>
        </w:tc>
      </w:tr>
      <w:tr>
        <w:trPr>
          <w:trHeight w:val="495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год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201</w:t>
            </w:r>
            <w:r>
              <w:rPr>
                <w:bCs/>
                <w:i/>
                <w:sz w:val="20"/>
                <w:szCs w:val="20"/>
                <w:lang w:val="en-US"/>
              </w:rPr>
              <w:t>_</w:t>
            </w:r>
            <w:r>
              <w:rPr>
                <w:bCs/>
                <w:i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201_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201</w:t>
            </w:r>
            <w:r>
              <w:rPr>
                <w:bCs/>
                <w:i/>
                <w:sz w:val="20"/>
                <w:szCs w:val="20"/>
                <w:lang w:val="en-US"/>
              </w:rPr>
              <w:t>_</w:t>
            </w:r>
            <w:r>
              <w:rPr>
                <w:bCs/>
                <w:i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201_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20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_ </w:t>
            </w:r>
            <w:r>
              <w:rPr>
                <w:bCs/>
                <w:i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201_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201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_  </w:t>
            </w:r>
            <w:r>
              <w:rPr>
                <w:bCs/>
                <w:i/>
                <w:sz w:val="20"/>
                <w:szCs w:val="20"/>
              </w:rPr>
              <w:t>-</w:t>
            </w:r>
            <w:r>
              <w:rPr>
                <w:bCs/>
                <w:i/>
                <w:sz w:val="20"/>
                <w:szCs w:val="20"/>
                <w:lang w:val="en-US"/>
              </w:rPr>
              <w:t xml:space="preserve">  201_</w:t>
            </w:r>
          </w:p>
        </w:tc>
      </w:tr>
      <w:tr>
        <w:trPr>
          <w:trHeight w:val="1028" w:hRule="atLeast"/>
          <w:cantSplit w:val="true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 развития /показатели развития (оцениваются  по уровням развити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ок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з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ок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з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ок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з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ок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з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ок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з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ок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з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ок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з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ок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з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ок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зкий</w:t>
            </w:r>
          </w:p>
        </w:tc>
      </w:tr>
      <w:tr>
        <w:trPr>
          <w:trHeight w:val="28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осведомл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оспособность во время занят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деятельности и внимания на занятиях:</w:t>
            </w:r>
          </w:p>
        </w:tc>
      </w:tr>
      <w:tr>
        <w:trPr>
          <w:trHeight w:val="48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 ситуацию занятия, усидчив. Выполняет задания до конца, способен не отвлекаться в течение урок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 самостоятельно действовать по инструкции взрослого и по наглядному образцу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ется на новые требования при переходе от задания к заданию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одуктивность запоминания: </w:t>
            </w:r>
            <w:r>
              <w:rPr>
                <w:sz w:val="20"/>
                <w:szCs w:val="20"/>
              </w:rPr>
              <w:t>(проверяется при поступлении в 1 класс, в остальных при необходимости)</w:t>
            </w:r>
          </w:p>
        </w:tc>
      </w:tr>
      <w:tr>
        <w:trPr>
          <w:trHeight w:val="51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запомнить 6-8 предметов  при однократном предъявлении 10 секунд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запомнить 8-9  не связанных между собой слов при 4-х кратном повторени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ет содержание короткого рассказ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Зрительно-пространственное восприятие и зрительно-моторная координац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заполняется при поступлении в 1 класс)</w:t>
            </w:r>
          </w:p>
        </w:tc>
      </w:tr>
      <w:tr>
        <w:trPr>
          <w:trHeight w:val="72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реальном пространстве,  умеет  правильно определять отношения предметов  (ниже – выше, слева – справа, перед, за, внутри, под, рядом, около и т.п.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назвать словами местонахождение предмета по отношению к себ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правильно перенести в тетрадь простейший графический образ – уз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 находить часть от целой фигуры, конструировать фигуры из деталей по образцу (схеме); дорисовать элементы, детали, части фигур по образц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ихует и раскрашивает рисунки, не выходя за кон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развита рука, ребенок уверенно владеет карандашом, кистью, ножн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Учебная мотивация  при поступлении в школу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лание идти в школ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>
          <w:trHeight w:val="27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имание важности и необходимости уч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>
          <w:trHeight w:val="225" w:hRule="atLeast"/>
        </w:trPr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darkGray"/>
              </w:rPr>
            </w:pPr>
            <w:r>
              <w:rPr>
                <w:b/>
                <w:bCs/>
              </w:rPr>
              <w:t>Сформированность УУД учащегося:</w:t>
            </w:r>
          </w:p>
        </w:tc>
      </w:tr>
      <w:tr>
        <w:trPr>
          <w:trHeight w:val="495" w:hRule="atLeast"/>
        </w:trPr>
        <w:tc>
          <w:tcPr>
            <w:tcW w:w="153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0"/>
                <w:szCs w:val="20"/>
              </w:rPr>
              <w:t>общеучебные, логические, действия постановки и решения проблем)</w:t>
            </w:r>
          </w:p>
        </w:tc>
      </w:tr>
      <w:tr>
        <w:trPr>
          <w:trHeight w:val="633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самостоятельно формулировать  проблемы, выбирать  способы решения проблем творческого и поискового характер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  <w:tr>
        <w:trPr>
          <w:trHeight w:val="336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анализировать информацию  с целью выделения признаков (существенных, несущественных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darkGray"/>
              </w:rPr>
            </w:pPr>
            <w:r>
              <w:rPr>
                <w:sz w:val="20"/>
                <w:szCs w:val="20"/>
                <w:highlight w:val="darkGray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57" w:right="828" w:gutter="0" w:header="0" w:top="899" w:footer="531" w:bottom="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6:03:00Z</dcterms:created>
  <dc:creator>ishimova</dc:creator>
  <dc:description/>
  <cp:keywords/>
  <dc:language>en-US</dc:language>
  <cp:lastModifiedBy>1</cp:lastModifiedBy>
  <cp:lastPrinted>2016-10-24T04:41:00Z</cp:lastPrinted>
  <dcterms:modified xsi:type="dcterms:W3CDTF">2016-10-24T01:42:00Z</dcterms:modified>
  <cp:revision>6</cp:revision>
  <dc:subject/>
  <dc:title>Карта развития учащегося (заполняется по обобщенным результатам наблюдений, исследований  и тестов)</dc:title>
</cp:coreProperties>
</file>