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технологии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 «Начальная школа XXI века»  под ред. Н.В. Виноградово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закладываются основы технологического образования, позволяющие, во-первых, дать детям первоначальный опыт преобразовательной художественно-творческой и технико-технологической деятельности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» В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технологии в начальной школе выделяется 135 часов, из них в 1 классе 33 часа (1 час в неделю, 33 учебные недели), по 34 часа во 2, 3 и 4 классах (1 час в неделю, 34 учебные недели в каждом класс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ц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жизни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красоты, гармонии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ц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человека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патриотизма – одно из проявлений духовной зрелости человека, выража-ющеееся в любви к России,  народу, малой родине, в осознанном желании служить Отече-ст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нность человечества как части мирового сообщества, для существования и прог-рессса которого необходимы мир, сотрудничество народов и уважение к многообразию их культу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е (9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 работ во времена Средновековья и сего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– симметрия, асси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источник сырья. Природное сырье, природ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. Осуществление со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. Самостоятельный отбор материала и инструментов для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 (19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я: проволочное подвижное и ниточное соединение дета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ка аппликацией (с полиэтиленовой прокладкой), ручными строчками (вариант прямой строч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(6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дели, простейшему чертежу или эскизу. Биг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 предусматриваются в следующие форм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, позволяющий определить исходный уровень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  в фор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емов, операций и работы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ётся  качественной оценке деятельности каждого ребенка на уроке, его творческим находкам в процессе наблюдений, размышлений и само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бучения технологии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и месте человека в окружающем ребенка ми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идательной, творческой деятельности человека и природе как источнике его вдохнов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ловеческой деятельности утилитарного и эстети</w:t>
              <w:softHyphen/>
              <w:t>ческого характ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профессиях; о силах природы, их пользе и опасности для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когда деятельность человека сберегает природу, а когда наносит ей в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та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струкция и что конструкции изделий бывают однодетальные и многодеталь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единение деталей называется неподвиж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 (природные, бумага, тонкий картон, ткань, клейстер, клей), их свойства и назначения – на уровне общего представл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тки: сгибанием, по шабл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с помощью клейстера, клея П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ки: раскрашивание, аппликации, пря-мая строчка и ее вариан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назначение ручных инструментов (ножницы, игла) и приспособлений (шаблон, булавки), правила работы с ним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, делать простейшие об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териалы и инструменты по их назна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детальные и мно-годетальные конструкции неслож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ять изученные операции приемы по изготовлению несложных изделий; экономную разметку сгибанием, по шаблону, резание ножницами, сборка изделий с помощью клея; эстетично и аккуратно отделывать изделия рисунками, аппликациями, прямой строчкой и ее вариа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сушки плоских изделий пре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спользовать и хранить режущие и колющие инструменты (ножницы, игл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культурного поведения в общественных мес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: рационально организовывать рабочее место в соответ</w:t>
              <w:softHyphen/>
              <w:t>ствии с используемым материалом;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проводить анализ образца (задания), планировать последовательность выполнения практического задания, кон</w:t>
              <w:softHyphen/>
              <w:t>тролировать и оценивать качество (точность, аккуратность) выполненной работы по этапам и в целом, опираясь на шаб</w:t>
              <w:softHyphen/>
              <w:t>лон, образец, рисунок и сравнивая с ними готовое изделие. При поддержке учителя и одноклассников самостоятель</w:t>
              <w:softHyphen/>
              <w:t>но справляться с доступными практическими задания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ктический поиск и открытие нового знания и умения; анализировать и читать графические изображения (рисун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осознавать и формулировать) то новое, что усво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обенности конструкции, подбирать соответствующие материалы и инстр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spacing w:lineRule="auto" w:line="252" w:before="180" w:after="1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597"/>
        <w:gridCol w:w="285"/>
        <w:gridCol w:w="416"/>
        <w:gridCol w:w="1150"/>
        <w:gridCol w:w="1230"/>
        <w:gridCol w:w="2422"/>
        <w:gridCol w:w="2395"/>
        <w:gridCol w:w="683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.п.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тип урока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деятельности </w:t>
              <w:br/>
              <w:t>учащихся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054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.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и общетрудовые компетенции. Основы культуры труда, самообслуживание (9 ч)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ервобытного человека к окружающей среде. Природа и человек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ными материалами и их свойствами.</w:t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</w:rPr>
              <w:t>обобщать (осознавать и формулировать) то новое, что усвоено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 (сухие листья и цветы) «Давай дружить»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ёсла и ремесленники. Как родились ремёсла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или солёного теста (по выбору учащегося) «Чайная посуда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емесленников. Разделение труда. Как работали ремесленники-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или солёного теста (по выбору учащего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терские изделия к чаю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. Каждому изделию свой материал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ными инструментами.</w:t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о –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</w:rPr>
              <w:t>обобщать, осознавать и формулировать то новое, что усвоено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исследование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удель» из цветной бумаги и ваты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. Каждому делу – свои инструменты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исследование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Розы из хозяйственных салф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От замысла к изделию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ом «симметрично – несимметрично»; познакомить со способами соединения детале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</w:rPr>
              <w:t>обобщать (осознавать и формулировать) то новое, что усвоено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«Образ природы в фигурке животного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Выбираем конструкцию изделия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 открытки по шаблону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Что такое композиция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деталей по шаблону «Поднос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Симметрично и несимметрично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симметричных деталей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учной обработки материалов. Элементы графической грамоты (19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Разметка деталей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рмином «симметрично – несимметрично; познакомить со способами соединения дета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</w:rPr>
              <w:t>обобщать, осознавать и формулировать то новое, что усвоено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цветной бумаги во выбору учащегося «Открытка с сюрпризом» (с. 45) или «Фигурки животных из кругов» (с. 49)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Отделение детали от заготовки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ые аппликации «Берёзка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Сборка изделий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ботой линейки; учить работать линейкой; познакомить с чертежами и эскизами.</w:t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одвески (по выбору учащегося) «Клубничка, ёлочка и грибок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Отделка изделий. УПН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цветной бумаги «Украшаем подвески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 Разметка с помощью чертёжных инструментов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по построению элементов конструкций при помощи линейки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 Почему инженеры и рабочие понимают друг друга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ыполнению готовых форм на основе выбранного чертежа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. Учимся читать чертежи и выполнять разметку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остроении геометрических фигур на основе чертежа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двух прямых углов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тканей из растительного, животного сырья; научить изготовлять футляр.</w:t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разметке прямо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бумаги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от одного прямого угла. УПН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разметке прямо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с помощью угольника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разметке прямо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циркулем. Как разметить деталь круглой формы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разметке деталей круглой формы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. Чертёж окружности. Как начертить окружность нужного размера?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ой фигуры «Игрушка – кошка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оект «Мастерская Деда Мороза»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по выбору учащихся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туральных тканей и их свойства. Как появились натуральные ткани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</w:rPr>
              <w:t>обобщать (осознавать и формулировать) то новое, что усвоено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 из ниток на основе кольца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туральных тканей. От прялки до ткацкого станка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омпона (по выбору учащегося)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обработки тканей. Особенности работы с тканью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ткани «Футляр для мобильного телефона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ткани «Футляр для мобильного телефона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прямого стежка и её варианты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меховых шариков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трочек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 для иголок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(6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 Макеты и модели. УПН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творческой деятельности. Учить  аккуратно выполнять макеты транспорта.</w:t>
            </w:r>
          </w:p>
        </w:tc>
        <w:tc>
          <w:tcPr>
            <w:tcW w:w="24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 помощи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виды конструкций и способы их сбор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, используя разную технику (в пределах изучаемог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екты с учётом их технических и художественно – декоративных условий: определять особенности конструкций, подбирать соответствующие материалы и инструменты; читать простейшую техническую документацию (рисунок, инструкционная карта) и выполнять по ней ра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;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</w:rPr>
              <w:t>обобщать (осознавать и формулировать) то новое, что открыто и усвоено на уроке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спичечных коробков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деталей конструкции. Как соединяют детали машин и механизмов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, в котором детали имеют подвижное соединение (нитки, проволока)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Транспорт. От телеги до машины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 «Лего» - изготовление автомобиля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тория развития транспорта. В воздухе и космосе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 «Лего» - изготовление космической ракеты.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жизни человека. История развития транспорта. В водной стихии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 «Корабль будущего»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-ления знаний. Из истории технологий. УПНЗ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firstLine="1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5:00Z</dcterms:created>
  <dc:creator>Ольга</dc:creator>
  <dc:description/>
  <cp:keywords/>
  <dc:language>en-US</dc:language>
  <cp:lastModifiedBy>1</cp:lastModifiedBy>
  <cp:lastPrinted>2015-09-02T23:07:00Z</cp:lastPrinted>
  <dcterms:modified xsi:type="dcterms:W3CDTF">2016-10-14T08:55:00Z</dcterms:modified>
  <cp:revision>14</cp:revision>
  <dc:subject/>
  <dc:title/>
</cp:coreProperties>
</file>