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ёт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Унерская СОШ</w:t>
      </w:r>
    </w:p>
    <w:p>
      <w:pPr>
        <w:pStyle w:val="Normal"/>
        <w:jc w:val="center"/>
        <w:rPr/>
      </w:pPr>
      <w:r>
        <w:rPr>
          <w:b/>
        </w:rPr>
        <w:t>2016 – 2017 учебный год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осуществления 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3.1. Режим работы. </w:t>
      </w:r>
    </w:p>
    <w:p>
      <w:pPr>
        <w:pStyle w:val="Normal"/>
        <w:ind w:firstLine="540"/>
        <w:jc w:val="both"/>
        <w:rPr/>
      </w:pPr>
      <w:r>
        <w:rPr/>
        <w:t xml:space="preserve">Учебный год в Школе начинается первого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</w:t>
      </w:r>
    </w:p>
    <w:p>
      <w:pPr>
        <w:pStyle w:val="Normal"/>
        <w:ind w:firstLine="540"/>
        <w:jc w:val="both"/>
        <w:rPr/>
      </w:pPr>
      <w:r>
        <w:rPr/>
        <w:t>Продолжительность каникул в течение учебного года составляет не менее 30 календарных дней, 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40"/>
        <w:jc w:val="both"/>
        <w:rPr/>
      </w:pPr>
      <w:r>
        <w:rPr/>
        <w:t>В Школе установлена пятидневная рабочая неделя при реализации программ начального общего (1-3 класс),  основного общего образования и среднего общего образования. Шестидневная  неделя для 4 класса.</w:t>
      </w:r>
    </w:p>
    <w:p>
      <w:pPr>
        <w:pStyle w:val="Normal"/>
        <w:widowControl w:val="false"/>
        <w:tabs>
          <w:tab w:val="clear" w:pos="709"/>
          <w:tab w:val="left" w:pos="734" w:leader="none"/>
        </w:tabs>
        <w:autoSpaceDE w:val="false"/>
        <w:ind w:firstLine="540"/>
        <w:jc w:val="both"/>
        <w:rPr/>
      </w:pPr>
      <w:r>
        <w:rPr/>
        <w:t>Начало уроков – в 9 часов. Продолжительность  урока – 45 мину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здоровительных целях и для облегчения процесса адаптации детей к требованиям  Школы в 1-х классах применяется «ступенчатый» метод постепенного наращивания учебной нагрузки:</w:t>
      </w:r>
    </w:p>
    <w:p>
      <w:pPr>
        <w:pStyle w:val="ConsNormal"/>
        <w:widowControl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, октябре - 3 урока по 35 минут каждый;</w:t>
      </w:r>
    </w:p>
    <w:p>
      <w:pPr>
        <w:pStyle w:val="ConsNormal"/>
        <w:widowControl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торой четверти - 4 урока по 40 минут каждый.</w:t>
      </w:r>
    </w:p>
    <w:p>
      <w:pPr>
        <w:pStyle w:val="Normal"/>
        <w:widowControl w:val="false"/>
        <w:tabs>
          <w:tab w:val="clear" w:pos="709"/>
          <w:tab w:val="left" w:pos="734" w:leader="none"/>
        </w:tabs>
        <w:autoSpaceDE w:val="false"/>
        <w:ind w:firstLine="540"/>
        <w:jc w:val="both"/>
        <w:rPr/>
      </w:pPr>
      <w:r>
        <w:rPr/>
        <w:t>Обучение в школе осуществляется в  одну смену.</w:t>
      </w:r>
    </w:p>
    <w:p>
      <w:pPr>
        <w:pStyle w:val="Normal"/>
        <w:widowControl w:val="false"/>
        <w:tabs>
          <w:tab w:val="clear" w:pos="709"/>
          <w:tab w:val="left" w:pos="734" w:leader="none"/>
          <w:tab w:val="left" w:pos="2918" w:leader="none"/>
          <w:tab w:val="left" w:pos="3038" w:leader="none"/>
          <w:tab w:val="left" w:pos="3292" w:leader="none"/>
          <w:tab w:val="left" w:pos="8121" w:leader="none"/>
          <w:tab w:val="left" w:pos="8193" w:leader="none"/>
        </w:tabs>
        <w:autoSpaceDE w:val="false"/>
        <w:jc w:val="both"/>
        <w:rPr/>
      </w:pPr>
      <w:r>
        <w:rPr/>
        <w:t>Питание учащихся (воспитанников) осуществляется  в соответствии с утверждённым графи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2. Учебно-материальная база, благоустройство и оснащенность.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Недвижимость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>Здание школы площадью 3296,2 кв. м. Форма собственности – оперативное управление</w:t>
      </w:r>
    </w:p>
    <w:p>
      <w:pPr>
        <w:pStyle w:val="Normal"/>
        <w:jc w:val="both"/>
        <w:rPr/>
      </w:pPr>
      <w:r>
        <w:rPr/>
        <w:t>Техническое состояние здания школы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требует капитального ремонта - 8 %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находится в аварийном состоянии – нет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имеет водопровод – д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имеет канализацию – д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имеет теплый туалет – да;</w:t>
      </w:r>
    </w:p>
    <w:p>
      <w:pPr>
        <w:pStyle w:val="TextBody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/>
        <w:t>имеет центральное отопление – да.</w:t>
      </w:r>
    </w:p>
    <w:p>
      <w:pPr>
        <w:pStyle w:val="TextBody"/>
        <w:spacing w:before="0" w:after="0"/>
        <w:ind w:left="284" w:hanging="0"/>
        <w:jc w:val="both"/>
        <w:rPr>
          <w:u w:val="single"/>
        </w:rPr>
      </w:pPr>
      <w:r>
        <w:rPr>
          <w:u w:val="single"/>
        </w:rPr>
        <w:t>Медицинское оборудование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/>
      </w:pPr>
      <w:r>
        <w:rPr/>
        <w:t>Медицинский кабинет, оснащенный согласно требованиям – 1 шт.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Учебные кабинеты:</w:t>
      </w:r>
      <w:r>
        <w:rPr/>
        <w:t xml:space="preserve"> 18 шт.</w:t>
      </w:r>
    </w:p>
    <w:p>
      <w:pPr>
        <w:pStyle w:val="Iauiue22"/>
        <w:jc w:val="both"/>
        <w:rPr/>
      </w:pPr>
      <w:r>
        <w:rPr>
          <w:sz w:val="24"/>
          <w:szCs w:val="24"/>
        </w:rPr>
        <w:t>Среди них – кабинет физики, кабинет химии, кабинет биологии, компьютерный класс, два мультимедийных кабинета, имеется доступ учащихся к Интернету. Степень компьютеризации образовательного процесса составляет 1 компьютер на 15 человек. Освещение кабинетов соответствует новым требованиям, установлены софиты.</w:t>
      </w:r>
    </w:p>
    <w:p>
      <w:pPr>
        <w:pStyle w:val="TextBody"/>
        <w:spacing w:before="0" w:after="0"/>
        <w:jc w:val="both"/>
        <w:rPr/>
      </w:pPr>
      <w:r>
        <w:rPr/>
        <w:t>Учебные мастерские: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426" w:hanging="360"/>
        <w:jc w:val="both"/>
        <w:rPr/>
      </w:pPr>
      <w:r>
        <w:rPr/>
        <w:t>Мастерская обслуживающих видов труда – 1 шт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426" w:hanging="360"/>
        <w:jc w:val="both"/>
        <w:rPr/>
      </w:pPr>
      <w:r>
        <w:rPr/>
        <w:t>Кабинет обслуживающих видов труда – 1 шт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Библиотечный фонд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/>
        <w:t>Книжный фонд - 12950 шт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/>
        <w:t>В том числе фонд брошюр, журналов – 115 шт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/>
        <w:t>В том числе школьные учебники – 3247 шт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/>
        <w:t>В том числе фонд художественной литературы – 6877 шт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/>
        <w:t>В том числе научно-педагогическая и методическая литература – 2711 шт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/>
        <w:t>Электронных документов – 193 шт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Питание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Столовая с горячим питанием на 120 посадочных мест – 1 шт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eastAsia="'times new roman';Times New Roman"/>
          <w:b/>
          <w:i/>
        </w:rPr>
        <w:t>3.3. IT-</w:t>
      </w:r>
      <w:r>
        <w:rPr>
          <w:b/>
          <w:i/>
        </w:rPr>
        <w:t>инфраструктура</w:t>
      </w:r>
      <w:r>
        <w:rPr>
          <w:rFonts w:eastAsia="'times new roman';Times New Roman"/>
          <w:b/>
          <w:i/>
        </w:rPr>
        <w:t>.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u w:val="single"/>
        </w:rPr>
      </w:pPr>
      <w:r>
        <w:rPr>
          <w:u w:val="single"/>
        </w:rPr>
        <w:t>В школе имеется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Компьютеры – 18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Ноутбук – 3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Телевизоры – 2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Магнитофоны – 1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Музыкальный центр – 2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Множительная техника – 9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Сканеры – 2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Мультимедийные проекторы – 4 шт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426" w:hanging="360"/>
        <w:jc w:val="both"/>
        <w:rPr/>
      </w:pPr>
      <w:r>
        <w:rPr/>
        <w:t>Интерактивная доска – 3 шт.</w:t>
      </w:r>
    </w:p>
    <w:p>
      <w:pPr>
        <w:pStyle w:val="Normal"/>
        <w:jc w:val="both"/>
        <w:rPr>
          <w:rFonts w:eastAsia="'times new roman';Times New Roman"/>
          <w:b/>
          <w:b/>
          <w:i/>
          <w:i/>
        </w:rPr>
      </w:pPr>
      <w:r>
        <w:rPr>
          <w:rFonts w:eastAsia="'times new roman';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4. Условия для занятий  физкультурой и спортом.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Спортивная база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/>
        <w:t xml:space="preserve">Игровой спортивный зал – 1 шт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/>
        <w:t xml:space="preserve">Тренажёрный зал – 1 шт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/>
        <w:t>Гимнастический городок – 1 шт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/>
        <w:t xml:space="preserve">Хоккейная коробка – 1 шт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/>
        <w:t>Стадион – 1 шт. (территория сельского совета)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/>
        <w:t>Освещенная лыжня – 1 шт. (территория сельского сове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5. Условия для досуговой  деятельности и дополнительного  образования. </w:t>
      </w:r>
    </w:p>
    <w:p>
      <w:pPr>
        <w:pStyle w:val="Normal"/>
        <w:tabs>
          <w:tab w:val="clear" w:pos="709"/>
          <w:tab w:val="left" w:pos="3330" w:leader="none"/>
        </w:tabs>
        <w:ind w:firstLine="540"/>
        <w:jc w:val="both"/>
        <w:rPr/>
      </w:pPr>
      <w:r>
        <w:rPr>
          <w:bCs/>
        </w:rPr>
        <w:t>На базе школы работают 3 кружка: «Мастерица», «Волшебная нить», «Планета книголюбов»; от районного ЦДТ – кружок «Юный журналист»; при СДК работают 5 кружков по интересам; в ФСК работают баскетбольная, волейбольная, футбольная секции, секция по ОФП, отделение ДЮСШ на базе школы – 1 секция (хоккей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 Организация летнего отдыха детей.</w:t>
      </w:r>
    </w:p>
    <w:p>
      <w:pPr>
        <w:pStyle w:val="Normal"/>
        <w:ind w:firstLine="715"/>
        <w:jc w:val="both"/>
        <w:rPr/>
      </w:pPr>
      <w:r>
        <w:rPr/>
        <w:t xml:space="preserve">При школе организован лагерь дневного пребывания, который  работает в течение июня месяца. Учащиеся школы отдыхают в загородных оздоровительных лагерях, санаториях, палаточных лагерях. Наши дети имеют возможность в летний период трудоустроиться. В ЛДП отдохнуло 90 школьников,   в ЗОЛ – 10 человек, в санаториях – 2, в палаточных лагерях – 9 человек, в реализации летних образовательных программ участвовало 120 уче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7. Организация питания, медицинского обслуживания. Обеспечение безопасност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школьной столовой на 120 посадочных мест. Горячий завтрак ученики получают на двух переменах. Подвозные учащиеся (68 человек) обеспечены горячим обедом. Пищеблок оснащён современным оборудованием, претензий к производственным помещениям у проверяющих органов нет. Меню согласовано с Роспотребнадзором, сертификаты и удостоверения качества на продукты имеются. Столовая работает как на полуфабрикатах, так и на сырье. Необходимая документация ведётся своеврем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Охват обучающихся горячим завтра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56"/>
        <w:gridCol w:w="1167"/>
        <w:gridCol w:w="1310"/>
        <w:gridCol w:w="1312"/>
        <w:gridCol w:w="1149"/>
        <w:gridCol w:w="1108"/>
        <w:gridCol w:w="1431"/>
      </w:tblGrid>
      <w:tr>
        <w:trPr>
          <w:trHeight w:val="18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Всего учащихся по ОУ (без уч-ся индивидуального обучения на дому)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питаетс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Кол-во уч-ся не охваченных горячим обедом</w:t>
            </w:r>
          </w:p>
        </w:tc>
      </w:tr>
      <w:tr>
        <w:trPr>
          <w:trHeight w:val="173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Кол-во пит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% от общей численности обучающихся (по ступени обуч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Из них подвозимые де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За счет род.пл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За счет дот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ват обучающихся горячим обед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7"/>
        <w:gridCol w:w="1029"/>
        <w:gridCol w:w="1175"/>
        <w:gridCol w:w="1029"/>
        <w:gridCol w:w="1032"/>
        <w:gridCol w:w="1759"/>
        <w:gridCol w:w="1285"/>
      </w:tblGrid>
      <w:tr>
        <w:trPr>
          <w:trHeight w:val="25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Всего учащихся по ОУ (без уч-ся индивидуального обучения на дому, экстернат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питается Из ни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-во учащихся не охваченных горячим питанием (обедом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 – во уч-ся занимающихся на дому</w:t>
            </w:r>
          </w:p>
        </w:tc>
      </w:tr>
      <w:tr>
        <w:trPr>
          <w:trHeight w:val="213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Кол-во питаю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% от общей численности обучающихся (по ступени обуч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За счет род. пл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За счет дотаци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медицинский кабинет (оснащённость 70%), сооружена перегородка и организована подводка горячего водоснабжения. Унерский ФАП проводит профилактические мероприятия различной направленности, иммунизации, первичной диагностики заболеваний.</w:t>
      </w:r>
    </w:p>
    <w:p>
      <w:pPr>
        <w:pStyle w:val="Normal"/>
        <w:jc w:val="both"/>
        <w:rPr/>
      </w:pPr>
      <w:r>
        <w:rPr/>
        <w:t xml:space="preserve">Работники ФАП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существляют контроль за здоровьем детей (текущие профилактические прививки; оказание медицинской помощ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могают ЦРБ проводить ежегодные медицинские осмотры учащихс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 взаимодействии с родительским комитетом школы осуществляют контроль за санитарно-гигиеническим состоянием школы, столово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 согласованию с администрацией школы проводят беседы с учащимися и их родителями.</w:t>
      </w:r>
    </w:p>
    <w:p>
      <w:pPr>
        <w:pStyle w:val="Normal"/>
        <w:ind w:left="426" w:hanging="0"/>
        <w:jc w:val="both"/>
        <w:rPr/>
      </w:pPr>
      <w:r>
        <w:rPr/>
        <w:t>Диагностика и мониторинг состояния здоровья учащихся в этом учебном году был проведён по результатам медицинского осмотра детей специалистами Агинской ЦР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8. Условия для обучения детей с ограниченными возможностями  здоровья. </w:t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коррекционно-педагогической деятельности с детьми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/>
        <w:t>Составной частью коррекционно-развивающего учебно-воспитательного процесса является индивидуально-групповая работа, направленная на коррекцию индивидуальных недостатков развития. Это специальные занятия, имеющие целью не только повышение общего, интеллектуального уровня развития, но и решение конкретных задач предметной направленности: подготовка к восприятию трудных тем учебной программы, ликвидация пробелов предшествующего обучения и др.</w:t>
      </w:r>
    </w:p>
    <w:p>
      <w:pPr>
        <w:pStyle w:val="Normal"/>
        <w:ind w:firstLine="708"/>
        <w:jc w:val="both"/>
        <w:rPr/>
      </w:pPr>
      <w:r>
        <w:rPr/>
        <w:t xml:space="preserve">Способы трансляции и учебной информации, содержание педагогических действий, контакты учителя с учащимися при решении учебной проблемы, реализация обратных связей, прогнозирование своих действий на них – учеников, педагогическая оценка процесса и результатов взаимодействия в учебном процессе – все это необходимые характеристики управленческого компонента технологии обучения. </w:t>
      </w:r>
    </w:p>
    <w:p>
      <w:pPr>
        <w:pStyle w:val="Normal"/>
        <w:ind w:firstLine="708"/>
        <w:jc w:val="both"/>
        <w:rPr/>
      </w:pPr>
      <w:r>
        <w:rPr/>
        <w:t>Формирование положительной мотивации, связанной с достижением успеха в учебном труде, овладением новыми знаниями и способами их получения, установлением и сохранением хороших отношений с окружающими, открытия детям личностного смысла деятельности является необходимым условием коррекционно-развивающего обучения.</w:t>
      </w:r>
    </w:p>
    <w:p>
      <w:pPr>
        <w:pStyle w:val="Normal"/>
        <w:ind w:firstLine="360"/>
        <w:jc w:val="both"/>
        <w:rPr/>
      </w:pPr>
      <w:r>
        <w:rPr/>
        <w:t>Принятие учеником учебной цели и актуализация ее для себя возможны, если цель эмоционально заряжена. Эмоциональная заряженность учебных целей – одно из определенных условий успеха коррекционно-развивающей деятельности.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>Организация образовательного процесса учащихся с особыми образовательными потребностями в классах возрастной нормы</w:t>
      </w:r>
    </w:p>
    <w:p>
      <w:pPr>
        <w:pStyle w:val="Normal"/>
        <w:jc w:val="both"/>
        <w:rPr/>
      </w:pPr>
      <w:r>
        <w:rPr/>
        <w:tab/>
        <w:t>Для организации образовательного процесса учащихся с особыми образовательными потребностями в классах возрастной нормы разрабатывается индивидуальный учебный план. При этом обязательным является выполнение федерального и национально-регионального компонентов базисного учебного плана.</w:t>
      </w:r>
    </w:p>
    <w:p>
      <w:pPr>
        <w:pStyle w:val="Normal"/>
        <w:autoSpaceDE w:val="false"/>
        <w:ind w:firstLine="573"/>
        <w:jc w:val="both"/>
        <w:rPr/>
      </w:pPr>
      <w:r>
        <w:rPr/>
        <w:t>Учебные занятия проводятся по индивидуальному расписанию. Расписание уроков интегрируется в соответствии с индивидуальным учебным планом для учащегося с особыми образовательными потребностями. Вместо уроков истории, иностранного языка в 5 классе для таких учащихся планируются уроки трудового обучения, которые проводятся по расписанию уроков технологии в другом общеобразовательном классе. Учащийся может приходить на урок технологии в другой класс и выполнять индивидуальное задание в соответствии со своей программой обучения. Оценка знаний проводится в соответствии с методическими требованиями, предъявляемыми к учащимся специальных (коррекционных) школ восьмого вида.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Индивидуальные коррекционные занятия и предметы коррекционной подготовки носят безоценочный характер. Качество усвоения их обучающимися осуществляется на основе диагностики в начале, середине и конце учебного года. </w:t>
      </w:r>
    </w:p>
    <w:p>
      <w:pPr>
        <w:pStyle w:val="Normal"/>
        <w:autoSpaceDE w:val="false"/>
        <w:ind w:firstLine="573"/>
        <w:jc w:val="both"/>
        <w:rPr/>
      </w:pPr>
      <w:r>
        <w:rPr/>
        <w:t>При отсутствии положительной динамики обучения и наличии не менее двух неудовлетворительных оценок в конце учебного года ставится вопрос о направлении школьника на заседание психолого-медико-педагогической комиссии для уточнения диагноза и изменения уровня программы обучения.</w:t>
      </w:r>
    </w:p>
    <w:p>
      <w:pPr>
        <w:pStyle w:val="Normal"/>
        <w:autoSpaceDE w:val="false"/>
        <w:ind w:firstLine="573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>
          <w:b/>
          <w:i/>
        </w:rPr>
        <w:t>3.9. 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ind w:left="-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92"/>
        <w:gridCol w:w="993"/>
        <w:gridCol w:w="1014"/>
        <w:gridCol w:w="850"/>
        <w:gridCol w:w="1310"/>
        <w:gridCol w:w="993"/>
      </w:tblGrid>
      <w:tr>
        <w:trPr>
          <w:trHeight w:val="388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 xml:space="preserve">Численность работников 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щих квалифик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овместители</w:t>
            </w:r>
          </w:p>
        </w:tc>
      </w:tr>
      <w:tr>
        <w:trPr>
          <w:trHeight w:val="712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/>
              <w:t xml:space="preserve">Высш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Соответств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</w:t>
            </w:r>
            <w:r>
              <w:rPr/>
              <w:t xml:space="preserve"> руководящ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</w:t>
            </w:r>
            <w:r>
              <w:rPr/>
              <w:t xml:space="preserve">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руководящ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2(в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5" w:hanging="52"/>
              <w:jc w:val="center"/>
              <w:rPr/>
            </w:pPr>
            <w:r>
              <w:rPr/>
              <w:t>15+1(в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9"/>
        <w:gridCol w:w="1276"/>
        <w:gridCol w:w="1418"/>
        <w:gridCol w:w="1417"/>
        <w:gridCol w:w="1418"/>
        <w:gridCol w:w="1416"/>
      </w:tblGrid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численности педагогических работников имеют образование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рады ведомственные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743"/>
        <w:gridCol w:w="1832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гра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jc w:val="center"/>
              <w:rPr/>
            </w:pPr>
            <w:r>
              <w:rPr/>
              <w:t>Отличник просвещения РСФСР с нагрудным знак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31, 13.12.1989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jc w:val="center"/>
              <w:rPr/>
            </w:pPr>
            <w:r>
              <w:rPr/>
              <w:t>Значкёк «Отличник народного просвещени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ммершмидт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183. 29.09.199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Министерства образования РФ «За многолетний плодотворный труд, успехи в воспитании и обучении подрастающего поколени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Министерства образования и науки РФ «За значительные успехи в организации и совершенствовании учебного и воспитательного процессов и многолетний плодотворный труд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ен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лагодарность Министерства образования и науки РФ «За значительные успехи в трудовой деятельност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Гал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610/к-н, 28.06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рады краевые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785"/>
        <w:gridCol w:w="1669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гра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Губернатора Красноярского кр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jc w:val="center"/>
              <w:rPr/>
            </w:pPr>
            <w:r>
              <w:rPr/>
              <w:t>Эльвира Яковл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Красноярского края «Благодарственное письмо «За многолетний добросовестный труд и большой вклад в развитие краевого образования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ек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Вита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За многолетний добросовестный труд, большой личный вклад в развитие образования Красноярского кра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ир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2-10-30 октябрь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За многолетний добросовестный труд, большой личный вклад в развитие образования Красноярского кра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Наталья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август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10. Средняя наполняемость классов. </w:t>
      </w:r>
    </w:p>
    <w:p>
      <w:pPr>
        <w:pStyle w:val="Normal"/>
        <w:ind w:firstLine="715"/>
        <w:jc w:val="both"/>
        <w:rPr/>
      </w:pPr>
      <w:r>
        <w:rPr/>
        <w:t>В школе на конец учебного года 178 учеников, 11 классов -  комплектов. Средняя наполняемость классов – 16 человек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11. Обеспечение транспортной доступности и безопасности детей при перевозке к месту обучения.</w:t>
      </w:r>
    </w:p>
    <w:p>
      <w:pPr>
        <w:pStyle w:val="Normal"/>
        <w:ind w:firstLine="709"/>
        <w:jc w:val="both"/>
        <w:rPr/>
      </w:pPr>
      <w:r>
        <w:rPr/>
        <w:t xml:space="preserve">Подвоз обучающихся к школе осуществляется двумя автобусами. Сопровождение обеспечивают два воспитателя. Приём детей в школе осуществляет воспитатель ГПД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72"/>
        <w:gridCol w:w="1072"/>
        <w:gridCol w:w="993"/>
        <w:gridCol w:w="991"/>
        <w:gridCol w:w="1134"/>
        <w:gridCol w:w="957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селённого пункта из которого осуществляется подво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аселенному пункт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ОО </w:t>
            </w:r>
          </w:p>
        </w:tc>
      </w:tr>
      <w:tr>
        <w:trPr>
          <w:trHeight w:val="43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нерская СО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к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ind w:left="72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 Знак"/>
    <w:basedOn w:val="Style12"/>
    <w:qFormat/>
    <w:rPr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000066"/>
      <w:sz w:val="64"/>
      <w:szCs w:val="6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22">
    <w:name w:val="Iau?iue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360"/>
      <w:ind w:left="142" w:hanging="0"/>
      <w:outlineLvl w:val="9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/>
      <w:ind w:hanging="340"/>
      <w:jc w:val="both"/>
    </w:pPr>
    <w:rPr>
      <w:sz w:val="23"/>
      <w:szCs w:val="23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1:00Z</dcterms:created>
  <dc:creator>use</dc:creator>
  <dc:description/>
  <cp:keywords/>
  <dc:language>en-US</dc:language>
  <cp:lastModifiedBy>пользователь</cp:lastModifiedBy>
  <dcterms:modified xsi:type="dcterms:W3CDTF">2017-08-17T01:27:00Z</dcterms:modified>
  <cp:revision>484</cp:revision>
  <dc:subject/>
  <dc:title/>
</cp:coreProperties>
</file>