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753600" cy="709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53600" cy="709612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 xml:space="preserve">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2009 г.), планируемыми результатами начального общего образования, требованиями Примерной основной образовательной программы и ориентирована на работу по учебно-методическому комплекту «Начальная школа XXI века» под редакцией Н.Ф. Виноградовой (авторы Усачёва, В.О. Музыкальное искусство.3 класс: методическое пособие/ Усачёва, В.О, Л.В. Школяр, Школяр В.А. .- М.: Вентана - Граф,201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черты русской музыки (8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интонационно-образный язык музыки М.И. Глинки, П.И. Чайковского, М.П. Мусоргского (музыкальные портр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русская» и «российская» музыка – различное и общее. Различное: яркая многоголосная ткань Юга России, холодноватая скромная «вязь» Севера, особенная лихость, сила и стройность казачей песни и «многоголосицы» других музыкальных культур внутри России. Общее – интонационные кор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ое музыкальное творчество – «энциклопедия» русской интонациональности (1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ядовость как сущность русского фольклора. Своеобразие героики в народном былинном эпосе. Знаменитый распев. Протяжная песня как особый интонационный склад русской музыки. Частушки и страдания. Танцевальные жанры. Инструментальные плясовые наигры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ки русского классического романса (6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ая сфера городского музицирования: взаимодействие крестьянской песни и городского салонного романса, городская лирика (популярная), старинный ром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торская музыка для церкви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ая и профессионально-композиторская музыка в русской музыкальной культуре (6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и народных песен. Переосмысление интонационной сферы русской песенности в творчестве композиторов: два пути – точное цитирование и сочинение музыки в народном ду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е России в музыке русских класс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а н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ПЛАНИРУЕМЫЕ РЕЗУЛЬТАТЫ ИЗУЧЕНИЯ УЧЕБНОГО ПРЕДМ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чностное, социальное, познавательное, коммуникативное развитие учащихся определяется характером организации их музыкально-учебной, художественно-творческ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ачальной школе у обучающихся формируется целостное представление о музыке, ее истоках и образной природе, многообразии форм и жанров. Школьники учатся наблюдать,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и инструментальных произведений; импровизировать в разнообразных видах музыкально-творческ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знакомятся с различными видами музыки (вокальная, инструментальная; сольная, хоровая, оркестровая) и основными средствами музыкальной выразительности (мелодия, ритм, темп, динамика, тембр, лад), получают представления о народной и профессиональной музыке, музыкальном фольклоре народов России и мира, народных музыкальных традициях родного края, сочинениях профессиональных композиторов. Школьники учатся слышать музыкальные и речевые интонации, понимать выразительность и изобразительность в музыке, песенность, танцевальность, маршевость. В процессе изучения предмета осуществляется знакомство с элементами нотной грамоты, музыкальными инструментами, различными составами оркестров (народных инструментов, симфонический, духовой), певческими голосами (детские, женские, мужские), хорами (детский, женский, мужской, смешанный). Обучающиеся получают представление о музыкальной жизни страны, государственной музыкальной символике, музыкальных традициях родного кр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еники приобретают начальный опыт музыкально-творческой деятельности в процессе слушания музыки, пения и инструментального музицирования, музыкально-пластического движения и драматизации музыкальных произвед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ходе обучения у школьников формируется личностно окрашенное эмоционально-образное восприятие музыки, разной по характеру, содержанию, средствам музыкальной выразительности, осуществляется знакомство с произведениями выдающихся представителей отечественной и зарубежной музыкальной классики (М.И. Глинка, П.И. Чайковский, Н.А. РимскийКорсаков,  С.В. Рахманинов, С.С. Прокофьев, Г.В. Свиридов, Р.К. Щедрин, И.С. Бах, В.А. Моцарт, Л. Бетховен, Ф. Шопен, Р. Шуман,  Э. Григ), сочинениями современных композиторов для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кольники овладевают вокально-хоровыми умениями и навыками,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 вокальных импровизаций, приобретают навык самовыражения в пении с сопровождением и без сопровождения, одноголосном и с элементами двухголосия, с ориентацией на нотную запис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роцессе индивидуального и коллективного музицирования на элементарных музыкальных инструментах идет накоп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ыта творческой деятельности: дети разучивают и исполняют произведения, сочиняют мелодии и ритмический аккомпанемент, подбирают по слуху, импровизирую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учающиеся получают представление о музыкально-пластическом движении, учатся выражать характер музыки и особенности ее развития пластическими средствами, осваивают коллективные формы деятельности при создании музыкально-пластических композиций и импровизаций, в том числе танцевальных. Учащиеся участвуют в театрализованных формах игровой музыкально-творческой учебной деятельности: инсценируют песни, танцы, создают декорации и костюмы, выражают образное содержание музыкального произведения средствами изобразительного искусства (декоративно-прикладное творчество, рисун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едметного содержания курса у школьников накапливаются музыкально-слуховые представления об интонационной природе музыки, обогащается эмоционально-духовная сфера, формируется умение решать учебные, музыкально-творческие задачи. В процессе работы над музыкально-исполнительским замыслом у детей развиваются музыкальная память и воображение, образное и ассоциативное мышление, способность воспринимать музыку как живое, образное искусство, воспитывается художественный вку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ходе обучения музыке школьники приобретают навыки коллективной музыкально-творческой деятельности (хоровое и ансамблевое пение, музицирование на элементарных музыкальных инструментах, инсценирование песен и танцев, музыкально-пластические композиции, танцевальные импровизации), учатся действовать самостоятельно при выполнении учебных и творческих зада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тельные, развивающие и воспитательные задачи при обучении музыке решаются целостно. Учитель самостоятельно осуществляет выбор методов обучения, придавая особое значение сбалансированному сочетанию традиционных и инновационных технологий, в том числе информационных и коммуникационных.</w:t>
      </w:r>
    </w:p>
    <w:p>
      <w:pPr>
        <w:pStyle w:val="Normal"/>
        <w:spacing w:lineRule="auto" w:line="240"/>
        <w:rPr/>
      </w:pPr>
      <w:r>
        <w:rPr>
          <w:rFonts w:cs="Times New Roman" w:ascii="Times New Roman" w:hAnsi="Times New Roman"/>
          <w:b/>
          <w:sz w:val="24"/>
          <w:szCs w:val="24"/>
        </w:rPr>
        <w:t>Основные требования к уровню подготовки учащихся 3 класса</w:t>
      </w:r>
      <w:r>
        <w:rPr>
          <w:rFonts w:cs="Times New Roman" w:ascii="Times New Roman" w:hAnsi="Times New Roman"/>
          <w:sz w:val="24"/>
          <w:szCs w:val="24"/>
        </w:rPr>
        <w:t>:</w:t>
        <w:br/>
        <w:t>К концу обучения в 3 классе учащиеся должны:</w:t>
        <w:br/>
        <w:t>- проявлять интерес к русскому обрядовому пласту фольклора, понимание синкретики народного творчества;</w:t>
        <w:br/>
        <w:t>решать учебные и практические задачи:</w:t>
        <w:br/>
        <w:t>- выделять интонационно-стилевые особенности народной музыкальной культуры;</w:t>
        <w:br/>
        <w:t>- сравнивать народную и профессиональную музыку;</w:t>
        <w:br/>
        <w:t>- свободно и непринужденно, проявляя творческую инициативу, самостоятельно</w:t>
        <w:br/>
        <w:t>запеть (начать в качестве запевалы), завести игру, начать танец и пр.;</w:t>
        <w:br/>
        <w:t>- узнавать произведения, называть русских композиторов, называть их имена (в</w:t>
        <w:br/>
        <w:t>соответствии с программой);</w:t>
        <w:br/>
        <w:t>- приводить примеры использования русскими классиками образцов фольклора;</w:t>
        <w:br/>
        <w:t>- различать на слух народную музыку и музыку, сочиненную композиторами в</w:t>
        <w:br/>
        <w:t>«народном духе»;</w:t>
        <w:br/>
        <w:t>- самостоятельно распевать народные тексты в стиле устной тради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phStyle"/>
        <w:keepNext w:val="true"/>
        <w:spacing w:before="180" w:after="180"/>
        <w:jc w:val="center"/>
        <w:rPr/>
      </w:pPr>
      <w:r>
        <w:rPr/>
        <w:t>Календарно-тематическое планирование</w:t>
      </w:r>
    </w:p>
    <w:tbl>
      <w:tblPr>
        <w:tblW w:w="15680" w:type="dxa"/>
        <w:jc w:val="left"/>
        <w:tblInd w:w="-67" w:type="dxa"/>
        <w:tblLayout w:type="fixed"/>
        <w:tblCellMar>
          <w:top w:w="60" w:type="dxa"/>
          <w:left w:w="60" w:type="dxa"/>
          <w:bottom w:w="60" w:type="dxa"/>
          <w:right w:w="60" w:type="dxa"/>
        </w:tblCellMar>
      </w:tblPr>
      <w:tblGrid>
        <w:gridCol w:w="911"/>
        <w:gridCol w:w="850"/>
        <w:gridCol w:w="851"/>
        <w:gridCol w:w="850"/>
        <w:gridCol w:w="2127"/>
        <w:gridCol w:w="2409"/>
        <w:gridCol w:w="2694"/>
        <w:gridCol w:w="2835"/>
        <w:gridCol w:w="2153"/>
      </w:tblGrid>
      <w:tr>
        <w:trPr>
          <w:trHeight w:val="60" w:hRule="atLeast"/>
        </w:trPr>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p>
            <w:pPr>
              <w:pStyle w:val="Normal"/>
              <w:spacing w:lineRule="auto" w:line="240" w:before="0" w:after="200"/>
              <w:jc w:val="both"/>
              <w:rPr/>
            </w:pPr>
            <w:r>
              <w:rPr>
                <w:rFonts w:cs="Times New Roman" w:ascii="Times New Roman" w:hAnsi="Times New Roman"/>
                <w:sz w:val="24"/>
                <w:szCs w:val="24"/>
              </w:rPr>
              <w:t>п.п.</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зделу</w:t>
              <w:br/>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6" w:space="0" w:color="000000"/>
              <w:left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факт</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sz w:val="24"/>
                <w:szCs w:val="24"/>
              </w:rPr>
              <w:t>Тема урока</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иды деятельности </w:t>
              <w:br/>
              <w:t>учащихся</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035" w:hRule="atLeast"/>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план</w:t>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своение </w:t>
              <w:br/>
              <w:t xml:space="preserve">предметных </w:t>
              <w:br/>
              <w:t>знаний (базовые поняти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ниверсальные </w:t>
              <w:br/>
              <w:t xml:space="preserve">учебные действия </w:t>
              <w:br/>
              <w:t>(УУД)</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rHeight w:val="135" w:hRule="atLeast"/>
        </w:trPr>
        <w:tc>
          <w:tcPr>
            <w:tcW w:w="1568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арактерные черты русской музыки (8 ч)</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арактерные   черты   русской  музыки. Повторение  песенного  репертуара 2 клас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ятия «русская»  и  «российская»  музыка -различное и  обще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6" w:space="0" w:color="000000"/>
              <w:left w:val="single" w:sz="6" w:space="0" w:color="000000"/>
              <w:right w:val="single"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ышлять об общих интонационных корнях профессиональной музыки и народного творчества.Различать на слух интонации (мелодии) композиторской и народной музыки.Узнавать по характерным чертам жанры многонационального российского творчества (песни, былины, попевки, инструментальные наигрыши и пр.). Понимать необходимость сохранения фольклорной культуры, древних музыкальных инструментов</w:t>
            </w:r>
          </w:p>
          <w:p>
            <w:pPr>
              <w:pStyle w:val="Normal"/>
              <w:spacing w:lineRule="auto" w:line="240"/>
              <w:jc w:val="both"/>
              <w:rPr/>
            </w:pPr>
            <w:r>
              <w:rPr>
                <w:rFonts w:cs="Times New Roman" w:ascii="Times New Roman" w:hAnsi="Times New Roman"/>
                <w:sz w:val="24"/>
                <w:szCs w:val="24"/>
              </w:rPr>
              <w:t>Сравнивать знаменный распев и протяжную песню, выявляя истоки особого интонационного склада русской музыки. Различать и выявлять выражение в русской музыке специфически национальных черт характера. Разучивать и исполнять былинные напевы, народные песни разных жанров, частушки и страда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0"/>
              <w:jc w:val="both"/>
              <w:rPr/>
            </w:pPr>
            <w:r>
              <w:rPr>
                <w:rFonts w:cs="Times New Roman" w:ascii="Times New Roman" w:hAnsi="Times New Roman"/>
                <w:sz w:val="24"/>
                <w:szCs w:val="24"/>
              </w:rPr>
              <w:t>Пропевать главные интонации (мелодии) изучаемых произведений композиторов-классиков. Запоминать имена корифеев русской музыкальной культуры, знать названия их лучших произведений. Стараться выражать в хоровом и сольном исполнении интонационно-мелодические особенности отечественного музыкального фольклора. Разыгрывать народные обряды, используя народные инструменты и разнохарактерные танцевальные фольклорные жанры.</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ркая многоголосная ткань Юга России. Повторение  песенного  репертуара 2 клас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торение  песенного  репертуара 2 класса.</w:t>
            </w:r>
          </w:p>
        </w:tc>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собенная лихость, сила и скромность казачьей песни.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музыки в исполнении казачье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ора. Разучивание песни В.Шаинского «Улыб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Холодноватая скромная «вязь»  музыкального Севера.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музыки Севера. Продол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ы над песней В.Шаинского «Улыб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80"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ногоголосица» музыкальных культур внутри России. Музыкальный портрет М.П. Мусоргског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тонационно-образный язык музыки композито-ра. Слушание   произведений «С няней», «Жу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па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тонационно-образный язык музыки М.И. Глин-к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ушание   произведений М.И. Глинки «Патри-отическая песня», «Камаринская», «Вальс –фанта зия»,  «Камаринская».</w:t>
            </w:r>
          </w:p>
        </w:tc>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нтонационно-образный язык музыки П.И. Чайковского.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произведений П.И. Чайков –ского «Соловей», Финал Четвертой симфонии, «Я ли в поле да не травушкой бы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песни Ю.Чичкова на слова Я. Холец–кого «Из чего же, из чего ж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cs="Times New Roman" w:ascii="Times New Roman" w:hAnsi="Times New Roman"/>
                <w:sz w:val="24"/>
                <w:szCs w:val="24"/>
              </w:rPr>
              <w:t xml:space="preserve">Обобщение изученного материала по теме: «Характерные   черты   русской  музыки».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рус ской»  и «российской»  музыки.Установление сходства и различ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ение работы над песнейЮ.Чичкова на слова Я. Холецкого  «Из чего же, из чего ж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568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 «энциклопедия»- русской интонационности (12 ч)</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rPr>
              <w:t xml:space="preserve">Обрядовость  как    ведущее   начало   русского фольклора.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музыки:И.Ф. Стравинскийфрагменты из «Весны священной» («Игра в город ки», «Вешние хороводы»), мелодии народного сказителя и фольклориста Рябин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учивание песенки о дружб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6" w:space="0" w:color="000000"/>
              <w:left w:val="single" w:sz="6" w:space="0" w:color="000000"/>
              <w:right w:val="single" w:sz="6" w:space="0" w:color="000000"/>
            </w:tcBorders>
            <w:vAlign w:val="center"/>
          </w:tcPr>
          <w:p>
            <w:pPr>
              <w:pStyle w:val="Normal"/>
              <w:spacing w:lineRule="auto" w:line="240"/>
              <w:jc w:val="both"/>
              <w:rPr/>
            </w:pPr>
            <w:r>
              <w:rPr>
                <w:rFonts w:cs="Times New Roman" w:ascii="Times New Roman" w:hAnsi="Times New Roman"/>
                <w:sz w:val="24"/>
                <w:szCs w:val="24"/>
              </w:rPr>
              <w:t>Сравнивать знаменный распев и протяжную песню, выявляя истоки особого интонационного склада русской музыки. Различать и выявлять выражение в русской музыке специфически национальных черт характера. Стараться выражать в хоровом и сольном исполнении интонационно-мелодические особенности отечественного музыкального фольклора. Разыгрывать народные обряды, используя народные инструменты и разнохарактерные танцевальные фольклорные жанр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учивать и исполнять былинные напевы, народные песни разных жанров, частушки и страдания.</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рядовость  как    ведущее   начало   русского фольклора.Свадебные, рекрутские,хороводные песни.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музыки:    свадебные песни:«Не по погребу бочоночек», «Ой, все кумушки домоя», «Как не по мосту» ,рекрутские песни:«Ой, летел, летел», «Ты взойди, ясно солнышко», «Поле чис тое, турецкое», «Солдатушки, бравы ребятуш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учивание песенки о дружб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оеобразие героики в народном былинном эпос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ылина   как  древний  жанр  русского  песенного фольклора. Народный былинный эпос: былины — «Алеша Попович и Тугарин (Сокольник)», «Ой, по морю было, по морюшку», «Садко и морской царь» (Онежская стари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сни о защитниках Отечества нашего времен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оеобразие героики в народном былинном эпос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общенный образ богатырей земли русской в «Богатырской симфонии» (1 часть) А.П.Бороди-на. Слушание музыки: Н.А.Римский –Корсаков фрагменты из оперы «Садко»  (1 и 2 картины),Ю.Шапоринфрагменты из кантаты «На поле Куликов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сни о защитниках Отечества нашего времен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тяжная   песня   как   особый   интонационный склад   русской  музы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сни о защитниках Отечества нашего времен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астушки  и   страдания.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ушание музыки:    «Частушки под язык», «Дудик-дудик» и др.</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астушки  и   страдания.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лушание музык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 Щедрин: «Озорные частушки». Частушки и страдания  нашего края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нцевальные  жанры: вальс,  полька, тарантелла, русская пляск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музыки. Плясовые: «Камаринская», «Калинка», казачья плясовая песня «Калинка», хоровод «Во поле береза стояла», «Со вьюном я хожу», народная полька, кадри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учивание  русской народной песни «Во поле береза стоял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нструментальные плясовые наигрыши.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струментальные плясовые наигрыши на жалейке, скрипке, рожке, гуслях; старинные наигрыши «Долгова», «Горбатова» и др.</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родное      музыкальное      творчество- «энциклопедия»- русской  интонационност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учивание  русской народной песни «Во поле береза стоял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концер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концер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568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стоки  русского  классического   романса (6 ч)</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тонационная сфера  классического роман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романсов  А.Алябьева,  А.Гумилев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6" w:space="0" w:color="000000"/>
              <w:left w:val="single" w:sz="6" w:space="0" w:color="000000"/>
              <w:right w:val="single" w:sz="6" w:space="0" w:color="000000"/>
            </w:tcBorders>
            <w:vAlign w:val="center"/>
          </w:tcPr>
          <w:p>
            <w:pPr>
              <w:pStyle w:val="Normal"/>
              <w:spacing w:lineRule="auto" w:line="240"/>
              <w:jc w:val="both"/>
              <w:rPr/>
            </w:pPr>
            <w:r>
              <w:rPr>
                <w:rFonts w:cs="Times New Roman" w:ascii="Times New Roman" w:hAnsi="Times New Roman"/>
                <w:sz w:val="24"/>
                <w:szCs w:val="24"/>
              </w:rPr>
              <w:t>Сравнивать народные песни и примеры композиторской интерпретации вокального народного творчества. Различать интонационную сферу городского салонного романса и классического (А. Гурилёв, А. Алябьев, А. Варлам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певать мелодии старинных романсов, выражая интонацией психологическую насыщенность содержания</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заимодействие крестьянской песни и городского салонного роман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романсов  А.Алябьева,  А.Гумилев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тонационная сфера  городской лири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ушание музыки. Городская лирика  (общепопу-лярная): «Вниз по матушке по Волге», «Коробейники», «Среди долины ровныя», «Светит месяц»,«Тон кая   рябина»,   «Догорай,  моя лучина», «Вечерний звон», «Эй, ухнем», «Дубинушка» (последние в исполнении Ф.И. Шаляпина).</w:t>
            </w:r>
          </w:p>
        </w:tc>
        <w:tc>
          <w:tcPr>
            <w:tcW w:w="269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тонационная    сфера  старинного роман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ушание музыки. «Старинный вальс» Листова и др.; «Красный сарафан», «Соловей», «Колокольчики», «Домик-крошечка», «Матушка-голубушка», «Ах ты, время, времечко» и др. А. Варламова.</w:t>
            </w:r>
          </w:p>
        </w:tc>
        <w:tc>
          <w:tcPr>
            <w:tcW w:w="269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тонационная сфера  городскогомузицир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заимодействие крестьянской песни и городского салонного романса, городская лирика, старинный романс.</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ушание музыки. Старинный романс: «О, если б мог выразить в звуке» Малашкина, «Утро туманное» В. Абаза.</w:t>
            </w:r>
          </w:p>
        </w:tc>
        <w:tc>
          <w:tcPr>
            <w:tcW w:w="269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праздник русского роман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568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мпозиторская   музыка   для   церкви (2 ч)</w:t>
            </w:r>
          </w:p>
        </w:tc>
      </w:tr>
      <w:tr>
        <w:trPr>
          <w:trHeight w:val="13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мпозиторская   музыка   для   церкв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ятые земли русской. Слушание музыки: фрагменты из кантаты С.С. Прокофьева «Александр Невский».</w:t>
            </w:r>
          </w:p>
        </w:tc>
        <w:tc>
          <w:tcPr>
            <w:tcW w:w="2694" w:type="dxa"/>
            <w:vMerge w:val="restart"/>
            <w:tcBorders>
              <w:top w:val="single" w:sz="6" w:space="0" w:color="000000"/>
              <w:left w:val="single" w:sz="6" w:space="0" w:color="000000"/>
              <w:right w:val="single" w:sz="6" w:space="0" w:color="000000"/>
            </w:tcBorders>
            <w:vAlign w:val="center"/>
          </w:tcPr>
          <w:p>
            <w:pPr>
              <w:pStyle w:val="Normal"/>
              <w:spacing w:lineRule="auto" w:line="240"/>
              <w:jc w:val="both"/>
              <w:rPr/>
            </w:pPr>
            <w:r>
              <w:rPr>
                <w:rFonts w:cs="Times New Roman" w:ascii="Times New Roman" w:hAnsi="Times New Roman"/>
                <w:sz w:val="24"/>
                <w:szCs w:val="24"/>
              </w:rPr>
              <w:t>Размышлять о роли музыки в церкви. Различать интонационно-мелодические особенности духовной музы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мпозиторская   музыка   для   церкв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зыкальный образ праздника в классической и современ-ной музыке. Слушание музыки: «Молитва» (Пьесы из «Детского альбома») П.И.Чайковского,Чеснокова«Да исправится молитва моя», «Заступница усердная».</w:t>
            </w:r>
          </w:p>
        </w:tc>
        <w:tc>
          <w:tcPr>
            <w:tcW w:w="269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568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родная  и  профессионально-композиторская музыкав русской музыкальной культуре (6 ч)</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родная   музыка    в   русской    музыкальной культур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юбовная лирика: «Ковой-то нету, а мне больно жаль», песни в исполнении Ф.И. Шаляпина  «Не велят Маше», «Ноченька», «Прощай радость, жизнь моя», «Эх ты, Ваня».</w:t>
            </w:r>
          </w:p>
        </w:tc>
        <w:tc>
          <w:tcPr>
            <w:tcW w:w="2694" w:type="dxa"/>
            <w:vMerge w:val="restart"/>
            <w:tcBorders>
              <w:top w:val="single" w:sz="6" w:space="0" w:color="000000"/>
              <w:left w:val="single" w:sz="6" w:space="0" w:color="000000"/>
              <w:right w:val="single" w:sz="6" w:space="0" w:color="000000"/>
            </w:tcBorders>
            <w:vAlign w:val="center"/>
          </w:tcPr>
          <w:p>
            <w:pPr>
              <w:pStyle w:val="Normal"/>
              <w:spacing w:lineRule="auto" w:line="240"/>
              <w:jc w:val="both"/>
              <w:rPr/>
            </w:pPr>
            <w:r>
              <w:rPr>
                <w:rFonts w:cs="Times New Roman" w:ascii="Times New Roman" w:hAnsi="Times New Roman"/>
                <w:sz w:val="24"/>
                <w:szCs w:val="24"/>
              </w:rPr>
              <w:t>Различать на слух народную музыку и музыку, сочинённую композиторами в народном духе. Уметь проследить и объяснить в народной музыке зависимость комплекса выразительных средств от содержания мировоззрения русского человека, воспроизводимого конкретного чувства, черты характера. Выявлять своеобразие отношения классиков к интонационному богатству народной исполнительской культуры. Определять композитора незнакомой музыки по характерным для него принципам использования народного фольклор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pPr>
            <w:r>
              <w:rPr>
                <w:rFonts w:cs="Times New Roman" w:ascii="Times New Roman" w:hAnsi="Times New Roman"/>
                <w:sz w:val="24"/>
                <w:szCs w:val="24"/>
              </w:rPr>
              <w:t>Стараться в исполнении народной музыки воспроизводить специфику устной традиции. Участвовать в воспроизведении основных моментов русских обрядов</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501"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фессионально-композиторская музыка  врусской    музыкальной культур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сни в исполнении Ф.И. Шаляпина  «Не велят Маше», «Ноченька», «Прощай радость, жизнь моя», «Эх ты, Ваня».</w:t>
            </w:r>
          </w:p>
        </w:tc>
        <w:tc>
          <w:tcPr>
            <w:tcW w:w="269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ботка народных песен.</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мщицкие песни: «Степь да степь кругом», «Когда я на почте слу-жил ямщиком», «Вот мчится тройка почтовая».</w:t>
            </w:r>
          </w:p>
        </w:tc>
        <w:tc>
          <w:tcPr>
            <w:tcW w:w="269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еосмысление интонационной сферы русской песенности в творчестве композиторов путем цитирова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еосмысление интонационной сферы русской песенности в творчестве композиторов:сочинение музыки в народном дух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рок- праздник «Музыка композиторов Росс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рок- праздник «Музыка композиторов Росси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Book">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color w:val="00000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sz w:val="26"/>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ubmenutable">
    <w:name w:val="submenu-table"/>
    <w:basedOn w:val="Style11"/>
    <w:qFormat/>
    <w:rPr>
      <w:rFonts w:cs="Times New Roman"/>
    </w:rPr>
  </w:style>
  <w:style w:type="character" w:styleId="FontStyle14">
    <w:name w:val="Font Style14"/>
    <w:basedOn w:val="Style11"/>
    <w:qFormat/>
    <w:rPr>
      <w:rFonts w:ascii="Franklin Gothic Book;Arial" w:hAnsi="Franklin Gothic Book;Arial" w:cs="Franklin Gothic Book;Arial"/>
      <w:b/>
      <w:bCs/>
      <w:sz w:val="22"/>
      <w:szCs w:val="22"/>
    </w:rPr>
  </w:style>
  <w:style w:type="character" w:styleId="FontStyle45">
    <w:name w:val="Font Style45"/>
    <w:basedOn w:val="Style11"/>
    <w:qFormat/>
    <w:rPr>
      <w:rFonts w:ascii="Times New Roman" w:hAnsi="Times New Roman" w:cs="Times New Roman"/>
      <w:b/>
      <w:bCs/>
      <w:sz w:val="16"/>
      <w:szCs w:val="16"/>
    </w:rPr>
  </w:style>
  <w:style w:type="character" w:styleId="Style12">
    <w:name w:val="Основной текст Знак"/>
    <w:basedOn w:val="Style11"/>
    <w:qFormat/>
    <w:rPr>
      <w:rFonts w:ascii="Times New Roman" w:hAnsi="Times New Roman" w:cs="Times New Roman"/>
      <w:b/>
      <w:bCs/>
      <w:sz w:val="24"/>
      <w:szCs w:val="24"/>
    </w:rPr>
  </w:style>
  <w:style w:type="character" w:styleId="2">
    <w:name w:val="Основной текст 2 Знак"/>
    <w:basedOn w:val="Style11"/>
    <w:qFormat/>
    <w:rPr>
      <w:rFonts w:cs="Times New Roman"/>
    </w:rPr>
  </w:style>
  <w:style w:type="character" w:styleId="4">
    <w:name w:val="Заголовок 4 Знак"/>
    <w:basedOn w:val="Style11"/>
    <w:qFormat/>
    <w:rPr>
      <w:rFonts w:ascii="Times New Roman" w:hAnsi="Times New Roman" w:cs="Times New Roman"/>
      <w:b/>
      <w:bCs/>
      <w:color w:val="000000"/>
      <w:sz w:val="24"/>
      <w:szCs w:val="24"/>
    </w:rPr>
  </w:style>
  <w:style w:type="character" w:styleId="3">
    <w:name w:val="Основной текст 3 Знак"/>
    <w:basedOn w:val="Style11"/>
    <w:qFormat/>
    <w:rPr>
      <w:rFonts w:cs="Times New Roman"/>
      <w:sz w:val="16"/>
      <w:szCs w:val="16"/>
    </w:rPr>
  </w:style>
  <w:style w:type="character" w:styleId="5">
    <w:name w:val="Заголовок 5 Знак"/>
    <w:basedOn w:val="Style11"/>
    <w:qFormat/>
    <w:rPr>
      <w:rFonts w:ascii="Cambria" w:hAnsi="Cambria" w:cs="Times New Roman"/>
      <w:color w:val="243F60"/>
    </w:rPr>
  </w:style>
  <w:style w:type="character" w:styleId="6">
    <w:name w:val="Заголовок 6 Знак"/>
    <w:basedOn w:val="Style11"/>
    <w:qFormat/>
    <w:rPr>
      <w:rFonts w:ascii="Cambria" w:hAnsi="Cambria"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Style2"/>
    <w:basedOn w:val="Normal"/>
    <w:qFormat/>
    <w:pPr>
      <w:widowControl w:val="false"/>
      <w:autoSpaceDE w:val="false"/>
      <w:spacing w:lineRule="exact" w:line="308"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02:00Z</dcterms:created>
  <dc:creator>Алиночка</dc:creator>
  <dc:description/>
  <cp:keywords/>
  <dc:language>en-US</dc:language>
  <cp:lastModifiedBy>1</cp:lastModifiedBy>
  <dcterms:modified xsi:type="dcterms:W3CDTF">2016-10-14T06:55:00Z</dcterms:modified>
  <cp:revision>6</cp:revision>
  <dc:subject/>
  <dc:title>МУЗЫКА</dc:title>
</cp:coreProperties>
</file>