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рабочая  программа по истории для 9 класса составлена  на основе Федеральной примерной программы по истории: по истории России авторами А.А. Даниловым, Л.Г. Косулиной,  по Новейшей истории зарубежных стран О.С. Сороко – Цю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авторского курса по истории России я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учащихся целостного представления об историческом пути России и судьбах населяющих ее народов, об основных этапах, важнейших событиях и крупных деятелях отечественной ис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личностного отношения к истории своей стра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фактологического материала осуществляется таким образом, чтобы он способствовал воспитанию гражданских и патриотических качеств учащихся, содействовал формированию личностного отношения к истории своей страны, стимулировал желание самостоятельного поиска и расширения знаний по истории своей род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функция курса: формирование исторического мышления, под которым подразумевается определенный набор мыслительных стратегий, позволяющий учащимся самостоятельно истолковывать факты и события, выстраивать свою авторскую версию событий, отвечающую данным исторической науки; умение анализировать и описывать события с разных, часто противоположных точек з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ологические знания и умени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ывать даты важнейших событий, хронологические рамки, периоды значительных событий и процессов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носить год с веком, устанавливать последовательность и длительность событий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Знание фактов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ывать место, обстоятельства, участников, результаты важнейших исторических событий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бота с источникам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читать историческую карту с опорой на легенду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оиск необходимой информации в одном или нескольких источниках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 данные разных источников, выявлять их сходство и различия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 Описание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казывать об исторических событиях, их участниках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исывать условия и образ жизни, занятия людей в разные исторические эпохи4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снове текста и иллюстраций составлять описание исторических объектов, памятников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 Анализ, объяснение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носить единичные исторические факты и общие явления;- называть характерные, существенные черты исторических явлений и событий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уппировать исторические события и явления по указанному признаку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смысл, значение важнейших исторических событий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в чем состояли мотивы, цели, результаты деятельности отдельных людей в истори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. Версии, оценк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оценки исторических событий изложенные в учебной литературе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и объяснять свое отношение и оценку наиболее значительных событий и личностей в истори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едусматривает индивидуальную, групповую, фронтальную деятельность обучающихся, ведущие виды деятельности – информационный, исследовательский, проектн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рассчитана на 68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и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овейшая история зарубежных стран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-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, О.С. Сороко – Цюпа, А.О. Сороко – Цюпа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История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, авторы А.А. Данилов, Л.Г. Косулина, 9 клас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образовательной программы по истории в О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по программ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о учебному плану ОУ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личество учебных часов по учебному плану ОУ  не соответствует количеству учебных часов по программе А.А. Данилова, Л.Г. Косулиной и О.С. Сороко – Цюпа, А.О. Сороко-Цюпа. Но по содержанию программа выполняется в полном объе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на Новейшую историю отведено – 35 часов, сокращено до 24 часов (1/3 учебного времени), по программе по Истории России – 68 часов, сокращено до 44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28:00Z</dcterms:created>
  <dc:creator>Customer</dc:creator>
  <dc:description/>
  <cp:keywords/>
  <dc:language>en-US</dc:language>
  <cp:lastModifiedBy>Customer</cp:lastModifiedBy>
  <dcterms:modified xsi:type="dcterms:W3CDTF">2014-04-01T14:04:00Z</dcterms:modified>
  <cp:revision>1</cp:revision>
  <dc:subject/>
  <dc:title>Пояснительная записка</dc:title>
</cp:coreProperties>
</file>