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760" w:hanging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5760" w:hanging="57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>к приказу № 266-О</w:t>
      </w:r>
    </w:p>
    <w:p>
      <w:pPr>
        <w:pStyle w:val="Normal"/>
        <w:jc w:val="right"/>
        <w:rPr/>
      </w:pPr>
      <w:r>
        <w:rPr/>
        <w:t>16.05.2017г.</w:t>
      </w:r>
    </w:p>
    <w:p>
      <w:pPr>
        <w:pStyle w:val="Heading7"/>
        <w:ind w:left="5760" w:hanging="576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учебников, используемых в образовательном процессе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адаптированная программа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3543"/>
        <w:gridCol w:w="1275"/>
        <w:gridCol w:w="198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сенова А.К., Якубовская Э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3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сенова А.К., Галунчикова Н.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4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унчикова Н.Г., Якубовская Э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унчикова Н.Г., Якубовская Э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унчикова Н.Г., Якубовская Э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унчикова Н.Г., Якубовская Э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унчикова Н.Г., Якубовская Э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а С.Ю., Матвеева Л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3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ина С.Ю., Матвеева Л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4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шева З.Ф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5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гажнокова И.М., Погостина Е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6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сенова А.К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шева З.Ф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сенова А.К., Шишкова М.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9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 В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3 к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ова М.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4 к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ова М.Н., Капустина Г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5 к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устина Г.М., Перова М.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6 к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ышева Т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7 к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 В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8 к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ова М.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9 к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Б., Попова М.А., Куртова Т.О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мир 3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Б., Попова М.А., Куртова Т.О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мир 4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фанова Т.М., Соломина Е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 5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шов А.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6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пинина З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7 кл Растения. Бактерии. Гри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шов А.И., Теремов А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8 кл Живо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а Е.Н., Шевырева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9 кл 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фанова Т.М., Соломина Е.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6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фанова Т.М., Соломина Е.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фанова Т.М., Соломина Е.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фанова Т.М., Соломина Е.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9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нов Б.П., Бородина О.И., Сековец Л.С., Редькина Н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занов Б.П., Бородина О.И., Сековец Л.С., Редькина Н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занов Б.П., Бородина О.И., Сековец Л.С., Редькина Н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9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 Бином»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 Бином»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Е. /под ред. Ор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Е. /под ред. Ор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2 кл. Ручно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Л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3 кл. Ручно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Л.А., Симукова Я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4 кл. Ручно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ушина Г.Б., Мозговая Г.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 Швей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ушина Г.Б., Мозговая Г.Г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 Швей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зговая Г.Г., Картушина Г.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л Швей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ушина Г.Б., Мозговая Г.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 кл Швей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а Е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 Сельскохозяйственны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а Е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 Сельскохозяйственны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а Е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 Сельскохозяйственны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а Е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л Сельскохозяйственны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а Е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 кл Сельскохозяйственны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4,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</w:t>
            </w:r>
          </w:p>
          <w:p>
            <w:pPr>
              <w:pStyle w:val="Normal"/>
              <w:rPr/>
            </w:pPr>
            <w:r>
              <w:rPr/>
              <w:t>Школяр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</w:t>
            </w:r>
          </w:p>
          <w:p>
            <w:pPr>
              <w:pStyle w:val="Normal"/>
              <w:rPr/>
            </w:pPr>
            <w:r>
              <w:rPr/>
              <w:t>Школяр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</w:t>
            </w:r>
          </w:p>
          <w:p>
            <w:pPr>
              <w:pStyle w:val="Normal"/>
              <w:rPr/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  <w:t>Кичак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</w:t>
            </w:r>
          </w:p>
          <w:p>
            <w:pPr>
              <w:pStyle w:val="Normal"/>
              <w:rPr/>
            </w:pPr>
            <w:r>
              <w:rPr/>
              <w:t>Ермолинская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</w:t>
            </w:r>
          </w:p>
          <w:p>
            <w:pPr>
              <w:pStyle w:val="Normal"/>
              <w:rPr/>
            </w:pPr>
            <w:r>
              <w:rPr/>
              <w:t>Ермолинская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ий Б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ind w:left="5760" w:hanging="5760"/>
        <w:jc w:val="center"/>
        <w:rPr/>
      </w:pPr>
      <w:r>
        <w:rPr/>
      </w:r>
    </w:p>
    <w:p>
      <w:pPr>
        <w:pStyle w:val="Normal"/>
        <w:ind w:left="5760" w:hanging="5760"/>
        <w:jc w:val="center"/>
        <w:rPr/>
      </w:pPr>
      <w:r>
        <w:rPr/>
      </w:r>
    </w:p>
    <w:p>
      <w:pPr>
        <w:pStyle w:val="Normal"/>
        <w:ind w:left="5760" w:hanging="5760"/>
        <w:jc w:val="center"/>
        <w:rPr/>
      </w:pPr>
      <w:r>
        <w:rPr/>
      </w:r>
    </w:p>
    <w:p>
      <w:pPr>
        <w:pStyle w:val="Normal"/>
        <w:ind w:left="5760" w:hanging="5760"/>
        <w:jc w:val="center"/>
        <w:rPr/>
      </w:pPr>
      <w:r>
        <w:rPr/>
      </w:r>
    </w:p>
    <w:p>
      <w:pPr>
        <w:pStyle w:val="Normal"/>
        <w:ind w:left="5760" w:hanging="57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57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57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5:00Z</dcterms:created>
  <dc:creator>1</dc:creator>
  <dc:description/>
  <cp:keywords/>
  <dc:language>en-US</dc:language>
  <cp:lastModifiedBy>Т-1000</cp:lastModifiedBy>
  <cp:lastPrinted>2014-06-05T17:12:00Z</cp:lastPrinted>
  <dcterms:modified xsi:type="dcterms:W3CDTF">2017-08-10T05:32:00Z</dcterms:modified>
  <cp:revision>7</cp:revision>
  <dc:subject/>
  <dc:title>СОГЛАСОВАНО</dc:title>
</cp:coreProperties>
</file>