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матическому планированию по  технологии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–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Рабочая программа по технологии 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(вариант 1)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рограмма рассчитана на 102 часа, 3 часа в неделю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 xml:space="preserve">В процессе трудового обучения решаются следующие общие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коррекция интеллектуальных и физических недостатков учащихся  с учетом их возраст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формирование знаний  о различных материалах и умения выбирать способы обработки, в зависимости от свойств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воспитание у детей любви и привычки к разнообразным видам труд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рограмма по занимательному ручному труду определяет содержание и уровень основных знаний и умений учащихся по технологии ручной обработки материалов (бумаги, картона, ткани, глины, пластилина и т.д.), а также включает первоначальные сведения об элементах организации труд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ab/>
        <w:t>Рекомендуется проводить занятия в виде сдвоенных уроков. Отдельные разделы можно закреплять на уроках изобразительного искусства, т.к. некоторые темы программ сходны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ab/>
        <w:t>В течение обучения необходимо систематически отрабатывать пространственные понятия «выше- ниже», «шире- уже», «тоньше- толще», «вверху- внизу», «слева- справа», «в середине», а также сравнивать объекты по форме и величине. Учащихся  необходимо специально учить анализировать образец изделия, отмечать количество деталей, их форму, способы крепления. Основные виды опоры – образец выполнения изделия и предметная инструкционная карта. В  отдельных случаях можно использовать в качестве опоры натуральный предмет, а также его графическое изображение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</w:rPr>
        <w:t>Основные требования к знаниям и умениям учащихся 4 класса к концу учебного год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названия и технологические свойства материалов, используемых для       изготовления подел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название и назначение инструментов, указанных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равила безопасной работы с используемыми материалами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анализировать образец, указывая количество и форму деталей, а также особенности 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планировать предстоящую работу с опорой на образец изделия, исходные детали и предметную инструкционную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составлять эскиз и пользоваться им при самостоя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сравнивать качество выполненной работы с опорой на образец и грамотно выражать результаты сравнения в устном высказы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определять форму заготовки по объемному образцу несложной ко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осуществлять поэтапный и итоговый контроль качества в сравнении с образцом; готовить отчет о выполненной работе, включив в него название изделия и материалов, из которых оно выполнено; его назначение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описывать последовательность операций по изготовлению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  <w:t>оценивать степень сложности работ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 по технологии на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__-__  </w:t>
      </w:r>
      <w:r>
        <w:rPr/>
        <w:t xml:space="preserve">зачетов </w:t>
      </w:r>
      <w:r>
        <w:rPr>
          <w:u w:val="single"/>
        </w:rPr>
        <w:t>__-___</w:t>
      </w:r>
      <w:r>
        <w:rPr/>
        <w:t xml:space="preserve"> тестов </w:t>
      </w:r>
      <w:r>
        <w:rPr>
          <w:u w:val="single"/>
        </w:rPr>
        <w:t>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абота с природ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с целью сбора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 на плотной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е фигуры человечков из пучков соломы с использованием материалов -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 из засушенных листьев на плотной бум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работы (пластилин, г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грушек по типу изделий дымковских мас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суды из жгутиков. Лепка посуды при помощи ст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суды и других изделий из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бели из спичечных коробков, обклеенных бархатной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знаков дорожного движения. Заготовка бумажных труб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мат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борной е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лочных украшений – сборка сложных конструкций из трубочек на нитку, проволоку. Выполнение карнавальных масок и полума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иль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а прямого стежка на ткани. Выполнение образца косого стежка на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итки в начале и конц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салф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ольницы. Де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 8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иль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гольницы «Ванька-встань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игольницы «Матре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личных моделей авто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личных моделей пару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, сказочных люде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дноосной, двухосной тележки (прицеп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ождевальной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ельскохозяйственных машин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ыпл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хального яй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мебели» из коробочек, оклеенных бархатной бумагой. Стол, стулья, шк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мебели» из коробочек, оклеенных бархатной бумагой. Диван, к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мажны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школьный уча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– 10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4:00Z</dcterms:created>
  <dc:creator>Ольга</dc:creator>
  <dc:description/>
  <cp:keywords/>
  <dc:language>en-US</dc:language>
  <cp:lastModifiedBy>1</cp:lastModifiedBy>
  <cp:lastPrinted>2016-10-07T08:50:00Z</cp:lastPrinted>
  <dcterms:modified xsi:type="dcterms:W3CDTF">2016-10-14T09:24:00Z</dcterms:modified>
  <cp:revision>26</cp:revision>
  <dc:subject/>
  <dc:title/>
</cp:coreProperties>
</file>