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ерская средняя общеобразовательная школ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797" w:hanging="0"/>
        <w:rPr/>
      </w:pPr>
      <w:r>
        <w:rPr/>
        <w:br/>
      </w:r>
    </w:p>
    <w:p>
      <w:pPr>
        <w:pStyle w:val="Normal"/>
        <w:spacing w:before="0" w:after="240"/>
        <w:ind w:left="7797" w:hanging="0"/>
        <w:rPr/>
      </w:pPr>
      <w:r>
        <w:rPr/>
      </w:r>
    </w:p>
    <w:p>
      <w:pPr>
        <w:pStyle w:val="Normal"/>
        <w:spacing w:before="0" w:after="240"/>
        <w:ind w:left="7797" w:hanging="0"/>
        <w:rPr/>
      </w:pPr>
      <w:r>
        <w:rPr/>
      </w:r>
    </w:p>
    <w:p>
      <w:pPr>
        <w:pStyle w:val="Normal"/>
        <w:spacing w:before="0" w:after="240"/>
        <w:ind w:left="7797" w:hanging="0"/>
        <w:rPr/>
      </w:pPr>
      <w:r>
        <w:rPr/>
      </w:r>
    </w:p>
    <w:p>
      <w:pPr>
        <w:pStyle w:val="Normal"/>
        <w:spacing w:before="0" w:after="240"/>
        <w:ind w:left="7797" w:hanging="0"/>
        <w:rPr/>
      </w:pPr>
      <w:r>
        <w:rPr/>
      </w:r>
    </w:p>
    <w:p>
      <w:pPr>
        <w:pStyle w:val="Normal"/>
        <w:spacing w:before="0" w:after="240"/>
        <w:ind w:left="7797" w:hanging="0"/>
        <w:rPr>
          <w:sz w:val="32"/>
          <w:szCs w:val="32"/>
        </w:rPr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одаренными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на период </w:t>
      </w:r>
      <w:r>
        <w:rPr>
          <w:sz w:val="32"/>
          <w:szCs w:val="32"/>
        </w:rPr>
        <w:t>2016-2021г.г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4536"/>
        <w:jc w:val="left"/>
        <w:rPr/>
      </w:pPr>
      <w:r>
        <w:rPr>
          <w:b/>
        </w:rPr>
        <w:t xml:space="preserve">Адрес школы: </w:t>
      </w:r>
      <w:r>
        <w:rPr/>
        <w:t>663585,</w:t>
      </w:r>
    </w:p>
    <w:p>
      <w:pPr>
        <w:pStyle w:val="TextBodyIndent"/>
        <w:ind w:left="5529" w:hanging="0"/>
        <w:jc w:val="left"/>
        <w:rPr/>
      </w:pPr>
      <w:r>
        <w:rPr/>
        <w:t>Красноярский край,</w:t>
      </w:r>
    </w:p>
    <w:p>
      <w:pPr>
        <w:pStyle w:val="TextBodyIndent"/>
        <w:ind w:left="5529" w:hanging="0"/>
        <w:jc w:val="left"/>
        <w:rPr/>
      </w:pPr>
      <w:r>
        <w:rPr/>
        <w:t>Саянский район,</w:t>
      </w:r>
    </w:p>
    <w:p>
      <w:pPr>
        <w:pStyle w:val="TextBodyIndent"/>
        <w:ind w:left="5529" w:hanging="0"/>
        <w:jc w:val="left"/>
        <w:rPr/>
      </w:pPr>
      <w:r>
        <w:rPr/>
        <w:t xml:space="preserve">С. Унер, </w:t>
      </w:r>
    </w:p>
    <w:p>
      <w:pPr>
        <w:pStyle w:val="TextBodyIndent"/>
        <w:ind w:left="5529" w:hanging="0"/>
        <w:jc w:val="left"/>
        <w:rPr/>
      </w:pPr>
      <w:r>
        <w:rPr/>
        <w:t>Ул. Школьная 13А</w:t>
      </w:r>
    </w:p>
    <w:p>
      <w:pPr>
        <w:pStyle w:val="TextBodyIndent"/>
        <w:ind w:firstLine="4536"/>
        <w:rPr/>
      </w:pPr>
      <w:r>
        <w:rPr>
          <w:b/>
        </w:rPr>
        <w:t>Телефон:</w:t>
      </w:r>
      <w:r>
        <w:rPr/>
        <w:t xml:space="preserve"> 8(39142) 35172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851"/>
          <w:pgNumType w:start="0"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>
          <w:b/>
        </w:rPr>
        <w:t>Сентябрь 2016 г.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3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: 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Паспорт программы 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Концепция программы 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Цель программы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Направления деятельности</w:t>
      </w:r>
    </w:p>
    <w:p>
      <w:pPr>
        <w:pStyle w:val="Style19"/>
        <w:numPr>
          <w:ilvl w:val="0"/>
          <w:numId w:val="7"/>
        </w:numPr>
        <w:shd w:fill="FFFFFF" w:val="clear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pacing w:val="-2"/>
          <w:sz w:val="24"/>
          <w:szCs w:val="24"/>
        </w:rPr>
        <w:t>План мероприятий 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еализации Программы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Сроки и этапы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Ежегодная циклограмма работы с одаренными детьми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лан работы на 2016-2017 учебный год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лан работы на 2017-2018 учебный год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лан работы на 2018-2019 учебный год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лан работы на 2019-2020 учебный год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лан работы на 2020-2021 учебный год.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360" w:hanging="19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tabs>
          <w:tab w:val="clear" w:pos="708"/>
          <w:tab w:val="left" w:pos="709" w:leader="none"/>
        </w:tabs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звание программы: «Одаренные дети»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Нормативно-правовая база программы: </w:t>
      </w:r>
      <w:r>
        <w:rPr/>
        <w:br/>
        <w:t xml:space="preserve">- основные положения «Декларации прав человека», принятой Генеральной Ассамблеей ООН 10 декабря 1948г.; </w:t>
        <w:br/>
        <w:t xml:space="preserve">- основные положения «Конвенции о правах ребенка, принятой Генеральной Ассамблеей ООН 20 ноября 1989г.; </w:t>
        <w:br/>
        <w:t xml:space="preserve">- Закон Российской Федерации «Об образовании» от 16 ноября 1997 г. с дополнениями от 05 марта 2004 г.; </w:t>
        <w:br/>
        <w:t xml:space="preserve">- Федеральная целевая программа «Одаренные дети», в рамках Президентской Программы «Дети России», утвержденной Правительством РФ от 03.10.2002г.; </w:t>
        <w:br/>
        <w:t xml:space="preserve">- Образовательная программа МКОУ Унерская СОШ         </w:t>
        <w:br/>
        <w:t xml:space="preserve">- Устав МКОУ Унерская СОШ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bCs/>
        </w:rPr>
        <w:t>Разработчик:</w:t>
      </w:r>
      <w:r>
        <w:rPr/>
        <w:t xml:space="preserve"> МКОУ Унерская СОШ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bCs/>
        </w:rPr>
        <w:t>Год разработки</w:t>
      </w:r>
      <w:r>
        <w:rPr/>
        <w:t xml:space="preserve">: 2016г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bCs/>
        </w:rPr>
        <w:t>Сроки реализации программы:</w:t>
      </w:r>
      <w:r>
        <w:rPr/>
        <w:t xml:space="preserve"> 2016-2021г.г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bCs/>
        </w:rPr>
        <w:t>Руководители:</w:t>
      </w:r>
      <w:r>
        <w:rPr/>
        <w:t xml:space="preserve"> Е.В. Кочеткова – директор МКОУ Унерская СОШ </w:t>
      </w:r>
    </w:p>
    <w:p>
      <w:pPr>
        <w:pStyle w:val="Normal"/>
        <w:ind w:left="1985" w:hanging="0"/>
        <w:rPr/>
      </w:pPr>
      <w:r>
        <w:rPr/>
        <w:t>С.В. Пролецкая – зам. директора школы по УВР</w:t>
        <w:br/>
      </w:r>
    </w:p>
    <w:p>
      <w:pPr>
        <w:pStyle w:val="Normal"/>
        <w:ind w:left="1985" w:hanging="1985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Концепция программы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  <w:lang w:eastAsia="en-US"/>
        </w:rPr>
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школы. </w:t>
      </w:r>
    </w:p>
    <w:p>
      <w:pPr>
        <w:pStyle w:val="Normal"/>
        <w:jc w:val="both"/>
        <w:rPr/>
      </w:pPr>
      <w:r>
        <w:rPr>
          <w:szCs w:val="26"/>
          <w:lang w:eastAsia="en-US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Диагностика одаренности должна служить не целям отбора, а средством для наиболее эффективного обучения и развития одаренного ребенка.</w:t>
      </w:r>
    </w:p>
    <w:p>
      <w:pPr>
        <w:pStyle w:val="Normal"/>
        <w:ind w:firstLine="709"/>
        <w:jc w:val="both"/>
        <w:rPr/>
      </w:pPr>
      <w:r>
        <w:rPr/>
        <w:t>Терминология, используемая при характеристике познавательных возможностей учащихся включает такие понятия как способности, талант, одаренность, гениальность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пособности</w:t>
      </w:r>
      <w:r>
        <w:rPr/>
        <w:t xml:space="preserve"> –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709"/>
        <w:jc w:val="both"/>
        <w:rPr>
          <w:b/>
          <w:b/>
          <w:spacing w:val="-3"/>
          <w:u w:val="single"/>
        </w:rPr>
      </w:pPr>
      <w:r>
        <w:rPr>
          <w:b/>
          <w:u w:val="single"/>
        </w:rPr>
        <w:t>Талант</w:t>
      </w:r>
      <w:r>
        <w:rPr/>
        <w:t xml:space="preserve"> – выдающиеся способности, высокая степень одаренности в какой-либо деятельности.Чаще всего талант проявляется в какой-то определенной сфере.</w:t>
      </w:r>
      <w:r>
        <w:rPr>
          <w:b/>
          <w:spacing w:val="-3"/>
          <w:u w:val="single"/>
        </w:rPr>
        <w:t xml:space="preserve"> </w:t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  <w:spacing w:val="-3"/>
          <w:u w:val="single"/>
        </w:rPr>
        <w:t>Одаренность</w:t>
      </w:r>
      <w:r>
        <w:rPr>
          <w:spacing w:val="-3"/>
        </w:rPr>
        <w:t xml:space="preserve"> - это системное, раз</w:t>
      </w:r>
      <w:r>
        <w:rPr>
          <w:spacing w:val="-2"/>
        </w:rPr>
        <w:t xml:space="preserve">вивающееся в течение жизни, качество </w:t>
      </w:r>
      <w:r>
        <w:rPr>
          <w:spacing w:val="-1"/>
        </w:rPr>
        <w:t>психики, которое определяет возмож</w:t>
      </w:r>
      <w:r>
        <w:rPr>
          <w:spacing w:val="-2"/>
        </w:rPr>
        <w:t>ность достижения человеком более вы</w:t>
      </w:r>
      <w:r>
        <w:rPr>
          <w:spacing w:val="-4"/>
        </w:rPr>
        <w:t xml:space="preserve">соких, незаурядных результатов в одном </w:t>
      </w:r>
      <w:r>
        <w:rPr>
          <w:spacing w:val="-1"/>
        </w:rPr>
        <w:t xml:space="preserve">или нескольких видах деятельности по </w:t>
      </w:r>
      <w:r>
        <w:rPr>
          <w:spacing w:val="-2"/>
        </w:rPr>
        <w:t>сравнению с другими людьм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Гениальность</w:t>
      </w:r>
      <w:r>
        <w:rPr/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ая школа сталкивается с проблемой раннего выявления и развития </w:t>
      </w:r>
      <w:r>
        <w:rPr>
          <w:b/>
          <w:u w:val="single"/>
        </w:rPr>
        <w:t>способностей</w:t>
      </w:r>
      <w:r>
        <w:rPr/>
        <w:t xml:space="preserve"> ученика. Поэтому, говоря о системе работы с одаренными детьми, мы говорим о работе со </w:t>
      </w:r>
      <w:r>
        <w:rPr>
          <w:b/>
          <w:u w:val="single"/>
        </w:rPr>
        <w:t>всеми</w:t>
      </w:r>
      <w:r>
        <w:rPr/>
        <w:t xml:space="preserve"> детьми, о максимальном развитии умений, навыков, познавательных способностей. «Способности – объяснение вашего успеха» (Г. Томпсон). А миссия школы подготовить успешного выпускника, способного адаптироваться к меняющимся условиям, коммуникабельного и конкурентоспособ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eastAsia="en-US"/>
        </w:rPr>
        <w:t>Основная цель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Cs/>
          <w:szCs w:val="26"/>
          <w:lang w:eastAsia="en-US"/>
        </w:rPr>
        <w:t>С</w:t>
      </w:r>
      <w:r>
        <w:rPr>
          <w:szCs w:val="26"/>
          <w:lang w:eastAsia="en-US"/>
        </w:rPr>
        <w:t>оздать условия для выявления, поддержки     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eastAsia="en-US"/>
        </w:rPr>
        <w:t>Основны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системы внеурочной работы, дополнительного образов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массовых, групповых и индивидуальных форм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системы исследовательской работы учащихс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иоритетные  направления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Создание условий для оптимального развития детей с высоким творческим потенциалом, привлечение их к научно-исследовательской деятельности.</w:t>
      </w:r>
    </w:p>
    <w:tbl>
      <w:tblPr>
        <w:tblW w:w="1049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слов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пользование услов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ля интеграции детей в мир современных знан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единое информационное пространство (распределенный медиацентр, школьный сайт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unerschool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ru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ля освоения новых информационно-коммуникационных технолог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акультативы, спецкурсы, образовательные модули, клубы по запросам учащихся, их родителей, учите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ля воспитания у учащихся положительной мотивации к введению инновац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ятельностный подход в организации учебной и внеурочной деятельности школьн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ля обучения новым способам учебной деятельности и умениям пользоваться новейшими знания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У «Мыслитель»,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станционное обучение, участие в дистанционных олимпиадах, конкурсах, викторинах различного уровня, в работе интенсивных школ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 реализации программы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Cs w:val="26"/>
          <w:lang w:eastAsia="en-US"/>
        </w:rPr>
        <w:t>Основными ресурсами для реализации Программы являются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74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eastAsia="en-US"/>
        </w:rPr>
        <w:t>кадры, их высокий уровень мотивации и профессионализм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274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eastAsia="en-US"/>
        </w:rPr>
        <w:t>инновационный подход (использование современных педагогических технолог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6"/>
          <w:lang w:eastAsia="en-US"/>
        </w:rPr>
        <w:t>общественная форма управления (Управляющий Совет школы, Общешкольный родительский комите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4839"/>
        <w:gridCol w:w="2958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координационная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щего контроля и рук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деятельностью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и внесение корректив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, Научно-методическая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еализаци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суль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методических рекоменд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по работе с одаренными детьми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педагогическ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работы учащихся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, сотрудничающие со школой 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помощи педагог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, круглых столов, встре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школы и города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дополнительного образования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7" w:hanging="0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7" w:hanging="0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7" w:hanging="0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7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аправления деятельности</w:t>
      </w:r>
    </w:p>
    <w:p>
      <w:pPr>
        <w:pStyle w:val="Normal"/>
        <w:shd w:fill="FFFFFF" w:val="clear"/>
        <w:ind w:firstLine="272"/>
        <w:jc w:val="both"/>
        <w:rPr/>
      </w:pPr>
      <w:r>
        <w:rPr>
          <w:spacing w:val="-7"/>
        </w:rPr>
        <w:t>Система работы с одаренны</w:t>
      </w:r>
      <w:r>
        <w:rPr>
          <w:spacing w:val="-5"/>
        </w:rPr>
        <w:t xml:space="preserve">ми детьми предусматривает их </w:t>
      </w:r>
      <w:r>
        <w:rPr>
          <w:spacing w:val="-7"/>
        </w:rPr>
        <w:t>участие в мероприятиях учебно-</w:t>
      </w:r>
      <w:r>
        <w:rPr/>
        <w:t xml:space="preserve">познавательной, исследовательской и интеллектуальной </w:t>
      </w:r>
      <w:r>
        <w:rPr>
          <w:spacing w:val="-4"/>
        </w:rPr>
        <w:t>направленности, развитие творческих способностей, реализацию физических данных, которые одновременно выступают индикато</w:t>
      </w:r>
      <w:r>
        <w:rPr>
          <w:spacing w:val="-5"/>
        </w:rPr>
        <w:t xml:space="preserve">рами </w:t>
      </w:r>
      <w:r>
        <w:rPr>
          <w:spacing w:val="-8"/>
        </w:rPr>
        <w:t xml:space="preserve">наличия </w:t>
      </w:r>
      <w:r>
        <w:rPr>
          <w:spacing w:val="-5"/>
        </w:rPr>
        <w:t xml:space="preserve">и средствами реализации </w:t>
      </w:r>
      <w:r>
        <w:rPr>
          <w:spacing w:val="-8"/>
        </w:rPr>
        <w:t xml:space="preserve">у них </w:t>
      </w:r>
      <w:r>
        <w:rPr>
          <w:spacing w:val="-3"/>
        </w:rPr>
        <w:t>социальной одаренности.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64465</wp:posOffset>
                </wp:positionV>
                <wp:extent cx="6562725" cy="87141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8714160"/>
                          <a:chOff x="0" y="0"/>
                          <a:chExt cx="6562800" cy="8714160"/>
                        </a:xfrm>
                      </wpg:grpSpPr>
                      <wps:wsp>
                        <wps:cNvSpPr txBox="1"/>
                        <wps:spPr>
                          <a:xfrm>
                            <a:off x="2113200" y="281880"/>
                            <a:ext cx="4093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-целевые программы: НОУ «Мыслитель», Патриотический клуб «Патриот», ФСК «Факе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79200"/>
                            <a:ext cx="409320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ые школы: «Юный исследователь» (г. Красноярск); «Школа космонавтики» (г. Железногорск); ДМШ, (г. Новосибирс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ые школ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3157920"/>
                            <a:ext cx="4093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Творческие круж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: волшебная нить, мастерица,  компьютерная граф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4059720"/>
                            <a:ext cx="4093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: волейбол, баскетбол, футбол, хоккей, красота и сила (фитне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" y="64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84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840" y="132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84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84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600" y="5533560"/>
                            <a:ext cx="48963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учреждениями дополнительного образования: ЦДТ, СДК Саяны,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0360" y="42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0" y="1875960"/>
                            <a:ext cx="4093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курсы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9640" y="50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6320160"/>
                            <a:ext cx="5168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7160" y="64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60480"/>
                            <a:ext cx="1631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кольная Н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Н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форум «Молодёжь и нау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261200"/>
                            <a:ext cx="15462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кольные, муниципальные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региональные, федеральные предметные олимпиады (дистанционные/очны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7260480"/>
                            <a:ext cx="163116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кольные, муниципальные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зональные, региональные, федеральные, международные (дистанционные/очные) акции, конкурсы, соревнования, фест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3360" y="71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0200" y="71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640" y="71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000" y="7355880"/>
                            <a:ext cx="12168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Профессиональное самоопредел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ВУЗы, СС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0240" y="72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281160"/>
                            <a:ext cx="1273320" cy="24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о-познавательное, исследовательское, интеллекту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82880"/>
                            <a:ext cx="110304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Твор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827160"/>
                            <a:ext cx="11595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Спортивно-оздоровительн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744080"/>
                            <a:ext cx="11124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Обще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4849560"/>
                            <a:ext cx="4093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ые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лид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760" y="58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2.95pt;width:516.75pt;height:686.15pt" coordorigin="-324,259" coordsize="10335,13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4;top:703;width:644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-целевые программы: НОУ «Мыслитель», Патриотический клуб «Патриот», ФСК «Факе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1801;width:6445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ые школы: «Юный исследователь» (г. Красноярск); «Школа космонавтики» (г. Железногорск); ДМШ, (г. Новосибирс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ые школ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5232;width:644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Творческие круж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: волшебная нить, мастерица,  компьютерная граф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6652;width:644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: волейбол, баскетбол, футбол, хоккей, красота и сила (фитне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;top:10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3;top:1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3;top:2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3;top:3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3;top:56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7;top:8973;width:771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учреждениями дополнительного образования: ЦДТ, СДК Саяны, 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78;top:69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04;top:3213;width:64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курсы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77;top:8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8;top:10212;width:813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9;top:10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24;top:11693;width:2568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кольная НП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НП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форум «Молодёжь и нау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11694;width:243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кольные, муниципальные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региональные, федеральные предметные олимпиады (дистанционные/очны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11693;width:2568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кольные, муниципальные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зональные, региональные, федеральные, международные (дистанционные/очные) акции, конкурсы, соревнования, фестив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0;top:11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3;top:11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;top:11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5;top:11843;width:1915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Профессиональное самоопредел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ВУЗы, СС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1;top:11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2;top:702;width:2004;height:3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о-познавательное, исследовательское, интеллектуа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4799;width:1736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Творческ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6286;width:1825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Спортивно-оздорови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7730;width:175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Общественно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7896;width:644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ые школ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лид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1;top:94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rongEmphasis"/>
          <w:sz w:val="24"/>
          <w:szCs w:val="24"/>
        </w:rPr>
        <w:t>Направления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еятельности</w:t>
      </w:r>
    </w:p>
    <w:p>
      <w:pPr>
        <w:pStyle w:val="Normal"/>
        <w:ind w:firstLine="709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ind w:left="0" w:hanging="720"/>
        <w:jc w:val="center"/>
        <w:rPr/>
      </w:pPr>
      <w:r>
        <w:rPr>
          <w:b/>
          <w:bCs/>
          <w:spacing w:val="-6"/>
        </w:rPr>
        <w:t xml:space="preserve">План мероприятий по </w:t>
      </w:r>
      <w:r>
        <w:rPr>
          <w:rStyle w:val="StrongEmphasis"/>
          <w:b/>
          <w:bCs/>
          <w:spacing w:val="-6"/>
        </w:rPr>
        <w:t xml:space="preserve">реализации Программы </w:t>
      </w:r>
      <w:r>
        <w:rPr>
          <w:b/>
          <w:bCs/>
          <w:spacing w:val="-6"/>
        </w:rPr>
        <w:t>по работе с одаренными детьми</w:t>
      </w:r>
    </w:p>
    <w:tbl>
      <w:tblPr>
        <w:tblW w:w="9848" w:type="dxa"/>
        <w:jc w:val="left"/>
        <w:tblInd w:w="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6995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Разработка </w:t>
            </w:r>
            <w:r>
              <w:rPr>
                <w:b/>
                <w:spacing w:val="-7"/>
                <w:sz w:val="24"/>
                <w:szCs w:val="24"/>
              </w:rPr>
              <w:t xml:space="preserve">внутришкольных </w:t>
            </w:r>
            <w:r>
              <w:rPr>
                <w:b/>
                <w:spacing w:val="-4"/>
                <w:sz w:val="24"/>
                <w:szCs w:val="24"/>
              </w:rPr>
              <w:t xml:space="preserve">нормативных, инструктивных, </w:t>
            </w:r>
            <w:r>
              <w:rPr>
                <w:b/>
                <w:spacing w:val="-3"/>
                <w:sz w:val="24"/>
                <w:szCs w:val="24"/>
              </w:rPr>
              <w:t>дидактических, методических и управленческих документов</w:t>
            </w:r>
            <w:r>
              <w:rPr>
                <w:spacing w:val="-3"/>
                <w:sz w:val="24"/>
                <w:szCs w:val="24"/>
              </w:rPr>
              <w:t>: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положение о школьном научном обще</w:t>
            </w:r>
            <w:r>
              <w:rPr>
                <w:spacing w:val="-6"/>
                <w:sz w:val="24"/>
                <w:szCs w:val="24"/>
              </w:rPr>
              <w:t xml:space="preserve">стве, 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положение о конференции </w:t>
            </w:r>
            <w:r>
              <w:rPr>
                <w:spacing w:val="-5"/>
                <w:sz w:val="24"/>
                <w:szCs w:val="24"/>
              </w:rPr>
              <w:t xml:space="preserve">проектных и исследовательских </w:t>
            </w:r>
            <w:r>
              <w:rPr>
                <w:sz w:val="24"/>
                <w:szCs w:val="24"/>
              </w:rPr>
              <w:t xml:space="preserve">работ учащихся, 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 xml:space="preserve">-учебные и </w:t>
            </w:r>
            <w:r>
              <w:rPr>
                <w:spacing w:val="-4"/>
                <w:sz w:val="24"/>
                <w:szCs w:val="24"/>
              </w:rPr>
              <w:t>методические пособия, обеспе</w:t>
            </w:r>
            <w:r>
              <w:rPr>
                <w:sz w:val="24"/>
                <w:szCs w:val="24"/>
              </w:rPr>
              <w:t>чивающие целенаправленное формирование культуры ис</w:t>
            </w:r>
            <w:r>
              <w:rPr>
                <w:spacing w:val="-4"/>
                <w:sz w:val="24"/>
                <w:szCs w:val="24"/>
              </w:rPr>
              <w:t xml:space="preserve">следовательской деятельности </w:t>
            </w:r>
            <w:r>
              <w:rPr>
                <w:spacing w:val="-2"/>
                <w:sz w:val="24"/>
                <w:szCs w:val="24"/>
              </w:rPr>
              <w:t>школьников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оложения о проведении школьных олимпиад, конкурсов, соревнований, фестивалей, марафонов,…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обеспечение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анкет, опросов, других диагностических материалов</w:t>
            </w:r>
          </w:p>
          <w:p>
            <w:pPr>
              <w:pStyle w:val="Style20"/>
              <w:widowControl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банка данных одаренных детей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 перечня услуг дополнительного образования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и утверждение рабочих программ ДО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программ ДО</w:t>
            </w:r>
          </w:p>
          <w:p>
            <w:pPr>
              <w:pStyle w:val="Style20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ый мониторинг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b/>
          <w:b/>
        </w:rPr>
      </w:pPr>
      <w:r>
        <w:rPr>
          <w:b/>
        </w:rPr>
        <w:t>Основные формы внеурочной образовательной деятельности учащихся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7610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атив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ая конференция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ая неделя (декада)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е общество учащихся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и, клубы, объединения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ция учащихся во внеклассной работе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b/>
          <w:b/>
        </w:rPr>
      </w:pPr>
      <w:r>
        <w:rPr>
          <w:b/>
        </w:rPr>
        <w:t>Организация исследовательской работы учащихся в шко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b/>
          <w:b/>
        </w:rPr>
      </w:pPr>
      <w:r>
        <w:rPr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"/>
        <w:gridCol w:w="4149"/>
        <w:gridCol w:w="4594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4 классы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особных учащихся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и районная  научно – 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-7 классы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этап:</w:t>
            </w:r>
          </w:p>
          <w:p>
            <w:pPr>
              <w:pStyle w:val="Normal"/>
              <w:numPr>
                <w:ilvl w:val="0"/>
                <w:numId w:val="22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2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2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22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о способными школьниками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районная  и краевая научно – 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классы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этап: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культуры учащихся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районная  и краевая научно – 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ы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этап: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учащимися знаний умений и навыков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пец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ы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зультаты по формированию УУД.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Личностные УУ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общей эрудиции детей, расширение их кругозор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Основы гражданской идентичности личности в форме сознания «Я» как гражданина России, любящего свою родину, чувство сопричастности и гордости за свою страну, народ и историю, осознающего ответственность за судьбу России. Осознание ответственности человека за общее благополучие своей этнической принадлеж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Выявлять проблемы учебной деятель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Работать в разных учебных позициях: ученик, учитель, критик, оценщик, оратор и др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Стремление к самосовершенствова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Широкая мотивационная основа учебной деятельности, включающая в себя: социальные, учебно-познавательные и внешние мотив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У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Замечать проблему, самостоятельно определять цель, формулировать промежуточны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ценивать собственную работу по критериям, самостоятельно разрабатывать критерии оценки, использовать разные системы оценки(шкалы, линейки, баллы, проценты).</w:t>
      </w:r>
    </w:p>
    <w:p>
      <w:pPr>
        <w:pStyle w:val="Normal"/>
        <w:rPr/>
      </w:pPr>
      <w:r>
        <w:rPr>
          <w:sz w:val="23"/>
          <w:szCs w:val="23"/>
        </w:rPr>
        <w:t xml:space="preserve">Адекватно выполнять рефлексивную и прогностическую самооценку. Осуществлять итоговый и пошаговый контроль по результату. </w:t>
      </w:r>
    </w:p>
    <w:p>
      <w:pPr>
        <w:pStyle w:val="Normal"/>
        <w:rPr/>
      </w:pPr>
      <w:r>
        <w:rPr>
          <w:sz w:val="23"/>
          <w:szCs w:val="23"/>
        </w:rPr>
        <w:t xml:space="preserve">Адекватно воспринимать предложения и оценку учителей и товарищей, родителей и других людей. </w:t>
      </w:r>
    </w:p>
    <w:p>
      <w:pPr>
        <w:pStyle w:val="Normal"/>
        <w:rPr/>
      </w:pPr>
      <w:r>
        <w:rPr>
          <w:sz w:val="23"/>
          <w:szCs w:val="23"/>
        </w:rPr>
        <w:t xml:space="preserve">Составлять собственную карту знаний на этапе планирования хода изучения нового материала, анализировать продвижение в материале по карте знаний с целью выявления достижений и трудност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гнозировать результат решения теоретической учебной задач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амостоятельно планировать деятельность, следовать составленному план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нимать значение работы над устранением ошибок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ходить и исправлять ошибки, выделять причины ошибок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дбирать задания на устранение пробелов в знания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зличать способ и результат действия.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 УУД. 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Самостоятельно выделять и формулировать познавательную цель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Использовать разные средства информационного поиска (книга, словарь, энциклопедия, взрослый человек)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Осуществлять запись (фиксацию) выборочной информации в т.ч. инструментов ИКТ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Грамотное построение устной и письменной речи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полнять рефлексивный анализ учебной деятельности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звлекать информацию из прослушанных и прочитанных текстов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амостоятельно создавать алгоритм действий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бобщать и выделять общность для целого ряда или класса единичных объектов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Устанавливать аналогии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ладеть общим рядом приемом решения задач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двигать собственные гипотезы, обосновывать и доказывать правильность своего выбора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нимать, читать, преобразовывать знаковую модель, различать символы, замещаемой предметной действительности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спользовать разные географические средства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Замечать проблему, формулировать ее в самостоятельной деятельности, намечать способы решения проблем поискового и творческого характера. 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iCs/>
          <w:sz w:val="23"/>
          <w:szCs w:val="23"/>
        </w:rPr>
        <w:t>Коммуникативные УУД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Эффективно сотрудничать в паре, группе и классе.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.ч. средства и инструменты ИКТ и дистанционного общения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Допускать возможность существования у людей различных точек зрения, в т.ч., несовпадающих с его собственной и ориентироваться на позицию партнера в общении и взаимодействии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Уметь формулировать свое мнение и позицию. С помощью вопросов выяснять недостающую информацию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Брать на себя инициативу в осуществлении совместного действия.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Анализировать результаты собственного действия относительно общей схемы деятельности, устанавливать отношения других участников деятельности к собственному действию.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оставлять внутренний план действий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Понимать: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- Возможность оснований оценки одного и того же предмета;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-  Относительность оценок или выборов других людей;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- Мысли, чувства, стремления и желания окружающих. </w:t>
      </w:r>
    </w:p>
    <w:p>
      <w:pPr>
        <w:pStyle w:val="Style20"/>
        <w:widowControl/>
        <w:shd w:fill="FFFFFF" w:val="clear"/>
        <w:autoSpaceDE w:val="true"/>
        <w:spacing w:before="0" w:after="0"/>
        <w:ind w:left="993" w:hanging="0"/>
        <w:contextualSpacing w:val="false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567" w:hanging="720"/>
        <w:rPr>
          <w:b/>
          <w:b/>
          <w:bCs/>
          <w:spacing w:val="-2"/>
        </w:rPr>
      </w:pPr>
      <w:r>
        <w:rPr>
          <w:b/>
          <w:bCs/>
          <w:spacing w:val="-2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лан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1"/>
        <w:gridCol w:w="4808"/>
        <w:gridCol w:w="3069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рограммы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укт 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2017 учебный год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pacing w:val="-2"/>
              </w:rPr>
              <w:t>Мотивационный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нормативно-правовой базы, подзаконных а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итогов деятельности педагогического коллектива, материально-технических условий по работе с одаренными учащимися за 2015 -216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школьном и районом туре предметных олимпи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деятельности школьных клуб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школьной, районной, краевой научно-исследовательской конферен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граммы "Одаренные дет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ах, соревнованиях, проектных мероприят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6"/>
              </w:rPr>
              <w:t>индивидуальные занятия с одаренными деть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 w:val="false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Мониторинга социального заказа к школе</w:t>
            </w:r>
          </w:p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ониторинг удовлетворенности образовательными услугами</w:t>
            </w:r>
          </w:p>
          <w:p>
            <w:pPr>
              <w:pStyle w:val="Normal"/>
              <w:ind w:left="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ониторинг результативности образовательной деятельности</w:t>
            </w:r>
          </w:p>
          <w:p>
            <w:pPr>
              <w:pStyle w:val="Normal"/>
              <w:ind w:left="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творческих работ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текстов олимпиад и  интеллектуальных конк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й по работе с одаренными детьми.</w:t>
            </w:r>
          </w:p>
        </w:tc>
      </w:tr>
      <w:tr>
        <w:trPr>
          <w:trHeight w:val="3473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 учебный год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Организационно-диагностическ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склонностей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учно-методический семинар для педагогов школы "Исследовательская деятельность учащихся" (семина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НПК школы, района,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ах, соревнованиях, проектных мероприя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и утверждение программ факультативов, спецкурсов,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тодических рекомендаций по основам научного исследования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6"/>
              </w:rPr>
              <w:t>Повышение квалификации педагогов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Нормативно-правовая баз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Банк данных одаренности детей</w:t>
            </w:r>
          </w:p>
          <w:p>
            <w:pPr>
              <w:pStyle w:val="Normal"/>
              <w:ind w:left="36" w:hanging="0"/>
              <w:rPr/>
            </w:pPr>
            <w:r>
              <w:rPr>
                <w:spacing w:val="-2"/>
                <w:sz w:val="22"/>
                <w:szCs w:val="22"/>
              </w:rPr>
              <w:t>- Мониторинг результативности образовательной деятельност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-2019 учебный год - 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6"/>
              </w:rPr>
            </w:pPr>
            <w:r>
              <w:rPr>
                <w:spacing w:val="-2"/>
                <w:sz w:val="24"/>
              </w:rPr>
              <w:t>Реализация утвержденных планов работы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тчеты, аналитические записки по результатам работы каждой четверти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-2020 учебный год - </w:t>
            </w:r>
            <w:r>
              <w:rPr>
                <w:spacing w:val="-2"/>
              </w:rPr>
              <w:t>деятельностный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6"/>
              </w:rPr>
            </w:pPr>
            <w:r>
              <w:rPr>
                <w:spacing w:val="-2"/>
                <w:sz w:val="24"/>
              </w:rPr>
              <w:t>Реализация утвержденных планов работы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тчеты, аналитические записки по результатам работы каждой четверти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- 2021 учебный год - </w:t>
            </w:r>
            <w:r>
              <w:rPr>
                <w:spacing w:val="-2"/>
              </w:rPr>
              <w:t>рефлексивный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 w:val="false"/>
              <w:rPr/>
            </w:pPr>
            <w:r>
              <w:rPr>
                <w:spacing w:val="-2"/>
                <w:sz w:val="24"/>
                <w:szCs w:val="24"/>
              </w:rPr>
              <w:t>- Промежуточная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- Итоговая рефлекси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pacing w:val="-2"/>
              </w:rPr>
              <w:t>Информация в публичном отчете директора школы, на родительских собраниях, на школьном сайте</w:t>
            </w:r>
          </w:p>
        </w:tc>
      </w:tr>
    </w:tbl>
    <w:p>
      <w:pPr>
        <w:pStyle w:val="Normal"/>
        <w:shd w:fill="FFFFFF" w:val="clear"/>
        <w:ind w:left="19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циклограмма работы с одаренными детьм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528"/>
        <w:gridCol w:w="2411"/>
        <w:gridCol w:w="2692"/>
      </w:tblGrid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Выявление детей  с    неординарными    данными, поступившими в 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-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, психолог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3"/>
              </w:rPr>
              <w:t>Изучение результатов мониторинга учащих</w:t>
            </w:r>
            <w:r>
              <w:rPr>
                <w:bCs/>
                <w:spacing w:val="-1"/>
              </w:rPr>
              <w:t>ся 2-4, 5-11 -х классов за предыдущий 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-анализ качества обучен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-составление списков одаренных детей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1"/>
              </w:rPr>
              <w:t>-корректировка</w:t>
            </w:r>
            <w:r>
              <w:rPr>
                <w:bCs/>
              </w:rPr>
              <w:t xml:space="preserve"> плана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3"/>
              </w:rPr>
              <w:t>До 1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4"/>
              </w:rPr>
              <w:t>Руководители МО,    учителя-</w:t>
            </w:r>
            <w:r>
              <w:rPr>
                <w:bCs/>
              </w:rPr>
              <w:t>предметники, руководители школьных клубов</w:t>
            </w:r>
          </w:p>
        </w:tc>
      </w:tr>
      <w:tr>
        <w:trPr>
          <w:trHeight w:val="4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влечение учащихся к работе по повышению уровня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/>
            </w:pPr>
            <w:r>
              <w:rPr>
                <w:bCs/>
              </w:rPr>
              <w:tab/>
            </w:r>
            <w:r>
              <w:rPr>
                <w:bCs/>
                <w:spacing w:val="-4"/>
              </w:rPr>
              <w:t>Запись: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 факультативные и элективные курсы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и НОУ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true"/>
              <w:ind w:left="0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индивидуально-групповые занятия в целях совершенствова</w:t>
            </w:r>
            <w:r>
              <w:rPr>
                <w:bCs/>
                <w:sz w:val="24"/>
                <w:szCs w:val="24"/>
              </w:rPr>
              <w:t>ния знаний при подготовке к олимпиадам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уппы для:</w:t>
            </w:r>
          </w:p>
          <w:p>
            <w:pPr>
              <w:pStyle w:val="Style20"/>
              <w:widowControl/>
              <w:shd w:fill="FFFFFF" w:val="clear"/>
              <w:tabs>
                <w:tab w:val="clear" w:pos="708"/>
                <w:tab w:val="left" w:pos="187" w:leader="none"/>
              </w:tabs>
              <w:autoSpaceDE w:val="true"/>
              <w:ind w:left="0" w:hanging="0"/>
              <w:rPr/>
            </w:pPr>
            <w:r>
              <w:rPr>
                <w:bCs/>
                <w:sz w:val="24"/>
                <w:szCs w:val="24"/>
              </w:rPr>
              <w:t>- выполнения исследовательских проектов;</w:t>
            </w:r>
          </w:p>
          <w:p>
            <w:pPr>
              <w:pStyle w:val="Style20"/>
              <w:widowControl/>
              <w:shd w:fill="FFFFFF" w:val="clear"/>
              <w:tabs>
                <w:tab w:val="clear" w:pos="708"/>
                <w:tab w:val="left" w:pos="187" w:leader="none"/>
              </w:tabs>
              <w:autoSpaceDE w:val="tru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- участия в </w:t>
            </w:r>
            <w:r>
              <w:rPr>
                <w:bCs/>
                <w:spacing w:val="-3"/>
                <w:sz w:val="24"/>
                <w:szCs w:val="24"/>
              </w:rPr>
              <w:t>научно-практических конференциях;</w:t>
            </w:r>
          </w:p>
          <w:p>
            <w:pPr>
              <w:pStyle w:val="Style20"/>
              <w:widowControl/>
              <w:shd w:fill="FFFFFF" w:val="clear"/>
              <w:tabs>
                <w:tab w:val="clear" w:pos="708"/>
                <w:tab w:val="left" w:pos="187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нтеллектуальных конкурсах</w:t>
            </w:r>
            <w:r>
              <w:rPr>
                <w:bCs/>
                <w:spacing w:val="-3"/>
                <w:sz w:val="24"/>
                <w:szCs w:val="24"/>
              </w:rPr>
              <w:t>;</w:t>
            </w:r>
          </w:p>
          <w:p>
            <w:pPr>
              <w:pStyle w:val="Style20"/>
              <w:widowControl/>
              <w:shd w:fill="FFFFFF" w:val="clear"/>
              <w:tabs>
                <w:tab w:val="clear" w:pos="708"/>
                <w:tab w:val="left" w:pos="187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метных олимпиадах; </w:t>
            </w:r>
          </w:p>
          <w:p>
            <w:pPr>
              <w:pStyle w:val="Style20"/>
              <w:widowControl/>
              <w:shd w:fill="FFFFFF" w:val="clear"/>
              <w:autoSpaceDE w:val="true"/>
              <w:ind w:left="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осещение консультаций в целях устранения пробелов в знаниях;</w:t>
            </w:r>
          </w:p>
          <w:p>
            <w:pPr>
              <w:pStyle w:val="Style20"/>
              <w:widowControl/>
              <w:shd w:fill="FFFFFF" w:val="clear"/>
              <w:autoSpaceDE w:val="true"/>
              <w:ind w:left="0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Самообразование при консультировании учителем-предметник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Учет охвата одаренных детей развивающими видами деятель</w:t>
            </w:r>
            <w:r>
              <w:rPr>
                <w:bCs/>
              </w:rPr>
              <w:t>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рректировка базы данных, работа с вновь прибывшими учащими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2"/>
              </w:rPr>
              <w:t>Ответственный в школе за сайт «Одаренные дети Красноярья»</w:t>
            </w:r>
          </w:p>
        </w:tc>
      </w:tr>
      <w:tr>
        <w:trPr>
          <w:trHeight w:val="2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Развивающая дея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рам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факультатив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боты в секциях НО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онсульт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ндивидуа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ыполнения исследовательских про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</w:r>
            <w:r>
              <w:rPr>
                <w:bCs/>
                <w:spacing w:val="-3"/>
              </w:rPr>
              <w:t>участия в научно-практических конферен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bCs/>
                <w:spacing w:val="-2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 xml:space="preserve">предметных олимпиадах; </w:t>
            </w:r>
            <w:r>
              <w:rPr>
                <w:bCs/>
                <w:spacing w:val="-3"/>
              </w:rPr>
              <w:t>интеллектуальных и творческих конкурсах, спортивных соревнованиях, фестивалях, акциях различной направ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ентябрь -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ителя-предметники, замдиректора по УВР, руководитель НОУ, руководитель ФСК, педагог - организатор</w:t>
            </w:r>
          </w:p>
        </w:tc>
      </w:tr>
      <w:tr>
        <w:trPr>
          <w:trHeight w:val="2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сультации, методическ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- Методическая помощь классным руководителям по организа</w:t>
            </w:r>
            <w:r>
              <w:rPr>
                <w:bCs/>
                <w:sz w:val="24"/>
                <w:szCs w:val="24"/>
              </w:rPr>
              <w:t>ции проектной деятельности с одаренными детьми</w:t>
            </w:r>
          </w:p>
          <w:p>
            <w:pPr>
              <w:pStyle w:val="Style20"/>
              <w:widowControl/>
              <w:shd w:fill="FFFFFF" w:val="clear"/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widowControl/>
              <w:shd w:fill="FFFFFF" w:val="clear"/>
              <w:autoSpaceDE w:val="tru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- Методическая помощь родителям: </w:t>
            </w:r>
            <w:r>
              <w:rPr>
                <w:bCs/>
                <w:spacing w:val="-3"/>
                <w:sz w:val="24"/>
                <w:szCs w:val="24"/>
              </w:rPr>
              <w:t>индивидуальные консультации психолога по педагогическому сопровождению одаренных детей в целях охраны физическо</w:t>
            </w:r>
            <w:r>
              <w:rPr>
                <w:bCs/>
                <w:sz w:val="24"/>
                <w:szCs w:val="24"/>
              </w:rPr>
              <w:t>го и психического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Родительские собрания по графи</w:t>
            </w:r>
            <w:r>
              <w:rPr>
                <w:bCs/>
              </w:rPr>
              <w:t>ку с приглашением псих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Замдиректора по У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сихолог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за работой с одаренными детьм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bCs/>
              </w:rPr>
            </w:pPr>
            <w:r>
              <w:rPr>
                <w:bCs/>
              </w:rPr>
              <w:t>посещение уро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bCs/>
              </w:rPr>
            </w:pPr>
            <w:r>
              <w:rPr>
                <w:bCs/>
                <w:spacing w:val="-2"/>
              </w:rPr>
              <w:t>заседание МО учителей по вопросу о работе с одаренными детьми и применению результатов монито</w:t>
            </w:r>
            <w:r>
              <w:rPr>
                <w:bCs/>
              </w:rPr>
              <w:t>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bCs/>
              </w:rPr>
            </w:pPr>
            <w:r>
              <w:rPr>
                <w:bCs/>
              </w:rPr>
              <w:t>заседание совета Н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тябрь, де</w:t>
            </w:r>
            <w:r>
              <w:rPr>
                <w:bCs/>
                <w:spacing w:val="-4"/>
              </w:rPr>
              <w:t xml:space="preserve">кабрь, февраль,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Январь, 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5"/>
              </w:rPr>
              <w:t>Замдиректора по УВР, руководители МО, председатель НОУ</w:t>
            </w:r>
          </w:p>
        </w:tc>
      </w:tr>
      <w:tr>
        <w:trPr>
          <w:trHeight w:val="3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>Психологический мониторинг учащихся 4-1</w:t>
            </w:r>
            <w:r>
              <w:rPr>
                <w:bCs/>
                <w:spacing w:val="10"/>
                <w:sz w:val="24"/>
                <w:szCs w:val="24"/>
              </w:rPr>
              <w:t>1-х</w:t>
            </w:r>
            <w:r>
              <w:rPr>
                <w:bCs/>
                <w:spacing w:val="-1"/>
                <w:sz w:val="24"/>
                <w:szCs w:val="24"/>
              </w:rPr>
              <w:t xml:space="preserve"> классов, </w:t>
            </w:r>
            <w:r>
              <w:rPr>
                <w:bCs/>
                <w:spacing w:val="-3"/>
                <w:sz w:val="24"/>
                <w:szCs w:val="24"/>
              </w:rPr>
              <w:t>определение динамики познавательных процессов и личност</w:t>
            </w:r>
            <w:r>
              <w:rPr>
                <w:bCs/>
                <w:sz w:val="24"/>
                <w:szCs w:val="24"/>
              </w:rPr>
              <w:t>ного роста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зучение результатов психологического мониторинга учащих</w:t>
            </w:r>
            <w:r>
              <w:rPr>
                <w:bCs/>
                <w:spacing w:val="-4"/>
                <w:sz w:val="24"/>
                <w:szCs w:val="24"/>
              </w:rPr>
              <w:t>ся 4-11 -х классов текущего учебного года (</w:t>
            </w:r>
            <w:r>
              <w:rPr>
                <w:bCs/>
                <w:spacing w:val="-1"/>
                <w:sz w:val="24"/>
                <w:szCs w:val="24"/>
              </w:rPr>
              <w:t xml:space="preserve">знакомство </w:t>
            </w:r>
            <w:r>
              <w:rPr>
                <w:bCs/>
                <w:spacing w:val="-3"/>
                <w:sz w:val="24"/>
                <w:szCs w:val="24"/>
              </w:rPr>
              <w:t>с результатами оценки педагогической деятельности, определение качества обученности одаренных детей, подготовка са</w:t>
            </w:r>
            <w:r>
              <w:rPr>
                <w:bCs/>
                <w:sz w:val="24"/>
                <w:szCs w:val="24"/>
              </w:rPr>
              <w:t>моанализа педагогической деятельнос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ояб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сихолог школы, классный руководитель</w:t>
            </w:r>
          </w:p>
        </w:tc>
      </w:tr>
      <w:tr>
        <w:trPr>
          <w:trHeight w:val="2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2"/>
              </w:rPr>
              <w:t>Подведение итогов работы с одаренными детьми на заседа</w:t>
            </w:r>
            <w:r>
              <w:rPr>
                <w:bCs/>
                <w:spacing w:val="-4"/>
              </w:rPr>
              <w:t>нии педагогического совета школы: оценка ее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прель -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ководитель НОУ, зам. директора по УВР</w:t>
            </w:r>
          </w:p>
        </w:tc>
      </w:tr>
      <w:tr>
        <w:trPr>
          <w:trHeight w:val="16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ланирование работы с одаренными детьми на лето. 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0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>Планирование работы с одаренными детьми новый учеб</w:t>
            </w:r>
            <w:r>
              <w:rPr>
                <w:bCs/>
                <w:sz w:val="24"/>
                <w:szCs w:val="24"/>
              </w:rPr>
              <w:t>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рректировка нормативно-правовой базы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иректор школы, руководитель методического совета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ководители МО, руководитель совета НОУ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b/>
        </w:rPr>
        <w:t xml:space="preserve">                            </w:t>
      </w:r>
      <w:r>
        <w:rPr>
          <w:b/>
          <w:lang w:val="en-US"/>
        </w:rPr>
        <w:t>IX</w:t>
      </w:r>
      <w:r>
        <w:rPr>
          <w:b/>
        </w:rPr>
        <w:t>. План деятельности на 2016-2017 учебный год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6946"/>
        <w:gridCol w:w="184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еминар «Одаренность: понятие; виды одар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НОУ и учителей-предме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За круглым столом» (изучение специальных исследований педагогов и психологов: А.Проскуры, Л.Выготского. А.Матю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седание методического совета « Природные задатки и возможности детей младшего 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етодического сове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 классов, учителя предметник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едсовет «Роль школы в развитии и обучении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емственность дошкольных учреждений и начальной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удущих первокласс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психолог, учитель начальных классов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одаренных детей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но-биографические сведения по одаренным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сиходиагностические обследования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одаренным де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гулярные психологические консультаци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психолог, классный руковод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психолог, учитель предметн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сихологические тренинги, направленные на повышение эмоциональной у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психолог, совет НО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тодической копилки по работе с одаре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етодическим кабинет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библиотеки по реализации программы: создание тематических картотек, подборка отечественной и зарубежной литературы по запросам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работы учителей с одаренными детьми в уроч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. Ведение уроков иностранного языка (2-4 классы) и информатики (2-4 классы)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ункционирование предметных и творческих кружков, а также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метные классные, школьные и районные олимпи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метная неделя физико - математическ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 физико - математического цик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ые Курчато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исследовательских раб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ческие турниры 5-6,7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ий турнир 7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физ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 Театрализованное представление «Ах, что за прелесть эти сказки!», 1-5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уководитель театральной студ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 Музыкальные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уководитель музыкального круж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 Клуб любителей живописи.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ыставка изобразительного искусства «Волшебная ки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уководитель кружка рис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0. Фестиваль знатоков английского языка «путешествие по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ь ШМО иностранных язы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 «Компьютерные игры», конкурс для любителей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2. «На старт!», 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уководители спортивных сек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3. Слет юных талантов «В кругу друзей» 1-4,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с родителями одаренных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кетирование родителей с целью определения 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«Развитие творческого потенциала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 рассматривается по плану проведения родительского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глый стол «Организация досуг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е консультации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вместное творчество родителей и детей. Выставки дет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тивные соревнования «Мама, пап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портивных сек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тправление благодарственных писем родителям учащихся по месту и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ворческой группы учителе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6"/>
        <w:szCs w:val="22"/>
        <w:lang w:eastAsia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2:00Z</dcterms:created>
  <dc:creator>1</dc:creator>
  <dc:description/>
  <cp:keywords/>
  <dc:language>en-US</dc:language>
  <cp:lastModifiedBy>user</cp:lastModifiedBy>
  <cp:lastPrinted>2012-01-17T05:44:00Z</cp:lastPrinted>
  <dcterms:modified xsi:type="dcterms:W3CDTF">2016-06-14T10:14:00Z</dcterms:modified>
  <cp:revision>47</cp:revision>
  <dc:subject/>
  <dc:title/>
</cp:coreProperties>
</file>