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5760" w:hanging="57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7"/>
        <w:ind w:left="5760" w:hanging="57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/>
        <w:t>к приказу № 266-О</w:t>
      </w:r>
    </w:p>
    <w:p>
      <w:pPr>
        <w:pStyle w:val="Normal"/>
        <w:jc w:val="right"/>
        <w:rPr/>
      </w:pPr>
      <w:r>
        <w:rPr/>
        <w:t>16.05.2017г.</w:t>
      </w:r>
    </w:p>
    <w:p>
      <w:pPr>
        <w:pStyle w:val="Heading7"/>
        <w:ind w:left="5760" w:hanging="5760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5760" w:hanging="5760"/>
        <w:jc w:val="center"/>
        <w:rPr>
          <w:b/>
          <w:b/>
        </w:rPr>
      </w:pPr>
      <w:r>
        <w:rPr>
          <w:b/>
        </w:rPr>
        <w:t>учебников, используемых в образовательном процессе</w:t>
      </w:r>
    </w:p>
    <w:p>
      <w:pPr>
        <w:pStyle w:val="Normal"/>
        <w:ind w:left="5760" w:hanging="5760"/>
        <w:jc w:val="center"/>
        <w:rPr>
          <w:b/>
          <w:b/>
        </w:rPr>
      </w:pPr>
      <w:r>
        <w:rPr>
          <w:b/>
        </w:rPr>
        <w:t>на 2017-2018 учебный год</w:t>
      </w:r>
    </w:p>
    <w:p>
      <w:pPr>
        <w:pStyle w:val="Normal"/>
        <w:ind w:left="5760" w:hanging="57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реднее общее образование</w:t>
      </w:r>
    </w:p>
    <w:p>
      <w:pPr>
        <w:pStyle w:val="Normal"/>
        <w:ind w:left="5760" w:hanging="5760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34"/>
        <w:gridCol w:w="3543"/>
        <w:gridCol w:w="1275"/>
        <w:gridCol w:w="1986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Название учеб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изд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 xml:space="preserve">Издательство 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ьцова Н.Г., Шамшин И.В., Мищерина М.А. 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10-11 кл (базовый урове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ьцова Н.Г., Шамшин И.В., Мищерина М.А. 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10-11 кл (базовый урове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ев Ю.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итература 10 кл. Ч 1,2. (базовый и профильный уровни),  (базовый и углубленный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 О.Н., Шайтанов И.О., Чалмаев В.А. и др. / Под ред. Журавлева В.П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. 11 кл. Ч 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2015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лийский язык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болетова М.З., Бабушис Е.Е., Снежко Н.Д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зовлев В.П., Лапа Н.М., Перегудова Э.Ш. и др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1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гебра и начала анализа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равин Г.К., Муравина О.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: алгебра и начала математического анализа, геометрия. Алгебра и начала математического анализа (базовый уровень) </w:t>
            </w:r>
          </w:p>
          <w:p>
            <w:pPr>
              <w:pStyle w:val="Normal"/>
              <w:rPr/>
            </w:pPr>
            <w:r>
              <w:rPr/>
              <w:t>10-11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равин Г.К., Муравина О.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алгебра и начала математического анализа, геометрия. Алгебра и начала математического анализа (базовый уровень) 10-11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анасян Л.С., Бутузов В.Ф., Кадомцев С.Б. и др. 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Геометрия (базовый и профильный уровни), базовый и углубленный 10-11 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20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гринович Н.Д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 10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гринович Н.Д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 10-11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, 20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нденштейн Л.Э., Булатова А.А. и др., под ред. Орлова В.А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 (базовый и углубленный уровни) 10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нденштейн Л.Э., Булатова А.А. и др., под ред. Орлова В.А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 (базовый и углубленный уровни) 11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ном 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бриелян О.С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10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бриелян О.С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11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20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харов В.Б., Мамонтов С.Г., Сонин Н.И. и др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. Общая биология 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20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харов В.Б., Мамонтов С.Г., Сонин Н.И. и др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. Общая биология </w:t>
            </w:r>
          </w:p>
          <w:p>
            <w:pPr>
              <w:pStyle w:val="Normal"/>
              <w:jc w:val="both"/>
              <w:rPr/>
            </w:pPr>
            <w:r>
              <w:rPr/>
              <w:t>11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20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могацких Е. М., Алексеевский Н.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.10 кл(базовый урове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саковский В.П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.10 кл(базовый урове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гладин Н.В., Симония Н.А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(базовый уровень)Всеобщая история  10 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ое слово 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гладин Н.В., Симония Н.А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общая история (базовый и профильный уровни)История России 1.2.Ч.10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гладин Н.В., Петров Ю.А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(базовый уровень)Всеобщая история  11 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ое слово 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гладин Н.В., Симония Н.А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(базовый уровень)История России 11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голюбов Л.Н., Аверьянов Ю.И., Городецкая Н.И. и др. / Под ред. Боголюбова Л.Н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 10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голюбов Л.Н., Городецкая Н.И., Матвеев А.И. / Под ред. Боголюбова Л.Н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 11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20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Ж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А.Т., Хренников Б.О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жизнедеятельности 10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ирнов А.Т., Хренников Б.О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жизнедеятельности 11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20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моненко В.Д., Очинин О.П., Матяш Н.В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«Технология». 10-11 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20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моненко В.Д., Очинин О.П., Матяш Н.В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«Технология». 10-11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20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 Граф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овая художественная литература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пацкая Л.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  10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ях В.И., Зданевич А.А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10-11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ях В.И., Зданевич А.А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10-11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трономия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ронцов-Вельямино В.А., Страут Е.К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рономия. Учебный предмет по выбору (базовый уровень) 11 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усство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нилова Г.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11 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</w:tbl>
    <w:p>
      <w:pPr>
        <w:pStyle w:val="Normal"/>
        <w:ind w:left="5760" w:hanging="576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576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5760"/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b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b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8:06:00Z</dcterms:created>
  <dc:creator>1</dc:creator>
  <dc:description/>
  <cp:keywords/>
  <dc:language>en-US</dc:language>
  <cp:lastModifiedBy>Т-1000</cp:lastModifiedBy>
  <cp:lastPrinted>2014-06-05T17:12:00Z</cp:lastPrinted>
  <dcterms:modified xsi:type="dcterms:W3CDTF">2017-08-10T05:32:00Z</dcterms:modified>
  <cp:revision>5</cp:revision>
  <dc:subject/>
  <dc:title>СОГЛАСОВАНО</dc:title>
</cp:coreProperties>
</file>