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русскому языку разработана в соответствии с основными положениями Федерального государственного образовательного стандарта начального общего образования (2009 г.), планируемыми результатами начального общего образования, требованиями Примерной основной образовательной программы и ориентирована на работу по учебно-методическому комплекту «Начальная школа XXI века» (научный руководитель Н.Ф. Виноградов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1 классе 165 часов (5 ч в неделю, 33 учебные недели), во 2-4 классах по 170 часов (5 ч в неделю, 34 учебные недели в каждом класс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(5 ч в неделю; 170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наш язык (основы лингвистических знаний),  (57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графика (1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 (морфемика) (19 ч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(2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 (формирование навыков грамотного письма) (58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твердый и мягкий зна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: об-, от-, до-, по-, под-, про-; за-, на-, над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существительных: - онок, -енок; -ок; -ек; -ик; -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прилагательных: -ов, -ев, -ив, -чив, ли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 (кроме личных местоим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 (3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5 ч)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е уроки (16 ч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О 2-ОМ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ые и неизменяемые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лова и однокоренные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осклицательной и невосклицательной интонацией; выделять, наход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в толковом слова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ысль текста; решать учебные и практическ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45 - 60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головок к предложенному тексту, озаглавливать собственный тек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ять деформированный текст (с нарушенным порядком следования частей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твердый и мягкий зна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: об-, от-, до-, по-, под-, про-; за-, на-, над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 (кроме личных местоим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многозначные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в тексте слов в переносном значении и омони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в текстах устаревших слов и фразеологиз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имен существительных: - онок, -енок; -ок; -ек; -ик; -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имен прилагательных: -ов, -ев, -ив, -чив, -ли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едложенным заголовкам содержание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та: повествование, описание, рассу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усский язык: 2класс: учебник для учащихся общеобразовательных учреждений: в 2-х ч. Ч. 1, 2/ С.В.Иванов, А.О.Евдокимова, М.И.Кузнецова [и др. ] . – 4-е изд., перераб. – М.: Вента-Граф, 2011. – 176 с.: ил. – (начальная школа XXI ве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бочие тетради №1, №2. «Пишем грамот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.В.Иванов, А.О.Евдокимова, М.И.Кузнец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борник программ к комплекту учебников «Начальная школа 21 века» под редакцией Н.Ф.Виноградов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ий язык. Комментарии к урокам. Пособие для учителя Авторы Иванов С.В., А.О.Евдоки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ые УМК Энциклопедия Кирилла и Мефодия  «Русский язы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tbl>
      <w:tblPr>
        <w:tblW w:w="1564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"/>
        <w:gridCol w:w="850"/>
        <w:gridCol w:w="851"/>
        <w:gridCol w:w="992"/>
        <w:gridCol w:w="1702"/>
        <w:gridCol w:w="1893"/>
        <w:gridCol w:w="4060"/>
        <w:gridCol w:w="3139"/>
        <w:gridCol w:w="1322"/>
      </w:tblGrid>
      <w:tr>
        <w:trPr>
          <w:trHeight w:val="60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  <w:b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 (урок повторения и систематизации знаний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79675</wp:posOffset>
                      </wp:positionV>
                      <wp:extent cx="1181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19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фонетика», «граф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как способ записи звукового состава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овой и буквенной записей слова. Гласные буквы е, ё, ю, я, их фун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екси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, его характеристика. Функции йотированных бук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не имеющие пары по твердости – мягкости: [ж], [ш], [ц], [щ], [й]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целях и задачах урока с учетом названия блока и темы урока, планировать свои действия в соответствии с поставленными задачами. Характеризовать признаки звуков речи с опорой на схему «Звуки речи». Объяснять различия в звуко-буквенном составе слова. Анализировать тексты с установкой на поиск допущенных ошибок, исправлять допущенные ошибки с опорой на знание о звуковом и графическом облик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 «Звуки речи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лов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, графика. Разли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 и букв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343785</wp:posOffset>
                      </wp:positionV>
                      <wp:extent cx="1190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8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их буквы (комбинированный урок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личие гласных и согласных звуков. Различать гласные звуки и буквы глас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. Объяснять функцию букв гласных зву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ателей мягкости предшествующего согласно го. Использовать значок транскрип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. Учитывать степень сложности задания (значок «гиря» — трудное)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различие гласных и согласных звуков. Знакомство 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ей. Повтор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обозначения мягк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х звуков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 (урок повторения и систематизации знани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ный вариант ответа с собственной точкой зрения (рубрика «Давай подумаем»). Сопоставлять информацию, представленную на рисунке, в транскрипции и орфографической записи слова. Использовать транскрипцию для повторения различных способов обозначения мягкости согласного. Преобразовывать информацию, полученную из рисунка, в текстовую задачу (запись слов с помощью транскрипции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: звуковая и буквенная запись  сл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23495</wp:posOffset>
                      </wp:positionV>
                      <wp:extent cx="1190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-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 в слове (повторение и систематизация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знака ударения, анализируя проблемную ситуацию (рубрика «Давай подумаем»). Выделять ударные и безударные гласные. Наблюдать смыслоразличительную функцию ударения, устанавливать различие в значении слов. Группировать слова по заданному основ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рение на первом, втором или третьем слоге). Выделять общий признак группы элемент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щих заданию (слова с удар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ёртом и пятом слогах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определение ударного звука в слове. Сравнение   слов  чýдно  - чуднó.  Обсужден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ой функции ударения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собенности образования согласных звуков, опираясь на собственный опыт (рубрика «Давай подумаем). Подбирать слова, различающиеся одним согласным звуком. Понимать информацию, представленную в виде рисунка, составлять слова из предложенного набора бук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 оказывать в сотрудничестве необходимую взаимопомощ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 (работа в парах). Учитывать степень сложности задания (значок «гиря» — трудное) и определять для себя возможность невозможность его выполнения. Определять способ обозначения звука [й’] в приведённых словах, находить объект по заданным основаниям (слова, в которых буква е обознача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вук). Устанавливать позиции в слове, в которых буквы е, ё, ю, я, и обозначают два зву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замену одного звука в слове. Составление сл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бора букв. Обобщ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способов обозначения звука [й’]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46990</wp:posOffset>
                      </wp:positionV>
                      <wp:extent cx="11906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-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, звонкие и глухие (повторение и систематизация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бственный ответ с предложенным  в учебнике и обосновывать свою позицию. Наблюдать слова, записанные с помощью транскрипции, и устанавливать способы обозначения мягких согласных звуков. Объяснять различие в звуко-буквенном составе слов. Обобщать способы обозначения на письме мягкости согласных звуков и закреплять их на письме. Определять наличие твёрдого согласного звука. Соотносить буквенную запись слова и запись с помощью транскрипции. Учитывать степень сложности задания и определять для себя возможность/не возможность его выполнения. Осуществлять самоконтроль: соотносить написанный текст с печат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орядка действий при списывании. Осуществлять взаимны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ть в сотрудничестве необходимую взаимопомощь в произнесении слов, различающихс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звуко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  твердост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сти. Сопостав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го состава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  по звонкост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ст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 (повторение и систематизация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парных по глухости-звонкости согласных в легко различимых случаях. Осуществлять взаимный контроль и оказывать в сотрудничестве необходимую взаимопомощь в подборе слов, различающихся одним звуком. Учитывать степень сложности задания и определять для себя возможность/невозможность его выполнения. Наблюдать оглушение звонких согласных в конце слова. Понимать и преобразовывать информацию, представленную в виде рисунка, записывать слова с помощью транскрипции. Обобщать результаты наблюдений, доказывать необходимость проверки согласных звуков на конце слова и предлагать способ её выполнения. Отрабатывать написание слов с парными по звонкости-глухости согласными звуками на конце с опорой на проверочные слова. Учитывать степень сложности задания и определять для себя возможность/невозможность его выполнения при доказательстве написания согласного на конц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звукового соста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. Составление пар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и  – глух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глушение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х звонких на конце слова.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контрольный урок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 жи-ши (комбинированный урок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случаи звукосочетаний [жы], [шы] в словах железо, шерстя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6350</wp:posOffset>
                      </wp:positionV>
                      <wp:extent cx="1181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ая безудар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в корне слова щав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у-щу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писания сочета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— ши, осуществлять самоконтроль использования правила. Объяснять различие в звукобуквенном составе слов. Учитывать степень слож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 определять для себя возможность/невозможность его выполнения. Осуществлять взаимный контроль и оказывать в сотрудничеств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взаимопомощь при использовании правила написания сочетаний жи — ш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 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и слов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ми жи  – ш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лов по образцу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ча-ща (комбинированный урок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в звуко-буквенном со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ого слова. Осуществлять самоконтроль при использовании правила написания сочетаний ча — ща, чу — щу. Соблюдать алгоритм порядка действий при списывании. Учитывать степень сложности задания и определять для себ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/невозможность его выполнения при отработке правописания ча — щ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а: есть л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пары у звуко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ч'] и [щ']. Орфографиче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в написании слов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ми ча  – щ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 по образцу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160</wp:posOffset>
                      </wp:positionV>
                      <wp:extent cx="1181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чу-щу (повтор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, представленную в виде схемы, рисунка: составлять слова с использованием схемы. Осуществлять самоконтроль и взаимный контроль при составлении  и правильной записи слов с буквосочетаниями чу — щу. Контролировать последовательность действий при списыван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слов. Учитывать степень сложности задания и определять для себя возможность/невозможность его выполнения. Находить слова по заданным основания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а: есть ли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пары у звуко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ч'] и [щ']. Орфографиче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в написании слов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ми жи – ши, ча  – ща, чу – щу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 (2 часа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повторение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мягкого  знака в слов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слогов в словах.</w:t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ь (разделительный и показатель мягкости предшествующего согласного). Использовать транскрипцию при решении практических задач. Использовать алгоритм порядка действий при списывании. Оцен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й. Объяснять совпадения в звуко-буквенном составе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Осуществлять самоконтроль при написании разделительного ь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обозначение мягкости согласных на письме. Обсуждение вопроса: значение 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ягкого зна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я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(новый материал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твет на проблемный вопрос. Выбирать слова по заданным признакам. Сравнивать и анализировать пары слов по заданному основанию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. Находить слова  по заданному основанию. Учитывать степень сложности задания и определять для себя возможность/невозможность его выполнения. Составлять слова путём добавления к имеющемуся началу слова ещё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слог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деление слов на слоги, классификация слов по количеству слогов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носить слова (комбинированный урок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ом переноса сл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е и формулировать на основе анализа ответ на вопрос, связа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ом переноса слов. Осуществлять взаимный контроль и оказывать в сотрудничестве необходимую взаимопомощь; контролировать действия партнёра. Учитывать степень сложности задания и опред лять для себя возможность/невозможность его выполнения. Обосновывать невозможность выполнения предложенного задания. Объяснять допущенные ошибки в дел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для переноса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ила перенос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. Нахождение слов, которые можно переносить.  Поиск ошибок, допущенных при переносе слов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пособами переноса слов с буквами й, ь, ъ. Поиск слов, которые нельзя переносить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носить слова (повтор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ия деления слов на слоги и для переноса. Уточнять правила переноса сл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вы й, ь, ъ). Использовать правила переноса слов и осуществлять самоконтроль. Находить слова по заданному основанию (слова, которые нельзя перенести). Осуществлять самоконтроль при делении слов для переноса. Выявлять существенные признаки каждой группы слов (особенности переноса слов с ь, й; слова, состоящие из одного слога)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жи-ши, ча-ща, чу-щу, перенос слова»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(комбинирован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ударные и безударные. Роль ударения (закрепл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ударения в слове. Наблюдение за словами, различающимися местом удар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олосом ударный гласный звук, объяснять отсутствие знака ударения в однослож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х. Определять ударный звук в слове. Отрабатывать алгоритм порядка действий при списывании. Наблюдать за словами, различающимися местом ударения. Учитывать степень сложности задания и определять для себя возможность/невозможность его выполнения. Составлять пары слов, различающихся толь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м удар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пособы определения места ударения в слове.  Обсуждение смыслоразличительной функции удар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изучение нового материала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значением сл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ующие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7625</wp:posOffset>
                      </wp:positionV>
                      <wp:extent cx="11906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часть речи»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ный вариант ответа с собственной точкой зрения. Сравнивать слова и неслова, формулировать на основе сравнения признаки слова (единство звучания, написания и значения). Контролировать правильность и аккуратность записи. Осуществлять взаимный контроль и оказывать в сотрудничестве необходимую взаимопомощь (работа в парах) при объяснении значений имён героев. Понимать информацию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схем, устанавливать различия между схемами; по результатам наблюдения обобщать информацию о слове (единство звучания и значения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в рубрике «Давай подумаем». Работа с   текстом сказки Г. Остера «Зарядка для хвоста». Работа со схемами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343910</wp:posOffset>
                      </wp:positionV>
                      <wp:extent cx="1181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7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 (первичное ознакомление с материалом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словам (что? какой? и т. п.). Находить в тексте слова по заданным основаниям (слова, называющие явления природы). Осуществлять взаимный контроль и оказывать в сотрудничестве необходимую взаимопомощь (работа в парах). Находить слова, отвечающие на вопросы что? кто? Формулировать цель урока послеобсуждения правила. Выявлять общий признак группы слов. Различать (по значению и вопросам) одушевлённые и неодушевлённые им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Учитывать степень сложности задания и определять для себя возможность/невозможность его выполнения. Группировать слова по заданным основаниям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значением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слов а, отвечаю-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е на  вопросы «что?», «кто?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рмином «им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». Трениров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ке вопрос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 и действия предметов (урок образования понятий, установления законов, правил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ный вариант ответа с собственной точкой зрения. Находить слова по заданному основанию. Наблюдать за словами, отвечающими на вопросы какой? какая? и т. п. Задавать вопросы какой? какая? и т. п. к приведённым словам. Осуществлять взаимный контроль и оказывать в сотрудниче стве необходимую взаимопомощь (работа в парах). Находить слова, отвечающие на вопросы како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? что делать? что сделать?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в рубрике «Давай подумаем». Наблюдение: слова, не отвечающие на вопросы  «кто?» , «что?» 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ами «имена прилагательные», «глаголы».  Тренировка в постановке вопрос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Списывание (комбинирован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разных видов (по цели высказывания) к предложенным схемам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различие между звуком, словом и предложением. Учитывать степень сложности задания и определять для себя возможность/невозможность его выполнения. Различать предложение и непредложение. Сопоставлять интонационное оформление предложений. Знакомиться с признаками предложения: цель высказывания, интонация, знаки препинания в конце предложений. Выбирать из текста предложения по заданным признака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: звук  – слово  - предложение. Знакомство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ми предложе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цель высказывания. Фронтальная работа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предложений с восклицательнойинтонацией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рисунка. Наблюдать за интонационным оформлением предложений, устанавливать ситуации, в которых они могут быть произнесены. Опознавать тип предложения по цели высказыв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едложенным образцом) и по интонации. Выбирать знак препинания в конце предложения. Осуществлять самоконтроль при постановке знаков препинания в конце предлож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исунками учебника. Обсуждение правила.  Определение цели предложения  и его интонационной окраски. Поиск ошибок в постановке  знаков препинания в конц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«поведением» слов в предложении (изменение формы слова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и непредложения. Определять тип предложения (по цели высказывания и по интонации). Наблюдать за изменением формы слова. Осуществлять взаимный контроль и оказывать в сотрудничестве необходимую взаимопомощь (работа в парах); контролировать действия партнёра. Составлять предложения из набора слов, выбирать необходимые знаки препинания в конце предложений. Соотносить знаки препинания в конце предложения с цел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и выполнении заданий, связанных с постановкой вопросов к словам, и при списыван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отдельные слова и  предложения. Фронталь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выделение оконч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слова и формы одного и того же слова. Высказывать предположение в результате наблюдения за предметом и словами, его называющими. Употреблять слова в предложении в нужной форме (с опорой на собственный речевой опыт). Формулировать вывод на основе наблюдения. Устанавливать слово на основе приведённых форм. Наблюдать изменение формы слова, выявлять изменяемую часть слова. Знакомиться с окончанием как частью слова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Знакомство  с понятием «окончание».  Фронтальная работа: изменение формы слова, выделение окончаний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слова с помощью окончания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имен существительных, имен прилагательных и глаголов с опорой на языковой опыт учащихс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формы слов, находить и выделять в них окончания. Наблюдать за изменением слова в составе предложения. Называть изменяемую часть слова. Осуществлять взаимный 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ть в сотрудничестве необходимую взаимопомощь (работа в парах); контролировать действия партнера. Наблюдать за связью слов в предложении. Анализировать предлож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и формулировать на основе анализа выводы. Использовать алгоритм выделения нулевых окончаний. Наблюдать за изменением форм глагол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изменение формы  слов а. Состав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из набора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ми с нулевы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м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форма которых не меняетс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аргументировать его при обсуждении проблем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. Наблюдать за неизменяемыми словами. Находить в тексте слова по заданным призна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 (работа в парах). Использовать алгоритм нахождения окончаний. Учитывать степень сложности задания и определять для себя возможность/невозможность его выполнения. Восстанавливать предложения, выбирая правильные формы сл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с опорой на рубрику «Проверь себя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неизменяем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а. Сравнение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меняемые слова и слова с нулевым окончанием. Выбор нужной формы слова для завершения предложения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о написания заглавной буквы (повторение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менение правила правописания прописной буквы в начале предложения и в имен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писания собственных имён при решении практически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группах). Классифицировать слова по заданным группа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задача (с опорой  на сюжетную картинку).   Активизация словарного запа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ропусков 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</w:t>
            </w:r>
          </w:p>
        </w:tc>
      </w:tr>
      <w:tr>
        <w:trPr>
          <w:trHeight w:val="23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о написания заглавной буквы (повтор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написания собственных имён при решении практических зада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; контролировать действия партнёр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. Отработ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я заглавной буквы 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х названия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ов. Работ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рто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часть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однокоренные слова», «родственные слова». Наблюдение за группами родственных слов и формами одного и того же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рисунка. Сопоставлять предложенные сл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казывать предположение об их сходстве и различии. Находить общую часть в группах слов. Знакомиться с понятиями «корень», «однокоренные слова». Осуществлять взаимный контроль и оказывать в сотрудничестве необходимую взаимопомощь. Находить слова по заданному основанию. Различать родственные слова и фор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и того же слова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наблюдение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звуч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х слов. Коллективное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улирование выв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 (новая тема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опасное место», «орфограмма». Нахождение ошибок </w:t>
              <w:br/>
              <w:t xml:space="preserve">в обозначении буквами безударных гласных </w:t>
              <w:br/>
              <w:t>и подборе проверочных и родственных сл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опоставлять и сравнивать написание ударных и безударных гласных в однокоренных словах. Знакомиться с понятием «орфограмма». Фиксировать место изучаемой орфограммы в словах. Понимать транскрипцию и преобразовывать её в буквенную запись. Отрабатывать применение изученного пра вила обозначения безударных гласных в корн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Давай подумаем»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бозначения безударных  гласных в корне слова. Сравнение: обозначение букв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х и безударных гласных; способы проверки. Коллектив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дение правил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 Находить, опознавать и фиксировать орфограмму «Безударные гласные в корне слова». Выявлять среди родственных слов проверочны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действий при списыван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уппами родственных слов. Сравнение звуковых  моделей слов. Закрепление  правила. Подбор провероч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применять правило обозначения безударных гласных в корне слова. Осуществлять взаимный контроль и оказывать в сотрудничестве необходимую взаимопомощь. Группировать слова по заданному призна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рный гласный звук в корне слова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с целью выявления  безударного гласного звука в слове. Упражнения: постанов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х задач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в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общая часть родственных слов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однокоренные слова по заданному основанию (отвечают на вопросы что? какой? что делать?). Наблюдать за словами с омонимичными корнями. Устанавливать различия родственных слов и слов с омонимичными корн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лгоритм выделения корня и использовать его при решении практических задач. Осуществлять взаимный контроль и оказывать в сотрудничестве необходимую взаимопомощь (работа в группах). Различать родственные сл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нонимы (без введения терминов). Учитывать степень сложности задания и определять для себя возможность/невозможность его выполнения. Находить однокоренны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однокоренных слов.  Сравнение: родственные слова 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, родственные слова  - омонимы (без введения терминов синонимы, омонимы)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слов с безударной гласной в корн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сходными по звучанию, но различными по написанию. Объяснять смысло-различительную функцию буквы, принимать участие в обсуждении проблемных вопросов. Осуществлять взаимный контроль и оказывать в сотрудничестве необходимую взаимопомощь. Обнаруживать ошибки в подборе проверочных слов. Объяснять способ проверки безударных гласных в корн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езударными гласными,  при проверке которых необходимо принимать во внимание смысл предлож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ой и буквенной записи сл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применять правило обозначения безударных гласных в корне слова. Использовать алгоритм порядка действий при списывании. Группировать слова по заданном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ю (группы слов с ударным и безударным гласным в корне слова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фографическ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кости. Работа с текстов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: подб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х слов. Отработ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контроля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ам: «Правописание сочетаний жи-ши, ча-ща, чу-щу»; «Перенос слов»; «Безударные гласные в корне слова»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 Перенос слов. Сочетания жи-ши, ча-ща, чу-щу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а; соблюдать изученные нормы орфографии и пунктуации; различать произношение и написание сл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у провероч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действия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лов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а. Наблюдени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ей буквы, обозначающей безуд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Безударные гласные в корне слова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коренные слова и формы одного и того же слова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х слов и различных фор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и того ж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формы слова. Подбирать слова по заданным основаниям (по сходству звучания и значения); находить, выделять и отмечать корень. Различать однокоренные слова и формы слова Учитывать степ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одственные слова. Находить слова с заданным корне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подбор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коренных слов, отработка алгоритма нахождения  корня слова. Поиск слов с заданным корнем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в корне слова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орфограммой. Обозначение парных по звонкости – глухости согласных в конце корня (слова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собенности обозначения на письме парных по звонкости-глухости согласных в кор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в позиции конца слова. Высказывать предположение в результате наблюдения. Анализировать предложенный в учебнике алгоритм проверки орфограммы «Парные по звонкости-глухости согласные в корне слова». Выбирать слова по заданным признакам. Осуществлять взаимный контроль и оказывать в сотрудничестве необходимую взаимопомощь. Подбир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, формулирова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Разграничение звуков, вызывающих трудности  написания, и звуков, не  вызывающих трудностей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в корне слова. Соотнесение звуковой и буквенной записей слова. (комбинированный урок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овой и буквенной записей слова с данной орфограммой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роверки орфограммы «Парные по звонкости-глухости согласные  в корне слова». Выбирать слова по заданному основанию (поиск слов, в которых необходимо проверить парный по звонкости-глухости согласный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проверку после записи текста по памяти, сверяя собственную запись с образцо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отработка способ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орфограммы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фографиче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кости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в корне слова (закрепл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собенности обозначения парных по звонкости-глухости согласных  в корне слова в позиции стечения согласных. Использовать алгоритм проверки орфограммы «Парные по звонкости-глухости согласные  в корне слова». Различать транскрипцию и буквенную запись слов. Группировать слова по заданным основаниям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согласных звуков в корне слова совпадают или не совпадаю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постановка орфографической  задачи по провер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емой орфограммы 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е слова. Работа с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м материалом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чередованием согласных в корне слова. Понимать информацию, представленн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. Учитывать степень сложности задания и определять для себя возможность/невозможность его выполнения. Подбирать родственные слова с чередованием согласных в корне сло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обственную точку зрения. Дополнять ряды слов по заданному основанию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чередование согласных в корне слова. Коллективное формулирование правила. Обсуждение: виды чередования согласных в корне  слов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 (новый материал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 проверяемых глас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рных звонких и глухих соглас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, учитывая тип орфограммы («Безударные гласные в корне слова» и «Парные по звонкости-глухости согласные в корне слова»). Наблюдать за словами с омонимичными корнями; учитывать смысл предложения при подборе проверочного слова. Объяснять собственные действия при подборе проверочных слов и указывать тип орфограмм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пос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безударных глас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х по звонкости-глух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х в корне слов а.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х слов,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 Выделение орфограмм. (закрепл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личие в корне слова изученных орфограмм. Объяснять способ проверки орфограмм. Осуществлять взаимный контроль и оказывать в сотрудничестве необходимую взаимопомощь (работа в парах или в группах). Находить слова с указанными орфограммами.  Осуществлять самоконтроль при определении количества слов с безударными гласными в корне сл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буквенной запи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 орф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пособов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 корн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буквы в корне слова.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ую и буквенную записи слов. Объяснять особенности передачи звукового состава слова на письме. Осуществлять взаимный контроль и оказывать в сотрудничестве необходимую взаимопомощь (работа в парах или в группах). Находить слова с орфограммой «Парные по звонкости-глухости согласные в корне слов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действий в соответствии с поставленным в упражнении условием. Группировать слова по заданному основанию (тип орфограммы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ф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кости. Актив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го запаса в проце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а провероч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 (закрепл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личие в корне слова изучаемых орфограмм. Выбирать и обосновывать способ проверки орфограмм. Находить и фиксировать (графически обозначать) орфограммы. Дифференцировать проверяемые и непроверяемые безударные гласные в корне слова. Определять количество слов с безударными гласными в корн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 Находить в тексте слова по заданному основанию. Осуществлять самоконтрол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выде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 корня,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го состава слов.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сл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  Самостоятельная работ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в корне слова изучаемых орфограмм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написание слов с изученными орфограммами. Подбирать к одному слову несколько проверочных слов. Определять тип орфограммы и применять соответствующий способ проверки. Подбирать подходящие по смыслу слова и составлять словосочетания. Фиксировать (графически обозначать) изученные орфограммы. Сопоставлять транскрипции и буквенны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слов. Устанавливать способы обозначения безударных гласных и парных по звонкости-глухости согласных в корне слова. Осуществлять взаимный контроль и самоконтроль при выполнении предложенных заданий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ми тетради «Пишем грамотно». Буквенная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, данных с част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ей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 (новая тем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уффиксом как частью слова и его основными признаками: имеет значение, служит для образования новых слов, стоит за корнем.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днокоренные слова и выявлять различия между ними. Знакомиться с суффикс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ю слова. Дополнять ряды слов по заданным основаниям.  Осуществлять взаимный контроль и оказывать в сотрудничестве необходимую взаимопомощь. Образовывать слова с заданными суффиксами и определять значение суффикс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по заданному основанию. Учитывать степень сложно задания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материалом (функция, значение  и местонахождение суффикса в  слове), формулирование выводов. Упражнения: работа над  правилом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алгоритмом нахождения суффикса в словах. Контролировать собственные действия в соответствии с алгоритмом.  Учитывать степень сложности задания и определять для себя возможность/невозможность его выполнения. Подбирать слова с заданным значением. Понимать и преобразовывать в текст информацию, представленную в виде схемы. Осуществлять взаимный контроль и оказывать взаимопомощ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ов. Работа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суффи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действия 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 в слове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непроизносимыми согласными в корне (новый материал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ыми орфограммам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группами родственных слов. Высказывать предположение о возможной орфографической проблеме. Устанавливать несовпадение произношения и написания слов с орфограмм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оизносимые согласные в корне». Учитывать степень сложности задания и определять для себя возможность/невозможность его выполнения. Преобразовывать транскрипцию в буквенную запись. Подбирать родственные слова для обнаружения непроизносимого согласного в корне. Определять закономерность  расположения слов в столбцах (наличие непроизносим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го и способ проверки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. Колле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а: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ми.  Соп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и буквенной запи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 в корне. Алгоритм проверки.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роверки орфограммы «Непроизносимые согласные в корне слова» при записи слов. Находить, подбирать и классифицировать слова по заданным основания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непроизносимыми согласными в корне. Закрепление.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пособы проверки в зависимости от типа орфограммы. Подбирать и находить в тексте слова по заданным основаниям. Осуществлять самоконтроль при выполнении задани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. Решение  орфографических задач. Работа с текстовым материалом. Дифференциация слов, в которых есть непроизносимый согла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ов, в которых его нет.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согласных в корне слова»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Контрольный диктант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а. Алгоритм нахождения суффикса в слове. (новая тем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; зна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суффикса в слове. Осуществлять взаимный контроль и оказывать взаимопомощь (работа в парах). Соотносить слова со схемами их морфемного состава. Анализировать схемы морфемного состава слов и подбирать собственные примеры к заданной схеме. Наблюдать за образованием новых слов и выделять суффиксы, с помощью которых он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ы. Проверять предложенную работу, находить и исправлять ошибку в разборе сло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 выполнения. Группировать слова по частям речи (на основании значения и вопроса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языков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начения суффиксов. Решение проблем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Самостоятельн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абота в пар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суффиксами    -ёнок, -онок (новый материал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написания суффиксов </w:t>
              <w:br/>
              <w:t>-онок-,</w:t>
              <w:br/>
              <w:t>-ёно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93370</wp:posOffset>
                      </wp:positionV>
                      <wp:extent cx="12001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br/>
              <w:t xml:space="preserve">с правилом написания суффиксов </w:t>
              <w:br/>
              <w:t>-ик-, -ек-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группами слов и высказывать предположение о написании суффиксов -онок-/-ёнок-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алгоритмом написания суффиксов -онок-/-ёнок-, контролировать собственные действия в соответствии с алгоритмом. Преобразовывать звуковую запись в буквенную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материалом: выведение правила написания слов с суффиксами  -ёнок-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нок-. Упражнения: алго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правила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суффиксами –ик, -ек. Значение суффиксов (новый материал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буквенную запись слова и его транскрипцию. На основе наблюдения высказывать предположение о выборе суффиксов -ик-/-ек-. Знакомиться с алгоритмом написания суффиксов -ик-/-ек-, контролировать собстве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оответствии с алгоритмом. Осуществлять взаимный контроль и оказывать взаимопомощь (работа в парах). Устанавливать тип орфограммы в предложенных словах, выбирать способ проверки в зависимости от орфограм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 в таблиц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ой и буквенной записей слов. Наблюдение за языковым материалом: выведение правила написания сл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ффиксами -ик-, -ек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суффиксами (закрепл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аписанием суффиксов -ик-, </w:t>
              <w:br/>
              <w:t>-ек-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ранскрипцию в буквенную запись. Осуществлять взаимный контроль и оказывать взаимопомощь (работа в парах). Подбирать родственные слова. Учитывать степень сложности задания и определять для себя возможность/невозможность его выполнения при записи текста с пропущенными орфограмм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заданных элементо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ое объяснение выбора суффикса. Конструирование слов с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авила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; значения суффикс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ффиксы на основе развёрнутого толкования слова. Осуществлять взаимный контрольи оказывать взаимопомощь (работа в парах). Учитывать степень сложности задания и определять для себя возможность/невозможность его выполнения. Сопоставлять значения суффиксов. Понимать информацию, представленную в виде таблицы, дополнять таблицу. Согласовывать действия в ходе групповой работы, контролировать и координировать действия партнёро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языкового материал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начения суффиксов. Решение проблемной задачи. Наблюдение за омонимичными суффиксам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ом      –ость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ом правописания суффи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ь-  и его примен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суффиксом -ость- и устанавливать его значение. Выявлять место и тип орфограммы, доказывать правильность написания буквы в слове. Находить слова по заданному основанию и осуществлять самоконтроль в ходе выполнения упраж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ффи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его значения, сопоставление пар с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х по 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сл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начения суффиксов. Знакомиться с суффиксальным способом образования слов. Осуществлять взаимный контроль и оказывать взаимопомощь при работе в группах и пар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хемы способов образования слов и подбирать к предложенным схемам соответствующие слова. Анализировать слова по заданной модели и высказывать предположение о частеречной принадлежности производного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Подбирать слова с заданными суффиксам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суффикса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м. Обсуждение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(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имен прилагательных. Образование слов с помощью суффиксов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 писания суффиксов имён прилагательных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языковым материалом, самостоятельно формулировать правило написания суффиксов -ив-, -ев-, -чив-, -лив-. Планировать свою работу при записи слов, группировать слова по заданному основанию. Учитывать степень сложности задания и определять для себя возможность/невозможность его выполнения. Осуществлять взаимный контроль и оказывать взаимопомощь при работе в группах. Составлять слова по заданной модел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. Колле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дение правил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Составле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ой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отрабо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а применения правила. Конструирование слов. Рабо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кстом. Подбор родственных слов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корня. Выделение корня, суффикса в слова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Контрольный диктант, задание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корни и суффиксы в словах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 способов проверки безударных гласных в разных частях слова. Осуществлять взаимный контроль и оказывать взаимопомощь (работа в парах). Находить слова по заданному основанию. Учитывать степень сложности задания и определять для себя возможность/невозможность его выполнения. Устанавливать место и тип орфограммы в слове. Находить суффикс в заданном слове и подбирать примеры слов с таким же суффиксом. Сопоставлять буквенную запись слов с транскрипцие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правил.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м. Письмо по памяти и под  диктовку. Соп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и буквенной записей  слов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. Итоговая проверочная работа за первое полугодие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ых тем (закрепл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часть слова (новая тем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лова; значения приставок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ой материал. Обсуждать проблемные вопросы. Высказывать предположение о наличии/отсутствии тех или иных частей в слове. Восстанавливать по смыслу и п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ую часть слова. Знакомиться с приставкой как частью слова. Выделять и отмечать приставки в предложенных рядах слов. Осуществлять взаимный контроль и оказывать взаимопомощь (работа в парах). Преобразовывать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олкования слова: устанавливать производное слово, выделять и отм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ём приставку. Знакомиться с алгоритмом нахождения приставки и использовать его при решении практических задач. Контролировать собственные действия в соответствии с алгоритмо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начение и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в слове. Об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фор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ов. Упражнение: алгорит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я приставки в слов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риставок. Подбирать родственные слова с различными приставками. Осуществлять взаимный контроль и оказывать взаимопомощь (работа в парах). Распределять слова в зависимости от значения слова. Находить слова, от которых образованы слова с приставкой. Объяснять значения производных слов с использованием приёма развёрнутого толкования. 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Подбирать слова с приставкой не-. Находить и фиксировать (графически обозначать) приставки в слова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зна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ок в словах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по заданной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выдели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 приставку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равописания при 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, от-, до-, по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, про-; за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,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имен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иставками, в которых  пишется буква о. Группировать слова по предложенному основанию. Учитывать степень сложности задания и определять для себя возможность/невозможность его выполнения. Устанавливать место орфограммы в слове и выбирать способ её проверк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алгоритма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.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, сопоставление звуко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ой записей слов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. Приставки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иставками, в которых  пишется буква а. Определять место орфограммы в слове. Группировать слова по заданному основанию. Объяснять написание слов. Учитывать степень сложности задания и определять для себя возможность/невозможность его выполнения. Преобразовывать транскрипцию в буквенную за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тип и место орфограмм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ок с буквой 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алгоритма действия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м приставки с буквами о, 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и с буквами о, а.  Самостоятельно устанавливать критерии объединения слов; группировать слова по заданному основанию. Объяснять причины допущенных оши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авильное написание. Осуществлять взаимный контроль и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. Находить приставку в слове, подбирать слова с такой же приста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приставок с буквами а и о. Обсуждение проблемной  ситу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пристав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ставок в словах. Значение приставок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риставок и способ образования слов. Осуществлять взаим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ть взаимопомощь (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образованные приста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, в соответствии с заданн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с приставками и слова, корень которых начинается со сходных бук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Находить слова, образованные приставочным способом. Осуществлять самоконтроль и самопроверк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, образов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очным способ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 выв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иск сл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м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разделительный твердый знак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писания ъ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, и сопоставлять её с текстами. Сравнивать транскрипцию и буквенную запись слов; высказывать предположение об условиях написания ъ. Знакомить я с алгоритмом напис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ъ; контролировать свои действия при использовании алгоритма. Учитывать степень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 определять для себя возможность/невозможность его выполнения. Понимать транскрипцию и преобразовывать её в буквенную запись. Группировать слова по заданному основанию (наличие/отсутствие твёрдого зна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языкового материал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авила, отработка алгоритма его применения. Конструирование с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оотношения звуковой и буквенной записей слов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м слова с разделительными Ь и Ъ знаками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правописания слов с ъ и ь знакам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орфограммы в слове и различать ъ и ь. Соотносить собственный ответ на проблемный вопрос с предложенными вариантами ответов и аргументировано доказывать свою позицию. Контролировать свои действия при использовании алгоритма написания слов с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 (работа в парах). Группировать слова по заданному основанию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выделение признака дифференциации, развернутое объяснение выбора зн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ставочно-суффиксальным способом и способом слож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образованными приставочно-суффиксальным способом, определять способ образования слов. Конструирова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ной моделью. Наблюдать за словами, образованными способом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Устанавливать способ образования слов. Опознавать слова по их условным словообразовательным значения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, обра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очно-суффикс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м. Наблюдение: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е способом слож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м разделительные Ь и Ъ знаки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правописания слов с ъ и ь знакам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по заданным основаниям. Восстанавливать правильную запись слова. Различать слова с разделительными ь и ъ. Осуществлять взаимоконтроль и оказывать взаимопомощь (работа в парах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у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я твердого и мяг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. Орф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 Работа с текста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снова слова». Алгоритм нахождения основы слова. Подбор слов к схемам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ой как частью слова. Применять алгоритм нахождения основы слова. Осуществлять взаимный контроль и оказывать взаимопомощь (работа в парах). Подбирать слова к схемам. Находить и исправлять ошибку в разборе слова. Договариваться о последовательности действий и порядке работы в группах. Под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о заданным основаниям и фиксировать (графически обозначать) указанные в задании части сло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а. Подбор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хемам.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елению основы сл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предлоги и приставки (тренинг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ги и приставки. Наблюдать за сходными по произношению предлогами и приставками. Вырабатывать в обсуждении алгоритм различения приставок и предлогов. Контролировать свою деятельность при использовании алгоритм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материалом: выведение прав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алгоритма дифференциации. 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предлоги и приставки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различения приставок и предлогов. Контролиро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алгоритма.  Распознавать изученные орфограммы в словах. Осуществлять взаимо и самоконтроль при решении практических задач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ми  – впис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ных предлог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 образования слов. Подбирать слова к заданным моделям. Выбирать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о заданным основаниям. Осуществлять взаимный контроль и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в по способу   образования. Тренировочные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пражн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 (повторение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во всех частях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ип орфограммы во всех частях слова и выбирать соответствующий способ проверки. Составлять пары слов по заданному основанию. Подбирать слова, соответствующие заданным условиям (родственные, но отли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ми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рфограмм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приставо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алгорит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различных орфограмм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во всех частях слова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иксировать (графически обозначать) в словах заданную орфограмму. Различать приставки и предлоги. Осуществлять взаи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ывать взаимопомощь (работа в парах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приставок.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ми. Орф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«Слово и его значение. Состав слова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Толкование значения слова. Работа со словарям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схемы. Высказывать предположение о причинах ошибок в толковании значения слова. Формулировать значение слова, опираясь на рисунок и систему вопросов. Опознавать слова по их лексическим значения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ва и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Словарное богатство русского язы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зад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(работа в парах). Находить заданную группу слов и аргументирова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Наблюдать за однокоренными словами и устанавливать слова с другим кор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слов и составлять предложения с этими словам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начени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 знач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сто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слов. Фиксировать (графически обозначать) место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 Обосновывать применение разных способов работы над ошибкам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боты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ами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бобщ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контроль зна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(«безударные гласные в корне слова», «заглавная буква», «гласные после шипящих», «парные согласные в корне»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новый материал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. Словосочетания и 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 Знакомство с заголовком. Связь заголовка и общего смысл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языковые единицы: звук, слово, предложение, текст. Различать текст и «не текст». Высказывать и аргументировать свою точку зр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звука, части слов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: выя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текста. Разли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и «не текста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Высказывать предположение о связи предложений в тексте. Устанавливать соответствие/несоответствие заголовка 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. Учитывать степень сложности задания и определять для себя возможность/невозможность его выполнения. Подбирать заголовки к текста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смысл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ность текста.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заглавия (пробл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). Введени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ловок»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шибками, связанными со значением слова. Осуществлять поиск необходимой информации в толковом словарике учебника. Осуществлять взаимный контроль и оказывать взаимопомощь (работа в парах). Наблюдать за словами, схожими по звучанию, но разным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ю. Высказывать предположение о причинах несочетаемости приведённых в зад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Выбирать слова по заданному основанию. Составлять сочетания слов с указ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м. Исправлять допущенные ошибки и аргументировать свой отве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слово, его 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емость слов (фронтальная работа). Обсуждение прави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лексических значений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Работа с рубр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прошлое»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в словаре и тексте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ое слово в тексте. Понимание его значения из сочетания с другими словам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лова по их лексическим знач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слов в тексте,  устанавливать значение слова, опираясь на текст. Учитывать степень сложности задания и определять для себя возможность/невозможность его выполнения. Осуществлять поиск необходимой информации в толковом словарике учебни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уточ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слов. Работа с рубр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и внимание». Самостояте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ам «Правописание разделительных знаков ь и ъ, приставок и предлогов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екст – разные заголовки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оловка с основной мыслью текст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Наблюдать за связью заголовка с основной мыслью текста. Подбирать заголовок к тексту, обосновывать свой выбор. Анализировать содержание учебника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по подбору заголовков к текстам. Анализ названий уроков в содерж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 как пример загла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. Индивидуальная работа: подбор подходя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к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заглавию основного содержания текста. Создание текста по его заглавию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азличные заголовки к од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 (работа в парах). 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об основной мыс ли возможного текста, опираясь только на заголовок. Формулировать основную мысль текста, используя образец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заглавий к д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у.  Фронт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тексты по д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а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толковом словаре и тексте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начения слов с помощью контекста и толкового словаря. Осуществлять поиск необходимой информации в толковом словарике учебника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Знакомств о с толк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ями. Работа с толк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ком учебника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я слова в словаре и текст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е о возможных причинах непонимания значения слов.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ногозначными словами. Понимать информацию, представленную в виде рисунка, объяснять значения многозначных слов. 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появления у слова нескольких значений. Составля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многозначных слов. Осуществлять поиск необходимой информации в толковом словарике учебни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«Дав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ем». Работа с рисун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. Обсуждение прави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сть и многозна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 Фронта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 проверять орфограммы в слове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орфограммы и определять часть слова, в которую они входят.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 и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. Устанавливать тип орфограммы в словах. Объяснять написание суффиксов. Различать случаи написания ъ и ь, аргументировать свой выбор. Подбирать необходимые 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ять их написани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оловков к предложенным текстам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ьность выбора 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едложенным текстам. Подбирать заголовки к текстам.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: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заголовков, вы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дходя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нет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ков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 Окончание текста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эпических норм и правильной реч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Обнаруживать неполноту текста. Заканчивать текст. Выбирать подходя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текста из предложенных и объяснять свой выбор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незаверше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Работа по группам: выбор и обсуждение подходящ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мыслу оконча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текста в тетрадь.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многозначные слова (новая тем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лкового словар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, представленную в виде рисунка. Высказывать предположение о причинах появления многозначных слов. Сопоставлять значения  многозначного слова. Опознавать слова в переносном зна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Устанавливать значения слов в тексте и в толковом словарике учебника. Осуществлять взаимный контроль и оказывать взаимопомощь (работа в группах). Составлять предложения с использованием многозначн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ённом значен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явления нескол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слов а.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х слов.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м словариком учебник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 проверять орфограммы в слове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ое слово из пары, обосновывать свой выбор. Устанавливать место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, подбирать нужный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 и модели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(графически обозначать) орфограмму в слов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исьму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вку. Отработка  на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сл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канчивать текст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ариантов окончания исходного текст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обосновывать выбор. Сравнивать варианты окончания исх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Доказывать, почему предложенное окончание текста не соответствует авторскому замыслу. Заканчивать текст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фронтальная работа с текстом. Упражн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едложенного окончания текс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 (новая тем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, находить слова по заданному основанию. Знакомиться с синонимами. Понимать информацию, представленную в виде рисунка, и преобразовывать её в текст. Наблюдать за сходством и различием значений синонимов. Осуществлять взаимный контроль и оказывать взаимопомощь (работа в парах). Выбирать из пары синонимов слово, подходящее к заданному предложению. Аргументировать свой выбор. Учитывать степень сложности задания и определя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в синонимическом ряду и выявлять различия между словами. Находить синонимы в тексте и формулировать их общее значени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языкового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ии. Работа с рисун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. Работа с рубри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ти вним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сочет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 Работа с текста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инонимов с другими словами (закрепл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нонимы в тексте. Группировать слова по заданному основанию. Наблюдать за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онимическом ряду и высказывать предположение о различных ситуациях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 при употреблении слов. Осуществлять взаимный контроль и оказывать взаимопомощь (работа в парах). Выбирать слово из синонимического ряда. Учитывать степень сложности задания и определять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озможность/невозможность его выполнения. Подбирать синонимы к заданным слова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а: р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ов. Наблю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емость слов (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). Выбор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ящего слова из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 (тренинг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ип орфограммы. Аргументировать правильность выбранного способа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анскрипцию и буквенную запись одного и того же слова, объяснять рас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исях. Контролировать свои действия при использовании алгоритма 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у допущенных ошибок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ф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кости. Орф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 Начало текста (новая тема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Соблюдение орфоэпических норм и правильной интонации в реч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текст, подбирать заголовки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. Восстанавливать начало предложенного текста. Об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того или иного начала текста, аргументировать свою точку зр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ому заголовку и нач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ов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и окончания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начало текста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текст, опираясь на предложенный заголовок. Выявлять нарушения в тексте, ис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 ошибки. Учитывать степень сложности задания и определять для себя возможность/невозможность его выполнения. Восстанавливать начало и окончание текс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в тексте. Анализ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ие текстов.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пись правильного текс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синонимы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пособностью синонимов объяснять значение слова. Подбирать синонимы к словам. Осуществлять взаим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ть взаимопомощь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о из синонимического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Находить в тексте синоним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в тексте. Учимся применять  орфо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е о цели использования ряда синонимов в предлож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Находить в тексте не оправданные повторы слов и исправлять их с помощью синонимов. Подбирать синонимы к словам. Составлять текст, используя предложенный ряд синонимов.  Осуществлять взаимный контроль и оказывать взаимопомощь (работа в группах) Контролировать собственные действия при переносе слов. Находить слова, которые нельзя переносить. Различать написания предлогов и приставок. Устанавливать тип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заданному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ицу в произношении и написании сло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следовательностью предложений в тексте. Восстанавливать деформированный текст. Учитывать степень сложности задания и определять для себя возможность/невозможность его выполнения.  Обнару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тексте, исправлять допущенные ошибки. Использовать информацию рубри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ых задач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в тексте. Анализ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ие текстов.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пись правильного текс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антонимы (комбинированный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, и соотносить её с приведёнными словами. Наблюдать за словами, имеющими противоположное значение. Знакомиться с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нтонимы в текстах. Подбирать антонимы к предложенным словам. Контролировать собственные действия в связ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. Учитывать степень сложност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делять для себя возможность/невозможность его выполнения. Исправлять текст, подбирая антонимы к выделенным слова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исунками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м антонимии.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ой «Путешеств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антонимов с другими словами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по заданному основанию. Подбирать антонимы к разным значениям многозначного слова. Группировать пары слов по заданному основанию. Использовать антоним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 (работать в парах). Учитывать степень сложности задания и определя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к словам различных частей реч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антонимов к зад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. Соп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ов и антонимов.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исунками учебн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писание разделительных ь и ъ, объяснять вы  бор ь и ъ. Фиксировать (граф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) орфограмму в слове. Соотносить слова и схемы состава слова. Группировать слова по заданному основанию. Подбирать проверочные слова к словам с изученными орфограммам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нарушения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 (новая тем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предположение о появлении новых слов в русском языке. Знакомиться с исконными и заимствованными словами. Соотносить значения слов и предметов, изображённых на рисунке. Осуществлять поиск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лковом словарике. Учитывать степень сложности задания и определять для себя возможность/невозможность его выполнения. Опознавать слово по его значению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в руб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 подумаем».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ных слов с иско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ми. Повтор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. Подбирать проверочные слова к словам с безударными гласными. Соот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ю  с  буквенной записью слов, выявлять и объяснять различия в записи. Контролировать собственные действия при соблюдении алгоритма работы над ошибками. Устанавливать причину допущенных ошибо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исьму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Контрольный диктант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бзац (комбинированный урок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работы над ошиб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труктурой текста. Выделение абзацев в тексте. Определение порядка следования абзаце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. Знакомиться с абзацем. Выделять абзацы в тексте.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едования абзацев. Сравнивать различные варианты оформления одного текста. Учитывать степень сложности задания и определять для себя возможность/невозможность его выполнения. Сопоставлять основную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держанием каждого абзац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тек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ные с абзац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м и бе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а. Работа в группах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абзацы (повтор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. Разделять текст на абзацы. Учитывать степень сложности задания и определять для себя возможность/не возможность его выполнения. Преобразовывать основную мысль текста и основную мысль каждого абзаца в предложение. Подбирать различные заголовки к текст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: дел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на абзацы. Наблюд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бзаца как микро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екс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Контрольный диктант, задание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чение заимствованных слов. Учимся применять орфографические правил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работы над ошиб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значение слова по приведённым толкованиям его частей. Учитывать степень сложности задания и определять для себя возможность/невозможность его выполнения. Соотносить слова с их значениями. Понимать текст и обнаруживать слова, значения которых неизвест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предложения, используя слова для справок. Осуществлять поиск необходимой информации в толковом словарике учебника. Составлять текст, используя заданные слова. Устанавливать тип орфограммы, фикс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чески обозначать) место орфограммы. Доказывать правильность выбранного сп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. Осуществлять самоконтроль и самопроверку при написании словарных слов и слов с орфограммой «Парные по звонкости-глухости согласные в корне слова».  Соотносить слова и схемы состава слова. Контролировать собственные действия при соблюдении алгоритма работы над ошибками. Выявлять причину допущенных ошибо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аимствова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лов (корни, суффикс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). Поиск заимствованных слов. Анализ знач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ных с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ловар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и. Отработка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, последовательность абзацев. Учимся составлять текст из абзацев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труктурой текста. Выделение абзацев в тексте. Определение порядка следования абзаце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заданным характеристикам: по названию, количеству абзацев и микро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абзаца. Исправлять тексты с нарушенной последовательностью абзацев, с отсут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текста. Контролировать собственные действия при выполнении задания.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троении текста и объяснять возможные причины их появления Исправлять тексты с нарушенной последовательностью абзацев. Составлять текст по заданным основаниям. Учитывать степень сложности задания и определять для себя возможность/невозможность его выполнения. Устанавливать последовательность абзацев в тексте, закан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м характерист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м обсуждением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и индивид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и характеристика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ты знаешь о лексическом значении и составе слова? Учимся составлять текст по заголовку и ключевым словам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Выделение значимых частей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предложения, используя слова для справок. Понимать текст и обнаруживать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торых неизвестны.  Использовать словарик учебника для поиска необходимой информации. Осуществлять взаим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ть взаимопомощь (работа в парах и в группах). Подбирать синонимы к словам. Учитывать степень сложности задания и определять для себя возможность/невозможность его выполнения. Наблюдать за приставками с противоположным значением. Находить ключевые слова текста и каждого абзаца. Составлять собственный текст с предложенным заголовком и ключевыми словами. Кратко пересказывать текст, выделяя ключевые слова. Восстанавливать текст по ключевым словам, заглавию и основной мысл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подбор синони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ов, наблюдени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ми незнаком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аимств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. Поиск ключевых слов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а. Составление текста по названию и ключевым сло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е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 Устаревшие слова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. Устаревшие слов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заданных элементов слова, соответствующие моделям состава слов.  Группировать слова по заданному основанию. Соот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ю  с буквенной записью слов, устанавливать различия и объяснять их. Сравнивать написания собственных и нарицательных имён существительных. Выбирать слово по заданному основанию и обосновывать свой выбор. Контролировать собственные действия при соблюдении алгоритма работы над ошибками.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у допущенных ошибок Высказывать предположения о причинах, по которым слова выходят из употребления. Знакомиться с устаревшими словами. Осуществлять поиск необходимой информации в толковом словарике учебника. Самостоятельно объяснять значения слов и проверять себя по толк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у учебника. Учитывать степень сложности задания и определять для себя возможност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его выполнения. Находить в тексте устаревшие слова и устанавливать их значени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ловар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и. Отработка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.   Проблемная ситуация в руб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 подумаем».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. 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ми словами.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значения слов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(комбинированный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 Учитывать степень сложности задания и определять для себя возможность/невозможность его выполнения. Подбирать заголовки к тексту, исправлять порядок следования предложений. Составлять собственный текст на определённую тему по за данным условиям. Сравнивать текст и предложенный план текс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ев. Исправление нару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абзацев в тексте.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учебн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 (тренинг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едложенного текста. Исправлять неправильно составленный план. Контролировать собственные действия при сравнении соответствия плана и текс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плана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: корректирование готово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(новый материа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екст, высказывать предположение о значении сочетания слов с опорой на собственный речевой опыт. Знакомиться с фразеологизмами. Сравнивать значения устойчивых и свободных сочетаний слов. Устанавливать значение фразеологизмов. Наблюдать за словами в составе фразеологизмов. Знакомиться с фразеологическим словарём. Соотносить фразеологизмы с их значением. Осуществлять взаимный контроль и оказывать взаимопомощь (работа в групп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Подбирать фразеологизмы к заданным словосочетаниям. Находить, объяснять и исправлять ошибки при использовании фразеологизмо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: 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 подумаем».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. Наблюдение: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оставе слово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ранскрипцию  с буквенной записью слов, устанавливать различия и объяснять их. Обосновывать правильность написания слов. Фиксировать (графически обозначать) место орфограмм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яем текст по плану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работы над ошиб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текст по предложенному плану и заголовку. Составлять собственный текст по предложенному плану и заголовку. Учитывать степень сложности задания и определять для себя возможность/невозможность его выполнения. Подбирать заголовки и составлять план будущего текста по заданной тем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Анали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учащихся. 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- описанием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Высказывать предположение о целях создания текста. Знакомиться с описанием как типом текста. Наблюдать за текстом-описанием и устанавливать его особенности. Находить в тексте средства создания описа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особ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-описания.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приро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и С. Е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»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 Использование фразеологизмов (комбинированный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 Слово и его знач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в подборе проверочных слов к словам с орфограммами «Парные по звонко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сти согласные в корне слова», «Безударные гласные в корне слова». Контролировать собственные действия при соблюдении алгоритма работы над ошибками. Соотносить транскрипцию с буквенной записью слов, устанавливать различия и объяснять их. Осуществлять взаимный контроль и оказывать взаимопомощь (работа в парах). Находить и исправлять ошибки в словарном диктанте. Наблюдать за фразеологизмами-синонимами, подбирать фразеологизмы к словам. Сравнивать фразеологизм и слово, фразеологизм и свободное сочетание слов. Осуществлять взаимный контроль и оказывать взаимопомощь (работа в парах). Понимать информацию, представленную в виде рисунка, заканчивать предложение с использованием фразеологизма. Наблюдать за фразеологизмами с противоположным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разеологизмами, в состав которых входят устаревшие слова. Учитывать степень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 определять для себя возможность/невозможность его выполнения. Устанавливать различные ситуации, в которых используются фразеологизм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слов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. Развитие орф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кости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- опис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описания (повторение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 тексте (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). 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законченной мысли.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: описание. Комплексная работа над структурой текста: озаглавливание, корректирование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бзаце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описание с опорой на рисунок в учебнике. Сравнивать составленный текст с предложенным. Учитывать рекомендации по составлению текста-описания. Сопоставлять информацию о предмете (объекте), представ ленную в предложении и текст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-опис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у (сравнение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рике «Давай подума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22). Анализ текс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текст-описание (тренинг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Находить в тексте языковые средства, помогающие описать предмет или явление. Осуществлять взаимный контроль и оказывать взаимопомощь (работа в парах). Составлять текст-описание по заданной теме. 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об основной мысли текста и цели, с которой он создан. Подбирать заголовки к текст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м-описанием. Составление текста-описания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й текс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ранскрипцию с буквенной записью слов, устанавливать различия и объясн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предложенных часте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(графически обозначать) орфограммы в слове. Обосновывать выбор правильного написания слов. Контролировать собственные действия при соблюдении алгоритма работы над ошибками. Определять причину допу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,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ся сл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равилам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 – описанию.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-описания и составление плана к нему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Находить в тексте языковые средства, помогающие описать предмет или явление. Осуществлять взаимный контроль и оказывать взаимопомощь (работа в парах). Составлять текст-описание по заданной теме. 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об основной мысли текста и цели, с которой он создан. Подбирать заголовки к текст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м-описанием. Составление текста-описания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й текс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яркий  текст-описание (повторение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-описание на заданную тему. Находить в текстах-описаниях образные выражения. Учитывать степень сложности задания и определять для себя возможность/невозможность его выполнения. Составлять план текста на заданную тему, подбирать к нему заголовок и включать в будущий текст языковые средства выразительност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воей комн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 учащихся. Пои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й в стихотвор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Правописание изученных орфограмм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-описания и составление плана к нему.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-описания и составление плана к н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кстом- повествова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ы по заданным основаниям. Осуществлять взаимный контроль и оказывать взаимопомощь (работа в парах). Сравнивать тексты. Знакомиться с текстом-повествование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текст-опис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туация объявл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й. Об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 (новый материал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повествования (комбинированный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ом-повествованием. Определять тип текста по заглавию. Составлять планы текстов разных типов в соответствии с заглавием. Исправлять деформирован ный текст. Учитывать степень сложности задания и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 возможность/невозможность его выполнения. Восстанавливать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ев. Определять тип текс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текс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 (повтор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Лексика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 контрольный диктант, задание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текст-повествование (тренинг)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повествование по заданному плану и по основной мыс ли тек та.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 и оказывать взаимопомощь (работа в группах). Формулировать и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ложенной ситуации. Учитывать степень сложности задания и определять для себя возможность/невозможность его выполнения. Упорядочивать последовательность действий в инструкции к игр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 Работа   в групп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повествование в тексте (комбинированный урок)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 по ключев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ами, включающими в себя элементы описания и повествования.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вествования и описания.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 задания и определять для себя возможность/невозможность его выполнения. Создавать текст по заданным основания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 и выявл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признаков описания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. Индивидуальная работ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изученных орфограмм»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ный диктант, задание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 (контрольный урок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работы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-рассужд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. Знакомиться с текстом-рассуждением. Наблюдать за текстом-рас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исание, повествование и рассуждение.  Учитывать степень сложности зада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 Обсуждение признаков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. Анализ текст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Текст – рассуждени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ПовествованиеРассуждение (закрепле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ами разных вид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 (работа в группах).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, составлять его план и подбирать заголовки. Учитывать степень сложност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делять для себя возможность/невозможность его выполнения. Кратко пересказывать содержание текста. Создавать текст по заданным основания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,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а текста. Комплекс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Индивидуальная работа над планом текс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за го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 Звуки и букв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работы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абзацев в тексте. Формулировать основную мысль текста. Подбирать заголовки к тексту. Обосновывать выбор правильного написания слов. Находить и выделять в слове окончание, корень, приставку, суффик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абзац, тем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. Работа с текст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 Лексик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, аргументировать 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Подбирать заголовок к  тексту. Соотносить транскрипцию с буквенной записью слов, устанавливать различия и объяснять их. Устанавливать орфограммы и обосновывать 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с текстами упражнений: анализ значений слов, определение типов тек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вописанием сл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 Предложени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, обосновывать собственное мнение. Подбирать антонимы к выде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. Выделять и обозначать части слова, устанавливать способ образования слов. Закан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Устанавливать орфограммы и обосновывать правильность написания.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йствия при соблюдении алгоритма работы над ошибками и при списыван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а текста. Разбор слов по составу. Выбор заголовка текста,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я текста.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 пройденного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по заданным признакам. Восстанавливать последовательность абзацев в тексте. Определять тип текста. Устанавливать орфограммы и обосновывать правильность написа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антонимов и синони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рави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следования абза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Орф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год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 Устанавливать орфограммы и обосновывать правильность написания.  Выделять и обозначать части слова. Уточнять лексическое значение слов. Осуществлять поиск необходимой информации в толковом словарике. Находить слова по заданному основанию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текста. Объяснение написания пропущенных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ind w:firstLine="622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  <w:ind w:firstLine="9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 w:before="0" w:after="0"/>
      <w:ind w:firstLine="94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8:00Z</dcterms:created>
  <dc:creator>Света</dc:creator>
  <dc:description/>
  <cp:keywords/>
  <dc:language>en-US</dc:language>
  <cp:lastModifiedBy>1</cp:lastModifiedBy>
  <cp:lastPrinted>2016-06-02T09:14:00Z</cp:lastPrinted>
  <dcterms:modified xsi:type="dcterms:W3CDTF">2016-10-14T08:37:00Z</dcterms:modified>
  <cp:revision>45</cp:revision>
  <dc:subject/>
  <dc:title>ПОЯСНИТЕЛЬНАЯ ЗАПИСКА</dc:title>
</cp:coreProperties>
</file>