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0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матическому планированию по  математике  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–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Рабочая программа по математике составлена на основе примерной адаптированной основной общеобразовательной программы для обучающихся с умственной отсталостью (интеллектуальными нарушениями) (вариант 1)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Программа рассчитана на  170 часов,   5 часов в неделю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сновная задача курса – дать учащимся доступные знания, необходимые в повседневной жизни и при выборе профессии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учение математике направлено на коррекцию высших психических функций: аналитического мышления( сравнений, обобщений, классификаций и т.д.), произвольного запоминания и внимания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 xml:space="preserve">Математический материал представлен следующими разделами математики: нумерация натуральных чисел в пределах 100, единицы измерения величин, их соотношения; измерения в указанных мерах; действия сложения и вычитания с натуральными числами; элементы геометрии. В каждом разделе предусмотрено решение текстовых арифметических  задач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 xml:space="preserve">Геометрический материал, предложенный в программе, изучается в контексте с арифметическим материалом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ие между устным и письменным .сложением и вычитанием чисел в пределах 100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ы умножения всех однозначных чисел и числа 10. Правило умноже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чисел 1 и </w:t>
      </w:r>
      <w:r>
        <w:rPr>
          <w:rFonts w:cs="Times New Roman" w:ascii="Times New Roman" w:hAnsi="Times New Roman"/>
          <w:w w:val="71"/>
        </w:rPr>
        <w:t xml:space="preserve">О, </w:t>
      </w:r>
      <w:r>
        <w:rPr>
          <w:rFonts w:cs="Times New Roman" w:ascii="Times New Roman" w:hAnsi="Times New Roman"/>
        </w:rPr>
        <w:t xml:space="preserve">на 1 и </w:t>
      </w:r>
      <w:r>
        <w:rPr>
          <w:rFonts w:cs="Times New Roman" w:ascii="Times New Roman" w:hAnsi="Times New Roman"/>
          <w:w w:val="71"/>
        </w:rPr>
        <w:t xml:space="preserve">О, </w:t>
      </w:r>
      <w:r>
        <w:rPr>
          <w:rFonts w:cs="Times New Roman" w:ascii="Times New Roman" w:hAnsi="Times New Roman"/>
        </w:rPr>
        <w:t xml:space="preserve">деления </w:t>
      </w:r>
      <w:r>
        <w:rPr>
          <w:rFonts w:cs="Times New Roman" w:ascii="Times New Roman" w:hAnsi="Times New Roman"/>
          <w:w w:val="71"/>
        </w:rPr>
        <w:t xml:space="preserve">О </w:t>
      </w:r>
      <w:r>
        <w:rPr>
          <w:rFonts w:cs="Times New Roman" w:ascii="Times New Roman" w:hAnsi="Times New Roman"/>
        </w:rPr>
        <w:t xml:space="preserve">и деления на 1, на 10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компонентов умножения и дел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4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длины, массы и их соотношения;  меры времени и их соотнош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случаи взаимного положения двух геометрических фигур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элементов четырёхугольников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u w:val="single"/>
        </w:rPr>
        <w:t>Учащиеся должны 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стные и письменные действия сложения и вычита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 пользоваться переместительным свойством умнож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ремя по часам тремя способами с точностью до 1 минут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, составлять, иллюстрировать все изученные простые арифметические задач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кратко записывать, моделировать содержание, решать составные арифметические задачи в два действ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амкнутые, незамкнутые кривые, ломаные лин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длину ломано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, называть, чертить, моделировать взаимное положение двух прямых, кривых линий, многоугольников, окружностей, находить точки пересеч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тить прямоугольник (квадрат) с помощью чертёжного  треугольника на </w:t>
      </w:r>
    </w:p>
    <w:p>
      <w:pPr>
        <w:pStyle w:val="Style17"/>
        <w:tabs>
          <w:tab w:val="clear" w:pos="708"/>
          <w:tab w:val="left" w:pos="-284" w:leader="none"/>
        </w:tabs>
        <w:ind w:left="-567" w:right="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нованной бума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язательно знание наизусть таблицы умножения 6 – 9, но обязательно умение пользоваться данными таблицами умножения на печатной основе, как для нахождения произведения, так и частн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79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знавание, моделирование взаимного положения фигур без вычерчи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пределение времени по часам хотя бы одним способ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ставных задач с помощью учителя.</w:t>
      </w:r>
    </w:p>
    <w:p>
      <w:pPr>
        <w:pStyle w:val="Style17"/>
        <w:tabs>
          <w:tab w:val="clear" w:pos="708"/>
          <w:tab w:val="left" w:pos="-284" w:leader="none"/>
        </w:tabs>
        <w:ind w:left="-567" w:right="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по  математике на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>_14___,</w:t>
      </w:r>
      <w:r>
        <w:rPr/>
        <w:t xml:space="preserve"> зачетов </w:t>
      </w:r>
      <w:r>
        <w:rPr>
          <w:u w:val="single"/>
        </w:rPr>
        <w:t>__-___</w:t>
      </w:r>
      <w:r>
        <w:rPr/>
        <w:t xml:space="preserve"> тестов </w:t>
      </w:r>
      <w:r>
        <w:rPr>
          <w:u w:val="single"/>
        </w:rPr>
        <w:t>_-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253"/>
        <w:gridCol w:w="992"/>
        <w:gridCol w:w="993"/>
        <w:gridCol w:w="170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ействия с целыми числами в пределах 100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. 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выч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 Знакомство с микрокалькуля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Сложение и вычитание в пределах 100 без перехода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, содержащих только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множении. Таблица умножения на 2. Таблица деления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3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4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5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Табличное умножение и деление на 2, 3, 4, 5. Порядок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несколько единиц и нахождени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 Вс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круглых десятков. Типа </w:t>
            </w:r>
          </w:p>
          <w:p>
            <w:pPr>
              <w:pStyle w:val="Normal"/>
              <w:rPr/>
            </w:pPr>
            <w:r>
              <w:rPr/>
              <w:t>40-2; 30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десятков. Типа 100-4; 100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выч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: Сложение и вычитание из круглых деся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исьменное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а несколько единиц и нахождение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: Письменное сложение и вычитание. </w:t>
            </w: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рическая система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: 1 к., 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см, дм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: кг,  ц.</w:t>
            </w:r>
          </w:p>
          <w:p>
            <w:pPr>
              <w:pStyle w:val="Normal"/>
              <w:rPr/>
            </w:pPr>
            <w:r>
              <w:rPr/>
              <w:t>Соотношения 1 ц = 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луч,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: прямая, лома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Элементы угла: сторона, вер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: прямой, острый, туп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 Центр, ради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его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: Углы. Окружность, круг. 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абличное умножение и деление чисел в предела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множ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примерах с действиями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по теме: Порядок действий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тоимости по цене и коли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р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увеличение и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увеличение и уменьшение числа в несколько раз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величение и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величение и уменьшение числа в несколько раз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6 р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, требующие выполнения 2-3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, требующие выполнения 2-3 арифметических действий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Решение задач на увеличение и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квадрат, их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кривые. Окружность, д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оман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абличное умножение и деление в предела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ны по количеству и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умножение н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, требующие выполнения 2-3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 равных частей и на 7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в 7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Умножение и деление н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ценой, количеством, стоим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на 8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 р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8 р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 увеличение числа в несколько раз и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9 р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табличного деления в пределах 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Умножение и деление на 8, н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единицы и на един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един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на н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 и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Понятие доли, как части предмета и цел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Умножение и деление на 1, 0,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трическая система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вычисление продолжительности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длины, стоимости,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 – мер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Меры времени. Меры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.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точки и прямой. Взаимное положение двух прямых,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окружности, прямой, от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положение многоугольника, прямой, отре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се действия с целыми числами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 обратным действ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, уменьшаемого,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на увеличение и уменьш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нахождение неизвестного слагаемого, уменьшаемого,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</w:t>
            </w:r>
            <w:r>
              <w:rPr>
                <w:lang w:val="en-US"/>
              </w:rPr>
              <w:t>II</w:t>
            </w:r>
            <w:r>
              <w:rPr/>
              <w:t xml:space="preserve"> ступени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на увеличение и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Решение примеров и задач на нахождение неизвестного компон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2 и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4 и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6 и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8 и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без скобок,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трическая система 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ремени по час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с точностью до 5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от измерения двумя ме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висимость между ценой, количеством, стоим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год.</w:t>
            </w:r>
            <w:r>
              <w:rPr/>
              <w:t xml:space="preserve">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Геометр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Углы, вершины, стороны. Основание и боков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Основание и боковые стороны,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ой 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изуч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 - 17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5:00Z</dcterms:created>
  <dc:creator>Ольга</dc:creator>
  <dc:description/>
  <cp:keywords/>
  <dc:language>en-US</dc:language>
  <cp:lastModifiedBy>1</cp:lastModifiedBy>
  <cp:lastPrinted>2016-10-07T08:56:00Z</cp:lastPrinted>
  <dcterms:modified xsi:type="dcterms:W3CDTF">2016-10-14T09:33:00Z</dcterms:modified>
  <cp:revision>22</cp:revision>
  <dc:subject/>
  <dc:title/>
</cp:coreProperties>
</file>